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50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l-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пdбнагw nтцA нaшегw їсаaкіа, nби1тели далмaтскіz.</w:t>
      </w:r>
    </w:p>
    <w:p>
      <w:pPr>
        <w:pStyle w:val="Normal"/>
        <w:widowControl w:val="false"/>
        <w:spacing w:before="120" w:after="120"/>
        <w:jc w:val="both"/>
        <w:rPr/>
      </w:pPr>
      <w:r>
        <w:rPr>
          <w:rFonts w:cs="Pochaevsk Ucs" w:ascii="Pochaevsk Ucs" w:hAnsi="Pochaevsk Ucs"/>
          <w:color w:val="FF0000"/>
          <w:kern w:val="2"/>
          <w:szCs w:val="32"/>
        </w:rPr>
        <w:t>Стіхи6ры, глaсъ №. Под0бенъ: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йскіz добрHты зрS, * и3 богaтнw наслaждсz нетлённыхъ цвэтє1цъ * прозsблъ є3си2 мjрови рaзумъ б9ій, * є3мyже причaщшесz, прпdбне, * дух0вною люб0вію, * дyшы возрасти1мъ, їсаaк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ержaніемъ тёло њгрaждь, страстн†z движє1ніz * ўмертви1лъ є3си2, џ§е, * моли1твами и3 бдBніи. * тёмже ћже въ тебэ дух0внаz си1ла њсэни1вши, * показa тz мhсленна свэти1льника и3 всемjрна.</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нaшеское житіE ты2 ўzсни1лъ є3си2, * t пустhни, џ§е, возсіsвъ грaду, * ћкоже с0лнца. * тёмже вBрныz ўчє1ніи твои1ми просвэти1лъ є3си2, * благослови1ти nц7A, и3 сн7а, * и3 д¦а є3диносyщна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іхи6ры бцdы, глaсъ и3 под0бенъ т0йже:</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держи1ми падє1ніи ненадeжными, * чcтаz, * тS предстaтельницу є3ди1ну и3мyще, дв7а, * вопіeмъ благодaрственнw: * њчи1сти ны2, прес™az бGоневёстро.* тh бо є3си2 мjру прибёжище, * и3 заступлeніе р0ду нaшему.</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зл0мъ твоегw2 предстaтельства, * бGороди1тельнице чcтаz, * ѕвэри6ныz стр†сти * nкаsнныz души2 моеS tжени2 вск0рэ, * ми1рнw жив0тъ м0й ўправлsющи, * и3 с™0му мS стaду и3збрaнныхъ твои1хъ nвeцъ причт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грэшeній пучи1ною потоплsемь, * къ ти1хому пристaнищу * пречcтыz твоеS моли1твы, бGороди1тельница, (с. 505) прибёгъ, * взывaю ти2: спаси1 мz, * держaвную твою2 подaвши десни1цу рабY твоемY, пренепор0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рaвомъ гнилhмъ поп0лзсz, ни1цъ лежY, * и3 къ твоeй, дв7о, притекaю тишинЁ, * t бyри сопроти1вныz, * и3 и3скушeній многоoбрaзныхъ мS и3збaви: * да пою2 твою2 благодaть непрестaннw, * бцdе м™и присно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 xml:space="preserve"> кrтA предстоsщи сн7а твоегw2 и3 бGа, * и3 долготерпёніе є3гw2 смотрsющи, * глаг0лаше плaчущи м™и чcтаz: * ўвы2 мнЁ, чaдо сладчaйшее, * что2 сі‰ стрaждеши непрaведнw, сл0ве б9ій, * да спасeши человёчес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лz t раб0ты и3збaвилъ є3си2, гDи, десни1цею твоeю держaвною: ћкw џнаго спaслъ є3си2, нhнэ нaсъ спаси2.</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пустhнныхъ предBлъ прини1кнувъ, прпdбне, собрaніе є4реси расплэни1въ, свsте, ўтверди1лъ є3си2 вёру хrт0ву.</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дски предъ цари2, слaвне, глаг0лz, никогдaже постыдёлсz є3си2, хrт0ву хотS цRковь ўтверди1т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ти1нэ прeлести, привeргсz, прехвaльне, ћкw би1серъ просіsлъ є3си2, зарeю д¦а ўzснsемь, слaв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ўтр0бэ зачeнши безлётнаго, пречcтаz, t nц7A рождeнна сн7а, мLнца сего2, непор0чнаz дв7о, породилA є3си2.</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ди2 нaшъ ќмъ и3 сeрдца, нб7сA сл0вомъ ўтверждeй, во є4же пёти и3 слaвити тS, во спасeніе дyшъ нaших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убA словeсна д¦а kви1лсz є3си2, џ§е, вс‰ созывaющи, ћкоже на брaнь, вр†жіимъ њполчeніємъ проти1ву стaти п0мощію сп7са хrтA. (с. 506)</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ёствица мhсленнаz показaлсz є3си2, бGон0се, къ цaрству ведyщи вhшнему восходsщыz вёрою, ўчє1ніи твои1ми ўтверждaеми въ дyсэ.</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орA и4стиннw ћвствовалсz є3си2 ўчeніz, бGон0се, люб0вію вLки, ко хrт0вэ цRкви вс‰ собирaz, сопрzжє1нныz добродётельми къ н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 и4стиннw показaласz є3си2, q дв7о! є3мманyила р0ждши бGа сл0ва: є3г0же молsщи не престaй, безмyжнаz невёсто, бlгословeннаz бцdе чcтаz.</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учен0сный џблакъ дух0вный kви1лсz є3си2, преблажeнне, сyщымъ на земли2, напаsz ћкw браздY вёрныхъ сердцA, њбтeкъ концы2 б9eственными словесы2 твои1ми, д0ждь ўчeній и3сточи1лъ є3си2, премyдре: тёмже ћкw пот0ки, всёхъ сердцA благов0ніе д¦а, бGомyдреннw и3зрасти1лъ є3си2, бGон0се їсаaкіе. моли2 хrтA бGа, грэхHвъ њставлeніе подaти чтyщымъ люб0вію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сенепор0чнаz невёсто творцY, ћкw неискусомyжнаz м™и и3збaвителz, пріsтелище ћкw сyщи ўтёшителz, препётаz, беззак0нію мS сyща сквeрное nби1телище, и3 бэсHмъ и3грaлище въ рaзумэ бhвша, потщи1сz t тёхъ ѕлодёйства мS и3збaвити и3 свётлое жили1ще добродётелей соверши2, свэтон0снаz нетлённаz: tжени2 џблакъ страстeй, и3 вhшнzгw причaстіz спод0би, и3 свёта невечeрнzгw, моли1твами твои1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 тоб0ю и3збавлeніе, ўтр0ба же моS гори1тъ, зрsщи твоE распsтіе, є4же (с. 507) терпи1ши за милосeрдіе ми1лости. долготерпэли1ве гDи, ми1лости бeздно, и3 и3ст0чниче неисчерпaемый, ўмилосeрдисz и3 дaруй согрэшeній њставлeніе вёрою пою1щымъ б9eствєнныz стр†сти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слyхъ си1лы твоеS, и3 возвесели1сz сeрдце моE њ гDэ.</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гGлопод0бно на земли2 показaлъ є3си2 житіE, ликyеши съ нбcными си1лам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рвэе ты2 монaхwвъ настоsтель бhвъ, и3зъ пустhни, бGомyдре, сyщымъ во грaдэ џбразъ показaлсz є3си2 слaвн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мzть твоS вои1стинну нhнэ, їсаaкіе џ§е, весели1тъ сердцA пою1щих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цdе, и3 нhнэ ћкw при1снw, t вр†гъ беззак0нныхъ, моли1твами твои1ми свободи2 рабы6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н0щи невёдэніz, бGовёдэніемъ просвэти1вый концы2, просвэти1 мz ќтромъ чlвэколю1біz твоегw2, гD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пустhни вои1стинну, ћкоже ѕвэздA свэтлA возсіsлъ є3си2, и3 є3ретjческую н0щь ўчє1ніи твои1ми tгнaлъ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разды6 ўдержaвъ конS ўaлентова, прехвaльне, ск0тскій рaзумъ њбличи1лъ є3си2, ћвэ посрами1въ є3го2.</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вY твою2, џ§е, жeзліемъ положи1лъ є3си2 ўранsтисz, мhсленнw вёры твоеS главY держS хrтA бG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ерув‡мъ ћвльшасz честнёйши, дв7о всепётаz, моли2 сн7а твоего2 спасти2 дyшы пою1щих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и1зу мнЁ подaждь свётлу, њдэsйсz свётомъ, ћкw ри1зою, многомлcтиве хrтE, б9е нaш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рeклъ є3си2 ўaленту, мyдре, мeрзскую смeрть, проразумёніемъ дyха, и3 kви1лсz є3си2 вои1стинну прbр0къ слaвенъ. (с. 508)</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опaтою вёры вёрныхъ ћкw пшени1цу собрaлъ є3си2, ўaлента ћкw плeвы въ плeвницэ запали1лъ є3си2, моли1твами твои1ми, мyдр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глaдилъ є3си2 скриж†ли сердє1чныz вёрою послyшающихъ тебє2, бGомyдре їсаaкіе, начертaвъ на ни1хъ правослaвіz џбраз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є3ди1на сл0вомъ, пл0тію сл0во р0ждши, и3збaви, м0лимсz, сэтeй врaжіихъ дyшы нaшz.</w:t>
      </w:r>
    </w:p>
    <w:p>
      <w:pPr>
        <w:pStyle w:val="Normal"/>
        <w:widowControl w:val="false"/>
        <w:spacing w:before="120" w:after="120"/>
        <w:jc w:val="both"/>
        <w:rPr/>
      </w:pPr>
      <w:r>
        <w:rPr>
          <w:rFonts w:cs="Pochaevsk Ucs" w:ascii="Pochaevsk Ucs" w:hAnsi="Pochaevsk Ucs"/>
          <w:color w:val="FF0000"/>
          <w:kern w:val="2"/>
          <w:szCs w:val="32"/>
        </w:rPr>
        <w:t>Кондaкъ, глaсъ }. Под0бенъ: Ћ</w:t>
      </w:r>
      <w:r>
        <w:rPr>
          <w:rFonts w:cs="Pochaevsk Ucs" w:ascii="Pochaevsk Ucs" w:hAnsi="Pochaevsk Ucs"/>
          <w:kern w:val="2"/>
          <w:szCs w:val="32"/>
        </w:rPr>
        <w:t>кw начaтк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ўг0дникъ б9ій вёрный, по хrт0вэ цRкви рeвностію разжeгсz, бразды6 ўaлентовы ўдержaвъ, прор0чески томY њ затворeніи цRкве, пaгубную смeрть предрeклъ є3си2, прпdбне. тёмже при1снw моли2 њ нaсъ чтyщихъ тS, їсаaкіе прпdб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начaлэ зeмлю њсновaвый, и3 нб7сA сл0вомъ ўтверди1вый, бlгословeнъ є3си2 во вёки, гDи б9е nтє1цъ нaш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aвый прпdбному твоемY сл0во њбличи1тельно къ мучи1телевэ ѕл0бэ, благословeнъ є3си2 во вёки, гDи б9е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о свётлэй првdныхъ слaвнw nби1тели водворszсz, џ§е, вопіeши зижди1телю: бlгословeнъ є3си2 во вёки, гDи б9е nтє1цъ нaших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честнhй, сп7су моли1сz њ нaсъ нем0лчнw не престаS, и3збaвитисz всsкіz бэды2, и3 неteмлемыz жи1зни ўлучи1ти стaду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w:t>
      </w:r>
      <w:r>
        <w:rPr>
          <w:rFonts w:cs="Pochaevsk Ucs" w:ascii="Pochaevsk Ucs" w:hAnsi="Pochaevsk Ucs"/>
          <w:kern w:val="2"/>
          <w:szCs w:val="32"/>
        </w:rPr>
        <w:t>же во ўтр0бу дв7ы всели1выйсz, и3 въ нeй ґдaма наздaвый, бlгословeнъ є3си2 во вёки, гDи б9е nтє1цъ нaшихъ. (с. 50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начaльнаго цRS слaвы, є3гHже трепeщутъ нбcныz си6лы, п0йте свzщeнницы,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казaвшаго правослaвныz вёры поб0рника їсаaкіа вси2 п0йте свzщeнніи,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nвчA словeсное t пустhни пришeлъ є3си2, tгонS ѕвёри t стaда хrт0ва, водворsтисz въ мёстэхъ пустhхъ прогонS.</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ўбоsлсz є3си2 ўaлентовы, џ§е, лю1тыz и3 ѕлhz ћрости, кр0тостію души2: дёйствоваше бо въ тебЁ д¦ъ и4стин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1зни и3зъ тебє2 tсэчeсz кaмень, ћкоже пи1шетъ, безъ руки2 человёчи, прес™az чcтаz, бGъ благоволи1вый въ тS всели1т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бцdу, м™рь свёта, въ пёснехъ величaе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круши1лъ є3си2 си6лы безб0жныхъ держaвнw, крёпостію бжcтвеннагw д¦а.</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руши1лъ є3си2 сою1зы, вёры сою1зомъ, є3ресeй полки2.</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саaкіе бGомyдре, поминaz къ бGу не престaй, є4же спасти2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жcтво2 твоE, дв7о, є4же въ печaлехъ рождeніе є4vы претвори2.</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37:00Z</dcterms:created>
  <dc:creator>Nicholas Semyanko</dc:creator>
  <dc:description/>
  <dc:language>en-US</dc:language>
  <cp:lastModifiedBy>Nicholas Semyanko</cp:lastModifiedBy>
  <dcterms:modified xsi:type="dcterms:W3CDTF">2006-05-25T20:08:00Z</dcterms:modified>
  <cp:revision>1</cp:revision>
  <dc:subject/>
  <dc:title> (с</dc:title>
</cp:coreProperties>
</file>