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50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lа-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aгw ґпcла є3рмjа: И# с™aгw мyченика є3рмeа.</w:t>
      </w:r>
    </w:p>
    <w:p>
      <w:pPr>
        <w:pStyle w:val="Normal"/>
        <w:widowControl w:val="false"/>
        <w:spacing w:before="120" w:after="120"/>
        <w:jc w:val="both"/>
        <w:rPr/>
      </w:pPr>
      <w:r>
        <w:rPr>
          <w:rFonts w:cs="Pochaevsk Ucs" w:ascii="Pochaevsk Ucs" w:hAnsi="Pochaevsk Ucs"/>
          <w:color w:val="FF0000"/>
          <w:kern w:val="2"/>
          <w:szCs w:val="32"/>
        </w:rPr>
        <w:t>Стіхи6ры, глaсъ №. Под0бенъ: Н</w:t>
      </w:r>
      <w:r>
        <w:rPr>
          <w:rFonts w:cs="Pochaevsk Ucs" w:ascii="Pochaevsk Ucs" w:hAnsi="Pochaevsk Ucs"/>
          <w:kern w:val="2"/>
          <w:szCs w:val="32"/>
        </w:rPr>
        <w:t>бcныхъ чинHв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0вными кaплzми * безб0жіz џгнь, великомyчениче, погаси1въ, * хrт0ву цRковь напои1лъ є3си2 богaтнw, * и3 (с. 510) вёрныхъ сердцA ўzсни1лъ є3си2, * благочeстнw почитaющихъ * твою2 свzщeнную и3 честнyю пaмzть.</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неwбори1мь ст0лпъ, * прилHги вр†гъ не поколебaлсz є3си2 tню1дъ, * тёхже сердцA стeрлъ є3си2, є3рмeе, * и3 болёзнію д0блихъ пHдвигъ твои1хъ, * ћкw преклонeну стёну, * вс‰ и4хъ шат†ніz низл0жь.</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глубинY невёріz поп0лзшыzсz * возводS, є3рмeе, б9іимъ сл0вомъ, * мyкъ треволнє1ніz под8sлъ є3си2 мнHга, * страстотeрпче прехвaльне, * д0ндеже вшeлъ є3си2 съ ни1ми рaдостнw * въ пристaнище нбcно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іхи6ры бцdы, глaсъ и3 под0бенъ т0йже:</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держи1ми падє1ніи ненадeжными, чcтаz, * тS предстaтельницу є3ди1ну и3мyще, дв7о, * вопіeмъ благодaрственнw: * њчи1сти ны2, прес™az бGоневёсто, * тh бо є3си2 мjру прибёжище * и3 заступлeніе р0да нaшегw.</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езл0мъ твоегw2 предстaтельства, * бGороди1тельнице чcтаz, * ѕвэри6ныz стр†сти * nкаsнныz души2 моеS tжени2 вск0рэ, * ми1рнw жив0тъ м0й ўправлsющи, * и3 с™0му мS стaду и3збрaнныхъ твои1хъ nвeцъ причт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грэшeній пучи1ною потоплsеми, * къ ти1хому пристaнищу * пречcтыz твоеS моли1твы, бGороди1тельнице, прибёгъ, * взывaю ти2: спаси1 мz, * держaвную твою2 подaвши десни1цу, * рабY твоемY, пренепор0ч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рaвомъ гнилhмъ поп0лзсz, ни1цъ лежY, * и3 къ твоeй, дв7о, притекaю тишинЁ, * t бyри сопроти1вныz, * и3 и3скушeній многоoбрaзныхъ мS и3збaви: * да пою2 твою2 бlгодaть непрестaннw, * бцdе м™и приснодв7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дви1жена ћкw ви1дэ на кrтЁ ѓгнца * непор0чнаz дв7а, плaчущи вопіsше: * слaдкое моE чaдо, * что2 н0вое (с. 511) и3 преслaвное видёніе; * кaкw содержaй всsчєскаz г0рстію, * на дрeвэ пригвождaешисz пл0т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никъ тв0й, гDи, є3рмeй, во страдaніи своeмъ вэнeцъ пріsтъ нетлённый t тебє2 бGа нaшегw: и3мёzй бо крёпость твою2, мучи1телей низложи2, сокруши2 и3 дeмwнwвъ немощны6z дeрзwсти, тогw2 моли1твами спас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творeніе їHсифо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spacing w:before="120" w:after="120"/>
        <w:jc w:val="both"/>
        <w:rPr/>
      </w:pPr>
      <w:r>
        <w:rPr>
          <w:rFonts w:cs="Pochaevsk Ucs" w:ascii="Pochaevsk Ucs" w:hAnsi="Pochaevsk Ucs"/>
          <w:color w:val="FF0000"/>
          <w:kern w:val="2"/>
          <w:szCs w:val="32"/>
        </w:rPr>
        <w:t>Ѕ</w:t>
      </w:r>
      <w:r>
        <w:rPr>
          <w:rFonts w:cs="Pochaevsk Ucs" w:ascii="Pochaevsk Ucs" w:hAnsi="Pochaevsk Ucs"/>
          <w:kern w:val="2"/>
          <w:szCs w:val="32"/>
        </w:rPr>
        <w:t>вэздA сіsющаz бжcтвеннымъ свётомъ, мучeніz сіsніемъ познaнъ бhлъ є3си2, свётлw вс‰ њзарsz, вёрою чи1стою тS, є3рмeе, чтyщы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hну воззрёніемъ є4же къ бGу, вс‰ презрёвъ ±же въ житіи2, м§ниче мyдре, въ мyченичєскіz вшeлъ є3си2 п0двиги, и3 врагA держaвнw побэди1лъ є3си2.</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асeнъ видёніемъ и3 душeю сhй, є3рмeе, вв0инилсz є3си2 цRю2 нбcному, и3 сегw2, мyчениче, до концA враги2 смири1лъ є3си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пожeръ јдwлwмъ, бlжeнне, твоS и3сторг0ша зyбы, чє1люсти мhсленныхъ сокруши1лъ є3си2 львHвъ, и3 побёды њдёzсz вэнцeмъ неувzдaющи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az дв7о м™и хrт0ва м§никwвъ слaва, и3 ѓгGлwвъ рaдосте, съ ни1ми моли2 сн7а твоего2 ўщeдрити и3 спасти2 рабы6 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си2 ўтверждeніе притекaющихъ къ тебЁ, гDи, ты2 є3си2 свётъ њмрачeнныхъ, и3 поeтъ тS дyхъ м0й.</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ашeніе бhлъ є3си2 страдaльцєвъ, мyдре, благодaтію (с. 512) бGосіsнною. тёмже и5же въ мjрэ, благочeстнw тS почитaем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валY бGу нaшему, чeлюстемъ твои6мъ сокрушaємымъ, мyчениче мyдре, въ тS ўкрёпльшему благодaрнw воспэвaл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1лою бжcтвеннагw д¦а ты2 ўкрэплsемь, премyдре, си1льнаго рaдуzсz въ ѕл0бэ смири1лъ є3си2 ѕмj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ы2 и3 љзhкомъ и3сповёдаю тS бGа прес™hй хрaмъ, пречи1стаz: сегw2 рaди всsкагw и3збaви мS њѕлоблeніz.</w:t>
      </w:r>
    </w:p>
    <w:p>
      <w:pPr>
        <w:pStyle w:val="Normal"/>
        <w:widowControl w:val="false"/>
        <w:spacing w:before="120" w:after="120"/>
        <w:jc w:val="both"/>
        <w:rPr/>
      </w:pPr>
      <w:r>
        <w:rPr>
          <w:rFonts w:cs="Pochaevsk Ucs" w:ascii="Pochaevsk Ucs" w:hAnsi="Pochaevsk Ucs"/>
          <w:color w:val="FF0000"/>
          <w:kern w:val="2"/>
          <w:szCs w:val="32"/>
        </w:rPr>
        <w:t>Сэдaленъ, глaсъ д7. Под0бенъ: В</w:t>
      </w:r>
      <w:r>
        <w:rPr>
          <w:rFonts w:cs="Pochaevsk Ucs" w:ascii="Pochaevsk Ucs" w:hAnsi="Pochaevsk Ucs"/>
          <w:kern w:val="2"/>
          <w:szCs w:val="32"/>
        </w:rPr>
        <w:t>ознесhйсz:</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изл0жь врагHвъ возношє1ніz, ћкw в0инъ си1ленъ вLчень, побёдный вэнeцъ пріsлъ є3си2. тёмже восхвалsемъ тS ћкw д0блz страдaльца, вёрою творsще твою2 всепрaзднственную пaмzть, въ нeйже моли2, спасти1сz нaмъ всsкіz нyжды, є3рмeе многострадaль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 бз7э во тв0й, бцdе, прибэгaю смирeнный, покр0въ бжcтвенный, припaдаz молю1сz: поми1луй, пречcтаz, ћкw превзыд0ша главY мою2 грэси2, и3 бою1сz, вLчце, мyки, и3 трепeщу, молeніе сотвори2, чcтаz, къ сн7у твоемY, t си1хъ и3збaвити м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безначaльнагw nц7A рождeннаго, напослёдокъ тS пл0тію р0ждшаz, на кrтЁ ви1сzща зрsщи, хrтE, ўвы2 мнЁ, любeзнэйшій ї}се, вопіsше: кaкw слaвимый ћкw бGъ t ѓгGлъ, t беззак0нныхъ нhнэ человBкъ, сн7е, хотS распинaешисz; пою1 тz, долготерпэли1в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9ество2. (с. 513)</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0ки кровeй твои1хъ многоб0жіz џгнь погаси1ша: вBрнымъ же росA kви1шасz, страстотeрпче м§ниче досточyдне.</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0ическую бlгодaтію, м§ниче, њрошaемь, пребывaеши неwпали1мь, посреди2 плaмене стоS три2 дни2, всеслaвне.</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и1къ нбcныхъ си1лъ свhше смотрsше д0блесть, и3 пHдвигъ твои1хъ крёпости, страдaльче є3рмeе, дивs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пётаz вLчце, во с™hхъ почивaющаго, пaче сл0ва родилA є3си2: сегw2 рaди тS пёсньми почит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w;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крушaемь тёломъ, м§ниче преслaвне, мн0гими мyками сокрушeніе содёлалъ є3си2 въ поги1бель и3стук†ннымъ, благодaтію. сегw2 рaди всёхъ благочести1выхъ, бlгодaтію бжcтвенною, и3сцэлsеши душє1внаz сокрушє1ніz.</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0рькими њтрaвы, мyчениче, напоeнъ, пребывaеши невреди1мь, во и3звёстну вёру призывaz си1хъ подaтелz, претворsема твои1мъ свётлымъ чудодёйствомъ къ мучeніz красотЁ пресвётлw.</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икaкоже ўклони1лсz є3си2 стоsніz лyчшагw, бlжeнне, ўкрэплsющагw тS и3 ўтверждaюща, и3 и3справлsюща п0двиги вс‰, є4же къ немY бhвшее, прозрS нрaва простот0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hсленный тS свёщникъ, дрeвле прbр0къ ви1дэ дyхомъ, и3мyщь, nтрокови1це, свэщY хrтA гDа, свётомъ неизречeннымъ вс‰ ны2 просвэщaюща, вёрнw тS чтyщыz, пренепор0ч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с. 514) глубины2 ѕHлъ возведи2, молю1сz: къ тебё бо возопи1хъ, и3 ўслhши мS, б9е спасeніz моегw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цёло къ бGу, всебlжeнне, и3мёz желaніе, болBзни и3 терз†ніz, бжcтвеннагw твоегw2 тэлесE, ћкоже и3н0му стрaждущу, терпёлъ є3си2 рaдуzсz, вэнцA прозирa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терпёлъ є3си2 крёпкw жи6лъ твои1хъ tsтіе, є3рмeе мyчениче хrт0въ, врагA многок0зненнагw жи6лы и3стерзaz благодaтію, и3 мyжеству всsкому џбразъ kвлszсz.</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8wщрeнъ nгнeмъ хrт0вы любвE, ћкw nбою1ду џстръ вои1стинну бhлъ є3си2 мeчь, вHинства безбHжнаz, ћкw твeрдъ nрyжникъ, посэкaz kвлeнн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итaеши бGолёпнw мaніемъ вс‰ питaющаго, рукaми держи1ши, всенепор0чнаz вLчце, вс‰ содержaщаго: сегw2 рaди тS вёрніи по д0лгу слaвимъ.</w:t>
      </w:r>
    </w:p>
    <w:p>
      <w:pPr>
        <w:pStyle w:val="Normal"/>
        <w:widowControl w:val="false"/>
        <w:spacing w:before="120" w:after="120"/>
        <w:jc w:val="both"/>
        <w:rPr/>
      </w:pPr>
      <w:r>
        <w:rPr>
          <w:rFonts w:cs="Pochaevsk Ucs" w:ascii="Pochaevsk Ucs" w:hAnsi="Pochaevsk Ucs"/>
          <w:color w:val="FF0000"/>
          <w:kern w:val="2"/>
          <w:szCs w:val="32"/>
        </w:rPr>
        <w:t>Кондaкъ, глaсъ ѕ7. Под0бенъ: Е$</w:t>
      </w:r>
      <w:r>
        <w:rPr>
          <w:rFonts w:cs="Pochaevsk Ucs" w:ascii="Pochaevsk Ucs" w:hAnsi="Pochaevsk Ucs"/>
          <w:kern w:val="2"/>
          <w:szCs w:val="32"/>
        </w:rPr>
        <w:t>же њ нaс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по хrтЁ ўсeрднw подвизaвсz, въ сэди1нахъ д0блихъ мyжество стzжA, мyчениче є3рмeе: беззак0нныхъ ѕлоумышлє1ніz попрaвъ хrт0вою си1лою, t чар0вныхъ напоeній невреди1мь пребhсть, зовhй: бGъ є4сть со мн0ю, и3 никт0же на м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їудeи дошeдше, џтроцы въ вавmлHнэ и3ногдA вёрою трbческою плaмень пeщный попрaша, пою1ще: nтцє1въ б9е, бlгословeнъ є3си2.</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ъ бGу зрS могyщему спасти2, ўмA прaвостію, претерпёлъ є3си2 бwлёзни, є3рмeе, д0блzгw твоегw2 тёла, воспэвaz: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оплeніемъ твои1хъ кровeй џгнь ўгаси1лъ є3си2 безб0жіz, въ плaмень же вшeдъ, не њпали1лсz є3си2 tню1дъ, воспэвaz, пребогaте: nтє1цъ нaшихъ б9е, бlгословeнъ є3си2. (с. 515)</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жи1тъ тS всsка цRковь, зрsщи д0блєсти тво‰, благодaть же чудeсъ, и3 побBдныz п0чєсти, ±же подадE тебЁ гDь, мyчениче є3рмeе мyдре, свётлw подвизaвшу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аси1ласz є3си2, дв7о, добр0тою, крaснаго хrтA р0ждши, нaмъ ўпод0бльшасz, и3 вс‰ сокрушє1нныz къ жи1зни возвeдша. тёмже вёрнw тS всегдA слaвимъ въ пёсне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бэди1тели мучи1телz и3 плaмене благодaтію твоeю бhвше, зaповэдемъ твои6мъ ѕэлw2 прилэжaще, џтроцы вопіsху: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зак0нныхъ велёніе, зак0номъ ўкрэплsемь и4стиннымъ, страдaльче є3рмeе, рaдуzсz преwби1дэлъ є3си2: и3 п0двиги вели1кими, блажeнне, терпS пріsлъ є3си2, ±же въ вhшнихъ жили6ща во вёк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ўжасaюсz всsкагw болёзней велёніz пребывaема, ни принесY чeсти не сyщымъ богHмъ, взывaлъ є3си2, всеблажeнне: є3ди1наго т0кмw чтY ї}са гDа, при понтjйстэмъ пілaтэ распeншагос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жрeтисz шeлъ є3си2 ћкw nвчA неѕл0биво, м§ниче є3рмeе, за пожeршагосz нaсъ рaди ћкw nвчaте, и3 жє1ртвы мє1рзскіz вс‰ t земли2 teмшаго: тёмже во хвалeніи дост0йнw тS поe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ласz є3си2 ши1рши нб7съ, вмэсти1вшаz бGа во ўтр0бэ: є3г0же при1снw моли2, ўтэснsющагw мS нhнэ грэхA и3збaвити, дв7о, ћкw да простeрсz дёлы благочeстіz, вёрнw тS ўблажa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б7о, и3 земли2 ўдиви1шасz концы2, ћкw бGъ kви1сz человёкwмъ пл0тски, и3 чрeво твоE бhсть прострaннэйшее небeсъ. тёмъ тS бцdу, ѓгGлwвъ и3 человBкъ чинонач†ліz величaютъ. (с. 516)</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эти спод0билсz є3си2, разрэши1всz t пл0ти, страстотeрпче прехвaльне, бlг†z, ±же тебЁ ўгот0ва бGъ, и3 съ тоб0ю пострадaвшымъ, и3 низл0жшымъ лукaваго. съ ни1миже нaмъ спасти1сz гDа моли2, м§ниче є3рмeе достохвaльне.</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асeнъ тв0й ви1дъ и3 прeжде твоегw2 страдaніz, краснёйши kви1сz, мyдре, по п0двизэхъ чyдныхъ, ѓгGльскою свётлостію ўкрaшенъ, слaвне. тёмже и3 къ кр†снымъ востeклъ є3си2 черт0гwмъ, побёдными вэнцы6 ўдобрe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инство преwби1дэлъ є3си2 земн0е, цRю2 нбcному в0инствуеши, м§ниче мyдре. є3гHже си1лою крёпкою дeмwнскіz полки2 вс‰ потреби1лъ є3си2 держaвнw, и3 побёдными вэнцы6 зак0ннw ўвsзлсz є3си2, њ нaсъ моли2 всегдA.</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мzть твоS настA свэтозaрнаz, нaшz мы6сли просвэщaющи лучaми пHдвигъ твои1хъ твeрдыхъ. въ нeйже м0лимъ тS: и3мёzй дерзновeніе ко хrтY, моли2 непрестaннw, ўлучи1ти нaмъ ми1лость въ дeнь сyдн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0лксz въ мS пр0йде и3зъ тебє2 бGъ, нетлёніz њблечe мz nдeждою, ѕлhмъ нрaвомъ њбнaжшасz б9eственныz nдeжды, бGороди1тельнице вLчце, всёхъ человёкwвъ прибёжище, мyченикwвъ вэнцен0сныхъ ўтверждeніе и3 стэнA, и3 ѓгGлwвъ рaдованіе.</w:t>
      </w:r>
    </w:p>
    <w:p>
      <w:pPr>
        <w:pStyle w:val="Normal"/>
        <w:spacing w:before="120" w:after="120"/>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08:00Z</dcterms:created>
  <dc:creator>Nicholas Semyanko</dc:creator>
  <dc:description/>
  <dc:language>en-US</dc:language>
  <cp:lastModifiedBy>Nicholas Semyanko</cp:lastModifiedBy>
  <dcterms:modified xsi:type="dcterms:W3CDTF">2006-05-25T20:09:00Z</dcterms:modified>
  <cp:revision>1</cp:revision>
  <dc:subject/>
  <dc:title> (с</dc:title>
</cp:coreProperties>
</file>