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ИНI~А МЭ~СZЦЪ ЇУ~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КI~ЕВЪ. Въ тmпогрaфіи кіево-печeрской лavры. ¤аt§г г0да</w:t>
      </w:r>
    </w:p>
    <w:p>
      <w:pPr>
        <w:pStyle w:val="Normal"/>
        <w:widowControl w:val="false"/>
        <w:spacing w:before="120" w:after="120"/>
        <w:jc w:val="both"/>
        <w:rPr>
          <w:rFonts w:ascii="Arial" w:hAnsi="Arial" w:cs="Arial"/>
          <w:kern w:val="2"/>
          <w:szCs w:val="32"/>
        </w:rPr>
      </w:pPr>
      <w:r>
        <w:rPr>
          <w:rFonts w:cs="Arial" w:ascii="Arial" w:hAnsi="Arial"/>
          <w:kern w:val="2"/>
          <w:szCs w:val="32"/>
        </w:rPr>
        <w:t>(с. 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Во слaву с™hz, є3диносyщныz, животворsщіz и3 нераздэли1мыz трbцы, nц7A, и3 сн7а, и3 с™aгw д¦а: бlгословeніемъ с™ёйшагw патріaрха моск0вскагw и3 всеS руси2 ґлеxjz моск0вскагw срётенскагw монастырS свzщeнно-ґрхімандрjта напечaтасz кни1га сіS, минjа мёсzцъ їyній во грaдэ москвЁ, въ лёто t ржcтвA по пл0ти бGа сл0ва ¤ац§ѕ</w:t>
      </w:r>
    </w:p>
    <w:p>
      <w:pPr>
        <w:pStyle w:val="Normal"/>
        <w:widowControl w:val="false"/>
        <w:spacing w:before="120" w:after="120"/>
        <w:jc w:val="both"/>
        <w:rPr/>
      </w:pPr>
      <w:r>
        <w:rPr>
          <w:rFonts w:cs="Pochaevsk Ucs" w:ascii="Pochaevsk Ucs" w:hAnsi="Pochaevsk Ucs"/>
          <w:kern w:val="2"/>
          <w:szCs w:val="28"/>
        </w:rPr>
        <w:t xml:space="preserve">Московский Сретенский монастырь, издательство </w:t>
      </w:r>
      <w:r>
        <w:rPr>
          <w:rFonts w:cs="Courier New" w:ascii="Pochaevsk Ucs" w:hAnsi="Pochaevsk Ucs"/>
          <w:color w:val="000000"/>
          <w:kern w:val="2"/>
          <w:szCs w:val="28"/>
          <w:shd w:fill="FF00FF" w:val="clear"/>
        </w:rPr>
        <w:t>"</w:t>
      </w:r>
      <w:r>
        <w:rPr>
          <w:rFonts w:cs="Pochaevsk Ucs" w:ascii="Pochaevsk Ucs" w:hAnsi="Pochaevsk Ucs"/>
          <w:kern w:val="2"/>
          <w:szCs w:val="28"/>
        </w:rPr>
        <w:t>Правило веры</w:t>
      </w:r>
      <w:r>
        <w:rPr>
          <w:rFonts w:cs="Courier New" w:ascii="Pochaevsk Ucs" w:hAnsi="Pochaevsk Ucs"/>
          <w:color w:val="000000"/>
          <w:kern w:val="2"/>
          <w:szCs w:val="28"/>
          <w:shd w:fill="FF00FF" w:val="clear"/>
        </w:rPr>
        <w:t>"</w:t>
      </w:r>
      <w:r>
        <w:rPr>
          <w:rFonts w:cs="Pochaevsk Ucs" w:ascii="Pochaevsk Ucs" w:hAnsi="Pochaevsk Ucs"/>
          <w:kern w:val="2"/>
          <w:szCs w:val="28"/>
        </w:rPr>
        <w:t>, 199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spacing w:before="120" w:after="120"/>
        <w:jc w:val="both"/>
        <w:rPr>
          <w:rFonts w:ascii="Arial" w:hAnsi="Arial" w:cs="Arial"/>
          <w:kern w:val="2"/>
          <w:szCs w:val="32"/>
        </w:rPr>
      </w:pPr>
      <w:r>
        <w:rPr>
          <w:rFonts w:cs="Arial" w:ascii="Arial" w:hAnsi="Arial"/>
          <w:kern w:val="2"/>
          <w:szCs w:val="32"/>
        </w:rPr>
        <w:t>(с. 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Э~СZЦЪ ЇУ~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3мёzй днeй l.</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yченика їустjна філос0фа: и3 другaгw мyченика їустjна, и3 и5же съ н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Ґллилyіа, и3ли2 тропaрь.</w:t>
      </w:r>
    </w:p>
    <w:p>
      <w:pPr>
        <w:pStyle w:val="Normal"/>
        <w:widowControl w:val="false"/>
        <w:spacing w:before="120" w:after="120"/>
        <w:jc w:val="both"/>
        <w:rPr/>
      </w:pPr>
      <w:r>
        <w:rPr>
          <w:rFonts w:cs="Pochaevsk Ucs" w:ascii="Pochaevsk Ucs" w:hAnsi="Pochaevsk Ucs"/>
          <w:color w:val="FF0000"/>
          <w:kern w:val="2"/>
          <w:szCs w:val="32"/>
        </w:rPr>
        <w:t>И# препод0бнагw nц7A нaшегw діонЂсіа глуши1цкагw, н0вагw чудотв0рца. С</w:t>
      </w:r>
      <w:r>
        <w:rPr>
          <w:rFonts w:cs="Pochaevsk Ucs" w:ascii="Pochaevsk Ucs" w:hAnsi="Pochaevsk Ucs"/>
          <w:kern w:val="2"/>
          <w:szCs w:val="32"/>
        </w:rPr>
        <w:t>лyжба є3гw2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ѓще п0стъ, поeмъ стіхи6ры бцdы G, глaсъ в7. Под0бенъ: Е#</w:t>
      </w:r>
      <w:r>
        <w:rPr>
          <w:rFonts w:cs="Pochaevsk Ucs" w:ascii="Pochaevsk Ucs" w:hAnsi="Pochaevsk Ucs"/>
          <w:kern w:val="2"/>
          <w:szCs w:val="32"/>
        </w:rPr>
        <w:t xml:space="preserve">гдA t дрeва: </w:t>
      </w:r>
      <w:r>
        <w:rPr>
          <w:rFonts w:cs="Pochaevsk Ucs" w:ascii="Pochaevsk Ucs" w:hAnsi="Pochaevsk Ucs"/>
          <w:color w:val="FF0000"/>
          <w:kern w:val="2"/>
          <w:szCs w:val="32"/>
        </w:rPr>
        <w:t>И# с™aгw G, глaсъ и3 под0бенъ т0йж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неразyміz лeдъ всю2 њбдержaше твaрь навBты врaжіими, и3 служи1мо бsше јдwльское мн0жество: тогдA, слaвніи мyчєницы, ўсeрднымъ сeрдцемъ и3 теплот0ю бжcтвенныz вёры, сіE ўстaвисте, люб0вію проливaюще кр0вь, за и3зліsвшаго свою2 кр0вь на крестЁ ћвэ.</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мановeніемъ бжcтвеннымъ, къ вышеестeствєннымъ подвигHмъ tлучи1стесz, тэлесE тлёющагw tвeргшесz, тогдA си1лою ўкрэплsеми всеси1льнагw, nгнS не ўжас0стесz, ни мечA посэкaющагw. тёмже бGу вы6и прекл0нше, блажeнніи, кончи1ну съ рaдостію пріsс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еHнъ д0блій страдaлецъ, валеріaнъ и3 харітHнъ, и3 харjта съ ни1мъ, и3 бжcтвенный їустjнъ, є3veлпістъ и3 їерaxъ слaвный, nдeжду t кровeй бжcтвенныхъ њбагри1вшіи, и3 њдёzвшесz вкyпэ, вLцэ всёхъ на небесёхъ, со ѓгGлы цRю2 хrтY предстоsтъ. (с. 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бцdы, глaсъ и3 под0бен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олнцезрaчнаz ѕвэздо2, рaдуйсz, вин0внаz всёхъ д0брыхъ, пренепор0чнаz: рaдуйсz, вмэсти1вшаz бGа невмэсти1маго, ћже клaсъ прозsбшаz безсмeртіz. рaдуйсz, бжcтвенное носи1ло и3 двeре всесвётлаz: рaдуйсz, клsтвы ўбіeніе прароди1тельныz нaшеz, nтрокови1це, благи1хъ ходaтаица сyщ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скорбsщихъ рaдосте, и3 њби1димыхъ предстaтельнице, и3 ўб0гихъ питaтельнице, стрaнныхъ же ўтэшeніе, и3 жeзле слэпhхъ, немощнhхъ посэщeніе, труждaющихсz покр0ве и3 застyпнице, и3 си1рыхъ пом0щнице, м™и бGа вhшнzгw, ты2 є3си2 пречcтаz: потщи1сz, м0лимсz, спасти1сz рабHмъ твои6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р0въ и3 заступлeніе нaмъ хrтіaнwмъ ты2 є3си2, и3 прибёжище держaвно, м™и бGа вhшнzгw. Но и3 нhнэ ћкw при1снw, б0дренною твоeю моли1твою, не престaй молS спасти2 рабы6 тво‰ t њбстоsній всёхъ. ћкw тS съ бGомъ и4мамы заступлeніе вси2 хrтіaне и3 прибёжи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н0гw держaвнагw прибёжища, и3 крёпости столпA, и3 стэны2 неwбори1мыz, вои1стинну не стzжaхомъ, рaзвэ тебє2, пречcтаz, къ тебЁ прибэгaемъ, и3 тебЁ вопіeмъ: вLчце, помози2, да не поги1бнемъ, покажи2 твою2 бlгодaть на ны2, и3 крёпости слaву, и3 милосeрдіz твоегw2 вели1че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у крeстному тS, ї}се, пригвождeна зрsщи неискусобрaчнаz, плaчущи глаг0лаше: чaдо слaдкое, почто2 њстaвилъ є3си2 менE, р0ждшую тS є3ди1ну, свёте непристyпный пребезначaльнагw nц7A; потщи1сz и3 прослaвисz, ћкw да слaву получaтъ бжcтвенную, и5же бжcтвєнныz стр†сти тво‰ слaвzщіи. (с. 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ощны6z дeрзwсти: тёхъ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W~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ческими ўкрaшени свэтлостьми2, чи1стому предстоитE, мyчєницы, прест0лу вLки всёхъ, нaшихъ согрэшeній разрэшeніе подаю1щ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іи и4стины побHрницы, предъ мучи1тельскимъ суди1щемъ подви1гшесz є3диномyдреннw, низложи1ша прeлесть діaволю си1лою дух0вною.</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нами, и3 ћзвами, и3 скорбьми2, благозвaнніи и3скупи1ша великомyчєницы хrт0во цrтво, въ нeмже вэнцен0сцы нhнэ живy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щедрsz твои1хъ рyкъ создaніе, въ ми1лости богaтый, во ўтр0бу всели1лсz є3си2 неискусомyжныz дв7ы, и3 сію2 предстaтельницу нaмъ показa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2 нaсъ въ тебЁ, гDи, дрeвомъ ўмерщвeй грёхъ, и3 стрaхъ тв0й всади2 въ сердцA нaсъ пою1щихъ тS. (с. 8)</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ніе хrтA въ сeрдцы твоeмъ носS, мyжески сопроти1вилсz є3си2, їустjне, и3стzзaющему, беззак0нновати пребеззак0ннw тебЁ велsщему.</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Gосіsненъ, в0инство бGоизбрaнное с™hхъ мyчєникъ, с™hй соб0ръ собрaвсz нhнэ, побэди2 враги2 безплHтныz съ тёло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 рaнамъ, веледyшніи, предaвше, рaдовахусz, прозрsще вёчное наслаждeніе, и3 бyдущую слaву, и3 свёт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и души2 моеS разори2, с0лнце слaвы лeгкій џблаче, и3 ќмъ м0й свётомъ настaви, почернeніемъ ѕл0бы њмрачeнный.</w:t>
      </w:r>
    </w:p>
    <w:p>
      <w:pPr>
        <w:pStyle w:val="Normal"/>
        <w:widowControl w:val="false"/>
        <w:spacing w:before="120" w:after="120"/>
        <w:jc w:val="both"/>
        <w:rPr/>
      </w:pPr>
      <w:r>
        <w:rPr>
          <w:rFonts w:cs="Pochaevsk Ucs" w:ascii="Pochaevsk Ucs" w:hAnsi="Pochaevsk Ucs"/>
          <w:color w:val="FF0000"/>
          <w:kern w:val="2"/>
          <w:szCs w:val="32"/>
        </w:rPr>
        <w:t>Сэдaленъ, глaсъ є7. Под0бенъ: С</w:t>
      </w:r>
      <w:r>
        <w:rPr>
          <w:rFonts w:cs="Pochaevsk Ucs" w:ascii="Pochaevsk Ucs" w:hAnsi="Pochaevsk Ucs"/>
          <w:kern w:val="2"/>
          <w:szCs w:val="32"/>
        </w:rPr>
        <w:t>обезначaльное сл0во:</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устjнъ и3 харітHнъ, пеHнъ, є3veлпістъ, харjта и3 їерaxъ, и3 валеріaнъ, свэти1льницы свётліи, њзарsющіи концы2 земны6z лучaми подвигHвъ свои1хъ, велеглaснw да восхвaлzтсz вёрою, хrтY молsщесz,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плаz предстaтельнице и3 непобэди1маz, ўповaніе и3звёстное и3 непостhдное, стэно2, и3 покр0ве, и3 пристaнище, прибэгaющымъ къ тебЁ, приснодв7о чcтаz, сн7а твоего2 и3 бGа моли2 со ѓгGлы, ўмирeніе дaти мjрови и3 спасeніе,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зрsщи тS, хrтE, м™и твоS, в0лею посредЁ разбHйнику ви1сzща, растерзaющисz ўтр0бою мaтерски, глаг0лаше: безгрёшный сн7е, кaкw непрaведнw на кrтЁ, ћкоже ѕлодёй прогвождeнъ є3си2, человёческій р0дъ хотS њживи1ти, ћкw благоутр0б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лyхъ твоегw2 смотрeніz, и3 прослaвихъ тS, є3ди1не чlвэколю1бче. (с. 9)</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устjна, и3 харітHна, и3 харjты, и3 пеHна, страдaніємъ ѓгGльстіи чи1нове ўдиви1ша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aема тэлесA рaнами, бжcтвенное и3сходaтайствоваша дHблимъ блажeнств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мhсленное ќгліе, бжcтвеннымъ nгнeмъ попали1сте лeсть, и3 свэти6ла мjра, мyчєницы kви1ст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Е#</w:t>
      </w:r>
      <w:r>
        <w:rPr>
          <w:rFonts w:cs="Pochaevsk Ucs" w:ascii="Pochaevsk Ucs" w:hAnsi="Pochaevsk Ucs"/>
          <w:kern w:val="2"/>
          <w:szCs w:val="32"/>
        </w:rPr>
        <w:t>veлпіста, їерaxа, непрекл0нныхъ мyчєникъ мyжеству, тмы2 кнsзи ўбоsша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џгнь бжcтвA во ўтр0бэ, дв7о, пріeмшаz, nгнS мS и3збaви и3 мy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бжcтвеннагw и3сп0лнивсz, лукaвствіz лю6тыz дyхи течє1ніи кровeй твои1хъ, мyчениче їустjне, ўдави1лъ є3си2, блажeнне, пострадaвъ крёпкw.</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и тезоимени1таz, благодaти б9іz и3сп0льна бhсть: и3 жeнскую забhвши ћвэ нeмощь, пострадA зак0ннw, и3 слaву получ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агодaтивъ дyшу и3сповBданіи свzщeнными, притупи1лъ є3си2 вeтхагw врагA ѕл0бу, харітHне страдaльне, бжcтвенныхъ страстотeрпцєвъ честн0е ўдоб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сп7са хrтA ўпод0бльшасz земны6мъ р0ждшаz премн0жествомъ богaтства милосeрдіz: того2 ћкw бGа, чcтаz, моли2 спасти2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устjна и3 харітHна, пеHна и3 валеріaна, харjты же и3 їерaxа, и3 є3veлпіста, вси2 пресвётлую пaмzть прослaви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в0лненнw мучeній пучи1ну бжcтвеннымъ правлeніемъ (с. 10) проид0сте, мyчєницы, и3 ко пристaнищу благоути1шному хrт0ва цrтва доид0ст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елє1стныz ѕвёзды сіsюще, цeркви честнhмъ ўтверждeніемъ, вселeнную всю2 свэтосіsніемъ страдaніz просвэщaе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ёрнагw њкаменeніz и3збaви мS, њдержи1маго мн0гими согрэшє1ніи, бGороди1тельнице вLчце, и3 геeнскому nгню2 подлежaщ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бжcтвенныхъ твои1хъ словeсъ, їустjне, цRковь б9іz всS ўкрaсившисz, житіS твоегw2 свётлостію мjръ њсвэщaетъ: и3зліsніz же рaди кр0ве вэнeцъ пріeмъ, и3 со ѓгGлы предстоS хrтY, моли2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у злат0му прем{дрыz дёти не послужи1ша, и3 въ плaмень сaми поид0ша, и3 б0ги и4хъ њбругaша, среди2 плaмене возопи1ша, и3 њроси2 | ѓгGлъ: ўслhшасz ўжE ќстъ вaшихъ моли1т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лести глубинY кровeй рэк0ю и3зсуши1сте, т0ки чудeсъ и3сточи1сте, ўгашaюще ќгліе, мyчєницы, лю1тыхъ страстeй вопію1щымъ всегдA: бла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A nгнeмъ любвE, мyдріи, вeщь ѕл0бы доблемyдреннw попали1сте, и3 ћкw nгнесіsнни возсіsвше, всёхъ вопію1щихъ сердцA благочeстнw просвэти1сте: бла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ію б9іею їустjнъ мyдрый ўкрaшенъ, є4ллинское њбуи2 мудровaніе благодaтію, ўвёривъ покланsтисz трbцэ, и3 правослaвнw звaти: бла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чcтнaz, неискусобрaчнаz, чcтаz, благословeннаz, низпaдающихъ и3справлeніе, согрэшaющихъ прощeніе, спаси1 мz блyднаго, спаси2 сн7у твоемY зовyща: благословeнъ бGъ nтє1цъ нaшихъ. (с. 1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ъ пещи2 џгненнэй, въ мyкахъ терпэли1внw и3скуси1вшесz, страстотeрпцы гDни, пaче злaта вои1стинну бжcтвеннw, вопію1ще, њблистaсте: хrтA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їустjномъ мyдрымъ да воспоeтсz харjта, и3 харітHнъ, и3 пеHнъ, и3 їерaxъ вели1кій съ валеріaномъ, страдaніемъ лeсть tгнaвшіи, и3 ѓгGльскимъ ликHмъ совокyпльшіис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вёчнэй жи1зни вед0ми, мyдріи, доблемyдреннw вы6и мечY, є3диномhсліемъ души2, вси2 преклони1сте, мyчєницы, ћкw жє1ртвы бGу привeдш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отA сyщи и3ст0чникъ, ћкw в0ду жи1зни пор0ждши дyшу мою2 и3стazвшую грэх0внымъ плaменемъ, дв7о бцdе, нап0й, да тS слaвлю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Gа бGа сл0ва, неизречeнною мyдростію пришeдшаго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ю сіsющи слaвою стyдень прeлести разруши1сте, д0бліи страдaльцы, и3 џбщницы бhсте свzщeнныхъ страстeй пл0ть пріи1мшагw нaсъ рaди, съ ни1мъ вёчнw на нб7сёхъ рaдуетесz.</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устjновэ мyдрости и3 харjты мyжеству, и3 харітHновэ дeрзости вои1стинну, пеHны же и3 їерaxа дHблимъ подвигHмъ, и3 валеріaна къ лю6тымъ мн0гому терпёнію, и3 ѓгGли чуди1шасz. (с. 1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а колесни1цу бжcтвенную всёдше слaвнw, кр0вію вaшею къ нб7си2 рaдостнw востек0сте, и3 рук0ю живон0сною побBдныz пріsсте, мyдріи, вэнцы2, непрестaннw њ нaсъ молs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w сл0во пaче сл0ва р0ждшаz, дв7о неискусобрaчнаz, чcтаz, напaстей и3зми2 нaсъ и3 всsкихъ бёдъ, и3 врeда душетлённа, и3 страстeй, и3 вёчнующагw плaмене, и3 њсужд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епод0бнагw nц7A нaшегw діонЂсіа, глуши1цкагw чудотв0р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eчер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д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пости1всz, * пл0ти взыгр†ніz * воздержaніемъ ўмертви1лъ є3си2: * втор0е побёду взsлъ є3си2 на враги2, * и3 низложи1лъ є3си2 и4хъ ков†рства твои1ми пHдвиги, * діонЂсіе бGоблажeнне. * Тёмже тS вэнчA сугyбыми вэнцы6 * ї}съ чlвэколю1бецъ, * и3 сп7съ дyш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sми слeзъ твои1хъ * сёмz бжcтвенное напои1лъ є3си2, * ћкw землS благоплодови1та, бGодухновeнне, * стори1цею воздаS, * препод0біz пл0дъ прозsблъ є3си2 вои1стинну, * и3 въ жи6тницы собрaлъ є3си2 мhслєнныz, * си1лою дух0вною, * тебE претв0ршагw премэнeніемъ лyчшимъ, * діонЂсіе преслaв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ою и3 люб0вію, * q празднолю1бцы, сошeдшесz днeсь, * pалмы6 и3 пёсньми восхвaлимъ нбcнаго человёка, земнaго ѓгGла. * къ немyже возопіeмъ: * q всеблажeнне (с. 13) препод0бне, пустhнный жи1телю, п0стникwвъ похвало2, њ нaсъ моли1сz ко гDу, џ§е діонЂсіе, *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блажeнне џ§е діонЂсіе, вои1стинну спод0билсz є3си2 бжcтвенныz жи1зни, пост0мъ и3 бдёніемъ и3знурsz тёло твоE, џбразъ бhвъ монaхwмъ: ѓще бо и3 тэлeсный љзhкъ ўмолчE, но чудесA свидётельствуютъ, пустhнz проповёдающи хвaлитсz, и3мёющи въ себЁ неteмлемое сокр0вище: лю1діе бо зрsще честнyю рaку мощeй твои1хъ и3 чудесA бывaємаz, прославлsютъ прослaвльшаго тS гDа. Е#мyже моли1сz непрестaннw, даровaти в0инству нaшему на враги2 побBды, и3 вселeннэй ми1ръ и3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 за чlвэколю1б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н7-ца, 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П</w:t>
      </w:r>
      <w:r>
        <w:rPr>
          <w:rFonts w:cs="Pochaevsk Ucs" w:ascii="Pochaevsk Ucs" w:hAnsi="Pochaevsk Ucs"/>
          <w:kern w:val="2"/>
          <w:szCs w:val="32"/>
        </w:rPr>
        <w:t>рaвєд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Пріи1метъ всеo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гнёвъ во nрyжіе: споб0ретъ же съ ни1мъ мjръ на без{мныz: п0йдутъ правол{чныz стрёлы мHлніины, и3 ћкw t бла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ъ си1лы, и3 ћкw (с. 14) ви1хоръ развёетъ и5хъ, и3 њпустоши1тъ всю2 зeмлю беззак0ніе, и3 ѕлодёйство преврати1тъ прест0лы си1льныхъ. Слhшите u5бо, цaріе, и3 разумёйте: навhкните, судіи6 концє1въ земли2. Внуши1те, держaщіи мн0жє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прик0снетсz и4хъ мyка. Непщевaни бhша во nчесёхъ безyмныхъ ўмрeти, и3 вмэни1сz њѕлоблeніе и3сх0дъ и4хъ: и3 є4же t нaсъ шeствіе, сокрушeніе, nни1 же сyть въ ми1рэ. И$бо предъ лицeмъ человёческимъ ѓще и3 мyку пріи1мутъ, ўповaніе и4хъ безсмeртіz и3сп0лнено, и3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ла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вd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с. 15)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всz t мaтернихъ пелeнъ, * бGон0се препод0бне діонЂсіе, * сосyдъ, џ§е, бhлъ є3си2, * и3 д0мъ прес™aгw д¦а.</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сS на р†му твоє1ю гDень кrтъ, * діонЂсіе џ§е препод0бне, * бэс0вское мечтaніе * до концA потреби1лъ є3си2, * и3 вBрнымъ и3сцэлeніе даровaлъ є3си2.</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лесть лукaвыхъ бэсHвъ * њбличи1лъ є3си2 кrтною си1лою, * б0дренными моли1твами и3 слeзными и3стHчники, * цRкви вёрныхъ њбогати1лъ є3си2, * бGоблажeнне діонЂ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w, ќмъ вLку на стр†сти п†губныz п0стнически постaвивъ, во є4же по под0бію ћкw м0щно возшeлъ є3си2: мyжески бо є3стество2 понyдивъ, потщaлсz є3си2 хyждшее покори1ти лyчшему, и3 пл0ть пораб0тити дyху. Тёмже монaшествующихъ kви1лсz є3си2 вeрхъ, жи1тель пустhнный, благотекyщихъ њбучи1тель, прaвило добродётели и3звёстнэйшее. И# нhнэ на нб7сёхъ, зерцaлwмъ разрёшшымсz, џ§е нaшъ діонЂсіе, чи1стэ зри1ши с™yю трbцу, молsсz несрeдственнэ њ и5же вёрою и3 люб0вію чтyщихъ тS.</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 (с. 1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н7-ца: И# нhнэ, прaздника. Тропaрь,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ю люб0вію t ю4ности распалaемь, діонЂсіе препод0бне, вс‰ ±же въ мjрэ кр†снаz возненави1дэвъ, хrтA є3ди1наго возлюби1лъ є3си2: и3 сегw2 рaди во внyтреннюю пустhню всели1лсz є3си2, со ѕвэрьми2 живhй вeсь хrтY: toнyдуже и3 всеви1дzщее џко тво‰ труды2 ви1дэвъ, дaромъ чудeсъ и3 по преставлeніи њбогати1лъ тS є4сть. Тёмже вопіeмъ ти2: моли2 непрестaннw њ всёхъ нaсъ, честнyю пaмzть твою2 при1снw въ пёснехъ почитaющихъ.</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Г</w:t>
      </w:r>
      <w:r>
        <w:rPr>
          <w:rFonts w:cs="Pochaevsk Ucs" w:ascii="Pochaevsk Ucs" w:hAnsi="Pochaevsk Ucs"/>
          <w:kern w:val="2"/>
          <w:szCs w:val="32"/>
        </w:rPr>
        <w:t>авріи1лу вэщaвшу тебЁ, дв7о:</w:t>
      </w:r>
    </w:p>
    <w:p>
      <w:pPr>
        <w:pStyle w:val="Normal"/>
        <w:widowControl w:val="false"/>
        <w:spacing w:before="120" w:after="120"/>
        <w:jc w:val="both"/>
        <w:rPr/>
      </w:pPr>
      <w:r>
        <w:rPr>
          <w:rFonts w:cs="Pochaevsk Ucs" w:ascii="Pochaevsk Ucs" w:hAnsi="Pochaevsk Ucs"/>
          <w:color w:val="FF0000"/>
          <w:kern w:val="2"/>
          <w:szCs w:val="32"/>
        </w:rPr>
        <w:t>На ќтрени, по №-й стіхол0гіи, сэдaленъ, глaсъ G. Под0бенъ: К</w:t>
      </w:r>
      <w:r>
        <w:rPr>
          <w:rFonts w:cs="Pochaevsk Ucs" w:ascii="Pochaevsk Ucs" w:hAnsi="Pochaevsk Ucs"/>
          <w:kern w:val="2"/>
          <w:szCs w:val="32"/>
        </w:rPr>
        <w:t>расотЁ:</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ю1зомъ любвE привzзaвсz хrтY, земн†z же и3 мимотек{щаz возненави1дэвъ, пустhнное њѕлоблeніе ўсeрднw под8sлъ є3си2: бэсHвскаz же њполчє1ніz, и3 и4хъ многок0зненную си1лу до концA посрами1лъ є3си2, и3 подвигопол0жникъ хrт0съ даровaніемъ чудeсъ њбогати1 тz. Тёмже тS почитaемъ, діонЂсіе бGомyдре.</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воздёланнаz, дв7о, лозA, краснёйшій гр0здъ прозzблA є3си2, и3сточaющь нaмъ віно2 спасeніz, всёхъ веселsщее дyшы же и3 тэлесA. Тёмже ћкw винy тz д0брыхъ бlжaще при1снw, со ѓгGломъ вопіeмъ ти2: рaдуйсz, благодaтнаz.</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 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благочeстнw на земли2 стzжaвъ, пріsтелище чи1сто д¦у ты2 kви1лсz є3си2, просвэщaz вёрою къ тебЁ притекaющыz, блажeнне. Тёмже моли2 твоего2 вLку, просвэти1ти дyшы нaсъ воспэвaющихъ тS, діонЂсіе препод0бн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творцA, и3 бGа, и3 содётелz, всенепор0чнаz чcтаz, д¦омъ б9eственнымъ въ ложеснaхъ зачeнши, безъ и3стлёніz родилA є3си2. є3г0же слaвzще, тS воспэвaемъ, дв7о, ћкw палaту цRS всёхъ, и3 мjру заступлeніе.</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кормлsемь си1лою вседётельною, и3 вётриломъ крeстнымъ њбложeнъ, легкw2 преплhлъ є3си2 житіS м0ре, и3 къ б9eствєннымъ вои1стинну пристaнищємъ дости1глъ є3си2, добродётелей кyплю мн0гу стzжaвъ, ю4же всёхъ вLцэ принeслъ є3си2, и4же, благjй рaбе, слhшалъ є3си2. Недyгующихъ и3сцэли1лъ є3си2, ск0рчившихсz рyцэ и3спрaвилъ є3си2, слэпы6z просвэщaz, нэмы6мъ повелёлъ є3си2 вопи1ти: діонЂсіе препод0бне, моли2 хrтA бGа, со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Pал0мъ н7. Стіхи1ра, глaсъ в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репод0бне џ§е діонЂсіе, всечeстне, и4же зак0нъ (с. 18) гDень д0брэ и3звhклъ є3си2, и3 вёру соблю1лъ є3си2 невреди1му, ходaтай kви1всz њ стaдэ твоeмъ хrтY бGу. того2 моли2 ўмири1ти мjръ,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на ѕ7: И# с™aгw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зарeніемъ с™aгw д¦а њзари2 бlгочeстнw люб0вію пёсньми восхвалsющихъ тS, п0стникwвъ похвало2, монaшествующихъ слaво, пустhни ўкраси1телю, бlгочeстіz ўчи1телю, діонЂсі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желaніе къ бGу возложи1въ, и3 къ немY рaдуzсz возшeлъ є3си2, и3мёz всE твоE помышлeніе, взыгрaніе пл0ти и3 страстeй нахождeніе воздержaніемъ ўмертви1лъ є3си2, діонЂсіе прехвaль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прaвъ ѕмjz, тогw2 сBти легкw2 прелетёлъ є3си2, кри1лы бlгочeстіz впери1всz, џ§е: жив0тъ бо рaдуzсz њб8sлъ є3си2 t сaда кrтнагw, блажeнне діонЂ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 неустaвное помышлeніе смущeніz, пречcтаz дв7о, м™и б9іz, къ сн7у твоемY направлsющи движ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0стъ тS дyхъ м0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вётэ невещeственнэ и3 мhсленнэ, t печaлей вещeственныхъ востeкъ къ нбcнымъ невещeствєннымъ чинHмъ, препод0бне, моли1твами твои1ми нaсъ просвэт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z слaдость и3скaпавъ, tри1нулъ є3си2 г0ресть страстeй: тёмже пaче мeда и3 с0та наслади1лъ є3си2, џ§е, ч{вствіz н†ша. (с. 19)</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на высотY добродётелей, д0лу влекyщыz њплевaлъ є3си2 сл†сти, слaдость показaвсz спасeніz, џ§е препод0бне, стaду твоемY проси2 грэхHвъ њстав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и3 сл0во џ§ее несказaннw родилA є3си2, души2 моеS лю1тую и3сцэли2 ћзву, и3 сердeчную болёзнь ўт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оты6 мірск‡z t младhхъ ногтeй, препод0бне, возненави1дэвъ, є3ди1наго хrтA t сeрдца возлюби1лъ є3си2, и3 томY всeю душeю прилэпи1всz, ћкw безпл0тенъ на земли2 пожи1лъ є3си2 съ пл0тію: слaву же мимотекyщую, и3 богaтство нивочт0же вмэни1въ, нбcное богaтство воспріsлъ є3си2, и3 слaву вёчную. Тёмже и3 ўблажaемъ с™0е твоE ўспeніе, и3 въ нeмъ торжествyюще вопіeмъ ти2: бGобlжeнне џ§е нaшъ діонЂсіе, моли2 хrтA бGа, со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eвное њчищaz чyвство, и3 разширsz бжcтвенными (с. 20) видBніи, б9eственныхъ даровaній спод0билсz є3си2, бGоблажeнне, къ рaцэ мощeй твои1хъ притекaющымъ, діонЂсіе препод0бне, подаeши ск0рое и3сцэлeні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б9іимъ повинyzсz, прпdбне, къ смотрeнію безпл0тныхъ и3 мhсленныхъ твоE худ0жество ўпрaвилъ є3си2, преходS вhну t слaвы въ слaву, t си1лы, џ§е, въ си1л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уг0днw пожи1въ, пусты6ни ћкw грaды сотвори1лъ є3си2, потрє1бны и3 душеполє1зны, и3ст0чникъ и3сцэлeній проливaz вёрою покланsющымсz рaцэ мощeй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ворaсленный безсмeртіz рaй, и3 красeнъ вои1стинну показaласz є3си2, дв7о: дрeво бо жи1зни въ тебЁ насади1сz бGоначaльно, є4же во чрeвэ твоeмъ носsщи родилA є3си2, всBмъ и3скaпающее спасeніz надeжду, вёрнw, бцdе, и3сповёдаю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гаси1въ плaмень страстeй рос0ю подвигHвъ твои1хъ, џ§е блажeнне діонЂсіе, богaтнw вжeглъ є3си2 nгнeмъ любвE вёры воздержaніz свэти1льникъ, просвэщeніе безстрaстіz, и3 сhнъ днE kви1лсz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ы гр0здъ бжcтвеннымъ дёланіемъ, џ§е, воспитaлъ є3си2, и3 въ точи1лэхъ постaвивъ, и3згнeлъ є3си2 болёзньми пощeніz, и3 чaшу нап0лнилъ є3си2 дух0вную воздержaніz, весели1ши сердцA стaда твое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лественнэ претерпёвъ біє1ніz неви1димыхъ врагHвъ, показaлсz є3си2 ст0лпъ непоколеби1мь, ўтверждaz стaдо твоE пaлицею бжcтвенною, словесы2 медот0чными, бlжeнне діонЂсіе препод0бне. (с. 2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р0ждши дв7ою, є3ди1на муженеискyснаz kви1ласz є3си2, всенепор0чнаz, во ўтр0бэ сл0во џ§ее пріeмши безначaльное, млек0мъ дои1ши, чcтаz, чyдо стрaшно! дёвствуеши, и3 зак0ны њбновлsеши є3стес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й рёки и3сточaеши, стр†сти земнор0дныхъ б9eственнw њчищaеши, рaдующесz вёрою, восхвалsемъ тво‰ п0двиги, чyдн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t всёхъ содётелz десни1цею вэнчaлсz є3си2, препод0бне діонЂсіе, небeсный граждани1не, ѓгGлwмъ равностоsтелю.</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тлённагw и3 бжcтвеннагw пребывaніz, и3 непости1жныхъ наслаждazсz нhнэ бlги1хъ. ѓгGлwмъ собесёдниче, діонЂсіе бGомyдре, восхвалsющыz тS спасa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р0ждши, всsкіz твaри вLчце, ћкw вои1стинну є3ди1на бцdе, превhшши kви1ла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твоE ќмное желaніе къ бGу впери1въ, томY невозврaтнw t души2 послёдовалъ є3си2, въ пустhню всели1всz, и3 тaмw ѓгGльски пожи1въ, мнHгимъ пyть бhлъ є3си2 ко спасeнію: сегw2 рaди и3 хrт0съ тебE прослaви, и3 дaромъ чудeсъ њбогати2. тёмже вси2 вопіeмъ ти2: рaдуйсz, діонЂсіе препод0бне, пустhнный жи1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бGу, ћкw вои1стинну себE содёлавъ, џ§е, и3 вhшнzгw їерусали1ма kви1всz граждани1нъ, б9eственными добродётельми твои1ми безпл0тныхъ чeсти спод0билсz (с. 22) є3си2. тёмже и3 мы2 зрsще чудесA, похвалeнію достHйнаz, ±же ўдивлsютъ нaсъ, и3 научaютъ тебЁ звaти таков†z: рaдуйсz, бlгочести1вагw nтцA џтрасль, и3 мaтере бlгоговёйныz вётвь: рaдуйсz, цэломyдріz ст0лпе, и4мже бэсHвскаz шат†тіz и3скорени1шасz: рaдуйсz, свэти1льниче многосвётлый: рaдуйсz, ћкw ўвzди1лъ є3си2 плотск†z мудров†ніz: рaдуйсz, пустhни д0брое прозzбeніе: рaдуйсz, прaведныхъ б9eственное наслаждeніе: рaдуйсz, ћкw презрёлъ є3си2 тек{щаz и3 тлBннаz: рaдуйсz, ћкw на нб7сёхъ со ѓгGлы живeши: рaдуйсz, ћкw монaшествующихъ и3звёстное прaвило: рaдуйсz лэнsщихсz къ бGу дерзновeніе: рaдуйсz, и3ст0чниче чудeсъ бGот0чный: рaдуйсz, чcтнhй д¦а сосyде, настaвниче нaшегw спасeніz: рaдуйсz, діонЂсіе препод0бне, пустhнный жи1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eмєннаz tложи1въ, вёчными ўкраси1лсz є3си2: со ѓгGлы ликyеши, ћкw ѓгGльское пожи1въ житіE, съ ни1миже поeш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естaннw м0лимъ, діонЂсіе бGомyдре, њ стaдэ твоeмъ прилёжнw моли1сz, тебE на моли1тву призывaющихъ и3 плоды2 приносsщихъ, и3 люб0вію пою1щих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ѕлaцэ вhшнzгw цrтвіz стaдо твоE, џ§е, воспитaлъ є3си2, и3 жезл0мъ ўчeній ўпaслъ є3си2 вёрнw пою1щыz: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нaсъ, хrтE, t стrтeй и3 бёдъ, и3 њбстоsній, и3 недyгwвъ многоoбрaзныхъ, моли1твами пречcтыz твоеS (с. 23) м™ре и3 препод0бнагw діонЂсіа, взывaющихъ: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тS њдушевлeнъ ћкw вои1стинну, и3 џбразъ воздержaніz, џ§е, стzжaвше, вси2 твою2, діонЂсіе, пaмzть почит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0ръ рaдуетсz монaшескій, и3 ликyетъ препод0бныхъ с0нмъ, съ ни1миже прaведныхъ вэнeцъ дост0йнw воспріsл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aшенъ добродётельми, въ невёстницэ неизречeнныz слaвы возлeглъ є3си2, пёснь воспэвaz хrтY во вёки вс‰.</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глощeна болёзньми, и3 пaдша возстaви, бGомaти, ћкw да тS слaвлю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ую слaвнw почти1мъ, лю1діе, бцdу, џгнь б9ествA пріи1мшую во чрeвэ неwпaльнw, пёсньми велич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ующихъ въ падeніи врaчь t бGа показaлсz є3си2, и3 њчи1стникъ, бlжeнне, и3 прогони1тель лукaвыхъ духHвъ, бGон0се діонЂсіе, тёмъ тS вси2 велич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тлённо жили1ще, зeмлю њстaвивъ, џ§е, всели1лсz є3си2 въ зeмлю кр0ткихъ, и3 съ ни1ми рaдуешисz, б9eственнагw наслаждazсz, џ§е, сіsні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укл0ненъ къ вёрэ предёлъ, и3 џбразъ воздержaніz и3мyще, п0двиги тво‰ къ зижди1телю вои1стинну, пёсньми тS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S всели1всz, всенепор0чнаz, пeрвэе родонач†льныz ѕлоoбрaзнw запeншаго, человэкоубjйцу низложи2 роди1выйсz, и3 всёхъ нaсъ спас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трaстіz мірскaгw ћкw t сквeрны ўклони1лсz є3си2, (с. 24) разyмнагw сlнца свэтозaрнаz лучA возсіS, свэти1льникъ многосвётлый, пустhнное воспитaніе, и3 чистоты2 nби1телище, хrтHвы добрHты ћснw зрS, є3гHже сіsніемъ ќмъ тв0й њзари1лъ є3си2, и3 слaвою њбогати1лсz є3си2 нб7сною, діонЂсіе слaвне. М0лимъ тS, въ ми1рэ сохранє1нымъ бhти пaмzть твою2 почитa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мyщи милосeрдіе и3 ми1лость вeлію, при1зри, препётаz бцdе дв7о, на моE смирeніе, и3 страстeй молвY, и3 соблaзнъ житіS разори2, nтрокови1це, и3 nгнS геeнскагw и3збaви мS моли1твами твои1ми.</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іонЂсіе, монaхwвъ ўдобрeніе, прозzбeніе крaсное пустhни, препод0бныхъ похвало2, вёрныхъ ўтверждeніе, люб0вію творsщихъ твою2 всечестнyю пaмzть, и3 къ рaцэ мощeй твои1хъ приступaющихъ, и3збaви њбстоsніz всsкагw и3 џгненнагw њсужд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bцэ хрaмъ сaмъ себE содёлалъ є3си2, џ§е бGобlжeнне, въ пусты6ни непрохHдныz зашeдъ, ћкw мwmсeй въ сінaйскую г0ру, всели1лсz є3си2: и3дёже пріи1мъ б9eственный зак0нъ, монaхwвъ же мн0жество вои1стинну научи1лъ є3си2 и3зрsдному житію2: и3 нhнэ прикасaющымсz къ рaцэ мощeй твои1хъ, подаeши всBмъ и3сцэлeн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дерзновeніе ко хrтY бGу, моли1сz њ стaдэ твоeмъ, препод0бне, сохрани1тисz t и3скушeній врaжіихъ, и3 kзhческихъ нахождeній, nгнS и3 мечA, и3 всsкагw прил0га, и3 навёта лукaвагw: тебe бо грaдъ и3 покр0въ и3мyще, на тS надeжду съ бGомъ стzжaхомъ, бl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о текyщую возшeдъ колесни1цу, чyдне, добродётелей дости1глъ є3си2 крaйнее, житіS воздержaніемъ: и3зъ (с. 25) пустhни смотрsz вhшнzгw їеrли1ма красwты2, и3 болёзненныхъ подвигHвъ дост0йнw п0чєсти воспріи1мъ, съ нб7сными рaдуешисz чинонач†ліи, преблажeнне, вёчныхъ бл†гъ наслёдникъ kви1лсz є3си2, нбcнагw цrтвіz жи1тель бhвъ. Моли1сz, бGон0се діонЂсіе, сп7су всёхъ, ўмири1ти мjръ и3 спасти2 дyшы нaшz.</w:t>
      </w:r>
    </w:p>
    <w:p>
      <w:pPr>
        <w:pStyle w:val="Normal"/>
        <w:widowControl w:val="false"/>
        <w:spacing w:before="120" w:after="120"/>
        <w:jc w:val="both"/>
        <w:rPr/>
      </w:pPr>
      <w:r>
        <w:rPr>
          <w:rFonts w:cs="Pochaevsk Ucs" w:ascii="Pochaevsk Ucs" w:hAnsi="Pochaevsk Ucs"/>
          <w:color w:val="FF0000"/>
          <w:kern w:val="2"/>
          <w:szCs w:val="32"/>
        </w:rPr>
        <w:t>И# нhнэ: В</w:t>
      </w:r>
      <w:r>
        <w:rPr>
          <w:rFonts w:cs="Pochaevsk Ucs" w:ascii="Pochaevsk Ucs" w:hAnsi="Pochaevsk Ucs"/>
          <w:kern w:val="2"/>
          <w:szCs w:val="32"/>
        </w:rPr>
        <w:t>Lчце, пріими2 моли1т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ли пzтьдесsтница, И# нhнэ, прaздника. 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лажє1нна, t канHна пёснь G-z и3 ѕ7-z: Прокjменъ: Ч</w:t>
      </w:r>
      <w:r>
        <w:rPr>
          <w:rFonts w:cs="Pochaevsk Ucs" w:ascii="Pochaevsk Ucs" w:hAnsi="Pochaevsk Ucs"/>
          <w:kern w:val="2"/>
          <w:szCs w:val="32"/>
        </w:rPr>
        <w:t xml:space="preserve">естнA предъ гDемъ: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въ зaповэдехъ є3гw2 восх0щетъ ѕэлw2.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40:00Z</dcterms:created>
  <dc:creator>Nicholas Semyanko</dc:creator>
  <dc:description/>
  <dc:language>en-US</dc:language>
  <cp:lastModifiedBy>Nicholas Semyanko</cp:lastModifiedBy>
  <dcterms:modified xsi:type="dcterms:W3CDTF">2006-05-30T19:44:00Z</dcterms:modified>
  <cp:revision>2</cp:revision>
  <dc:subject/>
  <dc:title>МИНI~А МЭ~СZЦЪ ЇУ~НІЙ</dc:title>
</cp:coreProperties>
</file>