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ц7A нaшегw ніки1фора, патріaрха кwнстантjнz грaда, и3сповё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великомyченика їwaнна н0вагw, мyчена въ бэлэгрaдэ.</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и3сповёдник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ы водружeніе, * и3 вёры ўтверждeніе, * и3 догмaтwвъ предложи1телz тS знaемъ, * благочeстіz соглaсника, * чистоты2 селeніе, * и3 пріsтелище и3збрaнное, (с. 26) благов0ніе д¦а, * и3 превели1кое сокр0вище ўчeній, * и3 њсновaніе хrт0вы цRкве, * свzщенноzвлeнне бGодухновeнн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0столwвъ преeмника, * страдaльцєвъ є3динонрaвна, * п0стникwвъ є3диноревни1телz восхвалsемъ тS, * и3 ўчи1телей печaть, * и3 бжcтвенное и3з8wбражeніе, * хrт0ва тайноводи1телz, * с™и1телю бlжeнне, и3 бGот0чную рэкY разумёній, * беззак0нникwвъ и3 хyльникwвъ мы6сли потоплsюща, премyдр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талaнтъ * ўмн0живъ, пребогaте, * рaдости спод0билсz є3си2 гDа твоегw2, * и3спещрeнъ бlгодaтію * б9eственнагw сіsніz, и3 зарeю мhсленнw сіsz д¦0вною, * нhнэ предстои1ши десни1цэ жизнон0снэй, * tтyду лучaми всегдA њблистaемь, слaвне.</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жcтвенныхъ незаходи1мыхъ внyтрь, * и4стинныz же ски1ніи, * ю4же гDь водрузи2, * ћкw свzщeнникъ зак0ненъ * вшeлъ є3си2, препод0бне * не чуждeю, џ§е, кр0вію, но твоeю, * хrтY под0бzсz, совётному не пок0рсz томлeнію, є4юже бGу, џ§е, ўгоди1лъ є3си2 до конц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и3 дэsніемъ ўкрaшенъ, * и3 свzщeнною твоeю nдeждею, и3 ўчeніz прaвостію, ніки1форе всемyдре, * премyдрости питaтелю, и3сповёданіемъ си1хъ пріsлъ є3си2, * заточє1ніи и3стzзaемь, терпёлъ є3си2 ўсeрднw, * п0мысла крёпостію лю6таz, * вс‰ приход‰щаz, блажeнн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гaнъ kви1лсz є3си2 д¦а, * бGодохновeнными глaсы њглашaемь свhше, * и3 возглашaz несказaнное сп7са тaинство, * и3 б9eственнаz трубA, * вои1стинну и3 нар0читаz, * велеглaснw нaмъ проповёдающи сл0ва воплощeніе, * є4же пaче достижeніz, * и3 вhше ўмA вс‰, * и3 п0мысла, пр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Lчце пречcтаz, ћже сп7са хrтA неизречeннw (с. 27) р0ждшаz: * тs бо є3ди1ну стzжaхъ предстaтельницу, * и3 неwбори1мую стёну, * и3 покр0въ, и3 рaдованіе, * и3 души2 моеS б9eственное ўтэшeніе. * Ты2 ќбw мS и3збaви неусыпaющагw чeрвіz, * и3 nгнS вёчнующагw,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милосeрдіе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ніки1форе,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іки1фора ћкw побэдон0сна пёсньми пою2. </w:t>
      </w:r>
      <w:r>
        <w:rPr>
          <w:rFonts w:cs="Pochaevsk Ucs" w:ascii="Pochaevsk Ucs" w:hAnsi="Pochaevsk Ucs"/>
          <w:color w:val="FF0000"/>
          <w:kern w:val="2"/>
          <w:szCs w:val="32"/>
        </w:rPr>
        <w:t>Fеофa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эsніе видёніz показaлъ є3си2, ћвэ восхождeніе: дyшу бо согласи1лъ є3си2 дётельнw, ніки1форе пребогaте, къ видёнію и3зрsднw крaйнему возлетё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же на земли2 мудров†ніz воздержaніемъ ты2, и3 дyшу напрaвилъ є3си2 прилэжaніемъ, ніки1форе бGодохновeнне, ко пристaнищємъ дости1глъ є3си2 невлaемагw наслаждeні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овавъ мамHны є4ресію лeвъ nкаsнный, и3 къ (с. 28) твeрдому тебЁ кaмени прирaжсz, ніки1форе бGопріsтне, разсhпасz вск0рэ при ѓдэ пребезyм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сокрушeніе, пренепор0чнаz, человёчества, творцA р0ждши, вс‰ ны2 и3спрaвльшаго, низвeржєнныz падeніемъ прaoтєцъ, бGо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въ добродётельми твои1ми житіE твоE, и3 свэти1льникъ сл0ва жи1зни, ћвэ храни1тель бhвъ, хrт0во всесщ7eнное стaдо настaвл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глаг0ливый џгненный љзhкъ тв0й б9eственный nгнeмъ разyмнымъ тернHвныz попали2 є4рєси, бGомyдре џ§е слaвн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омyдріемъ премyдрости глубинY и3спытaвъ, ўчeній твои1хъ плени1цами, tметaющыzсz џбраза хrт0ва, ћснw придави1лъ є3си2,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овёдающе nц7Y превёчному сн7а собезначaльна, напослёдокъ и3зъ твоеS ўтр0бы р0ждшасz, пречcтаz, вои1стинну слaвимъ тS б9ію м™рь.</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ъ твои1хъ бlгодaть разyмныхъ, и3 ўчeній высотA тaйныхъ, б9eственнагw нaмъ бhсть восхождeніz лёствица: дух0вну бо, џ§е, стzжaлъ є3си2 трубY, сeю проповёдалъ є3си2 б9eствєннаz ўчє1ніz. Тёмже и3 на мёстэ всели1лсz є3си2 ѕлaчнэ, ѕвёрz tгнaлъ є3си2 прaщею словeсъ твои1хъ, ніки1форе бlжeнне: моли2 хrтA бGа, грэхHвъ њставлeніе подaти чтyщымъ всечестнyю твою2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с. 29) р0ждшую бGа пл0тію, вси2 ўблажaемъ р0ди человёчестіи: џгнь бо всели1сz въ тS бжcтвA, и3 ћкw младeнца млек0мъ питaеши зижди1телz и3 гDа. тёмъ ѓгGльскій и3 человёческій р0дъ, дост0йнw слaвимъ прес™0е рождество2 твоE, и3 соглaснw вопіeмъ ти2: моли2 хrтA бGа, согрэшeній њставлeніе даровaти покланsющымсz вёрою прес™0му рождес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чє1люсти, свzщенноzвлeнне, нечести1выхъ сокруши1лъ є3си2, твeрдымъ твои1мъ сл0вомъ си1хъ побэди1въ, и3 чествовaти научи1лъ є3си2 бжcтвенный сп7са џбраз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овёданіемъ бжcтвенное свzщeнство, свётлw ўzсни1лъ є3си2, џ§е ніки1форе, льв0во суровство2 заграждaz, таи1нниче неизречeнныхъ, бGопріsтн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проти1вльсz, ніки1форе, благочести1выми ўчє1ніи чcтнhz цRкве, рaною словeсъ твои1хъ в0лки tгнaлъ є3си2, вёру прaвую корчeмству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а безпл0тнаго пeрвэе, р0ждши сл0ва б9іz, всенепор0чнаz, њбрaдованнаz, мjръ њбнови1ла є3си2. тёмже тS, бGоневёсто, вёрою правослaвною почитaемъ. (с. 3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и3мёz чи1стъ на нб7сA восходsщъ, рaзума и3 премyдрости неувzдaющій цвётъ њб8sлъ є3си2, всеблажeн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е душaмъ правосл†внымъ њроси1лъ є3си2 словeсъ твои1хъ, бGоzвлeнне, зeмлю же неразyмныхъ њпровeрглъ є3си2 твои1ми ўчє1н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дёzтельно и3 жив0тъ и3мёz неteмлемь, ћкw с0лнце њблистaz, чcтнhz цRкве просвэщaеши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eніе клsтвы прамaтере ты2 былA є3си2, пренепор0чнаz, зачeнши нaсъ благословeньми бжcтвенными вэнчa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w зарsми сіsz дух0вными, цRквамъ, бGомyдре, kви1лсz є3си2 ст0лпъ, нб7си2 рaвенъ, и3 џблакъ къ наслёдію ведhй нбcном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твою2 жи1знь бGу њсвzти1лъ є3си2, пребывaz по всeй вселeннэй начaльникъ, прослaвилсz є3си2, свzщенноzвлeнне џ§е блажeн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ерзaетъ плетє1ніz безб0жныхъ є3ресeй твоE бGодохновeнное сл0во, nбою1ду џстрымъ мечeмъ ўтёшителz, свётъ же и4стины всBмъ предпоказ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и преслaвнw є3стествA разрэшaютсz: дв7а бо раждaетъ, и3 питaетъ nтрокови1ца, неискусобрaчнw зачeнши всёхъ зижди1телz и3 гDа. (с. 31)</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ёды вэнeцъ, q ніки1форе! съ нб7сE, преслaвне, ћкw пріeмъ t бGа, спасaй вёрою почитaющыz тS, ћкw свzщенноначaльника хrт0ва и3 ўч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евоевaнъ грaдъ б9ій на горЁ, вели1кій їерaрхъ стоS водружeнъ kви1сz, соблюдaz мjръ моли1твами, полки2 безб0жныхъ побэди1въ, пребhсть невреди1мь, t врагHвъ стрэлsній неуsзвенъ, всёхъ цRS и3 гDа внyтрь въ сeрдцы носS. тёмже и3 ўzснsетъ чтyщыz хrтA на їкHнэ, съ высоты2 добродётелей, и3 столпA дёлъ, прaщею метaетъ на полки2 врагHвъ, двє1ри же милосeрдіемъ tверзaетъ, вёрою пою1щымъ сего2, ћкw свzти1телz хrт0ва и3 ўч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овь тS жи1ву бGа живaгw вёмы, внyтрь ћкw свэти1льника и3мyща златозaрна, трbцы познaніе: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ретjчествующихъ љзыкобHліz низложи1лъ є3си2, ўвэрsz чти1ти їкHну хrт0ву, ніки1форе, взывaющыz: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богaтство, и3 житіE и3мёz бжcтвенно, всE преминyлъ є3си2 чyвство мhсленнw, хrтY нhнэ бесёдуеши: бла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раздэлsюще соединє1ннаz, нижE сливaюще, є3ди1наго хrтA слaвимъ, и3зъ тебє2 воплощeннаго сл0ва, зовyще: бла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с. 32)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ію хrт0вою и3збaвленъ, рaзумомъ и4же є3гw2 рaди под8sтъ смeрть: с0вэсти бо принeслъ є3си2 мучeніе и3сповёданіz благодaтію сіsz: гDа п0йте, дэлA, взывaz,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мъ и3 душeю њчищeнъ, сл0ву всеви1дцу сл0вомъ пожeрлъ є3си2, сіE прeжде безпл0тно и3 безначaльно показyz, и3 ми1лостивна бhвша чlвёка п0слэжде: гDа п0йте, дэлA, взывaz,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аслёдіе нбcное, и3 слaву неизмённую ўлучи1ши, слaвне, слaву ўвzдaемую, џ§е, њстaвилъ є3си2, и3згнaніе и3 њѕлоблeніе терпS д0блественнэ, мyдре, взывaz: гDа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голуби1цу чи1сту тS жени1хъ мhсленный њбрёте, всенепор0чнаz, крjнъ благов0ннэйшій, цвётъ прекрaснэйшій и3 свэтон0сенъ черт0гъ, невёсту приведE. тёмже тS дв7у поeмъ,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блажeнный конeцъ, прешeдшымъ зерцaлwмъ, и4стинэ ћвльшейсz, видёніемъ нетлённыz добр0ты: є3sже нhнэ насыщazсz, твои1ми моли1твами нaсъ поминa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ку њбступи1вше бжcтвенную бGон0снагw ніки1фора, пріиди1те, хrтон0сніи, ўсeрднw, ћкw побэдон0сца сего2 воспои1мъ, и3 тогw2 торжество2 съ весeліемъ прaзднуи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у добродётель ўдержaвъ, при кончи1нэ подвигHвъ (с. 33) и3сповёданіz вэнцeмъ, сщ7енномyчениче, kви1лсz є3си2 ўкрaшенъ, и4мже ўдобрeнъ твоемY вLцэ нhнэ предстои1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0рень и3 и3ст0чникъ, и3 винY нетлёніz, тS, дв7о, вси2 вёрніи вёдуще, хвалaми почитaемъ: тh бо v3постaсное безсмeртіе нaмъ и3сточи1ла є3си2.</w:t>
      </w:r>
    </w:p>
    <w:p>
      <w:pPr>
        <w:pStyle w:val="Normal"/>
        <w:widowControl w:val="false"/>
        <w:spacing w:before="120" w:after="120"/>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н7икHмъ зрsщы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бэдон0сецъ и3зрsденъ страстeй, ніки1форе, вэнeцъ сугyбъ пріsлъ є3си2 t хrтA сп7са: ћкw є4ресь бGоб0рную бжcтвєнныz їкHны tметaющихъ, премyдре низлагaz, с™и1телю, и3 страдaлецъ, ћкw благочeстіz поб0рникъ, џ§е. њ нaсъ u5бо моли2, чтyщихъ тS, 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ескихъ не њстaвль нёдръ, ѓще и3 воплоти1лсz є3си2 t дв7ы, гDи: и4бо спасти2 менE пaдшаго, преклони1въ нб7сA сошeлъ є3си2, и3 и3схи1тити хотS t ќстъ ѕвёрz мhсленнагw, и3 є3гw2 ўдавлє1ніи держи1маго. тёмже и3збaвльсz, слaвлю твою2 си1л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великомyченика їwaнна н0вагw, мyченнагw въ бэлэгрaд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постaвимъ стіхи2 д7, и3 поeмъ стіхи6ры,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слик0вника, * и3 мyченикwмъ сострадaльца, * премyдраго в0ина благочeстіz, * и3 и4стиннаго проповёдника хrт0ва, * їwaнна великоимени1таго, * восхвaлимъ, вёрніи, рaдующесz.</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4)</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істіaнъ забрaло крёпкое, * столпA непоколеби1маго мучи1тельскими ласк†ніи, * купцA всеизрsднаго, * на нетлённыхъ и3змэни1вшаго тлBннаz, * и3 нaсъ свhше назирaюща, вёрнw ўблажи1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аго пострадaтелz вси2 їwaнна * свётлаго храб0рника, * нhнэ нaмъ возсіsвшаго * и4стиннаго страдaніz лучaми, * воспоeмъ веселsщесz, * и3 тогw2 мощeмъ клaнz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вси2, пріиди1те, ли1къ состaвимъ, вэнцы2 похвалaми плетyще, и3 честнyю главY їwaнна вэнчaюще: сeй бо всехраб0рникъ хrт0вою воwружи1вс‰ вёрою, въ п0двигъ вни1де мyжественнэ, и3 хrтA и3сповёда сн7а б9іz и3 бGа, творцA и3 судію2 всsческихъ, пeрсскую до концA гордhню низложи1въ, и3 мучи1телz попрaвъ свои1мъ терпёніемъ, мyченикwвъ бhсть џбразъ и3 надписaніе: и3 нhнэ хrтY м0лит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чныхъ къ сёвєрнымъ, * ћкоже с0лнце возсіsлъ є3си2, * зарsми страдaніz, * всёхъ привлачS * сердцA и3 помышлє1ніz * къ твои6мъ чудесє1мъ, слaвне.</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вєрнаz племенA вс‰, * є3ли1кw благочєсти1ваz, * дух0внэ ликовствyйте, пёсньми * їwaнна слaвzще, * вaсъ возлю1бльшаго.</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Bднимъ си6мъ временHмъ * ты2 красотA показaлсz є3си2 * мyченикwвъ страд†ніz њбновлsz, * и3 до концA низлагaz * прeлесть, блажeнне, душегуби1тельную. (с. 3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тS и4стинную мyчєницы и3сповёдаша, * со їwaнномъ слaвнымъ, * мRjе бGоневёсто: * мh же ти2 припaдаемъ, грэхHвъ просsще прощeніz.</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3 поeмъ стіхи6ры, глaсъ в7.</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благохвaльными пёсньми * воспоeмъ їwaнна, и4стиннаго в0ина цRS вели1кагw, * свётлаго храб0рника, * хrт0ва всеизрsднаго страдaльца; * ўтверди1телz вёры, * и3 низложи1телz лeсти, * терпэли1ваго во и3скушeніихъ, * и3 въ мyкахъ непристрaшнаго, * нечести1выхъ наказaтелz стрaшнаго, * и3 благочєсти1вымъ пом0щника тeплаго, * и4мже хrт0съ нaмъ дaруетъ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 вэнчaемъ їwaнна; * мyченикwвъ њбновлeніе, * и3скyснаго борцA, * благочeстіz бори1телz, * врагA низложи1вшаго, * кр0вію зeмлю њсвsщшаго, * и3 возд{шныz кнsзи ўстраши1вшаго, * и3 нбcнымъ причтaвшагосz ѓгGлwмъ, * столпA всезлатaго, * њ нeмже содержaтсz страны6 сёвєрныz: * и4мже хrт0съ си1хъ враги2 побэждaетъ, *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благосостaвными глaсы * прослaвимъ їwaнна; * высокопaрнаго nрлA * словeсъ премyдростію, * є3гHже крил0ма злaта междорaміz, * трубY благочeстіz, * б9іz сл0ва * т†инства возгремёвшаго, * мечA и3з8wщрeннаго * прbр0ческими велBніи, * и4мже пeрсское возношeніе * хrт0съ низложи2, *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ьми и3 добр0тами * ўвzзeмъ їwaнна чyднаго; * пл0ть дaвшаго * къ рaнамъ содроблeніz, * нaсъ рaди плещи2 на р†ны дaвшаго, * и3 кр0вь нещaднw (с. 36) и3зліsвшаго * за и3стощи1вшаго себE до рaбіz џбраза, * мучи1телz ўди1вльшаго * преестeственнымъ терпёніемъ, * и3 того2 посрaмльша * сопротивлeніемъ крёпкимъ: * є3г0же хrт0съ бGъ вэнцы2 нетлёніz вэнчA, *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честн0е торжество2 нбcнаz прaзднуютъ мhсленнw, земн†z къ весeлію созывaюще, въ пaмzть д0блzгw подви1жника їwaнна, терпэли1вагw ґдамaнта: и3знемог0ша бо рyки бію1щихъ, и3 судіS ўтруди1сz, м{ки ўмышлsz. џнъ же вhше всёхъ пребывaше, стоS ћкw лeвъ посредЁ п0двига, и3 мучи1телz ўстрашaz и3сповёданіемъ хrт0вымъ, благодерзновeннw бо къ немY вопіsше: не косни2, q є3пaрше, сE ти2 пл0ть къ томлeнію! ты2 ќбw довHльны р†ны наноси2, хrт0съ же вэнцы2 нетлBнны дaруетъ мнЁ, є3г0же проповёдаю со nц7eмъ и3 с™hмъ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с. 37) нёсть t рyкъ мои1хъ и3збавлszй, сотворю2, и3 кто2 tврати1тъ то2; Си1це глаг0летъ гDь бGъ, и3збавлszй вaсъ, свzтhй їзрaи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с. 38)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самогл†сн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вєрнаz вс‰, рaдуйтесz, и3 веселsщесz взыгрaйте, посредЁ себє2 и3мyще ѕвэздY незаходи1мую и3 многосвётлую, с0лнєчныz зари6 превосходsщую, їwaнна великоимени1таго, благочести1вагw к0рене мyченическую вётвь, многопл0дную и3 и3збрaнную, мн0гw хrтA возлю1бльшаго, и3 t негw2 мн0жае возлю1бленна бhвшаго, и3 нaмъ просsща вeліz ми1лост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ыхъ р0дове вси2, дух0внw ликовствyюще, џбщую п0льзу восхвали1те, въ нар0читомъ дни2 сегw2 прaздника, посредЁ себE и3мyще, ћкw ши1покъ благов0нный, тогw2 с™0е и3 многострадaльное тёло, нhнэ прослaвленное слaвою нетлёніz, и3 цэльбы6 подаю1ща душє1внымъ страстeмъ и3 тэлє1сн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Hчнаz, сёвєрнымъ сликовствyйте, и3 не высHкаz мyдрствуйте: и4бо с0лнце друг0е здЁ преслaвнw показaсz, не къ зaпадwмъ творsще течeніе, и3 под8 зeмлю ўстремлsющесz, но къ нб7сє1мъ восх0дъ и3мёюще t земли2, невещeствєннымъ спребывaюще ўмовHмъ: и3 tтyду нaсъ њзарsетъ, соблюдaетъ и3 њсвzщaетъ, и3 t хrтA пр0ситъ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yбимъ д¦0вною цэвни1цею, въ прaзднественнэй пaмzти, їwaнна доблемyдреннаго в0ина, ±же џкрестъ созывaюще съ выс0кимъ проповёданіемъ, и3 глаг0люще: сE и4же на земли2 пострадaвый, и3 нhнэ на нб7сёхъ цrтвуzй. Пріиди1те, брaтіе, семY поревнyйте, и3 поревновaвше послёдуйте ўсeрдію, мyчєницы бhвше произволeніемъ, сE ми1лостыни сокр0вище пребогaтое, пріиди1те, (с. 39) цaріе и3 кнsзи, сего2 подражaйте, да и3 подHбнымъ вэнцє1мъ приwбщитeсz: богaтіи и3 ни1щіи, здрaвіи и3 недyжніи, почерпи1те nби1льнw и3сцэлє1ніz t ковчeга сщ7eннагw, ћкw t нетлённа и3ст0чника, въ слaву бGу и3 сп7су, прославлsющему того2 прослaвль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lгонар0читъ nвeнъ, * морскyю преплhлъ є3си2 пучи1ну, * и3 жeртва принeслсz є3си2 живA и3 њдушевлeнна, * нaсъ рaди, слaвне, заклaвшемусz * б9ію ѓгнцу: * t негHже пріeмь трудHвъ твои1хъ п0чєсти, * моли2 t тли2 и3 бёдъ и3збaвитисz, * вёрою и3 люб0вію творsщымъ * пречестнyю пaмzть твою2.</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суровство2 мучи1телz, * ни жeзлєннаz біє1ніz, * ни пл0ти содроблє1ніz, * ни кровeй пот0цы, * твою2 твeрдость возмог0ша, слaвне, t хrтA tврати1ти, * пaче же вопіsлъ є3си2 къ мyчащымъ: * раздежи1те мS мyками, * ћкоже горни1ломъ и3скуси1тельнымъ, * да злaто и3скушeно kвлю1сz создaвшему.</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вери1гъ тsжести, * ни темни1цы ѕлосмрaдіе, * ни влачaщихъ безчеловёчіе, * твоE благостоsніе t твоегw2 вLки, * блажeнне, поколебaша: * темни1цу бо черт0гъ свётелъ, * вери6ги же гри1вну злaту, * влачeніе же г0рькое колесни1цу цaрскую, * хrтA рaди вмэнs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скіz лучы2 возсіsвше, притeкше наслади1тесz, брaтіе: t нб7съ бо къ нaмъ сошeдъ неви1димw, (с. 40) и3збрaнный в0инъ хrт0въ їwaннъ, и3 трапeзу предложи1въ дух0вную, всёхъ ўчреждaетъ nби1льнw, проти1ву коегHждо прошeніz, и3 припадeмъ вёрою тогw2 м0щи, њб8eмлюще, и3 молeбнэ глаг0люще: многострадaльне и3 треблажeнне, цeрковь, ю4же возлюби1лъ є3си2, въ нeйже честны6мъ твои6мъ мощeмъ стaти и3зв0лилъ є3си2, съ бGовэнчaнными господaми нaшими, возлю1бльшими тS и3 принeсшими, сохранsй и3 покрывaй твои1мъ къ бGу дерзнов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д0брэ њкормлsz, страдaльче, ми1лостынzми и3 чaстыми моли1твами, и3 слезaми, пaки же ко страдaнію мyжески ўстреми1всz, пeрсское њбличи1лъ є3си2 нечeстіе. Тёмже цRкве бhлъ є3си2 ўтверждeніе, и3 хrтіaнъ похвало2, їwaнне приснопaмz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тв0й, свsте, другjй бhсть сілwaмъ вёрою приходsщымъ, и3сцэлeніе точS недyгwмъ тэлє1снымъ, и3 страстeмъ душє1внымъ: тёмже днeсь сошeдшесz, твою2 с™yю совершaемъ пaмzть, слaвzще є3ди1наго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Gомaти, їwaннъ вэнцен0сецъ посреди2 суди1ща свётлw и4стинную бцdу и3сповёда, t трbцы є3ди1наго р0ждшую, и3 дв7у пребhвшую: тёмже, всепётаz, съ ни1мъ твоего2 сн7а и3 бGа моли2, грэхHвъ даровaти нaмъ прощeні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К</w:t>
      </w:r>
      <w:r>
        <w:rPr>
          <w:rFonts w:cs="Pochaevsk Ucs" w:ascii="Pochaevsk Ucs" w:hAnsi="Pochaevsk Ucs"/>
          <w:kern w:val="2"/>
          <w:szCs w:val="32"/>
        </w:rPr>
        <w:t>расотЁ:</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нaмъ вои1стинну t бGа даровaлсz є3си2 пaче злaта и3 топaзіz, їwaнне честнёйшій, всёхъ џчи (с. 41) ќмныz и3 сердє1чныz привлачS къ разумёнію чудeсъ твои1хъ страдaній. тёмже люб0вію зовeмъ ти2: рaдуйсz, нaша похвало2 пресвётл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Ё дёвства твоегw2, и3 пресвётлой чистотЁ твоeй гавріи1лъ ўдиви1всz, вопіsше ти2, бцdе: кyю ти2 похвалY принесY дост0йную; чт0 же воз8именyю тS; недоумэвaю и3 ўжасaюсz. тёмже ћкw повелёнъ бhхъ, вопію1 ти: рaдуйсz, благодaтн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д7. Под0бенъ: Ў</w:t>
      </w:r>
      <w:r>
        <w:rPr>
          <w:rFonts w:cs="Pochaevsk Ucs" w:ascii="Pochaevsk Ucs" w:hAnsi="Pochaevsk Ucs"/>
          <w:kern w:val="2"/>
          <w:szCs w:val="32"/>
        </w:rPr>
        <w:t>диви1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мучи1тель, пачеестeственное зрS въ тебЁ терпёніе, воспріsша тS ѓгGли, вэнцы2 њблагaюще, посрами1шасz бёсове твоeю д0блестію. Е#г0же бо мнsху ласкaньми низложи1ти, си1мъ побэждeни бhша и3 пад0ша, ўтверди1шасz вёрніи твои1мъ и3сповёданіемъ: и4же сего2 тогдA ўкрэпи1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щ7eнникwмъ взывaше: дв7а раждaетъ, и3 по ржcтвЁ пaки дв7ою пребыв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Е#ђліе луки2, зачaло R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цRковь торжествyетъ, страстотeрпца красsщисz п0двиги, ћкw многоцённою nдeждею, и3 вопіeтъ хвaлzщисz: сицєвA мо‰ рождє1ніz, таковы6 мои2 сhнове, и5хже пeрвэе породи1хъ кRщeніемъ, воспитaхъ же стрaхомъ (с. 42) гDнимъ, и3 нhнэ мyченики ви1жду, и4стинэ вэнeчники и3збр†нны, да м0лzтсz њ вселeннэй ко гDу.</w:t>
      </w:r>
    </w:p>
    <w:p>
      <w:pPr>
        <w:pStyle w:val="Normal"/>
        <w:widowControl w:val="false"/>
        <w:spacing w:before="120" w:after="120"/>
        <w:jc w:val="both"/>
        <w:rPr/>
      </w:pPr>
      <w:r>
        <w:rPr>
          <w:rFonts w:cs="Pochaevsk Ucs" w:ascii="Pochaevsk Ucs" w:hAnsi="Pochaevsk Ucs"/>
          <w:color w:val="FF0000"/>
          <w:kern w:val="2"/>
          <w:szCs w:val="32"/>
        </w:rPr>
        <w:t>КанHнъ бцdы на ѕ7, глaсъ в7: Н</w:t>
      </w:r>
      <w:r>
        <w:rPr>
          <w:rFonts w:cs="Pochaevsk Ucs" w:ascii="Pochaevsk Ucs" w:hAnsi="Pochaevsk Ucs"/>
          <w:kern w:val="2"/>
          <w:szCs w:val="32"/>
        </w:rPr>
        <w:t>етрeну, неoбhч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на }, є3гHже краегранeс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му м§нику н0ву приношY хвалY, въ бGор0дичнахъ же, григ0р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воzвлeнъ м§никъ, бlжeнне їwaнне, вселeннэй напослёдокъ kви1лсz є3си2. тёмже ми2 подaждь сл0во твоeю бlгодaтію, тво‰ п0двиги воспёти по достоsнію.</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чи1ма мhсленныма предстоS на суди1щи, мyченикwвъ зрёлъ є3си2 честн0е сосл0віе, тебE призывaющихъ рaдостнw, їwaнне, и3 под0бными вэнцы2 ўкрашaющ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мъ досточyднымъ твоегw2 сопротивлeніz побBднаz пріsхомъ, на мучи1телz є3стествY: совершeннэ бо посрaмленъ бhвъ, не ктомY мучи1тєльскаz дерзaти начинaет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ёzвсz въ бронS и3сповёданіz вёры, и3 шлeмъ возложи1въ бlгодaти свэтлёйшій, љзhкомъ же, їwaнне, бGовэщaнннымъ и3 честнhмъ, ћкоже мечeмъ ссёклъ є3си2 безyмнаго є3пaрх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превыс0каz, ю4же ви1дэ даніи1лъ, кaмень t горh же tсэчeсz мyжеску рукY кромЁ, тебE проwбразовA, бцdе: безъ мyжа бо нaмъ пл0тію родилA є3си2 є3мманyи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ками ћкw злaто чcтн0е и3скуси1лсz є3си2, страдaльче (с. 43) слaвне, и3 цRю2 си1лъ принeслсz є3си2 всепл0діе словеси2 и4стинно, вмёстw nгнS nлтaрнагw мечeмъ и3стлёемо.</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вLцэ пeрвэе и3 гдЁ не насhтишасz їудeє законопрестyпніи и3 прbрокоубjйственніи: но и3 тогw2 мyченика влачи1ма неми1лостивнw t слyгъ нечeстіz текyще заклaху.</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пaрхъ сBти простирaше, словесы2 ласкaтельными къ ловлeнію страдaльца премyдрагw, но џнъ вопіsше къ немY: престaни на мн0зэ буесл0вz, ѓзъ бо твaри не поклоню1сz пaче создaвшагw.</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слина плодови1таz въ цRкви живaгw бGа твои1хъ мощeй рaка нhнэ kви1сz, t неsже њбирaемъ разли6чнаz недyгwвъ и3сцэлє1ніz, и4же тоб0ю њбогaщшіисz, и3 чудесы2 твои1ми красsщі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E б9eственный їезекjиль: и3 бyдетъ двeрь затворeна, и3 сіE на тебЁ и3сп0лнисz, вLчце: вни1де бо несказaннw въ тS џ§ее сл0во, и3 мjру kви1сz плотон0сецъ и3зъ тебє2, дв7о, сохрани1въ тS во nбои1х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рачи1тель бhвъ, сокр0вище добродётелей, toнyдуже и3 почeрплъ є3си2 бжcтвєннаz разумBніz. тёмже и3 врeмени призвaвшу, къ подвигHмъ ўсeрднw совлeклсz є3си2, пріeмлz мyченичєскіz р†ны, пл0ти содроблeніе, и3 кровeй и3стощaніе, и3 нhнэ живeши въ неизречeннэ свётэ съ мyченики. Сегw2 рaди вопіeмъ ти2: моли2 хrтA бGа, грэхHвъ њставлeніе доровaти покланsющымсz вёрою с™ы6мъ мощe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ышлsю сyдъ и3 бою1сz, и3спытaніz трепeщу стрaшнагw, и3 ўжасaюсz мyки, и3 nгнS болёзни, тмh же и3 тaртара. Ўвы2, что2 сотворю2; стyдъ кaкw претерплю2, є3гдA кни6ги разгнyтсz и3 дэ‰ніz њбличaтсz; Сегw2 рaди (с. 44) припaдаю ти2, бцdе пречcтаz, предстaни ми2 тогдA, нyжды џныz и3зимaющи: тебe бо и4мамъ прибёжище,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дица льсти1ваz љзhкъ бsше мучи1телz, врaжіими подви1жимь к0зньми, преложи1ти великодyшнаго спэшaщь: но бездёленъ њбличи1сz, страдaльцу въ рaдости зовyщу: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ми мнHгаz словесA, и3 њбэщaніz тлёємаz, ±же безyмнэ предлагaеши, їwaннъ къ мучи1телю вопіsше; сі‰ вс‰ мнЁ жeлчи горч†йша, слaдостнw взывaющу: слaва си1лэ твоeй, гD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р†ны мн0жайшыz на мои1хъ процвэтyтъ пл0техъ, тогдA вэнцє1мъ свэтлёйшымъ ўповaю спод0битисz, страдaлецъ къ пeрсу глаг0лаше: не косни2 пр0чее, q ѕломyдренне! ѓзъ бо вопію2: слaва си1лэ твоeй,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тебє2 послyшаю къ пaгубэ привлачaща, nгнеслужи1телю їwaннъ вэщaше, ўмрy же пaче ўсeрднw за ўмeршаго менє2 рaди, съ мyченики свётлw вопію2: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wбразовaше въ чермнёмъ прошeствіе дрeвле ї}лево безмyжное твоE ржcтво2, всецRи1це: ћкоже бо џнъ тогдA пр0йде нем0креннw, тaкw и3 хrт0съ безсёменнw t твои1хъ пречcтыхъ кровeй произhде,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 (с. 45)</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немог0ша бію1ще слуги6 страстотeрпчєскіz плHти, ўтруди1сz и3 мучи1тель, томлeніz и3зыскyz: но џнъ д0блественнэ терпsше, красyzсz рaнами, ±же за люб0вь под8sтъ гDа своегw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ль стрaшно же и3 слaвно њ хrтЁ сопротивлeніе твоE, є3мyже ќбw почуди1шасz племенA, њбрBтшаzсz на п0двизэ, и3 похвали1ша терпёніе, пeрсы же посрами1шасz со їудє1и, студ0мъ њб0лкшес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рестъ стоsху мнHжества, зрsще бывaемое, слaвне, и3 мучи1тель предсэдsше, тебE приwбрэсти2 надёzсz: по погрэши2 безyмный тщaніz, всyе претS непрестрaшному, и3 вотщE біS ґдамaнт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пaрха ѕлочести1вагw безyмному велёнію ругazсz бжcтвенный їwaннъ, прeлесть њбличaше пeрсскіz гордhни, с0лнцу, глаг0лz, не поклоню1сz, твaри сyщи, человёкwмъ раб0тающей, б0льшему рyкъ б9іихъ создaн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Ё бsше соприсносyщенъ nц7Y и3 бGу, бGъ сл0во, и3 съ нaми бGъ и3 чlвёкъ, бцdе, тоб0ю сошeдъ къ нaшему смирeнію, свобождaz</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t клsтвы прaдэдніz: тебe бо ви1дэ патріaрхъ їaкwвъ лёствицу нбc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поколебaша столпA благочeстіz, свирёпство повелэвaющагw, нижE пaлицами біє1ніz, но ни р†ны, ни смeрть нyжднэйша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у херувjмску ўмA твоегw2 чистотA ўпод0бисz: д0лэ бо мyжески терпёлъ є3си2 мучє1ніz, и3 горЁ предстоsлъ є3си2 вLцэ, и4же послA тебЁ вэнeцъ побэди1тельный. (с. 46)</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ыгрaшасz свётлw мyченичестіи тогдA ли1кове, ви1дэвше твоE дерзновeніе, и3 прини1кше кyпнw со ѓгGлы, неви1димw ўкрэплsху тS въ п0двизэ.</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жа желBзнаz їwaннъ страдaлецъ и3зsщный злaта nгHрліz вмэнsеши |, и3 ±же t їудє1й кaменей мєтaніz, степeни къ нбcному шeст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брaзнэ руно2 гедеHнъ пріsтъ њрошeно, твоE предвозвэщaz чyдо: сни1де бо ћкw д0ждь на руно2, бцdе, є3ди1ный t трbцы во ўтр0бу твою2 воплощaемь.</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рскyю плaваz пучи1ну кyплею, t вост0ка тщaлсz є3си2 къ сёверу: но бGу призвaвшу тS, ћкоже матfeй мhтницу, тh же кyплю њстaвль, и3 томY послёдовалъ є3си2 кр0вію мучeніz, врeменными и3скупи1въ непроходи6маz, и3 вэнeцъ пріsлъ є3си2 непобэди1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ый зижди1тель и3 вLка, и3 господи1нъ віногрaда мhсленнагw, ћкоже прес™hми свои1ми ўсты6 во при1тчи віногрaда глаг0летъ: ћкw во є3диныйнaдесzть чaсъ дёлавшымъ под0бную дадE цёну, ћкоже и3 t пeрвагw дёлавшымъ. нhнэ дёлы и3звэсти2 въ при1тчи крhемое, їwaнна показaвъ свётла мyченика, на сaмый ўжE послёдокъ лBтнымъ тhсzщамъ, под0бнw пeрвымъ страдaльцємъ прослaви нетлёніемъ, и3 и3сцэлeніz дaромъ: врeменными бо и3скупи1въ непроходи6маz, и3 вэнeцъ н0ситъ непобэди1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носи6маz ти2 страдaніz, їwaнне досточyдне, младeнєцъ стрэл‰ніz мyжески вмэнsлъ є3си2, рaдостнw поS: препётый nтцє1въ гDь и3 бGъ, благословeнъ є3си2. (с. 4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ку чaстw простирaz къ мучи1телю, їwaннъ глаг0лаше: что2 всyе труди1шисz, безстyдне; мyки бо творS мнЁ, пестр† њдэ‰ніz, и3 смeрть вэнeцъ безсмeрті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енъ ѓзъ мyченикъ, и4стиннагw хrтA бGа нaшегw, страдaлецъ взывaше: влечє1ніz бо цвёты благовHнны вмэнsю, и3 крHвныz струи6, бaню крещeні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ь t менє2 сyдитсz житіE є4же во пл0ти, їwaннъ любомyдрствоваше: ск0рw ќбw пр0чее пл0ти разрэши1 мz соyза, да ћже со хrт0мъ жи1знь наслёд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торствующій љзhкъ безглaсенъ и3 недви1жимь, и4же њ тебЁ зри1мъ, бGорaдованнаz: не и4мать бо пости1гнути непостижи1магw зачaтіz неизречeнное р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и1ша тS цари2, благослови1ша тS свzти1тели, слhшаще твоE мyжественное терпёніе, и3 ко хrтY ходaтаz стzжaвше тS: и3 нhнэ приходsще честны6мъ твои6мъ мощeмъ покланsютсz.</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атaшасz и3ногдA kзhцы съ людьми2 законопрестyпными, на хrтA и3 гDа поучaющесz тщє1тнаz, и3 нhнэ собрaшасz, пeрсы ќбw їwaнна влачaще, їудє1и же закалaющ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тъ бhсть тоб0ю и3 ўдержaнъ, и3 до концA низложeнъ ѕмjй безпл0тный во пл0ти твои1мъ терпёніемъ. и3 тогw2 крёпость ўгасE, и3 лю1тое мучи1тельство, хrтY въ пл0ть њб0лкшус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sсz ћзвами хrт0выми, къ вBчнымъ востeклъ є3си2 (с. 48) nби1телемъ, въ багрzни1цу њдёzнъ, мyчениче, t кровeй твои1хъ њбагрeную, и3 свётлw цRю2 си1лъ предстои1ши, съ мyченики ликy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и ќгль дрeвле п0сланъ бhсть, клещaми носи1мь t серафjма, касaющсz томY, и3 грэхи2 њставлsющь: клещa же ты2 є3си2, дв7о, бжcтвенный ќгль носи1вшаz, во њставлeніе грэхHвъ человёчест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ъ и4стинный хrт0ва проповёданіz бhлъ є3си2, їwaнне, и3 лeсти потреби1тель безб0жіz. тёмже и3 нhнэ моли1твами твои1ми потреби2 вaрварское востaніе, в0инству нaшему подъ н0ги сіE, слaвне, низлагa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разсёzни бhша сщ7є1нныz тво‰ плHти, мyдре, ѓще и3 крHви и3зліsшасz, но побэди1тєльнаz на тебЁ преид0ша. тёмъ на нaсъ востаю1щихъ си1лою твоeю посрами2, и3 в0инство нaше kви2 побэди1тел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окруши2 нечести1выхъ, в0ине непобэди1ме, непрaведнw дви1жимый на твоE достоsніе, є4же себЁ и3збрaлъ є3си2 возлюби1въ, и3 nтeчество нaше ўтверди2: да и3 мы2 ти1хw и3 ми1рнw препр0водимъ жи1тельство.</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е желaхомъ пaмzть свэтозaрную твою2 и3 честнyю, пріsхомъ и3 њблобызaхомъ рaдующесz дyхомъ, и3 и3грaюще м0лимсz, блажeнне: мёсто сіE и3 лю1ди, и3дёже и3зв0ли слaвитисz, сохранsй неврeднw, со nтeчествомъ нaш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0же прbр0цы провозвэсти1ша вси2 многоoбрaзнэ, (с. 49) воплощaема нaсъ рaди, тоб0ю ви1дэхомъ, бцdе, бGа нaмъ совершeнна, и3збавлsющаго человёки t клsтвы прaдэдніz: мh же твои1ми моли1твами вёчныz геeнны да и3збaвимсz.</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л0тію ўснy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у невечeрнему предстоS, блажeнне, съ мyченическими ли6ки, воспэвaющыz тS въ пaмzти твоeй t и3скушeніz спасaй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w свёта носи1ло, приснодёво, просвёщшагw сэдsщихъ во тмЁ невёдэніz прeлести, њзари2 и3 нaмъ грBшнымъ свётъ сн7а твоег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хвали1техъ, Всsкое дыхaніе: постaвимъ стіхи2 д7: и3 поeмъ стіхи6ры, глaсъ №. Под0бенъ: Всехвaльніи мyчєниц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хвaльне їwaнне, * тебE ни свирёпство мучи1телz, * ни словeсъ ласк†ніz, * ни мyкъ прещє1ніz, * ни гHрькаz біє1ніz, t хrтA tторг0ша, * є3г0же t младeнства возлюби1лъ є3си2: * є3мyже и3 моли1сz, *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Ё ничт0же сладчaйше, * нижE предпочтeннэйше, * їwaнне, глаг0лалъ є3си2 мyчащымъ, * ни слaва преходsщаz, * ни богaтство тлённое, * пaче хrтA нбcнагw цRS: є3г0же моли2,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бhсть мyченичеству въ лётэхъ послёднихъ, * благор0днэйшій мyченикъ, * къ рeвности распалaz * дyшы боголюбeзныхъ * страдaній свои1хъ слaвою пребогaтою: хrтy же м0литсz,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наслади1мсz мhсленнw дух0вныz днeсь трапeзы, ю4же нaмъ предложи2 мyченикъ їwaннъ, є3sже и3 ѓгGли наслаждaютсz, по рeкшему прbр0ку: (с. 50) хлёбъ ѓгGльскій kдE. съ ни1миже и3 дyхомъ водворsетсz, и3 нaмъ пр0ситъ t сп7са хrтA грэхHвъ њставлeніz, тогw2 честнyю пaмzть соверш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є3ктєніи2,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пёснь G, и3 ѕ7-z. Прокjменъ: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толъ ко є3фесeє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Е#ђліе матfeа, зачaло lѕ.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В оригинале </w:t>
      </w:r>
      <w:r>
        <w:rPr>
          <w:rFonts w:cs="Irmologion Ucs" w:ascii="Irmologion Ucs" w:hAnsi="Irmologion Ucs"/>
          <w:sz w:val="32"/>
          <w:szCs w:val="32"/>
        </w:rPr>
        <w:t xml:space="preserve">ўмолосeрдисz. </w:t>
      </w:r>
      <w:r>
        <w:rPr>
          <w:sz w:val="28"/>
          <w:szCs w:val="28"/>
        </w:rPr>
        <w:t>Прим.  orthlib</w:t>
      </w:r>
    </w:p>
  </w:footnote>
  <w:footnote w:id="3">
    <w:p>
      <w:pPr>
        <w:pStyle w:val="Normal"/>
        <w:widowControl w:val="false"/>
        <w:rPr/>
      </w:pPr>
      <w:r>
        <w:rPr>
          <w:rStyle w:val="FootnoteCharacters"/>
        </w:rPr>
        <w:footnoteRef/>
      </w:r>
      <w:r>
        <w:rPr>
          <w:sz w:val="28"/>
          <w:szCs w:val="28"/>
        </w:rPr>
        <w:t xml:space="preserve">В источнике </w:t>
      </w:r>
      <w:r>
        <w:rPr>
          <w:rFonts w:cs="Irmologion Ucs" w:ascii="Irmologion Ucs" w:hAnsi="Irmologion Ucs"/>
          <w:sz w:val="32"/>
          <w:szCs w:val="32"/>
        </w:rPr>
        <w:t xml:space="preserve">свобождaю.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42:00Z</dcterms:created>
  <dc:creator>Nicholas Semyanko</dc:creator>
  <dc:description/>
  <dc:language>en-US</dc:language>
  <cp:lastModifiedBy>Nicholas Semyanko</cp:lastModifiedBy>
  <dcterms:modified xsi:type="dcterms:W3CDTF">2006-05-30T19:43:00Z</dcterms:modified>
  <cp:revision>1</cp:revision>
  <dc:subject/>
  <dc:title> (с</dc:title>
</cp:coreProperties>
</file>