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5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G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мyченика лукілліaна, и3 и5же съ н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 Под0бенъ: В</w:t>
      </w:r>
      <w:r>
        <w:rPr>
          <w:rFonts w:cs="Pochaevsk Ucs" w:ascii="Pochaevsk Ucs" w:hAnsi="Pochaevsk Ucs"/>
          <w:kern w:val="2"/>
          <w:szCs w:val="32"/>
        </w:rPr>
        <w:t>сехвaльніи м§ниц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осподоубjйственныхъ тS * лю1тіи џтроцы предaша, * зaвистію тaеміи, слaвне, * и3 мyжествовавъ непобэди1мw, * раS пріsлъ є3си2, * q лукілліaне, наслаждeніе. * тёмже моли1сz * даровaти душaмъ нaшымъ ми1ръ *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ёти всесвzщє1нныz, * ћкоже nц7Y повинyющесz тебЁ, * съ тоб0ю пострадaша твeрдw, * и3 слaвнаz и3 препод0бнаz пavла, * мyченица досточyднаz: * съ ни1миже нhнэ живeши на нб7сёхъ, * хrтA моли2 * даровaти душaмъ нaшымъ ми1ръ и3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сцэлeній в0ды * твоS рaка притекaющымъ и3сточaетъ (с. 51) всегдA, * мyчениче многострадaльне, * и3 њмывaетъ стр†сти, * и3 потоплsетъ полки2 дє1мwнскіz * дёйствомъ д¦а с™aгw. * тёмже моли1сz * даровaти душaмъ нaшымъ ми1ръ и3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тіхи6ры бцdы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уйсz, стрaнное слhшаніе, чcтаz: * рaдуйсz, дрeво с™0е, * раS бGосаждeнное: * рaдуйсz, потреблeніе лукaвыхъ дeмwнwвъ: * рaдуйсz, nрyжіе nбою1ду џстрое, * врагA главY tсёкши * стрaннымъ рождеств0мъ твои1мъ, * всес™az пренепор0чнаz, * ўстрaншыzсz ны2 воззов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дyговавшую, прес™az, лю1тэ, * дyшу мою2 страстьми2 лукaвыми, и3сцэли2, * ћже цэли1телz и3 сп7са * всёхъ хrтA р0ждшаz, * всsку ћзю и3сцэли1вшаго, * ўsзвленнаго діaвольскимъ ѕломhсліемъ, * и3 смeрти нaсъ и3змён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с™hй хрaме б9ій, * нб7съ ши1ршій, * и3 херув‡мъ с™ёйшій, бGорaдованнаz * всес™az nтрокови1це, * ќмъ м0й њблагодати2, * и3 просвэти2 сердє1чныz џчи * подаю1щи ми2 благопріsтными ходaтайствы твои1ми * согрэшeній всёхъ прош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вы2 мнЁ, что2 бyду, * ќмъ и3 дyшу, * и3 тёло же њскверни1въ прегрэшeньми; * что2 сотворю2; * кaкw же и3збэжY плaмене нестерпи1магw, * нерэши1мыхъ ќзъ и3 вёчныхъ; * но, q всенепор0чнаz, * прeжде концA моли2 сн7а твоего2 * подaти ми2 њстав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оего2 ѓгнца, * ѓгница и3 непор0чнаz вLчца, * на кrтЁ ћкw ви1дэ зрaка не и3мyща, нижE добр0ты, * ўвы2 мнЁ, рыдaющи глаг0лаше, * гдЁ добр0та твоS зaйде, сладчaйшій; * гдЁ благолёпіе, * гдЁ благодaть блистaющаz * џбраза твоегw2, * сн7е м0й любeзнэйшій; (с. 5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укілліaна мyченика пою2 слaв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Глaсъ }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0ду прошeдъ,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0ва тS б9іz ўг0дника, мyченикwвъ же слaву воспэвaю, лукілліaне: тёмже мнЁ моли1твами твои1ми подaждь њчищeніе ѕлhхъ и3 и3сцэ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eю мhслію же и3 душeю вeсь прилэпи1лсz є3си2 любви2 хrт0вэ, и3 јдwльскіz прeлєсти и3 нeмwщи, мyдре, пренебрe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всеS слaвы земнhz, томи1тельнагw безслaвіz желaz, нестарёемую слaву, бGоблажeнне, нбcную наслёди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ёствица, ю4же ви1дэ їaкwвъ, ты2 є3си2, бGор0дице: тоб0ю бо сyщымъ на земли2 сл0во соедини1сz, и3 на высотY человёческое существо2 привлеч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Ї</w:t>
      </w:r>
      <w:r>
        <w:rPr>
          <w:rFonts w:cs="Pochaevsk Ucs" w:ascii="Pochaevsk Ucs" w:hAnsi="Pochaevsk Ucs"/>
          <w:kern w:val="2"/>
          <w:szCs w:val="32"/>
        </w:rPr>
        <w:t>yда предадE и3збaвителz хrтA дрeвле бGоубjйцамъ: тh же нhнэ беззакHннымъ їудeємъ прeданъ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овесы2 тS льстeцъ прельсти1ти ласкaтельными покушazсz, kви1сz твои1ми словесы2, ћкоже кaменіемъ, страдaльче, біe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и1льникъ пресвётелъ стрaждущымъ съ тоб0ю бhлъ є3си2, свётлw наставлsz на бжcтвєнныz стєзи2 тaмошнzгw наслажд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М</w:t>
      </w:r>
      <w:r>
        <w:rPr>
          <w:rFonts w:cs="Pochaevsk Ucs" w:ascii="Pochaevsk Ucs" w:hAnsi="Pochaevsk Ucs"/>
          <w:kern w:val="2"/>
          <w:szCs w:val="32"/>
        </w:rPr>
        <w:t>и1лостиву бhти ми2, молю1сz, твои1ми, вLчце, дерзновeньми, и3зъ тебє2 рождeнному, въ дeнь судA. (с. 5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 глaсъ №. Под0бенъ: Г</w:t>
      </w:r>
      <w:r>
        <w:rPr>
          <w:rFonts w:cs="Pochaevsk Ucs" w:ascii="Pochaevsk Ucs" w:hAnsi="Pochaevsk Ucs"/>
          <w:kern w:val="2"/>
          <w:szCs w:val="32"/>
        </w:rPr>
        <w:t>р0бъ тв0й, сп7с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</w:rPr>
        <w:t>гню2 приближazсz, никaкоже њпали1лсz є3си2, q лукілліaне, страдaльче доблемyдренне! р0су бо стzжaлъ є3си2 б9ію ўстужaющую. Тёмже соверши1лъ є3си2 є4же пaче є3стествA п0двиги рaдуzсz, со младє1нцы с™hми, съ ни1миже нaсъ поминa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повaніе хrтіaнъ, прес™az дв7о, є3г0же родилA є3си2 бGа, пaче ўмa же и3 сл0ва, непрестaннw моли2 съ вhшними си1лами, подaти њставлeніе грэхHвъ нaшихъ всёхъ, и3 и3справлeніе житіS,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щи тS, хrтE, всенепор0чнаz м™и, мeртва на кrтЁ простeрта, вопіsше: сн7е м0й, собезначaльне nц7Y и3 д¦у, что2 неизречeнное твоE сіE смотрeніе, и4мже спaслъ є3си2 пречcтыхъ рyкъ твои1хъ, щeдре, создaні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истaеши словесы2 твои1ми, и3 просвэщaеши мjръ страд†ніи твои1ми: мучи1телей же сопротивлeніе, ћкw мглY tгонsеши непостоsн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0вый kви1лсz є3си2 вёрою ґвраaмъ, и4же дрeвле њправдaсz њ хrтЁ: познaніемъ бо зижди1телz твоегw2, tвeрглъ є3си2 всE сyет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сегуби1телz тS лeсти, и3 болёзненныхъ страстeй и3сцэли1телz вёрніи стzжaвше, мyчениче слaвне, насыщaемсz всегдA и3сцэлe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aче ўмA тaинство ржcтвA твоегw2, приснодв7о: во ўтр0бэ бо зачeнши бGа, неизречeннымъ сл0вомъ породилA є3си2. (с. 5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свэти2 нaсъ повелBніи твои1ми, гDи, и3 мhшцею твоeю выс0кою, тв0й ми1ръ подaждь нaмъ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>ди1не врачY дyшъ и3 тэлeсъ, хrтE, мyченикwвъ мольбaми страстeй мои1хъ болBзни и3сцэ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вётъ свzщeненъ дёланіемъ д¦а показaлсz є3си2, мyчениче слaвне, благоплHдіz во страдaніихъ предлагa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ы живHтныz въ сeрдцы и3мёz, мyдре, мучи1тєльскаz прещє1ніz твои1мъ сопротивлeніемъ ўмертви1лъ є3си2, слaв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ёну неwбори1му и3 пристaнище, и3 ўтвержeніе, и3 надeжду, бGомaти чcтаz, и3 б9eственное nрyжіе и3мyще тS, спасaем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звhсивъ твоE мhсленнw бжcтвенное души2 желaніе, ко nгню2 томи1тельному дeрзостнэ ўстреми1лсz є3си2, и3 рос0ю д¦а, съ дэтьми2 прохлади1лсz є3си2, страдaльче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эпи1вшисz мyченица мyдраz пavла наказ†ніи твои1ми, мyжествовавши терпэли1внw на льсти1ваго: и3 вэнeцъ пріsтъ прaвды t руки2 страстопол0жника хrт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рS твоE непрекл0нное, ћкw г0ру сіHнъ неподви1жиму, не терпsше врaгъ: но вeсь посрами1сz, и3 къ земли2 попирaемь t тебє2, бGомyдраz, въ п0двизэ стирa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З</w:t>
      </w:r>
      <w:r>
        <w:rPr>
          <w:rFonts w:cs="Pochaevsk Ucs" w:ascii="Pochaevsk Ucs" w:hAnsi="Pochaevsk Ucs"/>
          <w:kern w:val="2"/>
          <w:szCs w:val="32"/>
        </w:rPr>
        <w:t>ачалA є3си2 вои1стинну бжcтвенное сл0во во ўтр0бэ твоeй, и3 сего2 пaче є3стествA родилA є3си2, пречcтаz. Е#г0же моли1твами твои1ми млcтива сотвори2, t бёдъ вс‰ и3збaвити рабы6 тво‰. (с. 5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їудeи дошeдше, џтроцы въ вавmлHнэ и3ногдA вёрою трbческою плaмень пeщный попрaша,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пavломъ вопіsлъ є3си2, м§ниче: не разлучи1тъ мS t любвE хrт0вы ни бэдA, ни ск0рбь, ни р†ны, ни мeчь. тёмже и3 взывaлъ є3си2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кaмени ўтверди1лъ є3си2 и3сповёданіz б9eственнагw н0ги тво‰, непоколеби1мь kви1всz молв0ю бёдъ. тёмже взывaлъ є3си2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збaвихомсz, дв7о, вси2 t страстeй и3 бёдъ, и3 њбстоsній, и3 нед{гъ многоoбрaзныхъ, мольбaми твои1ми, пречcтаz бGомaти, взывaющіи: nтє1цъ нaшихъ б9е, бла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Ц</w:t>
      </w:r>
      <w:r>
        <w:rPr>
          <w:rFonts w:cs="Pochaevsk Ucs" w:ascii="Pochaevsk Ucs" w:hAnsi="Pochaevsk Ucs"/>
          <w:kern w:val="2"/>
          <w:szCs w:val="32"/>
        </w:rPr>
        <w:t>RS нбcнаго, є3г0же пою1тъ вHи ѓгGльстіи, хвали1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и б9eственныхъ ћкw вои1стинну и3сх0дищахъ, насаждeнъ бhвъ вёрою гDнею, дрeво kви1лсz є3си2, преблажeнне, живон0с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си1вшесz страдaльцы добр0тою чcтнaгw хrт0ва и3сповёданіz, вэнeцъ съ нб7сE пріsша дост0й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кл0ншагосz болёзньми, и3 пaдшасz возстaви мS, бGомaти: ћкw да тS слaвлю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еличaемъ тS всенепор0чную м™рь хrтA бGа нaшегw, ю4же њсэни2 д¦ъ с™h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овeснагw раS цвёты, ви1дzще хrтHвы бlговHнныz мyченики днeсь, хвалaми величaемъ. (с. 5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этон0сцы ћвльшесz и4стиннw, цRкве хrтA бGа мyчєницы, сіsютъ и3сповёданіz свёт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тrтeй болBзни моли1твами стrтотeрпєцъ и3сцэли1вый, и3 мо‰ нhнэ и3сцэли2 болBзни, чl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ебE стёну и3 покр0въ, и3 небyрное пристaнище, всенепор0чнаz, вёрніи стzжaхомъ, є4юже и3 спасaемсz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4:00Z</dcterms:created>
  <dc:creator>Nicholas Semyanko</dc:creator>
  <dc:description/>
  <dc:language>en-US</dc:language>
  <cp:lastModifiedBy>Nicholas Semyanko</cp:lastModifiedBy>
  <dcterms:modified xsi:type="dcterms:W3CDTF">2006-05-30T19:45:00Z</dcterms:modified>
  <cp:revision>1</cp:revision>
  <dc:subject/>
  <dc:title> (с</dc:title>
</cp:coreProperties>
</file>