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ц7A нaшегw митрофaна, патріaрха кwнстантjнz грaд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њсщ7eнъ * бGон0сецъ показaсz, * помaзаніе б9іе с™0е, * с™hмъ д¦омъ њбложeнъ, * и3 свётлw входS вhну * во с™†z с™hхъ, * бGоначaльными свэтлостьми2 њзарsемь, * бlгодaти причащazсz с™hхъ т†инъ, * ћкw и4стинный с™и1тель преслaвенъ, * со дерзновeніемъ молsсz * њ душaх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сz житіE твоE * добродётельными свэтлостьми2, * вBрныz просвэти1лъ є3си2, * и3 лeсти тмY разгнaлъ є3си2: * и4стинное бо kви1лсz є3си2 свэтозaрное с0лнце, * с™и1телю преблажeнне митрофaне: * и3 нhнэ всели1лсz є3си2, * и3дёже сіsетъ свётъ невечeрній, * и3 сhнъ днE благодaтію д¦а с™aгw бhвъ. * Тёмже твою2 б9eственную пaмzть и3 свэтон0сную, * чeстнw совершaюще, приснопaмzтне, * люб0вію почитaемъ. (с. 57)</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мановeніемъ, є4же къ бGу, * бGомyдре, вёрою ўдобрsемь * свётелъ kви1сz, всеслaвне, * въ мeртвеннэмъ тёлэ и3 тлённэмъ, * премyдре, нетлёнію поучи1всz, * притzжaлъ є3си2 безпл0тныхъ свётлwсти, * и3 страстeй внЁ бhвъ, * безстрaстіемъ ўкрашazсz, митрофaне, * џ§е с™и1телю премyдре, * свётлый свэти1льниче, * и3 моли1твенниче њ чтyщихъ люб0ві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зак0на и3сполнeніе: * рaдуйсz, хрaме с™hz трbцы, * невёсто нетлённаz: * рaдуйсz, бжcтвенное носи1ло всёхъ цRS: * рaдуйсz, nгню2 невещeственный, * ћкw клещA носsщи на рукaхъ твои1хъ ќглz, * н0вый раю2, вертогрaдъ затворeнный, * трапeза б9eственнаz пресвётлаz, * голуби1це несквeрнаz, * прест0ле вhшнzгw, * џдръ бжcтвенный мhсленный, * ю4же д¦ъ с™hй, nтрокови1це, њсэн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и3 непор0чнаz вLчца, * на кrтЁ воздви1жена ћкw ўзрЁ, * мaтерски восклицaше, * и3 дивsщисz вопіsше: * чaдо сладчaйшее, * что2 видёніе сіE н0вое и3 преслaвное; * кaкw соб0ръ безблагодaтный суди1щу пілaтову предадe тz, * и3 њсуждaетъ на смeрть всёхъ животA; * но воспэвaю твоE неизречeнное, * сл0ве, с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сщ7енноначaльниче митрофaне, моли2 хrтA бGа, спасти1сz душaмъ нaшымъ. (с. 5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є3гHже краегранeс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гw митрофaна пою2 сл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вhшними ли6ки ћкw с™и1тель, ћкw б9ій служи1тель предстоS, њ нaсъ прилёжнw моли1сz, получи1ти нaмъ вBчнаz благ†z моли1твами твои1м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нъ бhвъ гDеви служи1ти честн0му є3ђлію, блажeнне митрофaне, во благоразyміи лю1ди, ўчє1ніи премyдрыми, џ§е, возрасти1л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омъ б9іимъ њбогaщсz, сл0во жив0тное t сeрдца и3сточи1лъ є3си2, напоsz дyшы њлzдёвшыz страстьми2, премyдре с™и1телю б9ій, митрофaне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й ли1къ прbр0ческій проzвлsше и3здалeча, хотsщую тS бhти б9ію и4стинную роди1тельницу, чcтаz, вhшшую херув‡мъ и3 всеS твa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z бжcтвенную слaдость и3зъ ўстeнъ твои1хъ, џ§е, и3 г0рькагw безб0жіz и3зсуши1лъ є3си2 к†пли, напои1въ бlгочести1выхъ питіeмъ б9іzгw рaзума, блажeн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уд0мъ произбрaнъ бhвъ, с™и1тель показaлсz є3си2, безкрHвны жє1ртвы бGу приносS, пожeршемусz нaсъ рaди, џ§е с™и1телю митрофaн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и3дёже лежи1тъ чcтн0е тёло твоE, благов0ніе (с. 59) и3сточaетъ, ћкw рaй б9ій, њблагоухaz вBрныz, с™и1телю преслaвне и3 всечeстне митрофa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ти ржcтвA твоегw2, чcтаz, неизречє1нныz глубины6 недоумёетъ ќмъ человёчь: бGъ бо себE смири1въ щедр0тъ рaди, во чрeвэ твоeмъ всег0 мz њбнови2.</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у хrт0ву ћснw ты2 проповёдалъ є3си2, и3 сію2 соблюдaz, во мн0жество вои1стинну возрасти1лъ є3си2 вёрное твоE стaдо. тёмже со ѓгGлы, митрофaне, срaдуешисz, хrтY молsсz непрестaннw њ всёхъ нaсъ.</w:t>
      </w:r>
    </w:p>
    <w:p>
      <w:pPr>
        <w:pStyle w:val="Normal"/>
        <w:widowControl w:val="false"/>
        <w:spacing w:before="120" w:after="120"/>
        <w:jc w:val="both"/>
        <w:rPr/>
      </w:pPr>
      <w:r>
        <w:rPr>
          <w:rFonts w:cs="Pochaevsk Ucs" w:ascii="Pochaevsk Ucs" w:hAnsi="Pochaevsk Ucs"/>
          <w:color w:val="FF0000"/>
          <w:kern w:val="2"/>
          <w:szCs w:val="32"/>
        </w:rPr>
        <w:t>Тaже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ъ страстьми2 цrтвовавъ плотски1ми, с™и1тель kви1лсz є3си2 бGопод0бенъ, и3 цaрствующій грaдъ преслaвнw ўпaслъ є3си2, tгнaвъ полки2 є3ретjчєскіz, препод0бне, пaлицею словeсъ б9eственныхъ, бGодохновeнне: тёмже по кончи1нэ некончaемую бlгодaть дост0йнw наслёдовалъ є3си2, с™и1телю блажeнне. Сегw2 рaди вопіeмъ ти2: моли2 хrтA бGа, грэхHвъ њставлeніе даровaти чтyщымъ всечестнyю твою2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4же и3зъ тебє2 воплощeнному безъ сёмене,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с. 60)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и3сп0лненъ с™aгw д¦а, сщ7eнный џ§е митрофaне, лук†выz дyхи t человBкъ tгнaлъ є3си2, вBрны же дух0вными ўчє1ніи твои1ми сотвори1л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ицу несоздaнную бGосл0вилъ є3си2, треми2 ли6цы раздэлsему, непресэк0му и3 несмёсну, просвэщaz благочести6выz свzщeнными бGослHвіи твои1м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eрвэе плотск†z мудров†ніz воздержaніемъ и3 труды6, с™и1тель б9eственъ показaлсz є3си2, и3 предстaтель трbцэ всесвzщe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лsтва разори1сz прaбабнzz тоб0ю, бGомaти: тh бо нaмъ, пречcтаz, и3ст0чника породилA є3си2 с™hни, присносyщнаго живо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бжcтвеннэ совершaz, и3 чистёйшимъ п0мысломъ чи6стымъ прикасazсz, непор0ченъ kви1лсz є3си2 служS бGу, ћкw б9ій с™и1тель сщ7eннэйшій.</w:t>
      </w:r>
    </w:p>
    <w:p>
      <w:pPr>
        <w:pStyle w:val="Normal"/>
        <w:widowControl w:val="false"/>
        <w:spacing w:before="120" w:after="120"/>
        <w:jc w:val="both"/>
        <w:rPr/>
      </w:pPr>
      <w:r>
        <w:rPr>
          <w:rFonts w:cs="Pochaevsk Ucs" w:ascii="Pochaevsk Ucs" w:hAnsi="Pochaevsk Ucs"/>
          <w:color w:val="FF0000"/>
          <w:kern w:val="2"/>
          <w:szCs w:val="32"/>
        </w:rPr>
        <w:t>Ј</w:t>
      </w:r>
      <w:r>
        <w:rPr>
          <w:rFonts w:cs="Pochaevsk Ucs" w:ascii="Pochaevsk Ucs" w:hAnsi="Pochaevsk Ucs"/>
          <w:kern w:val="2"/>
          <w:szCs w:val="32"/>
        </w:rPr>
        <w:t>дwльстіи ўгHдницы, бhша ўгHдницы бGу, твои1ми ўчє1ніи чcтнhми, и5хже t недост0йныхъ и3зимaz, дост0инъ kви1лсz є3си2 ўг0дникъ бGу вседержи1телю.</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ію призвaнъ бhвъ, разруши1лъ є3си2 безб0жіz јдwльскаz, њдождeніемъ словeсъ твои1хъ, препод0бне, (с. 61) њлzденBвшаz сердцA плодонHсна содёлалъ є3си2 б9іею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ржcтвЁ твоeмъ стрaннэмъ пребылA є3си2 дв7ою, ћкоже прeжде: бGъ бо бЁ рождeйсz, и3 претворszй вс‰ в0лею, безмyжнаz мRjе бGо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Љ</w:t>
      </w:r>
      <w:r>
        <w:rPr>
          <w:rFonts w:cs="Pochaevsk Ucs" w:ascii="Pochaevsk Ucs" w:hAnsi="Pochaevsk Ucs"/>
          <w:kern w:val="2"/>
          <w:szCs w:val="32"/>
        </w:rPr>
        <w:t>зhкъ тв0й д¦омъ и3з8wщрeнъ разyмнw, ћкw тр0сть скоропи1сца, написA въ сердцaхъ благочести1выхъ сл0во благодaтное, всесвzщeнне џ§е, б9іимъ мановeні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єннымъ поучazсz, ћкw входS въ мhслєннаz с™†z с™hхъ, вёрныхъ совершaеши д¦омъ, трbческою зарeю, свzщeнный џ§е, всесовершeннэйшій митрофa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sми велёній твои1хъ загради1въ м{тнаz нечести1выхъ велBніz, ћкw рэкA показaлсz є3си2 ми1рнаz, благочeстіемъ напоsz составлє1ніz вёрныхъ, свzти1телю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во чрeвэ твоeмъ всели1сz безъ сёмене, и3 чlвёкъ kви1сz совершeнъ, њбновлsz є3стество2 боголёпнw, ћкоже сaмъ вёсть є3ди1нъ, бGопріsтнаz nтрокови1це всенепор0чна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kви1лсz є3си2 чeстенъ сосyдъ, с™и1тель бhвъ и3збрaнъ бGу, є3мyже съ весeліемъ взывaлъ є3си2: рaвенъ є3си2, хrтE, nц7Y и3 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к0въ подобaше нaмъ ґрхіерeй, и3 таи1нникъ сл0ва и3 служи1тель, є3г0же пavелъ взывaетъ, бжcтвенный nргaнъ хrт0въ, слyжбы приносS всегдA бGу, ћкw непор0ченъ и3 чeстенъ: тёломъ ќбw тлённымъ ви1димь њбложи1мь, со (с. 62) безпл0тными же бесёдуz въ служeніи, и3 лю1демъ согрэшє1ніz teмлz, мёриломъ прaведнымъ, ћкоже вели1кій с™и1тель нhнэ митрофaнъ kви1сz нaмъ, проповёдавъ со дерзновeніемъ: рaвенъ є3си2, хrтE, nц7Y и3 д¦у.</w:t>
      </w:r>
    </w:p>
    <w:p>
      <w:pPr>
        <w:pStyle w:val="Normal"/>
        <w:widowControl w:val="false"/>
        <w:spacing w:before="120" w:after="120"/>
        <w:jc w:val="both"/>
        <w:rPr/>
      </w:pPr>
      <w:r>
        <w:rPr>
          <w:rFonts w:cs="Pochaevsk Ucs" w:ascii="Pochaevsk Ucs" w:hAnsi="Pochaevsk Ucs"/>
          <w:color w:val="FF0000"/>
          <w:kern w:val="2"/>
          <w:szCs w:val="32"/>
        </w:rPr>
        <w:t>Пёснь з7. Їрм0съ: 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aемь д¦0вною благодaтію, ±же къ бжcтвенному мановeнію причащє1ніи, свэтодaтельнаz бhлъ є3си2 ѕвэздA, просвэщaz, мyдре, пою1щыz: бла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тёйшаz цRковь бhвъ њзарsема добродётельными дэ‰ніи, живyщу и3мёлъ є3си2 въ тебЁ, свzщeнне, трbцу несоздaнную, вопіS: бла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 t џчію tри1нувъ бжcтвенными бодростьми2, б9іz сі‰ніz пріsлъ є3си2 t ѓгGла свёта, ст0лпъ и3 подп0ръ вBрнымъ, свzти1телz и4стинна совершaюща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нёдрэхъ роди1телz неwпи1санъ, въ нёдрэхъ твои1хъ, пречcтаz, нhнэ сэди1тъ њпи1санъ, твои1мъ њбложeнъ зрaкомъ, за спасeніе ґдaмле њпи1санъ бh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даго ѕмjz смирeніемъ твои1мъ смири1лъ є3си2, блажeнне, возвышaемь къ бGу чи1стыми твои1ми р†зумы: тёмже тS чти1мъ, хrтA превозносsще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о сл0во бGосл0вилъ є3си2, и3 лю1ди t (с. 63) раб0тныz лeсти спaслъ є3си2, tгонsz јдwльскаz нечє1стіz, џ§е с™и1телю митрофaне, премyдре и3 бGон0с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вLцэ твоемY и3мёz под0бно, и3 сл0во житію2 и3мёz под0бzщеесz, и3сп0лненъ бhвъ днeй дух0вныхъ, џ§е, въ вы6шнzz прешeлъ є3си2 покHи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льшесz пeрвыz клsтвы твои1мъ ржcтв0мъ, преблагословeннаz nтрокови1це бGорaдованнаz, глaсъ гавріи1ловъ возсылaемъ ти2: рaдуйсz, винA всёхъ спас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зeмлю кр0ткихъ ты2 всели1лсz є3си2, с™и1телю, кр0токъ и3 неѕл0бивъ бhвъ, съ вhшними совокуплszсz вHинствы, вeсь ўкрaшенъ добродётельными свэтлостьми2, и3 свётомъ добродётелей преwдёz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и1ши б9іz и3 ѓгGльскіz свётлwсти, патрі†рхъ и3 мyчєникъ, и3 ґпcльскіz красwты2, молS съ ни1ми чlовэколю1бца, њставлeніе грэхHвъ и3 житіS и3справлeніе даровaти нaмъ, препод0бне, хвaлzщымъ т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вэ прест0лъ пeрвэе ўкраси1лъ є3си2 свётлw всёхъ предсэдsщихъ градHвъ, въ нeмже пожи1въ ћкw ѓгGлъ, и3 с™и1тельствомъ сeй ўкраси1въ, помaзавъ, њс™и1лъ є3си2, соверши1въ лю1ди бGом{др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кaплz нбcнаz, во твоE чрeво, дв7о, д0ждь сни1де и3 и3зсуши2 пот0ки лє1стныz: њдожди2 нетлёніе всBмъ человёкwмъ, и3 и3збавлeніе тоб0ю, бGорaдованнаz, даровaсz.</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Y тS многосвётлую цRкве знaемъ, митрофaне (с. 64) с™и1телю, патріaрхwвъ свётлость: ѓріево бо хулeніе соб0рнэ низложи1лъ є3си2, правослaвными ўчє1ніи цRковь ўzсни1въ. тёмже вёрнw тS по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П</w:t>
      </w:r>
      <w:r>
        <w:rPr>
          <w:rFonts w:cs="Pochaevsk Ucs" w:ascii="Pochaevsk Ucs" w:hAnsi="Pochaevsk Ucs"/>
          <w:kern w:val="2"/>
          <w:szCs w:val="32"/>
        </w:rPr>
        <w:t>ремyдрость v3постaсную и3 сл0во пресyщное, и3 врачA дyшъ и3 тэлeсъ р0ждшаz, гноeніе и3 ћзвы души2 моеS и3сцэли2 лю6тыz и3 лBтныz, и3 сeрдца моегw2 ўстaви болBзни, дв7о.</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12:00Z</dcterms:created>
  <dc:creator>Nicholas Semyanko</dc:creator>
  <dc:description/>
  <dc:language>en-US</dc:language>
  <cp:lastModifiedBy>Nicholas Semyanko</cp:lastModifiedBy>
  <dcterms:modified xsi:type="dcterms:W3CDTF">2006-05-30T20:13:00Z</dcterms:modified>
  <cp:revision>1</cp:revision>
  <dc:subject/>
  <dc:title> (с</dc:title>
</cp:coreProperties>
</file>