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rFonts w:ascii="Arial" w:hAnsi="Arial" w:cs="Arial"/>
          <w:kern w:val="2"/>
          <w:szCs w:val="32"/>
        </w:rPr>
      </w:pPr>
      <w:r>
        <w:rPr>
          <w:rFonts w:eastAsia="Arial" w:cs="Arial" w:ascii="Arial" w:hAnsi="Arial"/>
          <w:kern w:val="2"/>
          <w:szCs w:val="32"/>
        </w:rPr>
        <w:t xml:space="preserve"> </w:t>
      </w:r>
      <w:r>
        <w:rPr>
          <w:rFonts w:cs="Arial" w:ascii="Arial" w:hAnsi="Arial"/>
          <w:kern w:val="2"/>
          <w:szCs w:val="32"/>
        </w:rPr>
        <w:t>(с. 64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Мёсzца тогHже въ є7-й дe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™aгw свzщенномyченика дwроfeа, є3пjскопа тЂрскагw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тіхи6ры, глaсъ }. Под0бенъ: М</w:t>
      </w:r>
      <w:r>
        <w:rPr>
          <w:rFonts w:cs="Pochaevsk Ucs" w:ascii="Pochaevsk Ucs" w:hAnsi="Pochaevsk Ucs"/>
          <w:kern w:val="2"/>
          <w:szCs w:val="32"/>
        </w:rPr>
        <w:t>yчєницы твои2, гDи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криж†ли б9іz д¦а, бGоблажeнне, показaлсz є3си2 џ§е, бжcтвєннаz ўчє1ніz пи6сана носS въ рaзумэ бжcтвеннэ, тёхъ разгнyтіемъ просвэти1лъ є3си2 неразyміемъ бёдствующыz. тёмъ твои1ми моли1твами проси2 нaмъ всBмъ, џ§е, вeлію ми1лос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ровeй бжcтвенными течє1ніи њбагри1въ твою2 свzщeнную nдeжду, дwроfeе, вшeлъ є3си2 рaдуzсz въ нбcный хрaмъ, нhнэ kви1тисz бGу нaшему, подаю1щему вэнцы2 страдaвшымъ. Того2 прилёжнw моли2, всBмъ низпослaти вeлію ми1лос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Ж</w:t>
      </w:r>
      <w:r>
        <w:rPr>
          <w:rFonts w:cs="Pochaevsk Ucs" w:ascii="Pochaevsk Ucs" w:hAnsi="Pochaevsk Ucs"/>
          <w:kern w:val="2"/>
          <w:szCs w:val="32"/>
        </w:rPr>
        <w:t>итіE твоE равноaгGльно, мучeніе же просвэщeнно, и4мже спод0билсz є3си2 со ѓгGлы ликовaти въ рaдости, чудесы2 зeмлю, џ§е дwроfeе, бжcтвенными њзарsz и3 ўчeньми: тёмъ твои1ми моли1твами проси2 даровaти всBмъ вeлію ми1лость. (с. 65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ы стіхи6ры бцdы, глaсъ и3 под0бенъ т0йж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схити1 мz, вLчце, и3зъ руки2 ѕмjz человэкоубjйцы, борю1щагw мS лeстію пожрeти до концA: сокруши2 чє1люсти сегw2, молю1сz, и3 ков†рствіz разори2, ћкw да и3збaвльсz сегw2 ногтeй, величaю си1лу твою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Ѓ</w:t>
      </w:r>
      <w:r>
        <w:rPr>
          <w:rFonts w:cs="Pochaevsk Ucs" w:ascii="Pochaevsk Ucs" w:hAnsi="Pochaevsk Ucs"/>
          <w:kern w:val="2"/>
          <w:szCs w:val="32"/>
        </w:rPr>
        <w:t>зъ є4смь дрeво непл0дное, всенепор0чнаz, неплодsщее плодA спаси1тельнагw. тёмже и3 трепeщу посэчeніz, да не кaкw ввeрженъ бyду во џгнь негаси1мый, nкаsнный. тёмже ти2 припaдаю: сегw2 и3збaви мS, и3 плодон0сна покажи2, чcтаz, сн7у твоемY, ходaтайствомъ твои1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zзви2 сeрдце моE стрэлA желaніz смертон0снаz, и3 ўzзви1хсz t неразyміz, и3 неисцёльнw болю2: м™и б9іz, не прeзри менє2 tчazннагw, но и3сцэлeніе дaждь ми2, ћкw р0ждши гDи и3 сп7са, є3ди1наго милосeрдаг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мышлє1ніz нечи6ста и3 ўстны2 льсти6вы, дэлa же мо‰ вс‰ њсквернє1на, и3 что2 сотворю2; кaкw ўсрsщу судію2; вLчце дв7о, моли2 сн7а твоего2 и3 зижди1телz, и3 гDа, ћкw да въ покаsніи пріи1метъ дyхъ м0й, ћкw є3ди1нъ благоутр0бен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rто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Ю$</w:t>
      </w:r>
      <w:r>
        <w:rPr>
          <w:rFonts w:cs="Pochaevsk Ucs" w:ascii="Pochaevsk Ucs" w:hAnsi="Pochaevsk Ucs"/>
          <w:kern w:val="2"/>
          <w:szCs w:val="32"/>
        </w:rPr>
        <w:t>ница несквeрнаz, ю3нцA ви1дzщи на дрeвэ пригвождaема в0лею, рыдaющи жaлостнэ, ўвы2 мнЁ, вопіsше, люби1мэйшее чaдо: что2 ти2 с0нмъ воздадE безблагодaтный є3врeйскій, хотS њбезчaдствовати t тебє2, вселюбeзне;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Тропaрь, глaсъ д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 xml:space="preserve"> нрaвwмъ причaстникъ, и3 прест0лwмъ намёстникъ ґпcлwмъ бhвъ, дэsніе њбрёлъ є3си2, бGодохновeнне, въ видёніz восх0дъ: сегw2 рaди сл0во и4стины и3справлsz, и3 вёры рaди пострадaлъ є3си2 дaже до кр0ве, свzщенномyчениче дwроfeе, моли2 хrтA бGа, спасти1сz душaмъ нaшымъ. (с. 66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анHнъ, є3гHже краегранeсіе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 xml:space="preserve">aра б9іz тS, всебlжeнне џ§е, чествyю. </w:t>
      </w:r>
      <w:r>
        <w:rPr>
          <w:rFonts w:cs="Pochaevsk Ucs" w:ascii="Pochaevsk Ucs" w:hAnsi="Pochaevsk Ucs"/>
          <w:color w:val="FF0000"/>
          <w:kern w:val="2"/>
          <w:szCs w:val="32"/>
        </w:rPr>
        <w:t>Творeніе їHсифов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Глaсъ }.</w:t>
      </w:r>
      <w:r>
        <w:rPr>
          <w:rFonts w:cs="Pochaevsk Ucs" w:ascii="Pochaevsk Ucs" w:hAnsi="Pochaevsk Ucs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и1мъ гDеви, провeдшему лю1ди сво‰ сквозЁ чермн0е м0ре, ћкw є3ди1нъ слaвнw прослaвисz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aръ бGу, всеблажeнне, тебE самaго принeслъ є3си2, честнёйшій, житіeмъ совершeннымъ и3 честнhмъ мучeніемъ, дwроfe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оже зрёлъ гр0здъ, џ§е, и3згнeтъ мhсль, весeліz чaшу вBрнымъ ўчє1ніz предложи1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0ки лє1стныz ўстaвилъ є3си2, дwроfeе, течeньми премyдрагw твоегw2 љзhка, и3 вёрныхъ мы6сли напои1л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Њ</w:t>
      </w:r>
      <w:r>
        <w:rPr>
          <w:rFonts w:cs="Pochaevsk Ucs" w:ascii="Pochaevsk Ucs" w:hAnsi="Pochaevsk Ucs"/>
          <w:kern w:val="2"/>
          <w:szCs w:val="32"/>
        </w:rPr>
        <w:t>дожди1 ми, дв7о, молю1сz, к†пли ўмилeніz, прибhвшую ми2 сквeрну tмывaющыz, ћкw да слaвлю тS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G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ы2 є3си2 ўтверждeніе притекaющихъ къ тебЁ, гDи, ты2 є3си2 свётъ њмрачeнныхъ, и3 поeтъ тS дyхъ м0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0щь tгнaлъ є3си2 сyетства всsку, блист†ніи, џ§е свzти1телю, премyдрагw проповёдані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Ч</w:t>
      </w:r>
      <w:r>
        <w:rPr>
          <w:rFonts w:cs="Pochaevsk Ucs" w:ascii="Pochaevsk Ucs" w:hAnsi="Pochaevsk Ucs"/>
          <w:kern w:val="2"/>
          <w:szCs w:val="32"/>
        </w:rPr>
        <w:t>удесы2 ўтверди1лъ є3си2, и3 свzщeнными, мyдре, ўчє1ніи, вёрныхъ всёхъ мы6сли, ћкw пaстырь свzщeне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мaза тS гDь свzщeннымъ, џ§е, помaзаніемъ, и3 своеS бжcтвенныz цRкве пастыреначaльника постaв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сE сeрдце моE бжcтвеннымъ свётомъ просвэти2, двeре свёта, грэх0вное њмрачeніе tгонsщ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эдaленъ, глaсъ G. Под0бенъ: Б</w:t>
      </w:r>
      <w:r>
        <w:rPr>
          <w:rFonts w:cs="Pochaevsk Ucs" w:ascii="Pochaevsk Ucs" w:hAnsi="Pochaevsk Ucs"/>
          <w:kern w:val="2"/>
          <w:szCs w:val="32"/>
        </w:rPr>
        <w:t>жcтвенныz вёры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жcтвенными догм†ты при1снw сіsющь дaръ с™hй тебE самaго принeслъ є3си2 безсмeртному цRю2, пострадaвъ, (с. 67) дwроfeе, и3 њбитaеши нhнэ при1снw веселsсz, первор0дныхъ въ г0рнэй митроп0ліи. џ§е препод0бне, хrтA бGа моли2, даровaти нaмъ вeлію ми1лост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жcтвеннагw є3стествA не tлyчсz, пл0ть бhвъ во чрeвэ твоeмъ: но бGъ вочlвёчсz и3 пребhсть, и4же по рождествЁ м™рь тS дв7у, ћкw прeжде рождествA, сохрани1въ всенепор0чну є3ди1нъ гDь. того2 прилёжнw моли2, даровaти нaмъ вeлію ми1лост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rто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сквeрнаz ѓгница сл0ва, нетлённаz дв7а м™и, на кrтЁ зрsщи повёшена и3зъ неS безъ болёзни прозsбшаго, м™рски под0бнw рыдaющи, вопіsше: ўвы2 мнЁ, чaдо моE, кaкw стрaждеши в0лею, хотS и3збaвити t страстeй безчeстіz человёка;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д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слhшахъ, гDи, смотрeніz твоегw2 тaинство, разумёхъ дэлA тво‰, и3 прослaвихъ твоE бжcтво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зноси1мую њплевaлъ є3си2, препод0бне, зи1му безб0жіz, и3 теплот0ю бжcтвеннагw д¦а невреди1мо сeрдце соблю1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окруши1шасz, дwроfeе блажeнне, предъ лицeмъ твои1мъ г0ры нyждныz дє1мwнскіz, и3 и3стazша ѕлочести1выхъ человBкъ шат†ні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ерпёлъ є3си2 њскорблsемь, t грaда во грaдъ и3згони1мь: тёмже блажeнную ўлучи1лъ є3си2 мyчєникъ слaву и3 свётлост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скушeній мS спаси2 и3 душетлённыz страстeй бyри: ћкw да вёрою ўблажaю тS, прес™az nтрокови1це м™и дв7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є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</w:rPr>
        <w:t xml:space="preserve"> н0щи невёдэніz, бGовёдэніемъ просвэти1вый концы2, просвэти2 мS ќтромъ чlвэколю1біz твоегw2, гDи. (с. 68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мотрsz разyмнw возда‰ніz бжcтвєннаz, дwроfeе, вели6кіz бэды6 и3 нап†сти претерпё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Е#</w:t>
      </w:r>
      <w:r>
        <w:rPr>
          <w:rFonts w:cs="Pochaevsk Ucs" w:ascii="Pochaevsk Ucs" w:hAnsi="Pochaevsk Ucs"/>
          <w:kern w:val="2"/>
          <w:szCs w:val="32"/>
        </w:rPr>
        <w:t>ди1нствомъ бжcтвA проповёдаz трbцу, дwроfeе, многоб0жнагw неи1стовства сyетное погуби1лъ є3си2 шатa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 поклони1всz, мyчениче, дэлHмъ рyкъ беззак0нныхъ, терпёлъ є3си2 и3скушє1ніz и3 бэды6, и3 р†ны, и3 болBзни, дwроfe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ст0къ с0лнца, прeжде денни1цы возсіsвшагw былA є3си2, и4мже свётъ сyщіи во тмЁ лю1тыхъ, чcтаz, ви1дэш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ѕ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и1зу мнЁ подaждь свётлу, њдэsйсz свётомъ, ћкw ри1зою, многоми1лостиве хrтE б9е нaш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eрдце разжжeно дых†ніи д¦а стzжaлъ є3си2, духHвъ, дwроfeе, сопроти1вныхъ стремлeніе разрушaющ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™hхъ житі‰ свzщeнными списaньми kви1лъ є3си2, џ§е бGодохновeнне, бжcтвеннымъ рaзумомъ дyшу просвэщa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Г</w:t>
      </w:r>
      <w:r>
        <w:rPr>
          <w:rFonts w:cs="Pochaevsk Ucs" w:ascii="Pochaevsk Ucs" w:hAnsi="Pochaevsk Ucs"/>
          <w:kern w:val="2"/>
          <w:szCs w:val="32"/>
        </w:rPr>
        <w:t>лагHлъ твои1хъ вэщaніе, и3 крaсныхъ ўчeній си1ла, всю2 њбтечE, преблажeнне, зeмлю, бжcтвенною благодaтію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в7о, є3г0же родилA є3си2 бGа, чlвёка бhвша, того2 моли2 и3збaвити мS nгнS и3 мy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ондaкъ, глaсъ є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обродётельми сіsz, и3 бжcтвенными ўчє1ніи пaче с0лнца, и3 страд†ніи, блажeнне, њблистaлъ є3си2, просвэти1лъ є3си2 зeмлю, дwроfeе, tгнaвъ мглY многоб0жіz, и3 лю6тыz є4рєси. сегw2 рaди пaмzть твою2 свётлw прaзднуе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з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Џ</w:t>
      </w:r>
      <w:r>
        <w:rPr>
          <w:rFonts w:cs="Pochaevsk Ucs" w:ascii="Pochaevsk Ucs" w:hAnsi="Pochaevsk Ucs"/>
          <w:kern w:val="2"/>
          <w:szCs w:val="32"/>
        </w:rPr>
        <w:t>троцы є3врeйстіи въ пещи2 попрaша плaмень дерзновeннw, и3 на р0су џгнь преложи1ша, вопію1ще: бlгословeнъ є3си2, гDи б9е,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Ѕ</w:t>
      </w:r>
      <w:r>
        <w:rPr>
          <w:rFonts w:cs="Pochaevsk Ucs" w:ascii="Pochaevsk Ucs" w:hAnsi="Pochaevsk Ucs"/>
          <w:kern w:val="2"/>
          <w:szCs w:val="32"/>
        </w:rPr>
        <w:t>вэздA многосвётлаz kви1лсz є3си2, свэтлостьми2 (с. 69) страдaній твои1хъ просвэщaz дyшы вёрнw, дwроfeе, вопію1щихъ: благословeнъ є3си2, гDи б9е,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тезsми прaвыми ходS, низвeрглъ є3си2 дє1бри льсти1вагw, и3 къ путє1мъ живHтнымъ наставлsz вопію1щыz: бlгословeнъ є3си2, гDи б9е,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гаси1лъ є3си2 тyчами кровeй твои1хъ, всеслaвне, пeщь прелeстную, и3 на водЁ жи1зни всели1лсz є3си2, взывaz: благословeнъ є3си2, гDи б9е, во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збaви со{зъ грэхA nкаsнную мою2 дyшу, бGороди1тельнице, и3 любви2 б9іей припрzзи2 совершeннэ, да вёрнw слaвлю тS, бцdе, во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}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Gоглаг0ливіи џтроцы, въ пещи2 со nгнeмъ плaмень попирaюще, поsху: благослови1те, дэлA гDнz,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Х</w:t>
      </w:r>
      <w:r>
        <w:rPr>
          <w:rFonts w:cs="Pochaevsk Ucs" w:ascii="Pochaevsk Ucs" w:hAnsi="Pochaevsk Ucs"/>
          <w:kern w:val="2"/>
          <w:szCs w:val="32"/>
        </w:rPr>
        <w:t>вaлzщагосz ѕмjz въ ѕл0бэ, смири1всz њ гDэ, џ§е, смири1лъ є3си2, вопіS: бlгослови1те, вс‰ дэлA гDнz,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 глуб0цэй тS стaрости, въ нестарёющихсz пок0йныхъ мёстэхъ зижди1тель всели2, свzщeнный џ§е, мyченикwвъ ўкрашe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Ж</w:t>
      </w:r>
      <w:r>
        <w:rPr>
          <w:rFonts w:cs="Pochaevsk Ucs" w:ascii="Pochaevsk Ucs" w:hAnsi="Pochaevsk Ucs"/>
          <w:kern w:val="2"/>
          <w:szCs w:val="32"/>
        </w:rPr>
        <w:t>итіE равноaгGльно и3мёz, со ѓгGлы вLки твоегw2 прест0лу нhнэ предстои1ши, вопіS: благослови1те, вс‰ дэлA гDнz, гD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рaснаz дв7о kви1ласz є3си2, прекрaсное сл0во пор0ждши, є3мyже поeмъ: бlгослови1те, вс‰ дэлA гDнz, гD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f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оzвлeнное на горЁ законопол0жнику во nгни2 и3 купинЁ, ржcтво2 приснодв7ы, въ нaше вёрныхъ спасeніе, пёсньми нем0лчными велич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спрaвилъ є3си2 стaдо хrт0во къ бжcтвєннымъ пристaнищємъ: неврeдно соблю1дъ є5 t бyри сопроти1вныz, (с. 70) ћкw преизрsденъ с™и1тель, и3 бжcтвенныхъ, џ§е, и3сп0лнитель, мyдре, повелёні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сщ7еннодёйственникъ чи1стъ, ћкw мyченикъ д0бль, ћкw чудодёйственникъ чyденъ, ћкw б9eственныхъ словопи1сецъ, ћкw вёры непоколеби1мь ст0лпъ, слaву вёчную, џ§е, ўлучи1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а суди1щи под8eмъ мнHги труды2 и3 болBзни, къ неболёзненнэй и3 бжcтвеннэй жи1зни рaдуzсz прешeлъ є3си2, њбожeніемъ нhнэ чи1стw причaщсz, мyчениче досточyдне дwроfe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Gозaрнаz пaмzть твоS возсіS мjру, њзарsющи вBрныz лучaми даровaній: ю4же слaвzщыz џбщники ны2 покажи2, џ§е, въ тебЁ б9eственныz свётлост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color w:val="FF0000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осsщи хrтA на рукaхъ, носsщаго вс‰ мaніемъ б9eственнымъ, чcтаz, того2 при1снw моли2, рyкъ нaшихъ воздэ‰ніz и3спрaвити, ћкw fmміaмъ предъ лицeмъ є3гw2.</w:t>
      </w:r>
    </w:p>
    <w:p>
      <w:pPr>
        <w:pStyle w:val="Normal"/>
        <w:spacing w:before="120" w:after="120"/>
        <w:jc w:val="both"/>
        <w:rPr>
          <w:rFonts w:ascii="Pochaevsk Ucs" w:hAnsi="Pochaevsk Ucs" w:cs="Pochaevsk Ucs"/>
          <w:color w:val="FF0000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0:13:00Z</dcterms:created>
  <dc:creator>Nicholas Semyanko</dc:creator>
  <dc:description/>
  <dc:language>en-US</dc:language>
  <cp:lastModifiedBy>Nicholas Semyanko</cp:lastModifiedBy>
  <dcterms:modified xsi:type="dcterms:W3CDTF">2006-05-30T20:14:00Z</dcterms:modified>
  <cp:revision>1</cp:revision>
  <dc:subject/>
  <dc:title> (с</dc:title>
</cp:coreProperties>
</file>