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7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ѕ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под0бнагw nц7A нaшегw виссаріHна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под0бнагw їларіHна н0вагw, nби1тели далмaтскіz.</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монaшествующихъ, виссаріHне мyдре, * ты2 добродётельными зарsми, * и3 сіsніемъ бlгодaти, * пустhни бhлъ є3си2 ћкw свэти1ло пресвётло. * Страстeй мглы2 и3 тмы2 ѕлолю1тыхъ, * тS чтyщыz тeплэ и3збавлsй, * и3 (с. 71) всsкіz ск0рби и3 напaсти, * вёрнw пою1щыz * твоE б9eственное ўсп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пHдвигъ твои1хъ, * ты2 б9eственною люб0вію, * терпS стоsніе посредЁ тeрніz, * показaлъ є3си2 страдaльцємъ рaвно сопротивлeніе. * Г0рькагw м0рz ўслаждaеши в0ды, * и3 дyшы напоsеши въ жaжди, премyдре. * Прех0диши вhше нjловыхъ быстри1нъ, * творS нем0кренно, прехвaльне, * на водaхъ шeстві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од0бника и3ліи2 мyдрому, * вси2 вёдуще ћвэ, виссаріHне, восхвалsемъ, * ми1лостію б9eственною тебЁ * съ нб7сE њдожди1лъ є3си2 водны6z струи6, * и3 дождє1вныz и3ст0чники, и3 р0су бжcтвенную, * твои1ми чcтнhми моли1твами, подаeши ўжE свhше, * џ§е пребlжeнне, всBмъ вBрнымъ * бlгодaть же и3 си1лу, * и3 покр0въ неwбори1мъ.</w:t>
      </w:r>
    </w:p>
    <w:p>
      <w:pPr>
        <w:pStyle w:val="Normal"/>
        <w:widowControl w:val="false"/>
        <w:spacing w:before="120" w:after="120"/>
        <w:jc w:val="both"/>
        <w:rPr/>
      </w:pPr>
      <w:r>
        <w:rPr>
          <w:rFonts w:cs="Pochaevsk Ucs" w:ascii="Pochaevsk Ucs" w:hAnsi="Pochaevsk Ucs"/>
          <w:color w:val="FF0000"/>
          <w:kern w:val="2"/>
          <w:szCs w:val="32"/>
        </w:rPr>
        <w:t>И$ны стіхи6ры прпdбнагw їларіHна,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несквeрно, * терпёніе и3 кр0тость, и3 люб0вь нелицемёрну, * воздержaніе безмёрно, * всен0щное стоsніе, * ўмилeніе б9eственное, * вёру и3 надeжду и4стинну, съ ми1лованіемъ, џ§е, стzжaвъ, * ћкw ѓгGлъ пожи1лъ є3си2 на земли2 съ тёломъ, * їларіHне бlжeнне, * моли1твенниче њ душaхъ нaших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hй ѓгGлъ, * и3 нбcный человёкъ бhлъ є3си2, прпdбне, * и3ст0чникъ ўмилeніz, ми1лованіz струS, * пучи1на чудeсъ, * грёшникwвъ и3спорyчникъ, * мaслина вои1стинну б9іz плодови1та, * є3лeемъ трудHвъ твои1хъ * ўмащaz ли1ца, їларіHне чyдне, * вёрнw восхвалsющихъ тS.</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сіsz * бжcтвенными разумBніи, * тэлeсныхъ превhше страстeй бhлъ є3си2, * несмёшенъ д0льними, * носS начертaніе, * и3 и3з8wбражaz въ себЁ б9eственную добр0ту, * и3 познавaемь вeсь свэтови1дэнъ, * дёйствомъ д¦а, їларіHне џ§е нaшъ, * монaшествующихъ ўкрашeніе. (с. 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lнцезрaчнаz лучE, * сlнца незаходи1магw пrт0ле, * ћже сlнце возсіsвши недоумённое: * рaдуйсz, ќме, њблистazй б9eственными сіsньми, * зарE м0лнійнаz, њсвэти1вшаz земли2 концы2, * и4стинное злaта блистaніе, * всед0браz и3 пренепор0чнаz, * свётъ невечeрній * вBрнымъ њблистa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 ви1дzщи пречcтаz, * и3 рeбра и3скопавaєма копіeмъ * плaчущи вопіsше: * что2 сіE, сн7е м0й; * чт0 ти безблагодaтніи лю1діе воздaша, * за ±же сотвори1лъ є3си2 дHбраz и5мъ; * и3 тщи1шисz безчaдствовати мS, вселюбeзнэйшій: * ўдивлsюсz, бlгоутр0бне, твоемY в0льному распs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по моли1твами и4хъ въ ми1рэ ўпрaви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виссаріHна.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тъ бGу цeрковь ликyющи въ пaмzти твоeй днeсь, бGодохновeнне виссаріHне, и3 вёрою слaвитъ вели6кіz, џ§е, п0двиги тв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бъ бGу ћвльсz, пораб0тилъ є3си2 душeвными си1лами стр†сти тэлє1сныz, и3 своб0дь всsкіz ѕл0бы kви1лсz є3си2, џ§е всечyдн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всz добр0тами пHдвигъ твои1хъ, сосyдъ kви1лсz є3си2 благопотрeбенъ б9eственнагw д¦а, тогw2 дBйствіz вмэщaющь, виссаріHне бlжeнне. (с. 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yшъ льстeцъ мS привлечE въ поги1бельный р0въ: но мнЁ простри2 держaвную твою2 рyку, и3 ск0рw, бцdе, къ свёту возве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епод0бнагw їларіH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вётъ невещeственный и3 разyмный t тмы2 сyщихъ вещeй востекjй, їларіHне препод0бне, моли1твами твои1ми къ бGу мS просвэт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ссaвъ добродётель, воздержaніz болёзньми и3 пHты п0стными въ мyжа дости1глъ є3си2, и3 въ мёру дух0вную в0зраста хrт0в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пучи1ну прешeдъ, и3 треволнeніz дeмwнwвъ и3збёгъ, во пристaнище ўстреми1лсz є3си2 нем0кренно безстрaстіz, џ§е препод0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езъ мaтере и3зъ nц7A, безъ nтцA сего2 напослёдокъ бGомyжнw родилA є3си2, є3ди1на бGомaти, ћкw превhшши всеS твaр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ои2,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лъ є3си2 на высотY безстрaстіz, вшeлъ є3си2 во мрaкъ бGовидёніz, пріsлъ є3си2 въ сeрдцы твоeмъ б9eственный зак0нъ: и4мже ўкрёпльсz, свэти1льникъ пресвётелъ монaшествующихъ, препод0бне, бh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дови1таz мaслина въ домY б9eственнэмъ ћвэ насаждeнъ kви1лсz є3си2, џ§е, є3лeемъ п0двигwвъ твои1хъ ўмасти2 н†ша ли1ца, восхвалsющихъ тво‰, виссаріHне препод0бне, чудесA. (с. 74)</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тzжaтельно пожи1въ, блажeнне, житіE, пти1цамъ под0бно, џ§е, кри1лы же њблегчaемь безстрaстіz, вhшніz дости1глъ є3си2 nби1тели рaдуzсz: сегw2 рaди вёрою тS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ностнw жив0тъ м0й и3зжи1въ, и3 страстьми2 сeрдце њскверни1въ, приступaю къ тебЁ, вLчце, ўмилeніемъ души2, и3 молю1сz ўщeдрити и3 спасти1 мz, покаsніz џбразы мS ўтвeржд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пали1лъ є3си2 ќглемъ воздержaніz, препод0бне, страстeй тeрніе, и3 прохлаждaеши вёрныхъ мудров†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ёлы и3з8wщрє1ны добродётели стzжaвъ дyхомъ, ћкw си1ленъ, ўzзви1лъ є3си2 сeрдце лю1тагw ратоб0рца.</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мъ воздержaніz и3 моли1твою, ћкw бронsми, препод0бне, воwружи1всz, врагHвъ неви1димыхъ побэди1лъ є3си2 полк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у бhти ми2, тS молю2, твои1ми, вLчце, дерзновeньми, и3зъ тебє2 р0ждшемусz, въ дeнь сyдный.</w:t>
      </w:r>
    </w:p>
    <w:p>
      <w:pPr>
        <w:pStyle w:val="Normal"/>
        <w:widowControl w:val="false"/>
        <w:spacing w:before="120" w:after="120"/>
        <w:jc w:val="both"/>
        <w:rPr/>
      </w:pPr>
      <w:r>
        <w:rPr>
          <w:rFonts w:cs="Pochaevsk Ucs" w:ascii="Pochaevsk Ucs" w:hAnsi="Pochaevsk Ucs"/>
          <w:color w:val="FF0000"/>
          <w:kern w:val="2"/>
          <w:szCs w:val="32"/>
        </w:rPr>
        <w:t>Кондaкъ, їларіHна, глaсъ в7. Под0бенъ: Т</w:t>
      </w:r>
      <w:r>
        <w:rPr>
          <w:rFonts w:cs="Pochaevsk Ucs" w:ascii="Pochaevsk Ucs" w:hAnsi="Pochaevsk Ucs"/>
          <w:kern w:val="2"/>
          <w:szCs w:val="32"/>
        </w:rPr>
        <w:t>вє1рдыz.</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рaды живон0сныz твоеS пaжити пaстырски невреди1мо стaдо соблю1лъ є3си2, и3 kви1лсz є3си2 высот0ю дёлъ вели1къ, н0вый їларіHне, по благочeстіи мнHги м{ки и3 скHрби пріeмъ: тёмъ во всерaдостный жив0тъ всели1лсz є3си2 г0рнzгw сіHна, моли2 за ны2, препод0бне.</w:t>
      </w:r>
    </w:p>
    <w:p>
      <w:pPr>
        <w:pStyle w:val="Normal"/>
        <w:widowControl w:val="false"/>
        <w:spacing w:before="120" w:after="120"/>
        <w:jc w:val="both"/>
        <w:rPr/>
      </w:pPr>
      <w:r>
        <w:rPr>
          <w:rFonts w:cs="Pochaevsk Ucs" w:ascii="Pochaevsk Ucs" w:hAnsi="Pochaevsk Ucs"/>
          <w:color w:val="FF0000"/>
          <w:kern w:val="2"/>
          <w:szCs w:val="32"/>
        </w:rPr>
        <w:t>Сэдaленъ, виссаріHна,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nгнeмъ попали1въ стр†сти, свэщA свэтлA безстрaстіz kви1лсz є3си2, тмY дyшъ нaшихъ tгонsщи благодaтію. тёмже днeсь свэтон0сную твою2 пaмzть прaзднуемъ весeліемъ сeрдца, виссаріHне џ§е нaшъ. (с. 75)</w:t>
      </w:r>
    </w:p>
    <w:p>
      <w:pPr>
        <w:pStyle w:val="Normal"/>
        <w:widowControl w:val="false"/>
        <w:spacing w:before="120" w:after="120"/>
        <w:jc w:val="both"/>
        <w:rPr/>
      </w:pPr>
      <w:r>
        <w:rPr>
          <w:rFonts w:cs="Pochaevsk Ucs" w:ascii="Pochaevsk Ucs" w:hAnsi="Pochaevsk Ucs"/>
          <w:color w:val="FF0000"/>
          <w:kern w:val="2"/>
          <w:szCs w:val="32"/>
        </w:rPr>
        <w:t>Слaва, їларіHна,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у њсвzти1лъ є3си2 твою2 жи1знь, всебlжeнне, бhвъ и3зрsденъ сщ7еннодёйственникъ вои1стинну хrт0въ, сщ7eнниче. тёмже по мн0гихъ п0тэхъ и3 болёзнехъ, рaдуzсz въ невещeствєннаz престaвилсz є3си2 селє1ніz: и3 нhнэ и3сточaеши нaмъ струи6 и3сцэл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безпл0тным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пренепор0чнаz, м™и хrтA бGа, nрyжіе пр0йде твою2 прес™yю дyшу, є3гдA распинaема ви1дэла є3си2 в0лею сн7а и3 бGа твоего2: є3г0же благословeннаz молsщи не престaй, прощeніе прегрэшeній нaмъ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пли и3сцэлeній пріsлъ є3си2 t пучи1ны бlгодaтей, tсю1ду преложи1лъ є3си2 в0ду морскyю, моли1твою твоeю, мyдре, на слaдость, и3сцэлsz ўченикY твоемY жaжду, досточyд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дaже до стaрости њскудёлъ є3си2 въ житіи2, бGомyдре џ§е, въ пустhнzхъ и3 горaхъ заблуждaz хотёніемъ, и3щaй бGа, свэтлостьми2 пaче ќмныхъ чудeсъ, тS просвёщш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лъ є3си2 смирeнъ и3 њхуждeнъ, возноси1мь безстрaстіемъ. тёмже разрази1лъ є3си2 возношє1ніz дeмwнwвъ, свэти1льникъ монaшествующихъ, џ§е, бhвъ, благочeстнw вёрою восхвалsющихъ тS. (с. 7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и души2 моеS и3сцэли2, возрастaющыz ми2 преoкаsннw: п0мыслъ просвэти2, далeче tгонsщи тмY, чcтаz, дeмwнwвъ њскорблsющихъ мS, и3 всегдA сBти дёлающихъ 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аждeнъ бhвъ при водaхъ воздержaніz, џ§е бlжeнне, лозA kви1лсz є3си2 благорaслена, благочeстіz гр0здіе предлагaющ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бжcтвенъ бhвъ и3 д¦он0сенъ, вeсь и3зшeлъ є3си2 къ бGу, їларіHне всебlжeнне: тёмже со ѓгGлы ликyеши при1сн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вёры постaвилъ є3си2 стwпы2 сeрдца твоегw2, и3 непоколеби1мь прeбылъ є3си2, прилHгъ дeмwнскихъ не ўжасa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ерув‡мъ превhшшую тS и3 сераф‡мъ поeмъ, пречcтаz: є3гHже бо трепeщутъ, носи1ла є3си2 пл0тію бGа нaшего на рукY твоє1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0га не знa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сeльшеесz, пребlжeнне, ўтёшителz внyтрь души2 твоеS, ведyщую къ цaрству показA стезю2, въ нeйже шeствуz, дeмwнwвъ ловлeніz и3 помрачeніz душeвнагw ўклони1лсz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ъ ћвльсz їисyсъ, бGон0се, с0лнца течeніе ўстaвилъ є3си2 мольб0ю свэтосіsнною, бжcтвенными словесы2 ўкрашaемь, блажeнне, и3 чудeсъ зарeю просвэщaемь, и3 б9іими чудесы2 мн0гими ўдобрsем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ни1зэ жив0тнэй написaлсz є3си2 дост0йнw, напи6саннаz вс‰ скончaвъ въ бжcтвенныхъ кни1гахъ. тёмже (с. 77) вопію1 ти: рукописaніе, џ§е, ѕHлъ мои1хъ твои1ми раст0ргни ко всеви1дцу бGу мольбa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пaмъ послёдуz, соб0ръ препод0бныхъ, и3зъ чрeва твоегw2 возсіsвшему неизречeннымъ ржcтв0мъ, дв7о м™и съ нбcными ли6ки сочтaсz: съ ни1миже моли1сz, и3 и3спроси2 нaмъ њчищeніе, чтy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о сердeчное неусhпно въ бжcтвенныхъ зaповэдехъ соблю1лъ є3си2 незаз0рнw, слaв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0ру добродётелей воздержaніемъ, бGон0се, дётельнw востeклъ є3си2 къ боговидёнію восхождeні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eй расточи1въ ни1щымъ, t сeрдца, їларіHне препод0бне, богaтство небeсное почeрп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а ковчeгъ тS показA, бцdе, зак0на гDи, въ џньже несказaннw все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 гDу t ки1та їHна возопи2: тh мz возведи2 и3зъ глубины2 ѓда, молю1сz, да ћкw и3збaвителю, во глaсэ хвалeніz, и4стины же дyхомъ пожрY тебЁ.</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њскудёлъ є3си2 мнHгимъ приближazсz подвигHмъ: нощeй бо, препод0бне, и3 днeй четhредесzть пребhлъ є3си2 стоS, непрекл0ненъ нyждными нyждами є3стествA.</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тво‰ ќды, ±же на земли2, чyдне, живhмъ дёйствомъ и3сцэлeніz њбогати1лсz є3си2, и3 живeши на небесёхъ, ўмерщвлsющихъ всегдA дyшъ нaшихъ стр†сти и3сцэлs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рыдaz при1снw скончaлъ є3си2: желaніе бо бжcтвенное тS, џ§е, внyтрь распали2. и3 нhнэ на небесёхъ њбрёлъ є3си2 ўтэшeніе, съ препод0бными ли6ки совокуплszсz. (с. 7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ь и3зъ тебє2 пл0тію раждaетсz, всёхъ гпcжY тS твaрей содёлавъ: є3г0же моли2, чcтаz, њбладaющагw и3збaвити врагA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аго голіafа, ѕл0бою возносsщагосz без8oрyжнымъ твои1мъ сплетeніемъ, вёрнw прaщею ўби1лъ є3си2, и3 сегw2 и3ст0ргъ побэди1тєльнаz nр{жіz, ћкw вельми2 хвaлzщасz посёк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му въ добродётелехъ поревновaлъ є3си2 їларіHну, и3 сегw2 дух0внw стопaмъ возслёдуz, воздержaніемъ, препод0бне, верх0венъ kви1лсz є3си2, и3 стaду воoбраж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Hты воздержaтельными ќгліе стрёлъ врагA погаси1лъ є3си2 до концA, и3 џгнь вёры вжeгъ, попали1лъ є3си2 невёріz є3ретjчєскаz шат†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вои1стинну б9іz сл0ва во ўтр0бэ твоeй, и3 сего2 пaче є3стествA, всенепор0чнаz, родилA є3си2. є3г0же моли1твами ўмоли2, њ и5же вои1стинну бцdу воспэвaющихъ тS.</w:t>
      </w:r>
    </w:p>
    <w:p>
      <w:pPr>
        <w:pStyle w:val="Normal"/>
        <w:widowControl w:val="false"/>
        <w:spacing w:before="120" w:after="120"/>
        <w:jc w:val="both"/>
        <w:rPr/>
      </w:pPr>
      <w:r>
        <w:rPr>
          <w:rFonts w:cs="Pochaevsk Ucs" w:ascii="Pochaevsk Ucs" w:hAnsi="Pochaevsk Ucs"/>
          <w:color w:val="FF0000"/>
          <w:kern w:val="2"/>
          <w:szCs w:val="32"/>
        </w:rPr>
        <w:t>Кондaкъ виссаріHна, глaсъ в7. Под0бенъ: Т</w:t>
      </w:r>
      <w:r>
        <w:rPr>
          <w:rFonts w:cs="Pochaevsk Ucs" w:ascii="Pochaevsk Ucs" w:hAnsi="Pochaevsk Ucs"/>
          <w:kern w:val="2"/>
          <w:szCs w:val="32"/>
        </w:rPr>
        <w:t>вeрды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ихъ си1лъ подражaвъ, препод0бне, џбразомъ пти1цъ житіE пожи1лъ є3си2, врeмєннаz въ забhтіи положи1въ, непрестaннымъ желaніемъ влек0мъ къ небє1снымъ добр0тамъ хrтA цRS, д0ндеже того2 дости1глъ є3си2, виссаріHне,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у злат0му прем{дрыz дёти не послужи1ша, и3 въ плaмень сaми поид0ша, и3 б0ги и4хъ њбругaша, среди2 плaмене возопи1ша, и3 њроси2 | ѓгGлъ: ўслhшасz ўжE ќстъ вaшихъ моли1тва.</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въ дyшу воздержaніz благочести1вымъ, џ§е, (с. 79) рaломъ, клaсъ многопл0денъ воздёлалъ є3си2, въ жи1тницахъ соблюдaемь небeсныхъ, и3 питaеши вёрнw воспэвaющыz: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у сраствори1всz невещeственному, чи1стъ свётъ бhлъ є3си2, и3 быстринY рэчнyю прешeлъ є3си2, њмочи1въ никaкоже стопы6 тво‰: по стезsмъ же пр†вымъ, бGомyдре виссаріHне, ходи1лъ є3си2, грэхA м{тныz и3зсуши1въ в0ды.</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стрaшно! кaкw непивaємыz и3ногдA в0ды, піє1мы сотвори1лъ є3си2 бжcтвеннымъ назнаменaніемъ, и3 рэчнyю быстринY прешeлъ є3си2, течeніе же ўдержaлъ є3си2 с0лнечное, висаріHне бGомyдре, бGозн†меніи свzщeнными величa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ь б9іz v3постaснаz и3зъ тебє2, чcтаz, роди1сz, и3 ѕловBрныz мудрецы2 потреби2, и3 ўмудри2 мн0жество монaшествующихъ и3 препод0бныхъ, воспэвaти благодaтію, благословeннаz, ћже бGа пл0тію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ѕлaцэ вhшнzгw цrтва стaдо, џ§е, воспитaлъ є3си2, и3 жезл0мъ ўчeній ѕвёри tгнaвъ є3ретjчєскіz, пёлъ є3си2: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зарю2 простeръ, разорsеши недyгующихъ мглY, и3 здрaвіz лучи2 подаeши днeсь, и3 цэльбы6 зовyщымъ: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hшнюю вшeлъ є3си2 брaчную трапeзу цRS хrтA, во nдeжду њдёzнъ, дост0йнw зовyщему. тёмъ и3 возлeглъ є3си2 вопіS: nтє1цъ нaшихъ б9е, бла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и3 сл0ва, вLку всёхъ родилA є3си2, и3 (с. 80) питaеши t сосц{ твоє1ю, всBмъ во блaго врeмz гот0вzщаго трапeзу: є3г0же прилёжнw, пречcтаz, њ нaсъ 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тебЁ возсіS ћвэ, ћкоже прaведнику, и3 рaдость, и3 весeліе, ћкw плaкавшу, џ§е, на земли2 прилёжнw, и3 стрaнну сеS бhвшу нестzжaніемъ, и3 всsцэмъ ѕлострадaні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tню1дъ сраствори1всz конeчными жел†ніи, препод0бне џ§е: грaды же и3 пусты6ни во ўмилeніи мн0зэ прохождaлъ є3си2, д0ндеже митроп0лію дости1глъ є3си2 вhшнюю, свётлw ўкрашaемь.</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о возсіsлъ є3си2 нaмъ, свётлыми добродётели просвэщє1ніи, нaшz мы6сли просвэщaz при1снw. тёмже твою2 свэтон0сную днeсь, џ§е виссаріHне, совершaемъ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а родилA є3си2 сн7а, собезначaльна, чcтаz, nц7Y безначaльному, и3 њбнови1ла є3си2 є3ди1на њбветшaвшее нaше є3стество2 лю1тыми преступлє1ніи: тёмже тS соглaснw поeмъ,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eзными струsми страстeй взыгр†ніz, и3 неуст†вныz п0мыслы потопи1лъ є3си2, и3 пучи1на бhлъ є3си2 долготерпёніz, препод0бне, къ тишинЁ ведhй ти1хостнэй вопію1щыz: џтроцы, благослови1те, свzщeнницы, восп0йте, лю1діе, превозноси1те во вс‰ вёки. (с. 81)</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терпэли1ва ґдамaнта, воздержaнію и3мyще тво‰ наказ†ніz, їларіHне препод0бне, сердцA ўтверждaемъ, и3 страстeй полки2 побэждaемъ, љзhкомъ вёрнw вопію1щ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препод0бне, пл0ти благострaстіе ўдержaніемъ и3знури1въ, премyдре, и3сп0лнилъ є3си2 д¦а душeвное дёйство, и3 къ безстрaстіz стезsмъ дости1глъ є3си2, зовhй: џтроцы, бла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ъ кр0въ, вLчце, с™hхъ кри1лъ твои1хъ њѕл0бленніи вси2 прибэгaемъ, лю1тыми согрэшє1ніи, и3 напaстьми и3 скорбьми2. тs бо предстaтельницу и3мyще вопіeмъ: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w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wсти низложи1лъ є3си2 льсти1вагw, крёпостію препоsсанъ дух0вною, и3 kви1лсz є3си2 си1ленъ на стр†сти, преблажeнне: сегw2 рaди чудeсъ благодaти пріeмъ t бGа, вBрнымъ и3сцэлэвaеши неисцBльныz недyги.</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твоS вeліz слaва ћже по бз7э всeй твaри, просвэщaz вBрныz свzщeнными ўподоблє1ніи непор0чнагw твоегw2 житіS, бGомyдре виссаріHне, вои1стинну монaхwвъ ўкрашeніе, и3 nтцє1въ верх0вни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нS, плaчz и3 сётуz, ўмилeніемъ слeзнымъ кропS зeмлю при1снw, џ§е бGомyдре, совершaлъ є3си2, д0ндеже њбрёлъ є3си2 бжcтвенное ўтэшeніе, во грaдэ б9іи со всёми с™hми, препод0бне, всели1всz. (с. 8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џ§е, ћкw крjнъ добродётельными благовHніи, нaшz њблагов0нствуй дyшы. тёмже сотворsемъ пaмzть твою2, ѕлосмрaдіz согрэшeній пр0симъ и3збaвитисz, тебє2 рaди, виссаріHне, и3 всsкагw дeмwнскагw њѕлоб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оврeднw согрэшaz, неиспрaвленъ пребывaю, мн0гимъ нечyвствомъ њб8юродёвъ. тёмже зовy ти, вLчце: въ таковёй нyжди сyща посэти1 мz нhнэ, и3 ўврачyй стр†сти смирeннагw сeрдца м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а тS чудeсъ, ћкw вои1стинну хrт0съ показA, блажeнне, болёзнєнныz сквє1рны њчищaюща страстeй, и3 недyгwвъ болBзни потоплsюща ўд0бь. тёмже и3 рэкy тz душeвныхъ њчищeній нарицaемъ вси2, преблажeн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ётъ, ћкw фjніxъ дух0внw, въ домY б9іи, преслaвне, пл0дъ принeслъ є3си2 воздержaніz ћкоже слaдость, и4мже сердцA, премyдре, наслади1лъ є3си2 стaда твоегw2 словeснагw. тёмже и3 вэнцы2 нбcныz слaвы, џ§е воспріsлъ є3си2, приснопaмzт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показaлсz є3си2, џ§е, прaвило, и3 кр0тости kви1лсz є3си2 џбразъ, и3 ти1хъ всBмъ, їларіHне, настaвникъ: и3 мою2 мольбaми ко гDу ўкроти2 бyрю страстeй, и3 подaждь просsщему глуб0кій ми1ръ, ћкw да дост0йнw ўблажaю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Т</w:t>
      </w:r>
      <w:r>
        <w:rPr>
          <w:rFonts w:cs="Pochaevsk Ucs" w:ascii="Pochaevsk Ucs" w:hAnsi="Pochaevsk Ucs"/>
          <w:kern w:val="2"/>
          <w:szCs w:val="32"/>
        </w:rPr>
        <w:t>S nрyжіе въ бэдaхъ и3 напaстехъ, пристaнище и3 стёну въ ск0рбехъ, и3 щи1тъ во бранёхъ и4мамы разyмный, и3 вели1ко њчисти1лище въ лю1тыхъ согрэшeніихъ и3 нахождeніихъ. тёмъ тS бцdу по д0лгу чти1мъ, и3 величaемъ ржcтво2 твоE.</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8:00Z</dcterms:created>
  <dc:creator>Nicholas Semyanko</dc:creator>
  <dc:description/>
  <dc:language>en-US</dc:language>
  <cp:lastModifiedBy>Nicholas Semyanko</cp:lastModifiedBy>
  <dcterms:modified xsi:type="dcterms:W3CDTF">2006-05-31T13:59:00Z</dcterms:modified>
  <cp:revision>1</cp:revision>
  <dc:subject/>
  <dc:title> (с</dc:title>
</cp:coreProperties>
</file>