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8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з7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сщ7енномyченика fеод0та, є3пcкопа ґгкЂрск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№. Под0бенъ: Н</w:t>
      </w:r>
      <w:r>
        <w:rPr>
          <w:rFonts w:cs="Pochaevsk Ucs" w:ascii="Pochaevsk Ucs" w:hAnsi="Pochaevsk Ucs"/>
          <w:kern w:val="2"/>
          <w:szCs w:val="32"/>
        </w:rPr>
        <w:t>бcныхъ чинH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остнымъ сeрдцемъ * и3 твeрдымъ п0мысломъ, * подвигHмъ, мyчениче, бlгодерзнyлъ є3си2 вои1стинну, * не ўбоsвсz мучи1тельныхъ болёзней, ни нyждныz смeрти. * тёмже зак0ннw пострадaвъ, * свётлw вэнчaлсz є3си2, fеод0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кушeньми пл0ти твоеS * ўzзви1лъ є3си2 супостaты, блажeнне, * и3 сострэлsлъ є3си2 си1хъ њбличє1ніи сердцA: * кaплzми же и3зліsній кровeй твои1хъ, * пот0ки и3зсуши1лъ є3си2 до концA, * безб0жіz, пребl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рпэли1внw свэщaми њпалsемь * и3 рaнами хребeтъ сокрушaемь, * мyчениче, претерпёлъ є3си2 зовhй: * хrт0вы любвE tню1дъ ничт0же мS разлучи1тъ, * ни смeрть, ни жив0тъ, * нижE всsка и4на мy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прес™hz бцdы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держи1ми падє1ніи ненадeжными, чcтаz, * тS предстaтельницу є3ди1ну и3мyще, дв7о, * вопіeмъ благодaрственнw: * њчи1сти ны2, прес™az бGоневёсто: * тh бо є3си2 мjру прибёжище, * и3 заступлeніе р0ду нaшем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езл0мъ твоегw2 предстaтельства, * бGороди1тельнице чcтаz, * ѕвэри6ныz стр†сти * nкаsнныz души2 моеS tжени2 вск0рэ, * ми1рнw жив0тъ м0й ўправлsющи, * и3 с™0му мS стaду и3збрaнныхъ твои1хъ nвeцъ причти2. (с. 84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грэшeній пучи1ною потоплsемь, * къ ти1хому пристaнищу * пречcтыz твоеS моли1твы, бGороди1тельнице, прибёгъ, * взывaю ти2: спаси1 мz, * держaвную твою2 подaвши десни1цу * рабY твоемY, пренепор0ч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рaвомъ гнилhмъ поп0лзсz, ни1цъ лежY, * и3 къ твоeй дв7о, притекaю тишинЁ, * t бyри сопроти1вныz * и3 и3скушeній многоoбрaзныхъ мS и3збaви, * да пою2 твою2 благодaть непрестaннw, * бцdе м™и приснодв7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 xml:space="preserve"> кrтA предстоsщи сн7а и3 бGа твоегw2, * и3 долготерпёніе тогw2 смотрsющи, * глаг0лаше плaчущи м™и чcтаz: * ўвы2 мнЁ, чaдо сладчaйшее, * что2 сі‰ стрaждеши непрaведнw, сл0ве б9ій, * да спасeши человёчество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нрaвwмъ причaстникъ, и3 пrт0лwмъ намёстникъ ґпcлwмъ бhвъ, дэsніе њбрёлъ є3си2, бGодохновeнне, въ видёніz восх0дъ, сегw2 рaди сл0во и4стины и3справлsz, и3 вёры рaди пострадaлъ є3си2 дaже до кр0ве, сщ7енномyчениче fеод0те: моли2 хrтA бGа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9іе даsніе бhлъ є3си2 и4стиннw, блажeнне. </w:t>
      </w:r>
      <w:r>
        <w:rPr>
          <w:rFonts w:cs="Pochaevsk Ucs" w:ascii="Pochaevsk Ucs" w:hAnsi="Pochaevsk Ucs"/>
          <w:color w:val="FF0000"/>
          <w:kern w:val="2"/>
          <w:szCs w:val="32"/>
        </w:rPr>
        <w:t>Творeніе їHсиф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ѕ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по сyху, пэшешeствовавъ ї}ль по бeзднэ стопaми, гони1телz фараHна ви1дz потоплsема, бGу побёдную пёснь, пои1мъ, вопіs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осіsнную тS ѕвэздY мhсленное показaвъ сlнце, на высотЁ своеS цRкве, всю2 зeмлю блистaньми, бlжeнне, твои1хъ страдaній ўzсни2. (с. 85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ю4на в0зраста возложeнъ бhвъ бGу, fеод0те, бGодaнными добродётельми дyшу просвэти1лъ є3си2 ћвэ, и3 мjръ чcтнhми страд†ніи ўкрас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aвный мyченикъ смотрsz льсти1вагw мрє1жи простє1рты на земли2, всю1ду прохождaше, дyшы ўчeньми бlгочести1выхъ ўтверждaz благодa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мн0гимъ милосeрдіемъ нб7сA прекл0нь, сни1де сн7ъ б9ій, и3 и3зъ тебє2 воплоти1сz, чcтаz, спасaz человёка t прeлести ѕміи1н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ёсть свsтъ, ћкоже ты2, гDи б9е м0й, вознесhй р0гъ вёрныхъ твои1хъ, бlже, и3 ўтверди1вый нaсъ на кaмени и3сповёданіz тв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hну взирaz къ бGу nчесы2 ќмными, приснопaмzтне мyчениче, не чyлъ є3си2 рaнъ тэлеси2 приближaющихсz, и3 мyками всю1ду њдержи1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икaкоже, мyчениче, прилHги болёзненными поколебaлсz є3си2, ни ласк†ніи беззак0нныхъ, на кaмени твeрдыz вёры хrт0вы водружeнъ, слaвне fеод0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крушaz тёло мн0гими рaнами гони1тель, не возм0же tню1дъ твоеS крёпости душeвныz разслaбити, б9eственною люб0вію сп7са, бlжeнне, ўтверждaем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эвъ твоегw2 и3здалeча ли1къ прbр0ческій бGоглaсный тaинства глубинY, многоoбрaзными гл†сы бGу м™рь чcтую тS проповёдуетъ, пречcтаz бGоневёст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 глaсъ №. Под0бенъ: Г</w:t>
      </w:r>
      <w:r>
        <w:rPr>
          <w:rFonts w:cs="Pochaevsk Ucs" w:ascii="Pochaevsk Ucs" w:hAnsi="Pochaevsk Ucs"/>
          <w:kern w:val="2"/>
          <w:szCs w:val="32"/>
        </w:rPr>
        <w:t>р0бъ тв0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ногосвётлаz ѕвэздA, даров†ніи чудeсными, и3 страд†ніи свzщeнными њзарsz твaрь, fеод0те бlжeнне, вои1стинну бhлъ є3си2. тёмже днeсь свэтон0сную твою2 пaмzть прaзднующе, въ весeліи сeрдца хrтA величaемъ. (с. 8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прaздника, и3ли2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невёстнаz чcтаz бцdе дв7о, є3ди1на вёрныхъ предстaтельнице и3 покр0ве, бёдъ и3 скорбeй, и3 лю1тыхъ њбстоsній всёхъ и3збaви, на тS ўповaніе, nтрокови1це и3мyщихъ: и3 дyшы нaшz спаси2 бжcтвенными моли1твами т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сквeрнаz ѓгница, ѓгнца и3 пaстырz повёшена на дрeвэ мeртва зрsщи, плaчущи вэщaше, мaтерски восклицaющи: кaкw претерплю2 твоE є4же пaче сл0ва, сн7е м0й, сни1тіе и3 вHльныz стrти, б9е пребlгjй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>rт0съ, моS си1ла, бGъ и3 гDь, честнaz цRковь бGолёпнw поeтъ, взывaющи t смhсла чи1ста, њ гDэ прaздну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дростію словeсъ твои1хъ, и3 дёлъ бlгодaтію, тмы2 предстaтелz ћвэ посрами1лъ є3си2, fеод0те, и3 побёду взsлъ є3си2 на него2, слaвнw подви1г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гнeмъ страдaній твои1хъ ћвэ запали1лъ є3си2 многоб0жную лeсть: и3 ћкw свэщA д¦омъ с™hмъ, мyчениче, вжeгсz тaйнw, подс0лнечную просвэт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ёпкw, слaвне, въ рeбра стрyжемь, и3 ѕёльными болёзньми ћкw вои1стинну всю1ду њкружeнъ, непоколeблемь ўм0мъ познaлсz є3си2, вёры рaди, приснопaмzт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храни1въ нетлённу тS по ржcтвЁ, ћкоже прeжде ржcтвA, дв7о, содётель, всели1сz въ ложеснA тво‰, и3 и3стлёвшыz мн0гими согрэшє1ніи њбнов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9іимъ свётомъ твои1мъ, бlже, ќтренюющихъ ти2 дyшы люб0вію њзари2, молю1сz, тS вёдэти, сл0ве б9ій, и4стиннаго бGа, t мрaка грэх0внагw взыв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рпёніемъ твои1мъ, мyчениче мyдре, беззак0ннующихъ (с. 87) стремлє1ніz, и3 мyкъ њѕлоблє1ніz, и3 њпалє1ніz ћвэ терпёлъ є3си2, бжcтвеннымъ пос0біемъ њграждe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повёдуz сл0во благочести1вое, п{тнаz шє1ствіz далeче, м§ниче бGомyдре, шeствовалъ є3си2, и3 заблуждє1нныz къ свёту њбрати1лъ є3си2, тм0ю води6мыz сyетст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дви1женъ бhвъ ћкоже ѓгнецъ, мyчениче, на дрeво, желёзныхъ ногтeй терпи1ши терз†ніz, ћкоже безпл0тенъ, бlжeнне, ўмерщвлeніz дебельство2 совлачa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площeнно вои1стинну сл0во џ§ее, t чи1стыхъ, чcтаz дв7о, кровeй твои1хъ родилA є3си2, во двою2 совершє1нну є3стєствY, є3ди1ной же v3постaси, бGорaдован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тeйское м0ре воздвизaемое зрS напaстей бyрею, къ ти1хому пристaнищу твоемY притeкъ, вопію1 ти: возведи2 t тли2 жив0тъ м0й, многоми1лос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мaзалъ є3си2 словесы2 твои1ми свzщeнными, чи6стыz къ подвигHмъ жєны2, и3 низл0жше, мyчениче, врагA мyжескими борє1ніи, нетлёніz вэнцы2 и3сплет0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ёпостію д¦а дyшу њгради1въ, лукaвствіz дyхи терпёніемъ рaнъ низложи1лъ є3си2, и3 побёды вэнeцъ t бGа пріsлъ є3си2, досто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плzми кровeй твои1хъ, јдwльскій плaмень, мyчениче хrт0въ погаси1лъ є3си2, и3 рос0ю болёзней твои1хъ, бlгочести1выхъ дyшы њроси1лъ є3си2, t плaмене прeлести и3збaвив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всeй tню1дъ разyмнэй ћкw бGъ, и3 ви1димэй твaри, во ўтр0бу твою2 всели1сz вои1стинну, и3 пл0ть бhсть, человёки назидaz, приснодв7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осодaтельну ќбw пeщь содёла ѓгGлъ преподHбнымъ (с. 88) nтрокHмъ, халдє1и же њпалsющее велёніе б9іе мучи1телz ўвэщA вопи1ти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гнeмъ, бGоблажeнне, болёзней твои1хъ запалeніе јдwльское ўгаси1лъ є3си2: кр0вными же потHки погрузи1лъ є3си2 враги2 безплHтныz, fеод0те, вопіS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fmміaмъ бlгов0ненъ принeслсz є3си2, мyдре, подвигопол0жнику твоемY, б9eственною благодaтію, ѕлосмрaдную лeсть низлагaz. тёмъ поeши рaдостнw: бла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блю1дъ тво‰ словесA ф0ртъ свzтhй, бGон0сному ф0ртону tдадe тz, хрaму на воздви1женіе чcтну, на њчищeніе всёхъ благочести1выхъ, въ снабдёніе душaмъ, мyчениче fеод0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у носsщаго v3постaсь родилA є3си2 сл0ва, м™и дв7о, сугyба и3мyща хотBніz, и3 є3стeствєннаz є3гw2 свHйства ћвэ: бGъ бо є4сть и3 чlвёкъ, нaсъ рaди воплоти1вый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плaмене преподHбнымъ р0су и3сточи1лъ є3си2, и3 прaведнагw жeртву вод0ю попали1лъ є3си2: вс‰ бо твори1ши, хrтE, т0кмw є4же хотёти. ТS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поколеби1мь ст0лпъ, забрaло непрекл0нно, непобэди1маz стэнA, степeнь вёры, дaніе б9eственное, благочeстіz поб0рникъ, прeлести губи1тель показaлсz є3си2, страстон0с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авлeніемъ б9eственныz бlгодaти, премyдре, мyкъ прешeлъ є3си2 вели1кую пучи1ну, и3 ти6хаz рaдуzсz дости1глъ є3си2, слaвне, прист†нища г0рнzгw цrтв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Ш</w:t>
      </w:r>
      <w:r>
        <w:rPr>
          <w:rFonts w:cs="Pochaevsk Ucs" w:ascii="Pochaevsk Ucs" w:hAnsi="Pochaevsk Ucs"/>
          <w:kern w:val="2"/>
          <w:szCs w:val="32"/>
        </w:rPr>
        <w:t>є1ствіz и3 стєзи2 тво‰ напрaвишасz ко хrтY всёхъ бGу и3 гDу: є3мyже въ рyцэ д¦ъ тв0й прeдалъ є3си2, мyчениче страстон0сче fеод0те треблажeнне. (с. 8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и1торwвъ љзhкъ тaинства твоегw2 недоумённую глубинY и3зрещи2 не м0жетъ: сл0во бо б9іе пaче сл0ва родилA є3си2, пречcтаz дв7о, во спасeніе всё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а человёкwмъ не возм0жно ви1дэти, на нег0же не смёютъ чи1ни ѓгGльстіи взирaти: тоб0ю бо, всечcтаz, kви1сz человёкwмъ сл0во воплощeнно: є3г0же величaюще, съ нбcными вHи тS ўбl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слaвы ўлучи1ши џныz, стrтотeрпче, ви1димую рaдуzсz преwби1дэлъ є3си2, и3 б9eственнымъ мaніемъ къ рaнамъ tлучи1всz, не ўжaслсz є3си2 мучи1тельныхъ ви6дъ, и3 смeрти г0рькіz. тёмже съ мyчєники вэнчaлсz є3си2 подви1г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лсz є3си2 хрaмъ, мyчениче, чи1стъ трbцы, здaніемъ дэ‰ніи, fеод0те пребогaте, бжcтвенными, страдaній же свётлыхъ сіsніемъ ўкрaшенъ. тёмже хрaмы дє1мwнскіz и3стук†нныz, мyдре, б9eственною ўтёшителz си1лою, ћвэ низвeрг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кaпающаz горA б9eственную слaдость, kви1лсz є3си2 и3ст0чникъ чудeсъ, пучи1на же, слaвне, бжcтвенныхъ даровaній, струS свэтлA с™aгw д¦а, дyшы напоsz, и3 потоплsz стр†сти, и3 всBмъ ходaтайствуz, мyчениче, бlгочeстнw пою1щымъ тS рaдова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aсомъ ѓгGла родилA є3си2 безначaльнаго сл0ва, пріeмшаго пл0ть, ќмну же и3 њдушевлeнну, дв7о всечcтаz, њ чcтыхъ кровeй твои1хъ, и3 безплHтныz враги2 низл0жшаго, и3 спaсшаго нaсъ всёхъ, и4стинную бцdу и3сповёдающихъ тS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12:00Z</dcterms:created>
  <dc:creator>Nicholas Semyanko</dc:creator>
  <dc:description/>
  <dc:language>en-US</dc:language>
  <cp:lastModifiedBy>Nicholas Semyanko</cp:lastModifiedBy>
  <dcterms:modified xsi:type="dcterms:W3CDTF">2006-05-31T14:13:00Z</dcterms:modified>
  <cp:revision>1</cp:revision>
  <dc:subject/>
  <dc:title> (с</dc:title>
</cp:coreProperties>
</file>