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9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Мёсzца тогHже въ }-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С™aгw великомyченика fе0дwра стратилaт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Стіхи6ры на ѕ7, глaсъ в7. Под0бенъ: Е#гдA t дрeв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привeлъ є3си2 себE тебЁ дaвшему, пребlжeнне, жи1знь совершeнну, ћкw всепл0діе жи1во и3 њдушевлeно, и3 жeртву благопріsтну и3 пречи1сту. тёмже моли1твенникъ бhлъ є3си2 благопріsтенъ, бyри и3зимaz вс‰ вёрою пою1щыz тS, мyчениче, и3 призывaющыz тS, fе0дwр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мz воздёлавъ прилёжнw всёzнное сл0ва, въ чи1стэй твоeй души2, сіE ўмн0жилъ є3си2 болёзньми страдaніz, и3 мyдрэ положeнъ въ нбcныхъ жи1тницахъ, нетлённо њбрёлъ є3си2 наслаждeніе: є3гHже нhнэ насыщazсz, бlжeнне, твои1ми ко кrтY ходaтайствы вёрнw пою1щыz тS спасaй.</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че стrтотeрпче хrт0въ, и5же въ разли1чныхъ нyждахъ спасaй мольбaми твои1ми, всsко ќбw њбстоsніе tрэвaz, и3 tгонS душегуби1тельную печaль, бlгодaть же и3 ми1лость нaмъ просS: ћкw да моли1твами твои1ми спaсшіисz, рaдующесz воспоeмъ вси2 честны6z п0двиги твоS, fе0дwре.</w:t>
      </w:r>
    </w:p>
    <w:p>
      <w:pPr>
        <w:pStyle w:val="Normal"/>
        <w:widowControl w:val="false"/>
        <w:spacing w:before="120" w:after="120"/>
        <w:jc w:val="both"/>
        <w:rPr/>
      </w:pPr>
      <w:r>
        <w:rPr>
          <w:rFonts w:cs="Pochaevsk Ucs" w:ascii="Pochaevsk Ucs" w:hAnsi="Pochaevsk Ucs"/>
          <w:color w:val="FF0000"/>
          <w:kern w:val="2"/>
          <w:szCs w:val="32"/>
        </w:rPr>
        <w:t>И$ны 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дaлецъ д0блественный, * в0инъ непобэди1мь, * д¦омъ с™hмъ показaлсz є3си2, * низл0жь бори1телz * мyдростію словeсъ твои1хъ, * и3 дёлъ твои1хъ мyдрэ терпэли1вными kвлeньми. * тёмже пріsлъ є3си2 вэнцы2 побBдныz, * и3 съ вhшними ли6ки сочетaлсz є3си2, * великомyчениче fе0дwре. (с. 91)</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ст0лпъ бhлъ є3си2, * благочeстіz, пребогaте, * ѕлочести1выхъ кaпищъ возгнушaвсz, * и3 nвчA всесовершeнно, * и3 заколeніе благопріsтно, * заклaвшемусz тебє2 рaди чи1стэ приводи1мь, * прослaвльшему с™yю твою2 пaмzть, * и3 чудeсъ сокр0вище тS сyщымъ въ мjрэ * даровaвшему, fе0дwр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рeстъ воздви1женъ, * и3 пл0ти стрyжемэ, * и3 џстрыми стрэлaми ўzзвлsемь, * и3 на дрeвэ протzзaемь, * и3 мечи6 ўсэкaемь, * и3 всsкими хитростьми2 болёзней њкружaемь, * непрекл0ненъ и3 непобэди1мь kви1лсz є3си2 * си1лою на крестЁ пригвождeннагw, * слaва мyченикwвъ fе0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озсіS пaче денни1цы честнaz пaмzть страстотeрпца хrт0ва, вёрныхъ сердцA неви1димw просвэщaющи, и3 џблаки дyшъ tгонsющи дёйствомъ благодaти д¦а. къ немyже, мучениколю1бцы, воззовeмъ: рaдуйсz, и4же вBрнымъ ћвльсz бGодаровaннаz благодaть, и3 чудeсъ мн0жєства простирaz къ тебЁ притекaющымъ, fе0дwре блажeнне: хrтA непрестaннw молS, не њскудёй вёчныхъ бл†гъ получи1ти, вёрою творsщымъ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ѓгница и3ногдA зрsщи, къ заколeнію тщaщасz, ўсeрднw послёдоваше, сі‰ вопію1щи є3мY: кaмw и4деши, чaдо моE сладчaйшее, хrтE; чесw2 рaди ск0рое течeніе сіE, долготерпэли1ве, течeши нелёностнw; ї}се возжелённэйшій, безгрёшне, многоми1лостиве гDи, дaждь ми2 сл0во, рабЁ твоeй, сн7е м0й вселюбeзнэйшій. не прeзри, щeдре, молчS, тS стрaннw р0ждшую, б9е всещeдре, дaруzй мjрови вeлію ми1лость. (с. 9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 Самоглaс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хъ дарHвъ ћкw тезоимени1та, и3 того2 наслёдника блажeнства, вси2 восхвaлимъ, вёрніи, и3 ўблажи1мъ по достоsнію fе0дwра д0блzго великомyченика, вселeнныz поб0рника: м0литбосz хrтY бGу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ерплю2, чaдо, * ви1дzщи тS на дрeвэ ўснyвша, * б0дрость всBмъ подаю1щаго, * ћкw да дрeвле преступлeніz плод0мъ, * сн0мъ поги1бельнымъ ўснyвшымъ, * бжcтвенную и3 спаси1тельную б0дрость подaси, * дв7а глаг0лаше плaчущисz, * ю4же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нствосл0віемъ и4стиннымъ, страстотeрпче, нбcнагw цRS воев0да пред0брый бhлъ є3си2, fе0дwре: nрyжіzми бо вёры њполчи1лсz є3си2 мyдреннw, и3 побэди1лъ є3си2 дeмwнwвъ полки2, и3 побэдон0сный kви1лсz є3си2 страдaлецъ: тёмже тS вёрою при1снw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безъ мyченичнwвъ: и3 с™aгw,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є3гHже краегранe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1 тz дарHвъ бжcтвенныхъ тезоимени1та, хвалaми бжcтвенны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рeніе 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ъ ћвэ свэтлостьми2 ўкрашaемь, добротв0рцу предстои1ши хrтY, t негw2 ўдобрsемь, ћкw дарHвъ тезоимени1тъ бжcтвенныхъ, мyчениче fе0дwр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воwружи1всz, fе0дwре, nр{жіи вёры, (с. 93) вр†жіz ссёклъ є3си2 твeрдw душетлBнныz полки2: и3 побэди1тель бhвъ съ мyчєники вэнчaлсz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е твоеS души2 хрaбрство показyz ѕлочести1вому, бGомyдре, цRю2, премyдростію словeсъ твои1хъ, и3 благодaтію дёлъ, сего2 посрами1лъ є3си2, fе0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ъ сёмене џ§ею в0лею t бжcтвеннагw д¦а, б9іz зачалA є3си2 сн7а, и3 пл0тію родилA є3си2, и4же и3зъ nц7A безъ мaтере, нaсъ же рaди и3зъ тебє2 безъ nтц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полчeніе ѕлочести1вое. ћкw воев0да си1ленъ побэди1лъ є3си2, и3 стропти1вагw ѕмjz вс‰ хи1трwсти попрaл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ўсeрденъ душeю, ўмышлeніемъ благочести1вымъ, слaвне, ѕлочести1выхъ погуби1лъ є3си2 прелюбодёйствєннаz чти6лищ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п0мысла лю1тыхъ наношє1ніz претерпёлъ є3си2, животв0рнэй мeртвости подвигопол0жника под0б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ди1на сyщымъ на земли2, пaче є3стествA благи1хъ ходaтаица, м™и б9іz былA є3си2. тёмже ти2, рaдуйсz, вопіeм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всеoрyжіе воспріи1мъ, и3 јдwльскую лeсть низложи1въ, ѓгGлы возстaвилъ є3си2 восхвали1ти п0двиги тво‰: и4бо бжcтвенною люб0вію ќмъ распали1въ, на џгненную смeрть д0блественнw дерзнyлъ є3си2. тёмже тезоимени1тнw просsщымъ тS даeши бжcтвєннаz даров†ніz, страстотeрпче fе0дwре. сегw2 рaди вопіeмъ ти2: моли2 хrтA бGа, грэхHвъ њставлeніе подaти чтyщымъ люб0вію пaмzть твою2.</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9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с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а и3 м™и ї}сова на дрeвэ зрsщи творцA, стенsше слезsщи, и3 лю1тэ ўzзвлsшесz, дyшу и3 тёло растерзaющи, бію1щисz, и3 къ немY вопію1щи г0рькw, и3 взывaющи: ўвы2 мнЁ, q сн7е м0й! кaкw претерплю2 стрaсть твою2, гв0здіе и3 копіE, ћже безъ болёзни тS р0ждши; но потщи1сz востaти, и3 ви1дэти тS, сн7е м0й и3 б9е, и3 t рыдaніz престaти и3 болёзни, и3 пою1щіи тво‰ стrти согрэшeній разрэшeніе пріи1му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зви1лъ є3си2 ѕмjz, ўzзви1ти тS хотsщаго, и3 терпэли1выми сопротивлє1ніи, мyченикъ kви1лсz є3си2, поS прилёжнw тS ўкрёпльшему: слaва си1лэ твоeй, гD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нури1въ пл0ть мн0гими рaнами, п0мыслъ непрекл0ненъ постaвилъ є3си2, треблажeнне, поS ўсeрднw, тS ўкрёпльшему: слaва си1лэ твоeй, гD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лсz є3си2 страдaньми вLки, тво‰ честн†z страд†ніz, премyдре, совокyпль: и3 спод0билсz є3си2 тогw2 свётлости, и3 желaемыz красот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w родилA є3си2, q дв7о, и3 по рождествЁ (с. 95) kви1ласz є3си2 дёвствующи пaки. тёмже нем0лчными гл†сы, є4же рaдуйсz, тебЁ, вLчце, вёрою несумнённою взыв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плотски1хъ кровeй ўстaвилъ є3си2 дeмwнскую на пaгубу приноси1мую кр0вь, непобэди1ме fе0дwре.</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нрaва благочести1ва! q д0блественна рaзума! q вёры теплёйшіz честнaгw страстотeрпца, є4юже бGа получи2!</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и3мёz свётомъ б9іимъ њсіsемь, поб0рника ѕл0бы њмрачи1лъ є3си2 ѕмjz, бGон0се fе0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nрyжіе непобэди1мое на враги2 предлагaемъ, тS ўтверждeніе и3 надeжду нaшегw спасeніz, бGоневёсто, стzжaх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лъ є3си2 ўсeрдіемъ дeрзостнымъ низлагaющихъ, на крестЁ простeртъ, и3 гвоздьми2 прободaемь, блажeнне, и3з8wбражaz спаси1тельную стрaсть зижди1тел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w стрaждущему хrт0съ тебЁ kвлsетсz въ темни1цэ затворeну, воздвизaz ћкw подвигопол0жникъ къ подвигHмъ на враги2 борє1ніz, преслaвн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ртву чи1сту и3 с™у, и3 непор0чну, тебє2 рaди в0лею себE жeртву принeсшему привeлъ є3си2 себE, страстотeрпче fе0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всёхъ чудeсъ новёйшее! ћкw дв7а во ўтр0бэ, вс‰ содержaщаго, неискусомyжнw зачeнши, не тэсновмэсти2. (с. 96)</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жествомъ души2 въ вёру њболкjйсz, и3 глаг0лъ б9ій ѓки копіE въ рyку взeмъ, врагA побэди1лъ є3си2, мyченикwвъ превeлій fе0дwре, съ ни1ми хrтY бGу молsсz не престaй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дaльцєвъ пресвётлую добр0ту, пріиди1те вси2, пёсненными вэнцы6, вёрніи, fе0дwра вэнчaемъ: дaръ бо б9ій вели1къ мjру kви1сz сіsньми чудeсъ. врагa бо побёждь веліaра страд†ніи честнhми, њдождsетъ вмёстw кр0вныхъ кaплей и3сцэлeній т0ки: съ си1ми ќбw всёми рaдуетсz хrтY, и3 даeтъ ми1ръ неwскудeнъ. тёмъ вопіeмъ є3мY: моли2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твои1хъ подвигHвъ, мyчениче слaвне, вeщь ѕлочeстіz попали1лъ є3си2, и3 свэти1ло благочeстіz, поS, бhлъ є3си2: бла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ев0да, ћкw смhсленъ, и3 трeзвеникъ дёломъ, царS несмhсленна и3 ѕлочести1ва прем0глъ є3си2, и3 показaлъ є3си2 сего2 некрёпка, ўкрэпи1всz си1лою дух0вною.</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ъ побэждaетсz похвалaми вели1чества твоегw2: тh бо пресвётлыми просіsлъ є3си2 њблист†ніи мучeніz, вLцэ твоемY вопіS, fе0дwре: благословeнна держaва твоегw2 владhчес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zгw њсвzщeнное бжcтвенное селeніе, рaдуйсz: тоб0ю бо дадeсz рaдость, бцdе, зовyщымъ: благословeна ты2 въ женaхъ є3си2, вс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с. 97)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S ўповaвъ, менє2 рaди крeстъ и3 смeрть претерпёвшаго, на крeстъ воздвиг0хсz, вLко, и3 ўzзвлsемь стрэлsньми, и3 лю6тымъ прикасazсz рaнамъ, гDи, вопіsлъ є3си2, мyчениче, страждA, доблемyдренне fе0дwр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вeлъ є3си2 жeртву чи1сту тебE зижди1телю твоемY, рaдуzсz, fе0дwре, и3 tлучи1всz, слaвне, къ цrтву нбcному, съ мyчєники свzщeннw взывaz всегдA: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jнъ, ћкw ши1покъ разyмный, вонsми страдaній твои1хъ благоухaеши нaсъ, tгонS благодaтію всегдA ѕлосмрaдіе страстeй нaшихъ, и3 понуждaz вопи1ти благов0нною душeю: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ди1на во всёхъ родёхъ, дв7о пречcтаz, м™и kви1ласz є3си2 б9іz: ты2 бжcтвA былA є3си2 жили1ще, всенепор0чнаz, не њпaльшисz nгнeмъ непрестyпнагw свёта. тёмже вси1 тz благослови1мъ, мRjе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со блажeнными собHры, и3 мyченическими ли6ки, ћкw ўкрaшенъ страдaньми, соводворszсz и3 свеселsсz, вэнeцъ носS, предстои1ши желaемому тебЁ, fе0дwр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высотЁ нбcнэй взsтсz, њ земнhхъ небрeгъ, и3 желaемагw тебЁ концA спод0билсz є3си2, то2 сaмое совершeніе желaній, fе0дwре, воспріeмъ рaдуz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hй къ бGу дерзновeніе, ћкw д0бль и3 мyдръ (с. 98) страдaлецъ, восхвалsющымъ тS люб0вію согрэшeній њставлeніе проси2, t страстeй и3 скорбeй всёхъ нaсъ и3збавлs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тS безсмeртна сл0ва пл0тію пострадaвша и3 ўмeрша, мyченикъ бGомyдрый возжелaвъ, безсмeртіz твоегw2 получи1въ, на нб7сA всели1сz, къ зижди1телю всёхъ всеси1ль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словeнную мRjю, и3 б9ію м™рь дв7у, пріиди1те вси2, вёрою и3 люб0вію непрестaннw восхвaлимъ, є3sже рaди њбрётше вёчное рaдованіе.</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красeнъ добр0тою, и3 воев0да благом0щенъ, и3 слaвный во страдaльцэхъ в0инъ, принeслсz є3си2 хrтY, и3 мjру дaръ бжcтвенный, fе0дwре, показa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ымъ твои1мъ кр0вомъ, t вр†гъ навёта, нaсъ, чcтаz, тво‰ рабы6 сохранsй вс‰ неврє1дны: тs бо стzжaхомъ є3ди1ну прибёжище въ нyжда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дaльческій состaвль п0двигъ, на прeлесть мyжествовалъ є3си2, fе0дwре, nгневэщaннымъ љзhкомъ твои1мъ посрами1лъ є3си2 лікінjево безчеловёчество. тёмже и3 со ѓгGлы рaдуzсz, блажeнне, моли2 хrтA бGа, да ми1лостивъ бyдетъ нaмъ въ дeнь сy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 кrтобGор0диченъ: пи1санъ вeчеръ на стіх0внэ.</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прaздника, и3ли2 nктHиха, и3 с™aгw пёснь G-z. Прокjменъ, глaсъ з7: В</w:t>
      </w:r>
      <w:r>
        <w:rPr>
          <w:rFonts w:cs="Pochaevsk Ucs" w:ascii="Pochaevsk Ucs" w:hAnsi="Pochaevsk Ucs"/>
          <w:kern w:val="2"/>
          <w:szCs w:val="32"/>
        </w:rPr>
        <w:t xml:space="preserve">озвесели1тсz прaведникъ њ гDэ.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Ґпcлъ къ тімоfeю, зачaло с§в. Ґллилyіа, глaсъ д7: П</w:t>
      </w:r>
      <w:r>
        <w:rPr>
          <w:rFonts w:cs="Pochaevsk Ucs" w:ascii="Pochaevsk Ucs" w:hAnsi="Pochaevsk Ucs"/>
          <w:kern w:val="2"/>
          <w:szCs w:val="32"/>
        </w:rPr>
        <w:t xml:space="preserve">рaведникъ ћкw фjніxъ процвэтeтъ, ћкw кeдръ, и4же въ лівaнэ, (с. 99) ўмн0житсz. </w:t>
      </w:r>
      <w:r>
        <w:rPr>
          <w:rFonts w:cs="Pochaevsk Ucs" w:ascii="Pochaevsk Ucs" w:hAnsi="Pochaevsk Ucs"/>
          <w:color w:val="FF0000"/>
          <w:kern w:val="2"/>
          <w:szCs w:val="32"/>
        </w:rPr>
        <w:t>Е#ђліе матfeа, зачaло lѕ.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30:00Z</dcterms:created>
  <dc:creator>Nicholas Semyanko</dc:creator>
  <dc:description/>
  <dc:language>en-US</dc:language>
  <cp:lastModifiedBy>Nicholas Semyanko</cp:lastModifiedBy>
  <dcterms:modified xsi:type="dcterms:W3CDTF">2006-05-31T14:31:00Z</dcterms:modified>
  <cp:revision>1</cp:revision>
  <dc:subject/>
  <dc:title> (с</dc:title>
</cp:coreProperties>
</file>