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cs="Arial" w:ascii="Arial" w:hAnsi="Arial"/>
          <w:kern w:val="2"/>
          <w:szCs w:val="32"/>
        </w:rPr>
        <w:t>(с. 9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f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же во с™hхъ, nц7A нaшегw кmрjлла, ґрхіепjскопа ґлеxандрjйск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под0бнагw nц7A нaшегw кmрjлла, и3гyмена бэлоезeрска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с™и1телz, на ѕ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ніи д¦0вными * просвэти1въ тв0й ќмъ, * свэтолyчно сlнце бhлъ є3си2, * ћкоже лучи2 ўчє1ніz, * во вс‰ концы2 простирaz, * и3 вёрныхъ њзарsz * и3сполнeніе, пребlжeнне, * и3 tгонsz тмY, бGон0се, є3ресeй, * си1лою t дв7ы возсіsвшагw.</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сказaніемъ словeсъ твои1хъ, * свzщeнне кmрjлле, * цRковь всS ўкрашaетсz, * и3 благочeстнw ўдобрsетсz крaсными добр0тами, * и3 почитaетъ свzщeннw * твою2 с™yю и3 бlгонар0читую пaмzть, * правослaвныхъ похвало2, * nтцє1въ верх0вниче, * и4же на соб0рэ всес™hz поб0рниче.</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енными твои1ми ўчє1ніи * є3ресeй всsка хврaстнаz * попалsетсz вeщь, премyдре, * разyмными глубинaми * погружaетсz в0инство * неповинyющихсz ѕлочести1выхъ, * сщ7eнне кmрjлле, * ўчeньми ўкрашaетсz вёрныхъ всегдA цRковь, * велеглaснw чтyщи тS. (с. 10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jй рaбе и3 вёрный, дёлателю віногрaда хrт0ва, ты2 и3 тzготY дневнyю понeслъ є3си2, ты2 и3 дaнный тебЁ талaнтъ возрасти1лъ є3си2, и3 по тебЁ пришeдшымъ не зави1дэлъ є3си2. Тёмже вратA нбcнаz tверз0шасz тебЁ, вни1ди въ рaдость гDа твоегw2, и3 моли2 њ нaсъ, кmрjлле џ§е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 и3 непор0чнаz вLчца, * на дрeвэ кrтнэмъ ћкw ўзрЁ, * м™ерски восклицaше, * и3 дивsщисz вопіsше: * чaдо сладчaйшее, что2 зрёніе сіE, * н0вое и3 преслaвное; * кaкw с0нмъ безблагодaтный суди1щу пілaтову предадe тz, * и3 њсуждaетъ на смeрть, * животA всsческихъ; * но воспэвaю твоE неизречeнное, * сл0ве, снизхо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ѕ7:</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lвёче б9ій, и3 вёрный рaбе, слуго2 гDень, мyжу желaній, сосyде и3збрaнный, ст0лпе и3 ўтверждeніе цRкве, цrтвіz наслёдниче, не премолчи2, вопіS за ны2 ко гD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lгочeстіz ўчи1телю и3 чистоты2, вселeнныz свэти1льниче, ґрхіерewвъ бGодухновeнное ўдобрeніе, кmрjлле премyдре, ўчeньми твои1ми вс‰ просвэти1лъ є3си2: цэвни1це дух0внаz, моли2 хrтA бGа, спасти1сz душaмъ нaшымъ. (с. 10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aгw на ѕ7,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З</w:t>
      </w:r>
      <w:r>
        <w:rPr>
          <w:rFonts w:cs="Pochaevsk Ucs" w:ascii="Pochaevsk Ucs" w:hAnsi="Pochaevsk Ucs"/>
          <w:kern w:val="2"/>
          <w:szCs w:val="32"/>
        </w:rPr>
        <w:t xml:space="preserve">рёній кmрjллъ б9eственныхъ цэвни1ца. </w:t>
      </w:r>
      <w:r>
        <w:rPr>
          <w:rFonts w:cs="Pochaevsk Ucs" w:ascii="Pochaevsk Ucs" w:hAnsi="Pochaevsk Ucs"/>
          <w:color w:val="FF0000"/>
          <w:kern w:val="2"/>
          <w:szCs w:val="32"/>
        </w:rPr>
        <w:t>Fеофaн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свэтодaтельну благодaть, кmрjлле, пріeмъ, и3 свётелъ свэти1льникъ ћвльсz, словє1сныz њблистaлъ є3си2 нaмъ лучы2, пaмzтію твоeю: ћкw да дост0йнw тS воспоe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0лнилсz є3си2 свэтоzвлeніz, кmрjлле премyдре, д¦0внагw, ћкw зaповэдей хrт0выхъ храни1тель, t страстeй њчищeнъ, преб9eственныz бhлъ є3си2 вои1стинну трbцы жили1щ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рeвности и3 дерзновeніz и3сп0лненъ, кmрjлле слaвне, бGобHрнаz вс‰ нел0жнw љзыковрє1діz и3з8wбличи1лъ є3си2, ѕлочести1выхъ є3ресeй, по прaвэй вёрэ борs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и1ла є3си2 сокрушeніе, всенепор0чнаz, человёчества, творцA р0ждшаz всёхъ, возвeдшаго ны2 низвeржєнныz падeніемъ прao§имъ,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эплsемь њ хrтЁ, кHзни лукaвагw ѕмjz, твeрдымъ ўм0мъ, кmрjлле, ћкоже ткaніе паучи1нное раст0ргнул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и1ну страстeй t души2 tтрsслъ є3си2, кmрjлле, низл0жь всsкагw п0мысла возношeніе, на хrтA превозношaющее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лагополyченъ страдaлецъ, џ§е, ўклони1лсz є3си2 (с. 102) твeрдw, всsкагw плотскaгw сладострaстіz, ћкw тщeтнагw и3 пакостнотв0рн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у въ женaхъ тS бlгословeнную, ћкw б9іе селeніе, всебlголёпнw вси2 рaдостію прослaвимъ.</w:t>
      </w:r>
    </w:p>
    <w:p>
      <w:pPr>
        <w:pStyle w:val="Normal"/>
        <w:widowControl w:val="false"/>
        <w:spacing w:before="120" w:after="120"/>
        <w:jc w:val="both"/>
        <w:rPr/>
      </w:pPr>
      <w:r>
        <w:rPr>
          <w:rFonts w:cs="Pochaevsk Ucs" w:ascii="Pochaevsk Ucs" w:hAnsi="Pochaevsk Ucs"/>
          <w:color w:val="FF0000"/>
          <w:kern w:val="2"/>
          <w:szCs w:val="32"/>
        </w:rPr>
        <w:t>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и3 жeртва цRкве хrт0вы, џ§е, бhвъ, сію2 непоколеби1му t и3скушeній лукaвагw премyдрw соблю1лъ є3си2: всe бо нестHріево ѕлодёйство разори1лъ є3си2, и3 бGомaтерь бцdу проповёдалъ є3си2. тёмже тS, сошeдшесz, почитaемъ, кmрjлле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воздёланнаz, дв7о, лозA, краснёйшій гр0здъ прозzблA є3си2, и3сточaющь нaмъ віно2 спасeніz, всёхъ веселsщее дyшы же и3 тэлесA. тёмже ћкw винy тz д0брыхъ блажaще при1снw, со ѓгGломъ вопіeмъ ти2: рaдуйсz, бlгодa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аz чcтаz и3 м™и твоS, хrтE, ви1дzщи тS мeртва ви1сzща на кrтЁ, м™рски плaчущи глаг0лаше: что2 тебЁ воздадE є3врeйскій беззак0нный соб0ръ и3 неблагодaрный, и4же мн0гихъ и3 вели1кихъ твои1хъ, сн7е м0й, дарHвъ наслади1выйсz; пою2 твоE бжcтвенное снизхо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вша стр†сти душетлBнныz, и3 п0мыслъ ўдержaвша плотскjй, бGон0сне кmрjлле, ви1дэвъ хrт0съ, б9eственныz тS цRкве предсэдaтелz, џ§е, постaв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лёдовавъ, ћкw сн7ъ возлю1бленъ, nтeческую мaркову добродётель, и3 прест0ла бhлъ є3си2 преeмникъ, бжcтвеннагw стопaмъ є3ђлjста послёдуz.</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хrтA ќбw ћкw nвчA ўпасeнъ бhвъ, ћкоже (с. 103) пaстырь ўпaслъ є3си2 стaдо, џ§е, словесы2 душепитaтельными твои1ми, ћкw травaми и3 цвэты6 богaтнw напитaz бl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eнно безпл0тное прeжде р0ждши сл0во б9іе, всепётаz њбрaдованнаz, мjръ њбнови1ла є3си2. Тёмже тS, бGоневёсто, вёрою правослaвною проповёд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чeнію вои1стинну ѕёльному, наводнsющему рёки, твоE, q кmрjлле, ўпод0бисz сл0во, ѕлослaвныхъ tвращaz ўхищрeн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внэ мeрзское ѓріево раздэлeніе, q кmрjлле, сквeрное же савeлліево сліsніе, и3зъ глубины2 и3звeрг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есA богатотвHрнаz, ћкw злaто њстaвилъ є3си2, q кmрjлле, сокрHвища же, ћкоже кaмєніz честн†z тво‰, цRкви хrт0в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кропи1тъ нб7о весeліе и3 бlгодaть на земли2: воздaстъ бо є4й нhнэ весeліе въ высотY, є3ди1ну бGомaте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лещaми серафjмъ прbр0ку ќгль, цRкви же хrт0вэ твои1ма рукaма подаeши, свzщеннотаи1нниче, є4же t б9eственнагw nгнS, ќгліе њчищeні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нопредBльныz ћкw самpHнъ и3ноплемeнники не потреби1лъ є3си2, и3норHдныz же вс‰ и3нослaвныхъ ўчє1ніz низложи1лъ є3си2, и3 держaву правосл†внымъ дaлъ є3си2, кmрjлл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0ру бGоизбрaнному ћвэ предводи1тельствовавъ, (с. 104) ѕлочeстіе нест0ріево, хрістоб0рную дeрзость, џ§е, низложи1лъ є3си2, рeвностію дыхaz по и4стиннэй бGомaтер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зума нетлённагw пл0дъ прозzблA є3си2, бGороди1тельнице, мjру присножив0тный ходaтай нетлёніz kвлsемь, вёрою и3 люб0вію пою1щихъ тS.</w:t>
      </w:r>
    </w:p>
    <w:p>
      <w:pPr>
        <w:pStyle w:val="Normal"/>
        <w:widowControl w:val="false"/>
        <w:spacing w:before="120" w:after="120"/>
        <w:jc w:val="both"/>
        <w:rPr/>
      </w:pPr>
      <w:r>
        <w:rPr>
          <w:rFonts w:cs="Pochaevsk Ucs" w:ascii="Pochaevsk Ucs" w:hAnsi="Pochaevsk Ucs"/>
          <w:color w:val="FF0000"/>
          <w:kern w:val="2"/>
          <w:szCs w:val="32"/>
        </w:rPr>
        <w:t>Кондaкъ, глaсъ ѕ7. Под0бенъ: Е$</w:t>
      </w:r>
      <w:r>
        <w:rPr>
          <w:rFonts w:cs="Pochaevsk Ucs" w:ascii="Pochaevsk Ucs" w:hAnsi="Pochaevsk Ucs"/>
          <w:kern w:val="2"/>
          <w:szCs w:val="32"/>
        </w:rPr>
        <w:t>же њ нa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у нaмъ ўчeній бGосл0віz и3сточи1лъ є3си2 ћвэ, t и3стHчникъ сп7совыхъ, є4рєси погружaющую, бlжeнне кmрjлле, и3 стaдо невреди1мо t треволнeній спасaющую, странaмъ бо всBмъ настaвникъ, препод0бне, ћкw бжcтвєннаz kвлs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нw2 при ќтрени показyетсz вельми2 сlнце, сyщо свэтон0сно, тмA tгонsетсz, и3 лунA њхуждaетсz, н0щь бо не состои1тсz: ўzснsетъ дeнь, просвэщaетъ в0здухъ, нб7о красно2 показyетъ нaмъ, зeмлю ўдобрsz, цвэтHмъ творS и3зращeніе: м0ре же њблистaетъ, и3 вкyпэ вeсь ўкрашaетъ мjръ, є4же во всeмъ сегw2 свэтлёйши кmрjллъ, є3гHже мyдраz ўчє1ніz спасaютъ поднбcную: њзарsетъ бо т0й вёрныхъ дyшы, и3 побэждaетъ бlгочeстнw є4рєси при1снw: странaмъ бо т0й настaвникъ, ћкw б9eствєннаz kвлs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и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сінaйстэй горЁ, во мрaкъ дрeвле вшeдъ, зак0нъ пріsтъ, бlжeнне кmрjлле, мwmсeй, ўбивaющій пи1сменемъ: тh же разгнyлъ є3си2 сокровeнную добр0ту д¦а.</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оноположeніz гадaньми, ћкоже младeнцємъ пeрвэе, џ§е, дaннагw покрывaлу покровeніz, ћкоже ши1пки разумёніz ты2 tкрhлъ є3си2, сказaвъ џбразы ћвственнэйше. (с. 105)</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если1тномъ соединeніи бжcтвенномъ, и3 несэк0мэмъ ћвэ, џ§е, раздэлeніи, три2 ќбw бGосл0вствуzй v3пост†си, рeклъ є3си2, кmрjлле, непремBнныz же въ существЁ є3ди1номъ и3 б9еств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ша ѓгGли, бGом™и, стр†ннаz ржcтв0мъ твои1мъ, є3стество2 тлённое р0да земнaгw къ нетлённому пaки текyще житію2 и3 слaвэ нбcнэ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лнA морскaz вои1стинну, въ тебЁ и3стечE премyдрости и3ст0чникъ: и4бо приснотекyщыz потек0ша рёки t чрeва твоегw2, џ§е, ўчeній бlгочести1выхъ, ћкоже проречE хrт0съ: прех0дzтъ бо пескA тво‰ словесA бGоизбр†нн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стырь и3 ўчи1тель мyдръ цRкве kви1лсz є3си2, џба, кmрjлле, ћвэ разгнyлъ є3си2, препод0бне, завёты: ћкw бо ґгкЂру, и3 nтeчєскаz наслBдіz тво‰ и3мyщи словесA, вопіeт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а вопл0щшагwсz нaсъ рaди, всехитрецA, ты2 неизречeнному научaеши соединeнію, кmрjлле, нераздёльное, несліsнное, по к0ейждо в0ли рaвнэ ўклони1лъ є3си2, вопіS,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стеств0мъ непристyпный всю1ду, сн7ъ и3 сл0во б9іе въ тS всели1сz, чcтаz, и3 њб0лксz, пречcтаz, въ нaше существо2, ћкw милосeрдъ, kви1сz бlгопристyпенъ пл0тію, и3 водвори1сz съ нaми вопію1щими: бlгослови1те, вс‰ дэлA гDнz, гDа. (с. 10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ошeніе на хrт0въ взeмлющеесz рaзумъ, и3 сегw2 бGомaтерь, кmрjлле, всsку держaву низложи1лъ є3си2, нестHріа безб0жнагw, сн70внюю дв0ицу, тaкоже и3 сліsніе безглaвныхъ є3стeст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рaзума, и3 просвэщeніемъ бlгодaти, трbцу є3диносyщную, сн7а же воплощeнна бGа бGосл0вилъ є3си2, бlжeнне: kви1вжесz бцdы поб0рникъ, въ вhшнихъ нhнэ прославлsеш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hше ны2 пэвцы2, приснопaмzтне, назирaеши, џ§е, мил0стивнw, побBды в0инству подаS, и3 возвышaz моли1твами твои1ми р0гъ правослaвныхъ, ўzснsz же твою2 пaмzть велич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эснsемь падє1ніи мн0гими, препётаz, и3 лю1тостію бёдъ, нhнэ тебЁ хвалeній жeртву приношaю, и3 прилёжнw взывaю ти2: с™az бцdе, помози1 ми, тs бо слaвz, пёснь скончавaю.</w:t>
      </w:r>
    </w:p>
    <w:p>
      <w:pPr>
        <w:pStyle w:val="Normal"/>
        <w:widowControl w:val="false"/>
        <w:spacing w:before="120" w:after="120"/>
        <w:jc w:val="both"/>
        <w:rPr/>
      </w:pPr>
      <w:r>
        <w:rPr>
          <w:rFonts w:cs="Pochaevsk Ucs" w:ascii="Pochaevsk Ucs" w:hAnsi="Pochaevsk Ucs"/>
          <w:color w:val="FF0000"/>
          <w:kern w:val="2"/>
          <w:szCs w:val="32"/>
        </w:rPr>
        <w:t>Свэти1ленъ. Под0бенъ: Ў</w:t>
      </w:r>
      <w:r>
        <w:rPr>
          <w:rFonts w:cs="Pochaevsk Ucs" w:ascii="Pochaevsk Ucs" w:hAnsi="Pochaevsk Ucs"/>
          <w:kern w:val="2"/>
          <w:szCs w:val="32"/>
        </w:rPr>
        <w:t>ченикH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вство и3 рaзумъ преминyвшаго, и3 глубинЁ д¦а наyчшасz, бжcтвеннаго тайнопи1сца пребжcтвенныz трbцы воспоeмъ, ћкw с™и1телz гDнz, и3 поб0рника благочeст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твоегw2, непор0чнаz бцdе, џбраза не цэлyетъ съ люб0вію, во џгнь вметaетсz геeнскій, ћкоже безyмный нестHрій: мh же тS, прес™az, њблобызaемъ люб0в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лёдниче б9ій, сопричaстниче хrт0въ, служи1телю (с. 107) гDень, кmрjлле џ§е нaшъ, по и4мени твоемY тaкw и3 житіE твоE: спросіs бо сэди1нэ рaзумъ, свидётельствоваше свётлость лицA твоегw2 душeвное неѕл0біе, и3звёствоваше кр0тость сл0во молчали1вое, жи1знь твоS слaвна, и3 ўспeніе со с™hми, моли2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оsщи ў дрeва и3ногдA во врeмz распsтіz дв7а, съ дёвственнымъ ўченик0мъ, и3 плaчущи, вопіsше: ўвы2 мнЁ, кaкw стрaждеши, всёхъ, хrтE, сhй безстрaстіе;</w:t>
      </w:r>
    </w:p>
    <w:p>
      <w:pPr>
        <w:pStyle w:val="Normal"/>
        <w:widowControl w:val="false"/>
        <w:spacing w:before="120" w:after="120"/>
        <w:jc w:val="both"/>
        <w:rPr/>
      </w:pPr>
      <w:r>
        <w:rPr>
          <w:rFonts w:cs="Pochaevsk Ucs" w:ascii="Pochaevsk Ucs" w:hAnsi="Pochaevsk Ucs"/>
          <w:color w:val="FF0000"/>
          <w:kern w:val="2"/>
          <w:szCs w:val="32"/>
        </w:rPr>
        <w:t>На літургjи: Блажє1нна, прaздника, и3ли2 nктHиха: и3 с™aгw, пёснь G-z. Прокjменъ, глaсъ №: Ў</w:t>
      </w:r>
      <w:r>
        <w:rPr>
          <w:rFonts w:cs="Pochaevsk Ucs" w:ascii="Pochaevsk Ucs" w:hAnsi="Pochaevsk Ucs"/>
          <w:kern w:val="2"/>
          <w:szCs w:val="32"/>
        </w:rPr>
        <w:t xml:space="preserve">стA мо‰ возглаг0лютъ премyдрость: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w:t>
      </w:r>
      <w:r>
        <w:rPr>
          <w:rFonts w:cs="Pochaevsk Ucs" w:ascii="Pochaevsk Ucs" w:hAnsi="Pochaevsk Ucs"/>
          <w:color w:val="FF0000"/>
          <w:kern w:val="2"/>
          <w:szCs w:val="32"/>
        </w:rPr>
        <w:t>Ґпcлъ ко є3врeємъ, зачaло тlд. Ґллилyіа, глaсъ в7: Ў</w:t>
      </w:r>
      <w:r>
        <w:rPr>
          <w:rFonts w:cs="Pochaevsk Ucs" w:ascii="Pochaevsk Ucs" w:hAnsi="Pochaevsk Ucs"/>
          <w:kern w:val="2"/>
          <w:szCs w:val="32"/>
        </w:rPr>
        <w:t xml:space="preserve">стA прaведнагw поучaтсz премyдрости: </w:t>
      </w:r>
      <w:r>
        <w:rPr>
          <w:rFonts w:cs="Pochaevsk Ucs" w:ascii="Pochaevsk Ucs" w:hAnsi="Pochaevsk Ucs"/>
          <w:color w:val="FF0000"/>
          <w:kern w:val="2"/>
          <w:szCs w:val="32"/>
        </w:rPr>
        <w:t>Стjхъ: З</w:t>
      </w:r>
      <w:r>
        <w:rPr>
          <w:rFonts w:cs="Pochaevsk Ucs" w:ascii="Pochaevsk Ucs" w:hAnsi="Pochaevsk Ucs"/>
          <w:kern w:val="2"/>
          <w:szCs w:val="32"/>
        </w:rPr>
        <w:t xml:space="preserve">ак0нъ бGа є3гw2 въ сeрдцэ є3гw2. </w:t>
      </w:r>
      <w:r>
        <w:rPr>
          <w:rFonts w:cs="Pochaevsk Ucs" w:ascii="Pochaevsk Ucs" w:hAnsi="Pochaevsk Ucs"/>
          <w:color w:val="FF0000"/>
          <w:kern w:val="2"/>
          <w:szCs w:val="32"/>
        </w:rPr>
        <w:t>Е#ђліе матfeа, зачaло №i. Причaстенъ: В</w:t>
      </w:r>
      <w:r>
        <w:rPr>
          <w:rFonts w:cs="Pochaevsk Ucs" w:ascii="Pochaevsk Ucs" w:hAnsi="Pochaevsk Ucs"/>
          <w:kern w:val="2"/>
          <w:szCs w:val="32"/>
        </w:rPr>
        <w:t>ъ пaмzть вёчную бyдетъ прaведник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епод0бнагw nц7A нaшегw кmрjлла, и3гyмена бэлоезeрск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w:t>
      </w:r>
    </w:p>
    <w:p>
      <w:pPr>
        <w:pStyle w:val="Normal"/>
        <w:widowControl w:val="false"/>
        <w:spacing w:before="120" w:after="120"/>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yчєницы:</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лажeнне кmрjлле, * въ моли1твахъ и3 бдёніихъ, и3 въ воздержaніи прилёжномъ, * тёло съ душeю гDеви чи1сто предстaвилъ є3си2, * и3 tтyду жили1ще и3 д0мъ д¦а прес™aгw бhлъ є3си2. * тёмже ћкw преподHбнымъ сожи1тель и3 прaвєднымъ, * вэнeцъ t руки2 гDни дост0йнw (с. 108) пріsлъ є3си2: * є3г0же моли2, бGомyдре, * даровaти душaмъ нaшымъ ми1ръ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епрaведнw и3 разб0йнически п0сланный * тебE њскорби1ти, препод0бне, * ви1дэ бжcтвенную си1лу тогw2 напрaсное суровство2 возбранsющу: * toнyдуже познA своE безчеловёчное согрэшeніе, * и3 къ тебЁ притечE покаsніемъ, * тh же ми1лостивнw є3го2 наказaлъ є3си2. * бGоблажeнне, њ нaсъ моли2, * даровaти душaмъ нaшымъ ми1ръ * и3 вeлію ми1лость.</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кmрjлле, * и4же и3ногдA человёка врaжіz совёта послyшавша, * и3 nгнeмъ пaкость хотsща тебЁ сотвори1ти, * но п0мощь б9ію съ тоб0ю бывaющую познaвша, * и3 къ тебЁ прибёгша покаsніемъ, * люб0вію пріsлъ є3си2, * и3 ми1лостивнw наказaвъ, * твоемY стaду џнаго сочтaлъ є3си2. * тёмже моли2, * даровaти душaмъ нaшымъ ми1ръ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од0бне џ§е, kвлeніемъ б9іz м™ре наставлsемь, и3 тоS сіsньми њзарsемь, пустhню kвлeнную тебЁ t тоS дости1глъ є3си2, и3 въ нeй трудолю1бнэ подвизaвсz, вшeлъ є3си2 въ незаходи1мый свётъ рaзума, и3дёже мнHги ревни1тели житію2 твоемY сотвори1лъ є3си2. тогw2 рaди и3 по смeрти даров†ніz пріsтъ бёсы прогонsти: и3 и3сцэлє1ніz разли1чныхъ недyгwвъ человёкwмъ дaруеши, вёрою t души2 притекaющымъ къ хрaму твоемY всечестн0му, и3 м0лишисz спасти2 почитaющихъ люб0ві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Ѓще н7-ца, И# нhнэ, прaздника.</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ходsщую жи1знь, * ћже на земли2, преwби1дэлъ є3си2, блажeнне, * и3 тaмw бжcтвенныz ўлучи1ти спод0бивсz, * тоS сіsніе пріsлъ є3си2, бGон0се. (с. 109)</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ы рaди любвE, * препод0бне кmрjлле, * пл0ти рачи1тельное ўмертви1лъ є3си2 мудровaніе, * и3 дyшу своб0дну t страстeй бGу предстaвилъ є3си2.</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0дренными моли1твами, * и3 слeзными и3стHчники, * цRкви вёрныхъ њбогати1лъ є3си2, *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іи тS ли1цы, * бцdе дв7о, * пою1тъ съ ни1жними, * слaвzще непрестaннw * ржcтво2 твоE пречи1ст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пи1санъ на вели1цэй вечeрни.</w:t>
      </w:r>
    </w:p>
    <w:p>
      <w:pPr>
        <w:pStyle w:val="Normal"/>
        <w:widowControl w:val="false"/>
        <w:spacing w:before="120" w:after="120"/>
        <w:jc w:val="both"/>
        <w:rPr/>
      </w:pPr>
      <w:r>
        <w:rPr>
          <w:rFonts w:cs="Pochaevsk Ucs" w:ascii="Pochaevsk Ucs" w:hAnsi="Pochaevsk Ucs"/>
          <w:color w:val="FF0000"/>
          <w:kern w:val="2"/>
          <w:szCs w:val="32"/>
        </w:rPr>
        <w:t>На вели1цэй вечeрни поeмъ, Б</w:t>
      </w:r>
      <w:r>
        <w:rPr>
          <w:rFonts w:cs="Pochaevsk Ucs" w:ascii="Pochaevsk Ucs" w:hAnsi="Pochaevsk Ucs"/>
          <w:kern w:val="2"/>
          <w:szCs w:val="32"/>
        </w:rPr>
        <w:t>lжeнъ мyжъ:</w:t>
      </w:r>
    </w:p>
    <w:p>
      <w:pPr>
        <w:pStyle w:val="Normal"/>
        <w:widowControl w:val="false"/>
        <w:spacing w:before="120" w:after="120"/>
        <w:jc w:val="both"/>
        <w:rPr/>
      </w:pPr>
      <w:r>
        <w:rPr>
          <w:rFonts w:cs="Pochaevsk Ucs" w:ascii="Pochaevsk Ucs" w:hAnsi="Pochaevsk Ucs"/>
          <w:color w:val="FF0000"/>
          <w:kern w:val="2"/>
          <w:szCs w:val="32"/>
        </w:rPr>
        <w:t>Стіхи6ры на }, глaсъ д7. 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ечи1стыz глaсомъ * п0званъ бhвъ бGом™ре, * тогдA вс‰ с{щаz, * ћкw не с{щаz преwби1дэлъ є3си2, * и3 въ пустhню дaльнюю всели1лсz є3си2, препод0бне, * и3дёже и3 тэлє1снаz мудров†ніz, * п0стническими труды6 * дyху повинyлъ є3си2, * и3 стадA ўчени6къ твои1хъ * въ т0й ўмн0живъ, * хrтY привeлъ є3си2. * того2 моли2, блажeнне кmрjлле, * спасти2 и3 просвэти1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ечcтыz глaсъ ўслhшалъ є3си2, пребогaте, * тогдA стремлeніе плотск0е * њбуздaлъ є3си2, препод0бне џ§е, * и3 ћкw и3ліA дрeвле ќмъ њчи1щь, * въ пустhню всели1лсz є3си2, * и3 тaмw непрестaными моли1твами * къ бGу прибли1жилсz є3си2, * стопaмъ вели1кагw ґнтHніа послёдуz. * тёмъ и3 по смeрти чудесы2 сіsz, * хrтY моли1сz,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глaсъ * є3гдA ўслhшалъ є3си2, блажeнне кmрjлле, * тогдA крeстъ тв0й взeмъ, * послёдовалъ є3си2 хrтY, * (с. 110) и3 люб0вію къ немY распалaемь, * кр0токъ и3 смирeнъ сeрдцемъ бhлъ є3си2. * тёмже и3 кр0ткихъ селє1ніz наслёдовалъ є3си2, * и3 tтyду и3сточaеши * и3ст0чникъ и3сцэлeній чтyщымъ тS, * хrтY, є3мyже раб0талъ є3си2, * томY моли1сz,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И$ны стіхи6ры, глaсъ }. Под0бенъ: Ч</w:t>
      </w:r>
      <w:r>
        <w:rPr>
          <w:rFonts w:cs="Pochaevsk Ucs" w:ascii="Pochaevsk Ucs" w:hAnsi="Pochaevsk Ucs"/>
          <w:kern w:val="2"/>
          <w:szCs w:val="32"/>
        </w:rPr>
        <w:t>то2 вы2 наречe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кmрjлле; * рэкY дух0вныхъ в0дъ наполнsему, * и3 напоsющу жaждущихъ неплHдствующаz сердцA, * и3ст0чника, и3сточaюща всегдA и3сцэлє1ніz вBрнымъ, * чaшу, бжcтвенное віно2 и3мyщу, * свэти1льника, nтeчество твоE просвэщaюща: * мнHга ти2 и3менA, и3 бHльша даров†ніz,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арекY, кmрjлле пречyдне; * ўченикA, ћкw гDень ўчени1къ бhлъ є3си2: * ўчи1телz, ћкw мн0гихъ ўчени6къ ко хrтY привeлъ є3си2, * пустhни жи1телz, ћкw тY грaдъ сотвори1лъ є3си2: * граждани1на, и4бо въ небeсный грaдъ всели1лсz є3си2: * кр0ткаго, ћкw хrтA кр0ткагw пастыреначaльника * кр0ткое nвчA бhлъ є3си2. * є3г0же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чyдне кmрjлле, и3менyемъ; * премyдраго, хrтa бо рaди ю3р0дство творS бhлъ є3си2: * безѕл0бива, ћкw неѕл0бивъ ко њѕл0бившымъ тебE бhлъ є3си2: * стрaнныхъ пріи1мника, ћкw ґвраaмле страннолю1біе стzжaлъ є3си2: * їсаaка, ћкw сaмъ себE жeртву принeслъ є3си2: * чудодёйственника, ћкw чудeсъ даров†ніz t бGа пріsлъ є3си2: * мнHга и3менов†ніz тво‰, * бHльша же дарHвъ прі‰тіz,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же по џбразу соблю1дъ невреди1мо, ќмъ вLку на стр†сти п†губныz п0стнически постaвивъ, во є4же по под0бію ћкw м0щно возшeлъ є3си2: мyжески бо є3стество2 понyдивъ, потщaлсz є3си2 хyждшее покори1ти лyчшему, и3 (с. 111) пл0ть пораб0тити дyху. тёмже монaшествующихъ kви1лсz є3си2 вeрхъ, жи1тель пустhнный, благотекyщихъ њбучи1тель, прaвило добродётели и3звёстнэйшее. И# нhнэ на нб7сёхъ, зерцaлwмъ разрёшшымсz, џ§е нaшъ кmрjлле, чи1стэ зри1ши с™yю трbцу, молsсz несрeдственнэ њ и5же вёрою и3 люб0вію чтy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Ѓще н7-ца: 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 пи6саны сегw2 мцcа въ №-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и1хое и3 небyрное пристaнище безм0лвіz вшeлъ є3си2 препод0бне, и3 тaмw вLчцу бцdу спод0билсz є3си2 ви1дэти, и3 слaдкій глaсъ ћкw ґвраaмъ ўслhшавъ, и3зhти tтyду глаг0лющь, и3 и3ти2 тaмw, и3дёже мёсто ти2 ўгот0вахъ: и3 пaки послyшавъ, б9eственныхъ даровaній тaмw спод0билсz є3си2, бёсы прогонsти, и3 болsщыz и3сцэлsти. тёмже м0лимсz, и3 нaсъ душeвныхъ страстeй и3збaвити, совершaющихъ люб0вію честн0е твоE ўспeні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свётлымъ вэнцeмъ преслaвнw t вседержи1тельныz десни1цы вhшнzгw вэнчaвсz. томY, блажeнне кmрjлле препод0бне, со дерзновeніемъ мн0гимъ предстоS, прилёжнw моли1сz њ почитaющихъ жи1знь твою2, и3 пречестн0е твоE ўспeніе вёрнw слaвzщихъ, всsкагw врeда лукaвагw и3збaвитисz свzщeнному стaду твоемY, и3 душaмъ нaшымъ низпослaти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є1ніz nби1льнw честны6z м0щи тво‰ всегдA и3сточaютъ вёрою приходsщымъ, бGон0се кmрjлле, благоухaніz всёхъ и3сполнsюще, и3 тмY бэс0вскую далeче tгонsюще, свётомъ бlгочeстіz просвэщaюще вёрныхъ. тёмже м0лимъ тS раби2 твои2, всsкагw навёта врaжіz нaсъ и3збaвити, ћкw да тв0й пресвётлый прaздникъ (с. 112) благочeстнw воспэвaемъ pал0мски, и3 слaвное ўспeніе днeсь пёсньми торжествyюще, прославлsемъ тебE тaкw прослaвльшаго, є3ди1наго во с™hхъ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Ѓще н7-ца, И# нhнэ, прaздника.</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истaніемъ б9eственнагw свёта, * препод0бне џ§е, при1снw њзарsемь, вeсь свэтови1дэнъ бhлъ є3си2: * мн0гими ўкрaшенъ t бGа даровaньми, * во nби1тєли дости1глъ є3си2 небє1сныz, * въ ни1хже м0лишисz њ и5же вёрою пою1щихъ тS.</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вори1лсz є3си2 въ пустhню безм0лвіz, бlжeнне, * тaмw нбcное богaтство стzжaлъ є3си2, препод0бне кmрjлле: * препроводи1въ бо твоE житіE во ўмилeніи и3 слезaхъ. * тёмже рaдости и3 свёта сhнъ бhлъ є3си2, * со ѓгGлы всегдA веселsсz, * моли2 њ чтyщихъ тS.</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aдо, є4же стzжaлъ є3си2 труды6 твои1ми, џ§е, * не њстaви, но посэщaй, препод0бне: * и3 ћкw жи1въ съ нaми водворszсz: * тaкw и3 нhнэ съ препод0бными вLцэ предстоS, * моли2, и3збaвитисz всBмъ всsкагw гнёва и3 прещeніz, * и3 бyдущагw грBшнымъ томл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зоимени1тое звaніе пречcтыz ћкw ўслhшавъ, п0стническими труды6 себE њбложи1лъ є3си2, мjру и3 страстeмъ себE ўмертви1въ, со хrт0мъ и3зв0лилъ є3си2 жи1ти: тёмъ и3 по смeрти и3сцэлє1ніz и3сточaетъ гр0бъ тв0й, препод0бне кmрjлле, вёрою притекaющымъ. но ћкw и3мёz дерзновeніе ко прославлsемому во с™hхъ хrтY, моли1сz њ и5же вёрою совершaющихъ пaмzть твою2 честнyю, и3 (с. 113) чтyщихъ труды2 тво‰, ±же за хrтA претерпёлъ є3си2, и3 нaмъ ўлучи1ти дерзновeніе въ дeнь судA, м0ли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Ѓще н7-ца, 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рjнъ въ пустhни дв7дски процвёлъ є3си2, џ§е кmрjлле, ѕлострaстіz тeрніе и3скоренsz, и3 собрaлъ є3си2 въ нeй ўчени6къ мн0жество, стрaхомъ б9іимъ и3 ўчeніемъ твои1мъ наставлsемыхъ, и5хже и3 до концA ћкw чадолюби1вый nтeцъ не њстaвилъ є3си2 посэщaz, да вси2 вопіeмъ: слaва дaвшему ти2 крёпость: слaва вэнчaвшему тS: слaва дёйствующему тоб0ю всBмъ и3сцэл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 и3 бGор0диченъ.</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G. Поd: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езпл0тенъ, џ§е, пожи1лъ є3си2 на земли2, и3 превозносsщагосz врагA смири1лъ є3си2. тёмже нhнэ съ невещeственными ли6ки, блажeнне, водворszсz, тaмw блажeнства наслаждaешисz, поминaй пaмzть твою2 днeсь прaзднующихъ: да вси2 рaдостными гл†сы воспэвaемъ хrтA бGа нaшего, дaвшаго тебЁ благодaть и3сцэлe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а былA є3си2 сл0ва, є3ди1на пречcтаz м™и дв7о, чистот0ю ѓгGлы превозшeдшаz, пaче всёхъ менE пeрсть бhвша, њсквернeна плотски1ми прегрэшeньми, њчи1сти моли1твъ твои1хъ бжcтвенными водaми, подаю1щи, чcтаz, вeлію ми1лость.</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 Под0бенъ: П</w:t>
      </w:r>
      <w:r>
        <w:rPr>
          <w:rFonts w:cs="Pochaevsk Ucs" w:ascii="Pochaevsk Ucs" w:hAnsi="Pochaevsk Ucs"/>
          <w:kern w:val="2"/>
          <w:szCs w:val="32"/>
        </w:rPr>
        <w:t>овелённо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eй тмY моли1твами твои1ми, џ§е, tгнaлъ є3си2, и3 сeрдце твоE съ чyвствы чи1сто бGу предстaвилъ є3си2. (с. 114) сегw2 рaди въ тS всели1сz благодaть д¦а прес™aгw, є4же прови1дэти б{дущаz, и3 ћкw бли1зъ с{щаz т† проzвлsти, и3 проси1вшымъ ў тебє2 съ вёрою, непл0дствіz соyзъ разрэши1лъ є3си2. тёмже и3 нaмъ, м0лимсz, проси2 t хrтA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непремённаго бGа пор0ждшаz, премэнsемое при1снw сeрдце моE грэх0мъ и3 лёностію, прил0гми льсти1вагw, ўтверди2, бlгaz, моли1твами м™рними твои1ми: ћкw да и3 ѓзъ благодaрнw слaвлю тS, бGороди1тельнице мRjе, поми1луй стaдо твоE, є4же стzжaла є3си2, всенепор0чнаz.</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стhню, преблажeнне, всели1лсz є3си2, и3 въ нeй пречeстенъ хрaмъ б9іz м™ре воздви1глъ є3си2, и3 мн0жество монaшествующихъ тaмw собрaлъ є3си2, гDеви съ тоб0ю раб0тающихъ, и5хже сохранsй t всsкагw прил0га лукaвагw, да вси2 благодaрственнw вопіeмъ ти2: преблажeнне кmрjлле, моли2 хrтA бGа, грэхHвъ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епє1нна, №-й ґнтіфHнъ д7-гw глaса: Прокjменъ: ЧестнA пред8 гDемъ смeрть препод0бныхъ є3гw2. Стjхъ: Что2 воздaмъ гDеви њ всёхъ, ±же воздадe ми; Всsкое дыхaніе: Е#ђліе матfeа, зачaло м7г. (с. 11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 Т</w:t>
      </w:r>
      <w:r>
        <w:rPr>
          <w:rFonts w:cs="Pochaevsk Ucs" w:ascii="Pochaevsk Ucs" w:hAnsi="Pochaevsk Ucs"/>
          <w:kern w:val="2"/>
          <w:szCs w:val="32"/>
        </w:rPr>
        <w:t xml:space="preserve">езоимени1тое звaніе: </w:t>
      </w:r>
      <w:r>
        <w:rPr>
          <w:rFonts w:cs="Pochaevsk Ucs" w:ascii="Pochaevsk Ucs" w:hAnsi="Pochaevsk Ucs"/>
          <w:color w:val="FF0000"/>
          <w:kern w:val="2"/>
          <w:szCs w:val="32"/>
        </w:rPr>
        <w:t>Пи1сана на стіх0вн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 с™aгw двA канHна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кmрjлла. Творeніе пахHміа, їеромонaха с™hz гор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Е#гHже краегранeс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хвалY пою2 кmрjллу, н0вому чудотв0рц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крaснаz лозA віногрaда хrт0ва бhлъ є3си2, премyдре кmрjлле, и3 гр0здъ преслaдкій kви1лсz є3си2, б9eственную слaдость вBрнымъ и3сточaеши, блажeнне, кyпнw же и3 рaдованіе пою1щымъ тS.</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кmрjлле, не терпS врaгъ, въ начaлэ твоегw2 житіS бyрю воздви1гъ, дрeвомъ напрaснw хотS ўмертви1ти тебE, ѓще не бы2 б9eственный глaсъ возгласи1лъ тS, бGомyдре.</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нaсъ рaди смири1вшагосz подражaвъ, и3 кrтъ тв0й взeмъ, препод0бне, тогw2 стопaмъ послёдовалъ є3си2, всsко мірск0е пристрaстіе t тебє2 tтрsслъ є3си2, пребогa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двою2 є3стєствY є3ди1нъ t с™hz трbцы, t чcтыхъ кровeй твои1хъ воплоти1сz, бGолёпнw пр0йде, и4же t ґдaма спасaz, пречcтаz, бlгос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ели1ко вои1стинну дерзновeніе стzжaвъ, препод0бне, къ бGу, сбытію2 зри1тель спод0билсz є3си2 бhти: и3 (с. 116) неплHднаz ложеснA многоплHдна моли1твами твои1ми показaл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водЁ пок0z, и3 на ѕлaцэ воздержaніz, џ§е, ўчєни1къ твои1хъ стадA мyдрэ ўпaслъ є3си2: и3 нhнэ съ нaми неви1димw водворszсz, моли2 њ чтyщихъ пaмzть твою2.</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тв0й къ бGу люб0вію впери1въ, тлёнными нетлBннаz и3скупи1лъ є3си2. тёмже всsка душA спасaема тоб0ю, тS прославлs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ніемъ вс‰ содержaй, и3зъ тебє2 пaче сл0ва раждaетсz, м™и чcтаz, преподHбныz вэнчaвый, вёрнw тебE слaвzщыz м™рь б9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въ мjрэ с{щаz, џ§е, преwби1дэлъ є3си2, но тaмw премjрнаz и3 нетлBннаz стzжaлъ є3си2, и3дёже глaсъ прaзднующихъ и3 рaйское наслаждeні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ьсти1вый врaгъ хотS тебЁ пaкость сотвори1ти, препод0бне, лук†выz человёки на тS воwружaетъ: тебё же прирази1всz постыдёсz, хrтy бо тS соблюдaющу.</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E преслaвное твоE житіE всю1ду, препод0бне, прославлsетсz, и3 чудесA тво‰ въ концёхъ проповёдаютсz: тёмже въ пaмzть твою2 сошeдшесz, почитaе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и брeннэй соедини1всz, и4же t nц7A є3динор0дный въ ложеснaхъ твои1хъ, є3ди1нъ t двою2 пр0йде безъ и3стлёніz, и3 соблюдE невреди1мw двcтво твоE,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лнaмъ, препод0бне, и4менемъ гDнимъ запрети1въ, и3 (с. 117) є4зеро ўкроти1въ, лю1ди t потоплeніz спaслъ є3си2 моли1твами твои1ми, кmрjлле блажeнн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мъ є4же къ бGу, и3 тогw2 люб0вію пaче nгнS распалaемь, џ§е, цэломyдреннw въ препод0біи и3 прaвдэ пожи1лъ є3си2, препод0бне кmрjлл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о твоE пост0мъ и3 моли1твами, џ§е, ўдручи1лъ є3си2: и3 сегw2 рaди наслаждaешисz вёчнагw блажeнства, и3дёже с™hхъ соб0ри, и3 прaведныхъ ли1цы веселs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видёніемъ просвэщaемь прbр0къ, kвлeннw зри1тъ г0ру б9ію бlгословeнную, земнhхъ ўкрашeніе, є3ди1ну всепётую.</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пЁ прaздникъ чcтнaгw твоегw2 ўспeніz, бlжeнне кmрjлле, просвэщaz всёхъ прaзднующихъ пaмzть твою2 свётлw, и3 хrтA непрестaннw пёсньми всегдA слaвz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а прест0лэ херувjмстэмъ сэдsй, и3 въ нёдрэхъ џ§ихъ водворszсz, ћкw на прест0лэ свzтёмъ сэди1тъ своeмъ, вLчце, въ нёдрэхъ твои1хъ: вопл0щсz бо бGъ вои1стинну, воцRи1сz над8 всёми kзы6ки, и3 разyмнw нhнэ пои1мъ є3мY: є3г0же ўмоли2, спасти1сz рабHмъ твои6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препод0бне, снA твои1ма nчи1ма не дaлъ є3си2, ни вёждома дремaніz, д0ндеже спод0билсz є3си2 ви1дэти прaведныхъ селє1ніz, ±же ўгот0ва бGъ лю1бzщымъ є3го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E не ктомY врази2, нижE человёцы лукaвіи м0гутъ къ тебЁ прибли1житисz, кmрjлле препод0бне: ви1дэша бо благодaть б9ію, тебE всегдA соблюдaющую. (с. 11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S ўповaніе моE возложи1хъ, м™и приснодв7о, спасeніz моегw2, и3 тS предстaтельницу и3мёю животA моегw2, твeрду же и3 непоколеби1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0дренными моли1твами, џ§е, и3 слeзными потHки, цRковь вёрныхъ напои1лъ є3си2, блажeнне кmрjлл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же на земли2 врeменное житіE твоE, въ безм0лвіи мн0зэ пожи1лъ є3си2, хrтY поS: слaва си1лэ твоeй, гD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aгw в0зраста въ воздержaніи, џ§е, прeбылъ є3си2, пл0дъ мн0гъ добродётели бGу, препод0бне, принeслъ є3си2, и3 сегw2 рaди t негw2 прослaви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ли1всz въ тS невмэсти1мый, и3 вмэсти1всz, показa тz нб7съ ши1ршу, дв7о: тёмже тS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рsдно твоE житіE въ послBдніz р0ды, и3 преслaвно kви1сz, чудесa же тво‰ всю1ду вBрнымъ и3зліsшасz. тёмже тS вси2, џ§е, ўблажaе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йскіz добр0ты желaz, препод0бне кmрjлле, и3 тоS рaди въ слезaхъ и3 воздыхaніихъ, бдёніихъ же и3 моли1твахъ твою2 жи1знь препроводи1лъ є3си2, и3 tтyду наслёдилъ є3си2 желaемое тебЁ блажeнст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вётлый тв0й прaздникъ, џ§е, благочeстнw прaзднующымъ, подавaй свhше спасeніе и3 и3збавлeніе, да тS вси2, блажeнне кmрjлле, непрестaннw воспэвaемъ. (с. 11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емъ ћкw вои1стинну ти1хое пристaнище хrт0съ тебE kви2, вёрою и3 люб0вію тS и4стинную вLчцу, всенепор0чнаz, t с0вэсти чи1сты бцdу и3сповёду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тHки слeзными, џ§е, страстeй пучи1ну и3зсуши1лъ є3си2, и3 въ зeмлю њбэтовaніz прешeлъ є3си2, и3 тaмw рaйское житіE пріsлъ є3си2, є4же ўгот0ва бGъ лю1бzщымъ є3го2.</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тоб0ю слэпы6мъ дaрующа здрaвіе, џ§е, моли2, и3 мнЁ џчи душє1вныz просвэти1ти, д0ндеже не њбрsщетъ мS негот0ва н0щь глуб0каz, и3 тмA tчazніz, молю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ласz є3си2 дёвства пречcтыми добр0тами, и3 пeрвый є4vы покрhла є3си2 стyдъ ѕлоoбрaзный, хrтA р0ждши, њдэsніе безсмeртіz дaрующаго тебE чтy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тъ бhсть, но не ўдержaнъ въ пeрсэхъ ки1товыхъ їHна: тв0й бо џбразъ носS, страдaвшагw, и3 погребeнію дaвшагwсz, ћкw t черт0га t ѕвёрz и3зhде, приглашaше же кустwдjи, хранsщіи сyєтнаz и3 лHжнаz, ми1лость сію2 њстaвили є3стE.</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ладhку ќмъ постaвилъ є3си2 надъ страстьми2 тэлeсными, бlжeнне: тёмже и3 прес™aгw д¦а селeніе, бGон0се, бhлъ є3си2. є3г0же моли2, и3 нaсъ свободи1ти t страстeй, да тS почитa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бэди1въ вёка сегw2 кнsзz тмы2, возшeлъ є3си2 къ нбcнымъ, побёды вэнeцъ носS t вседержи1тельныz руки2 бGа нaшегw: моли2, t бёдъ спасти1сz тебE почитaющымъ. (с. 120)</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отск0е мудровaніе, є4же на земли2, џ§е, ўмертви1лъ є3си2, и3 на нб7сёхъ житіE стzжaлъ є3си2, и3дёже с™hхъ дyси рaдуютсz, пою1ще съ тоб0ю вLку твоег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аz вLчце, р0ждшаz человёкwмъ к0рмчію и3 гDа, страстeй мои1хъ непостоsнное и3 лю1тое tжени2 смущeніе, и3 тишинY подaждь сeрдцу м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стhни безм0лвіz водвори1лсz є3си2, препод0бне, и3 tтyду къ небeсному грaду прешeлъ є3си2, и3дёже бGу ўгоди1вшихъ жили6ща: съ ни1миже њ нaсъ, блажeнне, моли1с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о житіE твоE t ю4ности и3мёлъ є3си2, блажeнне: и3 тогw2 рaди пречcтыz б9іz м™ре и3зрsдный служи1тель бhлъ є3си2, и3 пречeстенъ хрaмъ т0й воздви1глъ є3си2, въ нeмже гDь слaвитсz.</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трастeй тимёніz чи1ста тS њбрётъ, всели1сz въ тS д¦ъ прес™hй: тёмъ и3 чудeсъ даров†ніz тебЁ дaруетъ є3ди1нъ во с™hхъ прославлsемый бG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вои1стинну бжcтвенное сл0во во ўтр0бэ твоeй, и3 сіE пaче є3стествA, всенепор0чнаz, родилA є3си2. є3г0же моли2, t бёдъ всBмъ и3збaвитисz рабHмъ твои6мъ.</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wби1дэвъ тлBннаz, и3 д0лу влек{щаz мудров†ніz, џ§е, къ вhшнему течeнію рaдостнw ўстреми1лсz є3си2: и3 тaмw со с™hми прес™ёй трbцэ предстоS, моли2, t вр†гъ сохрани1тисz стaду твоемY, ћкw да с™0е твоE (с. 121) ўспeніе прaзднующе, вопіeмъ: рaдуйсz, пребlжeнне кmрjлле, џ§е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человёкъ, џ§е, бhлъ є3си2 по є3стествY, но пaче человёка житіE соверши1лъ є3си2: вс‰ бо, ±же въ мjрэ, сл†дкаz и3 кр†снаz преwби1дэвъ, послёдовалъ є3си2 хrтY. Тёмже и3 t всёхъ слhшиши: рaдуйсz, ћкw пречи1стою наставлsемь, пустhню дости1глъ є3си2: рaдуйсz, ћкw въ т0й пречeстенъ хрaмъ б9іи м™ери воздви1гнувый. рaдуйсz, ћкw въ нeмъ бGъ прославлsетсz: рaдуйсz, собрaвый тaмw ўчени6къ мн0жество: рaдуйсz, ћкw съ тёми прилёжнw гDеви раб0талъ є3си2: рaдуйсz, ўдиви1вый ѓгGлы житіeмъ твои1мъ: рaдуйсz, ћкw тоб0ю человёцы п0льзовашасz: рaдуйсz, и4же чудесы2 всёхъ ўдиви1вый: рaдуйсz, прешeдый t земнhхъ на нбcнаz: рaдуйсz, трbцэ предстоS, њ нaсъ м0лишисz: рaдуйсz, и3ст0чниче чудeсъ неисчерпaемый: рaдуйсz, вёрныхъ плBнникъ и3збaвителю: рaдуйсz, преблажeнне кmрjлле џ§е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въ t страстeй, препод0бне џ§е, ќмъ тв0й, и3 вседержи1телю съ препод0бныхъ ли6ки и3 прaведныхъ предстоS, всегдA вопіeши: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рaчь преизрsдный мjру kви1лсz є3си2, бlжeнне, и3сцэлsz всёхъ вёрою притекaющихъ ко хрaму твоемY свzт0му, и3 хrтY t души2 вопію1щихъ непрестaннw: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0мъ и3 воздержaніемъ лицE твоE ўкраси1лъ є3си2, препод0бне, свэтлёйши наипaче kви1лсz є3си2 многоразли1чными брaшны питaющихсz. Тёмже и3 хrтY вопіeши: бlгословeнъ бGъ nтє1цъ нaшихъ. (с. 12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ес™az м™и приснодв7о, познaхомъ земнjи спасeніе: и4бо въ нёдрэхъ nц7A неразлyчнw живhй, и3з8 тебє2 воплощaетсz. тёмже бlгословeна є3си2 въ р0дъ и3 р0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ірскaгw треволнeніz и3збёгъ, препод0бне, въ ти1хое пристaнище дости1глъ є3си2 нбcнагw пребывaніz, вопіS: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стhню, ћкоже дрeвній ґнтHній, всели1лсz є3си2, и3 въ нeй вели1каго є3фрeма слезaми и3 пост0мъ подражaлъ є3си2, хrтY поS: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ими, џ§е, џбразы, и5же съ тоб0ю ўченики2 направлsлъ є3си2, по стезsмъ пр†вымъ путeй твои1хъ ходи1ти, и3 съ тоб0ю хrтY пёти: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тS прbр0къ даніи1лъ бжcтвеннымъ д¦омъ проречE, дв7о: и3зъ неsже кaмень хrт0съ безъ руки2 tсэчeсz, и3 сокрушeніе содёла и3стукaннэй прeле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еподH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ъ, и3дёже положено2 бhсть чcтн0е тёло твоE, препод0бне, њсвzти2 всёхъ къ немY притекaющихъ, и3ст0чникъ и3сцэлeніz и3сточaz t души2 хrтY вопію1щымъ, и3 превозносsщымъ є3го2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врeмz глaда, раздроблsz, препод0бне, ни1щымъ хлёбъ тв0й, тёхъ ѓлчбу ўстaвилъ є3си2. И# менE, (с. 123) тaющаго глaдомъ, бжcтвенныхъ дэsній напитaй: да возмогY и3 ѓзъ со всёми пёти гDа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съ тоб0ю ўченицы2 твои2, ўчeнію твоемY повинyющесz, препод0бне, земн†z њстaвльше, во слёдъ тебє2 къ нбcнымъ преид0ша, и3 съ тоб0ю пою1тъ хrтY и3 превозн0сzтъ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жcтвЁ болёзни и3збэжaла є3си2, пречcтаz, и3 р0ждши, пaки дв7ою пребылA є3си2: вс‰ бо твори1тъ ї}съ бGъ и3 человёкъ, є3г0же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yдущагw рaди житіS на нб7сёхъ, на земли2 мjру ўмертви1лсz є3си2, џ§е. сегw2 рaди жи1въ бGу предстоS вопіeши: тS превозн0симъ гDа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трbческимъ, џ§е, просвэщaемь, твою2 жи1знь благочeстнw скончaлъ є3си2, и3 п0стныхъ соб0ры привeлъ є3си2 хrтY вопи1ти: тS превозн0симъ гDа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ебeсными в0инствы, всегдA, препод0бне, трbцу несоздaнную, нераздёльное б9ество2 славосл0виши, блажeнне, и3 превозн0сиши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ўтр0бэ твоeй пeрвэйша тебE зачeнши, бGом™и, чcтаz дв7о, родилA є3си2 несказaннw бGа и3 цRS, є3г0же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S сегw2 непостоsнную пучи1ну немzтeжнw прешeлъ є3си2, препод0бне, к0рмчію м™рь б9ію и3мёz, на сіE наставлsющую тS. тёмже и3 ко пристaнищємъ пристaлъ є3си2 ѓгGльскагw пребывaніz. (с. 124)</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зрёлаz и3 чистёйшаz пшени1ца, кромЁ всёхъ ѕл0бныхъ плeвелъ, въ нбcныхъ жи1тницахъ соблю1лсz є3си2, препод0бне, хлёбъ слaдкій желaz принести1сz нбcному цRю2: є3гHже рaди вс‰ въ мjрэ преwби1дэ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6кимъ nтцє1мъ, дрeвле въ постёхъ и3 п0двизэхъ просіsвшымъ, под0бzсz, џ§е, вс‰ дни6 жи1зни твоеS во слезaхъ и3 трудёхъ препроводи1лъ є3си2, д0ндеже дости1глъ є3си2 блажeнную кончи1ну, ю4же и3 nни2 наслёдова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н7а безлётна, t nц7A возсіsвша, ты2 во ўтр0бэ несказaннw зачeнши родилA є3си2, бGом™и чcтаz дв7о: моли2 непрестaннw њ рабёхъ твои1хъ того2, ћкw чlвэколю1бца бGа, спасти2 р0д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ую слaвнw почти1мъ, лю1діе, бцdу, џгнь бжcтвA пріи1мшую во чрeвэ неwпaльнw, пёсньми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треби2 стр†стнаz двиз†ніz ўмA моегw2, хrтE, и3 лёность ўнhніz tжени2, въ прaвый пyть тв0й ходи1ти настaви, моли1твами ўг0дника твоегw2 кmрjлла: да ћкw благодётелz величaю т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вцє1мъ тебE пою1щымъ, џ§е, и3 во хвалeніи слaвzщымъ, подaждь свhше спасeніе и3 и3збавлeніе, да ктомY тебE мн0жае въ пёснехъ величaют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ук0ю моeю недост0йною, приноси1мое тебЁ съ труд0мъ t ўсeрдіz хвалeніе пріими2, бGоблажeнне кmрjлле, и3 ходaтай къ бGу бyди ми2, молю1сz, и3збaвити мS тaмошнzгw мучeніz: да непрестaннw въ пёснехъ величaю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S всели1всz, пренепор0чнаz, пeрвэе родонач†льнымъ ѕлоoбрaзнw запeншаго человэкоубjйцу низложи2, роди1всz, и3 всёхъ нaсъ спасE. (с. 125)</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естнyю и3 свzщeнную пaмzть твою2 совершaющихъ, препод0бне кmрjлле, и3 мнHгіz труды2 тво‰ пою1щихъ, не престaй молS и3збaвителz, t напaстей и3збавлsти нaсъ, и3 селeнію с™hхъ спод0би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читaютъ рождество2 твоE безпл0тныхъ чи1ни, рaдости бо земны6z ты2 є3ди1на и3сп0лнила є3си2. тёмже тS, всенепор0чнаz, вёрніи слaвимъ, пёсньми славосл0вzще: свётъ бо сyщымъ во тмЁ возсіsла є3си2, и3 сlнце незаходsщее.</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hше даровaніz чудeсъ * t бGа спод0билсz є3си2, * блажeнне кmрjлле, * бёсы t человBкъ * вёрою приходsщихъ прогони1ти, * и3 разли1чными нед{ги њдержи6мыz, * и3сцэлsти моли1твами твои1ми. * тёмже вси2 въ пaмzть твою2 сошeдшесz, * люб0вію тебE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ыми твои1ми, џ§е, моли1твами, * хлёбы во врeмz глaда ўмн0жилъ є3си2, * и3 ѓлчущихъ мн0гихъ препитaлъ є3си2. * тёмже тS м0лимъ, * препод0бне кmрjлле, * и3 нaсъ душeвнагw глaда премэни2, * и3 бжcтвенными брaшны напитaй, м0лимсz: * ћкw да люб0вію тS почит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інA недостaтки б9іей цeркви, * моли1твами твои1ми, џ§е, * сосyдъ и3сп0лнилъ є3си2, * и3 на мнHга временA * довлёти т0й даровaлъ є3си2. * тёмже и3 нaсъ почитaющихъ пaмzть твою2, * він0мъ б9іz любвE нап0й всёхъ, * да прославлsемъ пречестн0е ўспeніе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стhнz, ћже и3ногдA бэсHмъ жили6ща и3мyщи, нhнэ же ўчени6къ твои1хъ, кmрjлле, мн0жествомъ наполнsема (с. 126) ўкрашaетсz, хрaмъ въ себЁ пречeстенъ м™ре б9іz и3мyщи, разли1чными добр0тами ўдобрeнъ. тёмже въ нeмъ днeсь сошeдшесz, и3 честнhй гр0бъ тв0й њбстоsще, и3 любeзнw покланsющесz м0лимсz: цRквамъ є3диномhсліе даровaти моли1сz, и3 nтeчеству нaшему на враги2 пос0бствуй моли1твами твои1ми, и3 душaмъ нaшымъ и3спроси2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Славосл0віе вели1кое: И#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лажє1нна №-гw канHна пёснь G-z, на д7: и3 в7-гw канHна, пёснь ѕ7-z, на д7 Прокjменъ: Ч</w:t>
      </w:r>
      <w:r>
        <w:rPr>
          <w:rFonts w:cs="Pochaevsk Ucs" w:ascii="Pochaevsk Ucs" w:hAnsi="Pochaevsk Ucs"/>
          <w:kern w:val="2"/>
          <w:szCs w:val="32"/>
        </w:rPr>
        <w:t xml:space="preserve">естнA предъ гDемъ: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w:t>
      </w:r>
      <w:r>
        <w:rPr>
          <w:rFonts w:cs="Pochaevsk Ucs" w:ascii="Pochaevsk Ucs" w:hAnsi="Pochaevsk Ucs"/>
          <w:color w:val="FF0000"/>
          <w:kern w:val="2"/>
          <w:szCs w:val="32"/>
        </w:rPr>
        <w:t>Ґпcтолъ къ галaтwмъ, зачaло сGi.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 бyдетъ прaведникъ:</w:t>
      </w:r>
    </w:p>
    <w:p>
      <w:pPr>
        <w:pStyle w:val="Normal"/>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41:00Z</dcterms:created>
  <dc:creator>Nicholas Semyanko</dc:creator>
  <dc:description/>
  <dc:language>en-US</dc:language>
  <cp:lastModifiedBy>Nicholas Semyanko</cp:lastModifiedBy>
  <dcterms:modified xsi:type="dcterms:W3CDTF">2006-05-31T14:41:00Z</dcterms:modified>
  <cp:revision>1</cp:revision>
  <dc:subject/>
  <dc:title>(с</dc:title>
</cp:coreProperties>
</file>