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126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‹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свzщенномyченика тімоfeа, є3пjскопа прyсск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д7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ётельными чищє1ніи твои1ми * t земнhхъ возвhшенъ, * ћкw џблакъ њдушевлeнъ, всеблажeнне, * гремBніи чудeсъ твои1хъ, * и3 словeсъ стрaшными блист†ніи, * лю1таго низложи1лъ є3си2 стропти1ваго ѕмjz. * благодaть пріsлъ є3си2, ѕміє1въ плотски1хъ попали1ти, * покрывaломъ бжcтвеннымъ, * врагHвъ, мyчениче, внyтрєннz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™и1телю тімоfeе, * прyсzнwвъ похвало2, * вселeнныz поб0рниче, * и3 мjра свэти1льниче, * цRкве ўдобрeніе, * вёры жeртва свzщeннаz, * и3 мyченикwвъ честн0е и3 свэтон0сное (с. 127) ўкрашeніе, * моли2, t тли2 и3 бёдъ и3збaвитисz * вёрою творsщымъ всечестнyю пaмzть тв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крaсную nдeжду њмочє1ніи кр0вными, * и3сткaлъ є3си2 болёзньми твои1ми, q тімоfeе, * nдeжду нбcную свhше, * нетлённа њчищeніz, * и3 непрел0жныz жи1зни, неизречeннw воспріsлъ є3си2: * ю4же невещeственну въ вhшнихъ носS, * њ всёхъ моли1сz, страстотeрпче, * благочeстнw восхвалsющих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бцdы, глaсъ и3 под0бенъ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суждeніz и3збaви, прес™az бGоневёсто, * и3 лю1тыхъ прегрэшeній, * смирeнную мою2 дyшу, * и3 смeрти и3змэни2 моли1твами твои1ми, * и3 дaруй њправдaніе получи1ти въ дeнь и3спытaніz, * є4же получи1ша с™hхъ соб0ри: * покаsніемъ њчищeна мS прeжде концA покажи2, * и3 слeзными и3злі‰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yчами д¦а прес™aгw, пречcтаz, * мою2 мhсль њроси2, * ћже кaплю р0ждшаz хrтA, * неизчeтнw безмBрнаz беззакHніz человёкwвъ * щедр0тами и3змhвшую, * и3зсуши2 и3ст0чникъ страстeй мои1хъ, * и3 пот0ка мS спод0би * пи1щи живhz при1снw, * моли1твами твои1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каsніz и3зрsдное, и3 спаси1тельное врачевство2, * ћже бGа р0ждшаz сп7са моего2, * и3 слезaмъ т0ки, * и3 часA п0мыслъ гр0знагw и3 стрaшнагw, * и3 судA неумhтнагw * тh ми дaруй и3збэжaти моли1твами твои1ми, q дв7о, * мучeніz трeпетнагw, * и3 бжcтвенную ўлучи1ти благодa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мaми, пречcтаz, њбэщaхсz, * покаsніе њ мои1хъ сотвори1ти согрэшeніихъ: * но не њставлsетъ мS любeзный ѕHлъ мои1хъ nбhчай. * сегw2 рaди тебЁ вопію2, * и3 припaдаю молsсz: * тh мz, вLчце, и3зми2 * таковaгw мучи1тельства, * наставлsющи къ лyчшымъ, * и3 спасeніz бли1зъ сyщихъ. (с. 128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нца и3 пaстырz тS * на дрeвэ ћкw ви1дэ, * ѓгница р0ждшаz рыдaше, * и3 м™рски ти2 вэщaше: * сн7е возжелённе, * кaкw на дрeвэ крeстнэмъ повёшенъ є3си2, долготерпэли1ве; * кaкw рyцэ и3 н0зэ твои2, сл0ве, * пригвозди1шасz t беззак0нныхъ, * и3 кр0вь твою2 и3зліsлъ є3си2, вLк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іст†ты крBпкіz, рождeйсz t дв7ы, безстрaстіz во глубинЁ души2 тричaстное потопи2, молю1сz, да тебЁ, ћкw въ тmмпaнэ, во ўмерщвлeніи тэлесE побёдное воспою2 пё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обэди1му крёпость, неизмённу держaву, и3 не претв0рну ћкw и3мёz благjй, неизречeнною си1лою твоeю ўтверди2 моегw2 љзhка нeмощь въ пёснехъ твои1хъ, и3 моли1твами тімоfeа ўщeдр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ію бGодёльною, свzщeннагw сyщи к0рене, и3зрасти1лъ є3си2, сщ7eнный тімоfeе, сaдъ, добродётелей kви1лсz є3си2 благоукрашeніе: процвёлъ бо є3си2 страдaній плоды2 nби6льны, и3 всёхъ вLцэ принeс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A чистот0ю, и3 души2 свётлостію, твои1ми кр0вными њмочє1ніи и3спещрeнъ ћвльсz, бGон0се тімоfeе, горЁ нhнэ цaрствуеши со вLкою твaри: и3 стaду твоемY вёрою предстa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ушевлeнный б9ій и3 пресвётлый д0мъ, бцdе благaz, мjра рaдосте, не tри1ни менє2 далeче t тебє2: ўщeдри же, и3 всёхъ и3скушeній и3збaви, ћкw да внyтрь ликyю покр0ва твоегw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мyчєники хrтHвы, мyченикъ ћвльсz свётелъ, слaвне, (с. 129) во свzщeнницэхъ мyдрыхъ kви1лсz є3си2 свzщeнникwмъ ўдобрe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рaмъ хrт0въ, премyдрости сокр0вище, днeсь пріиди1те, вёрніи, воспоeмъ стaдо прyсскагw первоначaль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пHты добродётельными кр0вь твою2 растворsz, чи1сто, премyдре, пи1во гDеви принeслъ є3си2, бжcтвенно и3 красно2, q тімоfeе!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Rjе, м™и б9іz, вhшшаz херув‡мъ, чcтаz, и3 всеS земли2 вLчце, спаси1 мz бжcтвенными твои1ми мольбa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є7. Под0бенъ: С</w:t>
      </w:r>
      <w:r>
        <w:rPr>
          <w:rFonts w:cs="Pochaevsk Ucs" w:ascii="Pochaevsk Ucs" w:hAnsi="Pochaevsk Ucs"/>
          <w:kern w:val="2"/>
          <w:szCs w:val="32"/>
        </w:rPr>
        <w:t>обезначaльное сл0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ными тyчами напоsемь, сщ7енномyчениче гDень, пл0дъ принeслъ є3си2 въ земли2 блaзэй сeрдца твоегw2, неиждивaемую пи1щу, ю4же пріsлъ є3си2 t бGа. тёмже тS м0лимъ, и3збaвитисz t бёдъ творsщымъ пaмzть твою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, и3ли2 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ристaнище и3 стёну, и3 прибёжище, и3 надeжду, и3 покр0въ, и3 заступлeніе тeплое, њбрётше вёрніи, къ тебЁ притекaемъ, и3 вопіeмъ прилёжнw, и3 зовeмъ вёрнw: поми1луй, бцdе, ўповaющихъ на тS, и3 t прегрэшeній и3збaв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rт0мъ сн7а твоегw2, бGоблагодaтнаz, јдwльскаz прeлесть всS ўпраздни1сz, и3 дeмwнскаz крёпость попрaсz. сегw2 рaди вёрніи по д0лгу тS при1снw поeмъ и3 благослови1мъ, и3 бцdу вои1стинну и3сповёдающе, тS величa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бомyдренно житіE ћкw стzжaвъ, и3 возгремBніи д¦а вeсь њблистaz, ѕмjz всепaгубнаго попали1лъ є3си2, слaвне, благодaтію бжcтвенною ўкрэплsе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дёніемъ и3 дэsніемъ ўкрашaемь, въ леvjтстэ (с. 130) џбразэ, nрyжіемъ nбою1ду џстрымъ ѕмjz внyтрєннzz ссэцaеши, q тімоfeе, хлёбwвъ сщ7eнныхъ покрывaло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знaвъ хrтA вели1каго ґрхіерeа, не чуждeю кр0вію, но своeю, мyчениче, ко nц7Y приводи1ма, ћкw собесёдникъ є3мY, кр0вь твою2 приносS пожeрлъ є3с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 М</w:t>
      </w:r>
      <w:r>
        <w:rPr>
          <w:rFonts w:cs="Pochaevsk Ucs" w:ascii="Pochaevsk Ucs" w:hAnsi="Pochaevsk Ucs"/>
          <w:kern w:val="2"/>
          <w:szCs w:val="32"/>
        </w:rPr>
        <w:t>ногоoчи6таz твоеS чистоты2 неусhпнw, бGороди1тельнице чcтаz, побэждaютсz зрёти: си1хъ бо ћкw вLчца предварsеши всегдA, и3 при1снw предви1диши рабы6 тво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сэки1ра твердA, ћкw си1льно nрyжіе, къ полкHмъ беззак0нныхъ брaнь состaвль, побёдою вэнчaс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и1ло дневн0е свэтон0сно показyетсz, њзари1лъ є3си2 цари1цу, ю4же во мрaцэ ѕл0бы скончавaющу лицE, слaв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рS јдwльскихъ сквернeній смэшeніе, прeдалъ є3си2 кр0ви и3зліsтелємъ, ћкw ѓгнz себE, блажeнне, и3 жeртва бGу принeслсz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тcаz голуби1це, моли1твъ твои1хъ крилB на рабы6 тво‰, и5же въ мjрэ, и3 покр0въ простeрши, дв7о, не прeзри и3 менє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есели1сz вселeннаz днeсь, рaдующисz њ пaмzти твоeй, блажeнне: просвэщaеши бо свhше чудeсъ зарsми дyшы пою1щихъ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сz є3си2 нhнэ не на земли2 сyщей трапeзэ служи1тель, но въ нбcнаz входS, питaешисz на трапeзэ неизречeннэй, въ нeйже подaждь и3 нaмъ твою2 пи1щу и3 наслаждeніе. (с. 131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нw сщ7eнный п0двигъ творS, со дерзновeніемъ, бGомyдре, царS безyміе и3зwбличи1лъ є3си2, и3 јдwльскаz разори1лъ є3си2 трє1бища, тімоfe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eтсz глaсы ѓгGльскими, бGоневёсто, тв0й сн7ъ, всёхъ зижди1тель, и3 бGъ сhй прeжде вBкъ, и3 съ ни1мъ ќбw цaрствующи, спаси1 мz, вLчц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eщи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остод0лжнw въ добродётелехъ богaтное тS сокр0вище, вэнчaетъ прeжде страдaній, благодaть бGодёльнаz, и3 чудeсными даров†ніи просвэщaющи, свётла въ ми1рэ соверш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р{жна прещє1ніz, и3 nгненHсна плaмене, мyчениче, зрS, вёрою воwружи1въ ќмъ тв0й и3 дyшу, и3 безбоsзненнымъ рaзумомъ хrтA проповёдалъ є3си2, твоего2 содётелz и3 зижди1телz, и3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держaщаго длaнію всsчєскаz, м™и б9іz, внyтрь во чрeвэ и3мyщи бGолёпнw, соблюдaеши зовyщыz: бlгословeнна ты2 въ женaхъ є3си2, пренепор0чна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и1лою бжcтвенныz вёры ўкрёпльсz, мyдре тімоfeе, н0въ показaлсz є3си2 ћкоже даніи1лъ нaмъ, ѕмjz низлагaz всегуби1тельнаго, и3 на высотЁ предстaвъ зовeши, поS при1снw: бl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нyтрь, ћкw рaбъ свzщeнный, гDа твоегw2 рaдости бhлъ є3си2: тh бо талaнтъ, слaвне, вёры, болёзньми (с. 132) твои1ми и3зрасти1лъ є3си2 многосугyбw, страд†ніи и3 чудесы2, взывaz: благослови1те, вс‰ дэлA гDнz, гD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дyги tгонS человёкwвъ пом†заніи твои1ми, бlгоухaеши, премyдре, дyшы, си1льнымъ твои1мъ даровaніемъ, болёзней teмлеши ћзвы, и3 t духHвъ лукaвыхъ и3збавлsеши при1снw вопію1щыz: бла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лaвенъ вэнeцъ є3стество2 пріsтъ, б9eственнымъ рождеств0мъ твои1мъ, врагHвъ на брaни ќбw дaруй побэди1телю бhти ми2, твои1хъ даровaній свётлымъ вэнцeмъ вэнчaтисz, и3 взывaти: бlгослови1те, вс‰ дэлA гDнz, гD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 клsтву всели1ла є4сть: тh же, дв7о бцdе, прозzбeніемъ чревоношeніz мjрови бlгословeніе процвэлA є3си2. тёмъ тS вси2 величa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хомъ пресл†внаz въ тебЁ, тімоfeе бGон0се, вои1стинну чудесA: и3сточaетъ бо мощeй твои1хъ рaка и3сцэлeній и3ст0чники нaмъ, и3 ўставлsетъ недyгwвъ болBзни: тёмже чтyще тS слaви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eсь ликyz вои1стинну, тімоfeе, со ѓгGльскими в0инствы, рaдуzсz съ мyченическими собHры, и3 поS со свzщeнными чи6ны, моли2 непрестaннw гDа, спасти2 вёрою хвaлzщыz тS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ёній и3 молeбъ глaсы ўслhши, мyчениче хrт0въ всечeстне, вонми2 къ желaнію и3 любви2, и3 воззри2 во гнёвэ непобэди1мому: и3 свhше покр0въ тв0й дaруй, всBмъ вёрою хвaлzщымъ тS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hси благодaть твою2, чcтаz, возвели1чи моли1тву, и3 приведи2 чи1ны ѓгGльскіz ко вLцэ, ли1ки ґпcлъ и3 прbрHкъ, и3 вс‰ прaведники съ мyчєники, ћкw да спасeмсz чтyщіи тS.</w:t>
      </w:r>
    </w:p>
    <w:p>
      <w:pPr>
        <w:pStyle w:val="Normal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42:00Z</dcterms:created>
  <dc:creator>Nicholas Semyanko</dc:creator>
  <dc:description/>
  <dc:language>en-US</dc:language>
  <cp:lastModifiedBy>Nicholas Semyanko</cp:lastModifiedBy>
  <dcterms:modified xsi:type="dcterms:W3CDTF">2006-05-31T14:42:00Z</dcterms:modified>
  <cp:revision>1</cp:revision>
  <dc:subject/>
  <dc:title> (с</dc:title>
</cp:coreProperties>
</file>