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4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в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под0бнагw nц7A нaшегw nнyфр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под0бнагw nц7A нaшегw петрA ґfHнс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aмzть препод0бнагw nц7A нaшегw ґрсeніа, конeвскагw чудотв0р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nнyфріе, мірскjz себE * tлучи1лъ є3си2 молвы2, * къ премjрному возшeлъ є3си2 совершeнію, * тогw2 вожделёвъ благи1хъ и3ст0чника, * тaмw и4стинную люб0вь дости1глъ є3си2, * є3sже сі‰ніи, бlжeнне, њсвэщaемь, * грэх0внагw мрaка * моли1твами твои1ми нaсъ и3схи1ти.</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nнyфріе, * мрaзъ нощнhй и3 дневнhй вaръ, * надeждею, препод0бне, бyдущихъ * претерпёлъ є3си2, на земли2 тво‰ ќды ўмертви1въ, * нбcную жи1знь получи1лъ є3си2, * внyтрь вшeлъ є3си2 черт0га, с™е, рaдостнw, добр0ту безмёрную зрёти * зижди1телz твоегw2.</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nнyфріе, ћкw сокр0вище тS њбрётъ, * въ пустhни крhющасz слaвный пафнyтій, и3 сyщымъ въ мjрэ сказA ћснw, * твои1хъ подвигHвъ и3справлє1ніz, вBрныz богатS повэстьми2, * бGоуг0днагw твоегw2 житіS, (с. 149) прехвaльне: * є3г0же и3 нaсъ покажи2, * моли1твами твои1ми, подражaтели, слaв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препод0бнагw петрA, глaсъ и3 под0бен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етрY б9eственному тезоимени1та, * послёдующа вои1стинну, * и3 рeвности вёры благочeстнw тS, препод0бне, * приwбщи1вшасz познaхомъ: * благjй бо зак0нъ возлюби1лъ є3си2, * и3 џнагw бжcтвєннаz повелBніz, * џ§е, вожделёлъ є3си2, * и3 дyшу ўдобри1лъ є3си2 добродётельми. * тёмже тS почитaемъ и3 ўблаж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од0бне џ§е всебогaте, * терпёніе и4стинно, * и3 люб0вь нелицемёрну, * и3 надeжду неукл0нну, * совершeнное смирeніе, * во ўмилeніи души2 стzжaвъ, * бжcтвеннагw д¦а хрaмъ бhлъ є3си2: * є3гHже сіsніе чи1стw воспріeмъ, * земны6мъ свётъ ви1дэнъ бhлъ є3си2 вторhй, * житіS чистот0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бGодухновeнне, * лBта мнHга на земли2 * неzвлeніемъ крhемь, * познaнъ бhлъ є3си2 д¦омъ * во знaменіихъ и3 чудесёхъ, * благов0ніемъ мЂра: * и4бо и3сточи1лъ є3си2 живyщую свётлость и3 с™hню, * и3 бжcтвеннагw д¦а вои1стинну бlгодaть * лю1бzщымъ тS показy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од0бніи nц7ы2, во всю2 зeмлю и3зhде вэщaніе и3справлeній вaшихъ: тёмже на нб7сёхъ њбрэт0сте мздY трудHвъ вaшихъ, дє1мwнскіz полки2 погуби1сте, и3 ѓгGльскіz достиг0сте чи1ны, и4хже житію2 непор0чнw поревновaсте, дерзновeніе и3мyще ко гDу, ми1ръ и3спроси1те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нце њмрачи1сz, на кrтё тz пригвождeна, свэтодaвче, зрsщи, и3 землS стрaхомъ колебaшесz: лю1діе їудeйстіи никaкоже ўщeдриша беззак0нніи. (с. 15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соблю1дше неврeднw, ќмъ вLку на стр†сти губи1тєльныz п0стнически ўтвeрждше, ко є4же по под0бію, ћкоже м0щно, пріид0сте: мyжески бо є3стество2 понyдивше, потщaвшесz хyждшее покори1ти лyчшему, и3 пл0ть пораб0тити д¦у. тёмже монaшествующихъ показaстесz вeрхъ, грaждане пустhнніи, благотекyщихъ њбучи1тели, прaвило добродётелей и3звёстное: и3 нhнэ на нб7сёхъ, зерцaлwмъ разрёшшымсz, чи1стэ зритE с™yю трbцу, молю1щесz вкyпэ, њ и5же вёрою и3 люб0вію чтyщихъ в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aтіе твоE безсёменное, и3 ржcтво2 неизречeнное помышлsющи, ўдивлsюсz ѕэлw2: кaкw си1це ћкоже ѕлодёй, бlговоли1лъ є3си2 ўмрeти, сн7е, пречcтаz плaчущи взывa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е nтє1цъ нaшихъ, творsй при1снw съ нaми по твоeй кр0тости, не tстaви ми1лость твою2 t нaсъ: но моли1твами и4хъ въ ми1рэ ўпрaви жив0т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nктHиха є3ди1нъ: И# с™hхъ двA, на }. КанHнъ nнyфр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6цы фараHнwвы и3 си1лу є3гw2 ввeрже въ м0ре крёпкій во бранёхъ, воспоeмъ пёснь н0вую, ћкw прослaвис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и2 трисвётлыz њсіsемь свётомъ, мрaка мS и3схи1ти смертон0снагw согрэшeній, твои1ми, џ§е, моли1твами, nнyфріе, ћкw да пою2 пaмzть твою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jра tвeргсz, прилэпи1лсz є3си2 хrтY, пл0ть покори1лъ є3си2 п0мыслу, и3 пріsтелище kви1лсz є3си2 с™aгw д¦а, џ§е бGомyдре nнyфріе. (с. 151)</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лп0мъ бжcтвеннагw свёта наставлsемь, є3гЂпетъ њстaвилъ є3си2 стрaстный, и3 къ высотЁ дости1глъ є3си2 безстрaстіz, и3 бGу бесёдова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дилA є3си2 прeжде тебє2 р0ждшагосz и3з8 nц7A, пребылa же є3си2 нетлённа, и3 по ржcтвЁ дв7а: тёмже бцdу тS и4стинную и3сповёдуемъ, пр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препод0бнагw петрA. 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угaго тS нaмъ петрA предлагaетъ цRковь днeсь, просвэщaюща нaшz мы6сли, пaмzтію твоeю бжcтвенною, џ§е пребогaт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ла страстeй њчи1щъ џчи ќмныz, препод0бне, ћснw ви1дэвъ є3си2 безмёрную добр0ту хrтA цRS, тS прослaвльшаг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іsвъ тебЁ, трис0лнечнагw б9ествA, преблажeнне, невечeрній свётъ, содёла тS чи1сто пріsтелище бжcтвенныхъ даровaній, џ§е бGо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aсъ, рaди и3зъ тебє2, дв7о, въ чlвёка премн0гою бlгостію њб0лксz, препод0бныхъ соб0ры того2 возлю1бльшихъ препрослaвленъ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azй гр0мъ, и3 созидazй д¦ъ, ўтверди2 менE, гDи, да тS пою2 и4стиннw, и3 творю2 в0лю твою2: ћкw нёсть свsтъ, ћкw ты2, б9е нaш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ому послёдуz зрёнію, пустhню дости1глъ є3си2: и3 воздержaніемъ плотск‡z сл†сти ўвzди1въ, ѓгGльски пожи1лъ є3си2 въ т0й, бlжeн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аждeно дрeво при и3сх0дищихъ kви1всz воздержaніz (с. 152) в0дъ, во блaго, џ§е, врeмz, бlгопл0діе добродётелей, ћкw вои1стинну п0далъ є3си2, nнyфріе, дэsні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ётлаz ѕвэздA вселeннэй t пустhни возсіsвъ, и3 ўzсни1лъ є3си2 вёрныхъ, зарsми п0двигwвъ благочести1выхъ соб0ры, џ§е нaшъ nнyфріе препод0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oц7ъ разори1ла є3си2 печaль, рaдость нaмъ р0ждши, жизнодaвца и3 и3збaвителz, прес™az бцdе. Е#г0же прилёжнw моли2, спасти2 стaдо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же на земли2 ќды, препод0бне, поучє1ніи њживи1лъ є3си2 дyшу бжcтвенными, и3 получи1лъ є3си2 вёчную жи1знь и3 свётлост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окупи1лсz є3си2 ћкw д0брэ пожи1въ, съ вhшними, пребlжeнне, ликосто‰ніи, въ безм0лвіи пребывaz, и3 на добр0ту б9eственную взирa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горaхъ ћвэ скрывaемь, человBкъ совокуплeніz ўдали1лсz є3си2, и3 ќмъ вeсь впери1лъ є3си2 къ нбcнэй добр0тэ, веселs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алaту краснY неизречeннагw богaтства, дв7о, знaюще, по д0лгу тS слaвимъ, спaсшіисz рождеств0мъ твои1мъ, всенепор0чнаz.</w:t>
      </w:r>
    </w:p>
    <w:p>
      <w:pPr>
        <w:pStyle w:val="Normal"/>
        <w:widowControl w:val="false"/>
        <w:spacing w:before="120" w:after="120"/>
        <w:jc w:val="both"/>
        <w:rPr/>
      </w:pPr>
      <w:r>
        <w:rPr>
          <w:rFonts w:cs="Pochaevsk Ucs" w:ascii="Pochaevsk Ucs" w:hAnsi="Pochaevsk Ucs"/>
          <w:color w:val="FF0000"/>
          <w:kern w:val="2"/>
          <w:szCs w:val="32"/>
        </w:rPr>
        <w:t>Кондaкъ препод0бнагw петрA,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али1въ себE человёческагw сожи1тельства, въ пещeрахъ кaменныхъ и3 разсёлинахъ пожи1лъ є3си2, желaніемъ бжcтвеннымъ и3 люб0вію, пeтре, гDа твоегw2, t негHже вэнeцъ пріsлъ є3си2: моли2 непрестaннw, спасти1сz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ірски1хъ м0лвъ и3збёгъ, и3 бyри житeйскіz, ћкw бёгательны и3 ўк0рны, непроходи6маz мэстA дости1глъ (с. 153) є3си2, и3 nс0бь ћкоже пти1ца, є3ди1нъ лBта мнHга пожи1лъ є3си2, въ пещeрахъ и3 пр0пастехъ, и3 разсёлинахъ, крhzсz, ко гDу взирaz, и3 тогw2 и3сполнsz повелBніz: t негHже пріsтъ бlгодaть, препод0бне, ћкw с0лнце, џ§е, возсіsлъ є3си2, молS непрестaннw њ всёхъ нaсъ.</w:t>
      </w:r>
    </w:p>
    <w:p>
      <w:pPr>
        <w:pStyle w:val="Normal"/>
        <w:widowControl w:val="false"/>
        <w:spacing w:before="120" w:after="120"/>
        <w:jc w:val="both"/>
        <w:rPr/>
      </w:pPr>
      <w:r>
        <w:rPr>
          <w:rFonts w:cs="Pochaevsk Ucs" w:ascii="Pochaevsk Ucs" w:hAnsi="Pochaevsk Ucs"/>
          <w:color w:val="FF0000"/>
          <w:kern w:val="2"/>
          <w:szCs w:val="32"/>
        </w:rPr>
        <w:t>Сэдaленъ, с™aгw nнyфріа,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али1лсz є3си2, препод0бне, и3 въ пустhнzхъ ћвэ водвори1лсz є3си2, гDа и3збaвльшаго тS t лю6тъ при1снw њжидaz. Тёмже бlгоугоди1въ вLцэ, всебlжeнне, пріsлъ є3си2 нестарёющеесz нбcное цrтво: въ нeмже нhнэ водворszсz, поминaй чтyщыz тS.</w:t>
      </w:r>
    </w:p>
    <w:p>
      <w:pPr>
        <w:pStyle w:val="Normal"/>
        <w:widowControl w:val="false"/>
        <w:spacing w:before="120" w:after="120"/>
        <w:jc w:val="both"/>
        <w:rPr/>
      </w:pPr>
      <w:r>
        <w:rPr>
          <w:rFonts w:cs="Pochaevsk Ucs" w:ascii="Pochaevsk Ucs" w:hAnsi="Pochaevsk Ucs"/>
          <w:color w:val="FF0000"/>
          <w:kern w:val="2"/>
          <w:szCs w:val="32"/>
        </w:rPr>
        <w:t>Слaва, препод0бнагw петрA,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грeблъ є3си2 страстeй всевостaніе, ўмерщвлeніемъ пл0ти, свzщeнный џ§е, жи1знь безконeчную по смeрти пріsлъ є3си2. Тёмже днeсь хrт0ва цRковь прaзднуетъ твою2 досточyдную пaмzть, препод0бныхъ ўкраш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и нaсъ на пyть покаsніz, ўкл0ншыzсz при1снw къ безпyтіємъ ѕHлъ, и3 пребlгaго прогнёвавшыz гDа, неискусобрaчнаz бlгословeннаz мRjе, прибёжище tчazнныхъ человёкwвъ, б9іе жили1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sщи тS, хrтE, всенепор0чнаz м™и, мeртва на кrтЁ простeрта, вопіsше: сн7е м0й собезначaльне nц7Y и3 д¦у, что2 неизречeнное твоE сіE смотрeніе, и4мже спaслъ є3си2 пречcтыхъ рyкъ твои1хъ, щeдре, созд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б9е, слyхъ тв0й, и3 ўбоsхсz: разумёхъ дэлA тво‰, и3 ўжас0хсz, гDи: ћкw твоегw2 хвалeніz и3сп0лнь земл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лeкъ тлённую грэхA ри1зу, џ§е, прaвды, nнyфріе, во nдeжду њблeклсz є3си2, и3 внyтрь черт0га всели1лсz є3си2. (с. 154)</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ами непрестaнными свётъ бжcтвеннагw рaзума собрaлъ є3си2 въ сeрдцы твоeмъ, џ§е нaшъ: неразyміz же tбёглъ є3си2 мрaчныz лeсти, nнyфрі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сный шeствовавъ пyть, и3 приск0рбный на земли2, бGомyдре, къ шир0кому дости1глъ є3си2, и3 рaдости и3сп0лненъ нбcныхъ наслаждeній, препод0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eніе тS на всsко врeмz и3 мёсто призывaю: не прeзри менє2, всенепор0чнаz, ћже бGа р0ждшаz, и3збaвителz вкyпэ и3 сп7са моег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горaхъ и3 пещeрахъ, мyдре, бывaz, бжcтвенное восхождeніе въ сeрдцы пол0жь, вс‰ и3зсуши1лъ є3си2 страстeй т0ки б9eственною бlгодaті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элsніz дeмwнwвъ, и3 стрёлъ, и3 ловлeніz, до концA tбёглъ є3си2, щит0мъ вёры, препод0бне, покрывaем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вeржена при ногY твоє1ю льсти1ваго ѕмjz и3 смёхъ ви1дzще, сyровw свирёпэющагосz, пeтре всеслaвне, вели1чіе гDеви возсыл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ь и3зъ тебє2 роди1всz, гпcжE всенепор0чнаz, њбладaюща врагA мjромъ и3збaви вс‰: преподHбныz же, ћкw возлю1бльшыz сего2, возвели1ч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й ми2, гDи, свётъ повелёній твои1хъ, ћкw къ тебЁ дyхъ м0й ќтренюетъ и3 поeтъ тS: тh бо є3си2 бGъ нaшъ, и3 къ тебЁ прибэгaю, цRю2 ми1ра.</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wмъ є3диножи1телz пафнyтій, њбрётъ въ пустhни тS, вели1каго равноaгGльнаго свэти1льника, бlгочeстнw житіS твоегw2 всBмъ kви2 и3справлє1ніz, мyдр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тебЁ гDь, є3гHже t души2 вожделёлъ є3си2, (с. 155) безстрaстіz свётъ невечeрній, nнyфріе: и3 мjръ въ п0вэстехъ непор0чнагw житіS твоегw2 вeсь просвэти1лъ є3си2, мyдр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лагопроповёдуz, nнyфріе блажeнне, є4же прилэплsтисz бGу нaшему, на того2 ўповaніе t души2 возложи1лъ є3си2, и3 тогw2 хвалY и3мёлъ є3си2 во ўстёхъ при1с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й ми2, вLчце, зарю2 ми1лости твоеS, во тмЁ прегрэшeній мои1хъ сyщу, дв7о: и3 къ свёту настaви покаsніz, молю1сz, и3 спасeніz жи1з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0ры честнhхъ зaповэдей востeкъ, ћкоже мwmсeй, препод0бне, ви1дэлъ є3си2 бGа ћвэ, ћкоже вмэщaлъ є3си2, и3 всёми просвёщсz душeвными чyвствы, вельми2 прослaвилсz є3с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новє1ніи бжcтвенными при1снw ўдобрsемь, мyдре, пребhлъ є3си2 стрaсти всsкіz непричaстенъ, пeтре, и3 безстрaстіемъ ћкw nдeждею њблeклсz є3си2, препод0бн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ёты мн0гими сокрывaемо тёло твоE, въ просвэщeніе нaше kви1сz, и3сточaz рёки нaмъ и3сцэлeній, и3 мЂро бла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ми глaсы тS добр0ту їaкwвлю поeмъ, пл0тски р0ждшую мjрови свётъ и4же t свёта, просвэщaющь препод0бныхъ соб0р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yрz мS помышлeній пости1гши, во глубинY низвлачи1тъ мS безмёрныхъ грэхHвъ, но ты2, ўпрaвителю благjй, предвари1въ ўпрaви, ћкw прbр0ка, и3 спаси1 м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aзомъ померзaемэй пл0ти твоeй теплот0ю д¦а грёzшесz тв0й дyхъ: зн0емъ же њпалsемь, мyдре, росA прохлаждaше небeснаz тS благодaтію. (с. 156)</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дsщу ти2 въ пустhни, t бGа предвождaлсz є3си2, слaвне, свэтозарeніемъ, тaмw хотsщаго свёта пріsти тS нhнэ прописyz, и3 слaву при1снw пребывaющу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вертeпэ роди1выйсz, и3 на рукY стaрца ћкw младeнецъ пріsти спод0бльсz, младeнствующа дёлы благи1ми, стaрца въ вертeпэ тS ўчинsетъ къ лyч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у ми1лости р0ждшаz, страстeй мои1хъ бeздну пучи1ною щедр0тъ твои1хъ пот0пльши, тyчу t души2 подaждь ми2 слeзъ, бGороди1тельнице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eрждсz крёпостію д¦а, всю2 врaжію крёпость смири1лъ є3си2, и3 побэди1тель бhвъ, ко хrтY вэнцен0сецъ востeк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пaмъ послёдуz бhлъ є3си2, препод0бне, петрY верх0вному, кaменю вёры, є3г0же и3 звaніе и3мёлъ є3си2, и3 вёрою богaтнw њбогати1лсz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двигомъ бжcтвеннымъ подвизaлсz є3си2, џ§е, и3 вёру под0бнw соблю1лъ є3си2: пр0чее тебЁ предлежи1тъ д0брагw дёланіz вэнe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ўтр0бу твою2 всели1сz, и3 всE человёческое существо2 њбожи2, и3 прпdбныхъ, чcтаz, мн0жество сщ7eннw привлечE.</w:t>
      </w:r>
    </w:p>
    <w:p>
      <w:pPr>
        <w:pStyle w:val="Normal"/>
        <w:widowControl w:val="false"/>
        <w:spacing w:before="120" w:after="120"/>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емъ д¦а прес™aгw, бGомyдре, просвёщсz, њстaвилъ є3си2 ±же въ житіи2 молвы6 пустhню же дости1гъ, препод0бне џ§е, возвесели1лъ є3си2 и4же нaдъ всёми бGа и3 зижди1телz: сегw2 рaди прославлsетъ тS хrт0съ, блажeнне, вели1кій дародaтел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и3зречeтъ тво‰ п0двиги, всеблажeнне; и3ли2 кто2 t (с. 157) земнор0дныхъ дост0йнw похвaлитъ твоE житіE, nнyфріе џ§е; ћкоже безпл0тенъ пожи1лъ є3си2 бы6ліи питaемь. пи1щу же и3мёлъ є3си2 хrтA бGа, на нег0же твою2 надeжду положи1лъ є3си2, нaгъ ходS въ пустhнzхъ, стyдень и3 мрaзъ ћкw безпл0тенъ терпS: сегw2 рaди т0й тS свэти1льника показA, блажeнне, вели1кій дародaтел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lг0лавый на горЁ съ мwmсeомъ, и3 џбразъ дёвства kвлeй въ купинЁ: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и3лію2 препитaвый врaномъ, т0й тебЁ ѓгGломъ пи1щу посылaетъ, тS величaz, препод0бне, того2 возвели1чившаго.</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фjніxъ, при и3сх0дищахъ прозsбъ воднhхъ воздержaніz, пи1щу и3мёлъ є3си2 фjніки, питaвсz пи1щею болёзней твои1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дBніи разширszсz, џ§е, болёзньми питaлсz є3си2 воздержaніz: и3 нhнэ получи1лъ є3си2 г0рнее благопитaніе, nнyфр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о чрeво дв7ы всели1выйсz, и3 сіE небeсъ ши1рши показaвый, благословeнъ є3си2,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у злат0му прем{дрыz дёти не послужи1ша, и3 въ плaмень сaми поид0ша, и3 б0ги и4хъ њбругaша, среди2 плaмене возопи1ша, и3 њроси2 | ѓгGлъ: ўслhшасz ўжE ќстъ вaшихъ моли1тв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ымъ п0мысломъ на рaмо крeстъ взeмъ, распeншемусz послёдовалъ є3си2, ћкw монaхъ њсвzщeнъ, њпалsz ћкw хврaстіе стр†сти, и3 вопіS, преблажeнне: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лёты мн0гими сокровeна, ћкw сокр0вище kвлsетъ тaйнw, бжcтвенное сл0во, пeтре препод0бне, въ kвлeнно снабдёніе, всBмъ втaйнэ стzжaвшымъ грэхHвныz сквє1рны, kвлeнна тS моли1твенника, кaющымсz ћснw. (с. 158)</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в0ннw хrтY њбётомъ добродётелей kви1сz каждeніе, мЂро и3зливaемо благов0нно t честнhхъ мощeй твои1хъ, всBмъ зрsщымъ во ўдивлeніе и3зливaz: съ пл0тію бо ѓгGльское житіE пож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нY њбрётъ и3 добрY въ женaхъ тS, прес™az, прекрaсное сл0во всели1сz въ прес™0е чрeво твоE, вс‰ ли1ки препод0бныхъ њсвёщь, зовyщыz: благословeнъ є3си2,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и3 вс‰ ±же на нeй, м0ре и3 вси2 и3ст0чницы, небесA небeсъ свётъ и3 тмA, мрaзъ и3 зн0й, сhнове человёчестіи, свzщeнницы, благослови1те гDа,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eмлю д0льную преминyвъ, небeсную стzжaлъ є3си2 жи1знь, и3 безпл0тныхъ ликHмъ счи1слилсz є3си2, носS пл0ть, nнyфріе блажeнне, и3 зeмлю кр0ткихъ наслёдовалъ є3си2, ю4же тебЁ подадE хrт0съ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є1зныz к†пли гаси1ло стzжaлъ є3си2 вои1стинну, стрaстнымъ разгорёніемъ, и3 люб0вію nгнS бжcтвеннагw росЁ совокyпилсz є3си2 безстрaстіz, хrтY бGу нaшему: тёмже тS чти1мъ, nнyфріе бGомyдре.</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ому житію2 поревновaвша, непрестaнными моли1твами, рук0ю ѓгGла свои6мъ тaйнамъ причaстника, џ§е, хrт0съ тS показA, вели1кагw совёта вои1стинну ѓгGлъ, є3г0же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E с™az, и3зъ неsже хrт0съ прозzбE клaсъ жи1зни, и3 и3стazвшее глaдомъ наздA, человёческое є3стество2 дрeвніz ѕл0бы, бGом™и всенепор0чнаz: тёмже тS поe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 (с. 159)</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ства бжcтвеннагw спод0билсz є3си2 вои1стинну, пeтре бGомyдре, в0лею њбнищaвъ, и3 всегдA, мyдре, плaкавъ, и3 кр0токъ бhвъ, наслёдилъ є3си2 зeмлю кр0тк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0дръ и3мёz п0мыслъ, ўспи1лъ є3си2 страстeй вост†ніz, и3 ўснyвъ с0нъ д0лжный, нhнэ прaвєднымъ всBмъ, пребогaте, неусыпaющь kви1лсz є3си2 тS чтyщымъ моли1твенник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им0ю и3 вaромъ, мyдре, побэди1въ зи1му дeмwнскую, дух0вною теплот0ю потреблsеши ћвэ, и3 стр†сти ўмерщвлsеши тэлє1сныz, безстрaстіz њблистaz сіsні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горЁ ґfHнстэй всели1лсz є3си2, ћкоже на карми1льстэй и3ногдA, пeтре бGомyдре, fесвjтzнинъ и3ліA, въ безм0лвіи бGа ўсeрднw и3щaй, досточyдне: и3 сегw2 зрёніz ћкw препод0бенъ спод0би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нhлъ и3мёz п0мыслъ, и3 дyшу сластьми2 њтzгчeну, къ тебЁ прибэгaz, бGороди1тельнице чcтаz, вопію1 ти: воздви1гни и3 спаси1 мz tчazннаго и3 њсуждeнн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отвори2 мнЁ вели1чіе си1льный, и3 с™о и4мz є3гw2, и3 ми1лость є3гw2 въ р0дъ и3 р0дъ боsщымсz є3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ир†ніи непрестaнными, ±же къ бGу, џ§е бGомyдре, њбожaемь причaстіемъ є3гw2, бhлъ є3си2 бGъ: и3 со ѓгGлы служS, сего2 слaвиши при1снw.</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пл0ть, побэди1лъ є3си2 врагA: престaвилсz є3си2 къ невечeрнэй зари2, небeсныхъ бл†гъ ты2 наслёдникъ бhвъ, џ§е nнyфрі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0вію творsщихъ с™hй тв0й прaздникъ, t всsкагw треволнeніz страстeй мольбaми твои1ми и3збавлsй при1снw ћкw дерзновeніе њбрётъ ў сп7са, nнyфр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дeжду тS и3 стёну стzжaвше, пречcтаz, ўповaемъ (с. 160) ўлучи1ти благ†z моли1твами твои1ми, чcтаz, ±же њбэщA хrт0съ, воплоти1выйсz и3зъ тебє2 нaсъ рaд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w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ію и3 держaвою, хrт0съ бGъ тS препоsсавъ ўкрэпи2, побэди1ти хи1трwсти дє1мwнскіz, пребогaте, ћкw возлю1бльша сего2 t всегw2 сeрдца и3 души2. сегw2 рaди тS вёрою ўблажaемъ и3 люб0вію.</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въ домY гDни, ћкw мaслина, бGомyдре, є3лeемъ п0тwвъ твои1хъ, н†ша ўмащaz ли1ца, творsщихъ тв0й сeй слaвный и3 бжcтвенный прaздникъ, монaхwвъ ўкрашeніе, препод0бныхъ верх0вник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преслaвное и3сточи1вшее, всеслaвный пeтре, тёло, благов0нно и3 красно2 мЂро, вBрныz благов0ніz и3сп0лни: благов0ніе бо бGу, и3 жи1въ и3 по кончи1нэ ћвэ показaлсz є3си2. тёмже тS дост0йнw ўблажaе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щeнный гDу бGу нaшему сосyде, мyченикwмъ и3 ґпcлwмъ и3 ѓгGлwмъ собесёдниче, њ всёхъ моли2, вёрою тS чтyщихъ на земли2, да њбрsщемъ вси2 согрэшeніи њст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щади1 мz, гDи, пощади2, є3гдA х0щеши ми2 суди1ти, и3 не њсуди2 менє2 во џгнь, нижE ћростію њбличи1ши менE, м0литъ тS дв7а, тебE р0ждшаz, хrтE, и3 ѓгGльстіи соб0ри, и3 препод0бныхъ совокуплє1ніz.</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тіи ўдиви1шасz чи1ни твои6мъ подвигHмъ, ±же въ пустhни твори1лъ є3си2, nнyфріе бGон0се: три1 бо къ шести1десzтимъ лёта, џ§е, пости1лсz є3си2. и3 нhнэ, (с. 161) всеблажeнне препод0бне, со хrт0мъ цrтвуеши въ непреходи6мыz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с™aгw петрA, глa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етрY тезоимени1таго верх0вному вси2, п0стникwвъ похвалY, и3 препод0бныхъ слaву, столпA нбcнаго, цвёта ґfHнскаго, велеглaснw пёсньми почти1мъ по д0лгу, ћкw моли1твенника нaмъ всB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у тS вои1стинну и3сповёдуемъ, вLчце, тебє2 рaди спaсшіисz: и4бо бGа неизречeннw родилA є3си2, разрyшшаго крест0мъ смeрть, и3 къ себЁ привлeкша препод0бныхъ соб0ры. съ ни1миже тS восхвалsемъ,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и вaсъ почитaемъ, nтцы2 всечестнjи: и4миже мы2 вои1стинну стезю2 прaвую шeствовати познaхомъ. блажeни є3стE, хrтY раб0тавшіи, и3 врaжію низложи1сте си1лу, гDни ўгHдницы, ѓгGлwмъ с™ы6мъ соприч†стницы: съ ни1миже моли1тесz гDеви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КrтобGор0диченъ.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ица несквeрнаz, * ю3нцA ви1дzщи на дрeвэ, * пригвождaема в0лею, * рыдaющи жaлостнэ, * ўвы2 мнЁ, вопіsше, * люби1мэйшее чaдо: чт0 ти с0нмъ воздадE безблагодaтный є3врeйскій, * хотs мz њбезчaдствовати * t тебє2, вселюбeзне;</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лажє1нна t канHна петрA, пёснь G: и3 nнyфріа, пёснь ѕ7. Прокjменъ, глaсъ з7: Ч</w:t>
      </w:r>
      <w:r>
        <w:rPr>
          <w:rFonts w:cs="Pochaevsk Ucs" w:ascii="Pochaevsk Ucs" w:hAnsi="Pochaevsk Ucs"/>
          <w:kern w:val="2"/>
          <w:szCs w:val="32"/>
        </w:rPr>
        <w:t xml:space="preserve">ест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w:t>
      </w:r>
      <w:r>
        <w:rPr>
          <w:rFonts w:cs="Pochaevsk Ucs" w:ascii="Pochaevsk Ucs" w:hAnsi="Pochaevsk Ucs"/>
          <w:color w:val="FF0000"/>
          <w:kern w:val="2"/>
          <w:szCs w:val="32"/>
        </w:rPr>
        <w:t>Е#ђліе матfeа, зачaло м7г. Причaстенъ: Р</w:t>
      </w:r>
      <w:r>
        <w:rPr>
          <w:rFonts w:cs="Pochaevsk Ucs" w:ascii="Pochaevsk Ucs" w:hAnsi="Pochaevsk Ucs"/>
          <w:kern w:val="2"/>
          <w:szCs w:val="32"/>
        </w:rPr>
        <w:t>aдуйтесz, прaведніи, њ гDэ:</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25:00Z</dcterms:created>
  <dc:creator>Nicholas Semyanko</dc:creator>
  <dc:description/>
  <dc:language>en-US</dc:language>
  <cp:lastModifiedBy>Nicholas Semyanko</cp:lastModifiedBy>
  <dcterms:modified xsi:type="dcterms:W3CDTF">2006-05-31T15:26:00Z</dcterms:modified>
  <cp:revision>1</cp:revision>
  <dc:subject/>
  <dc:title> (с</dc:title>
</cp:coreProperties>
</file>