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6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G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z мyченицы ґкmлj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тріфЂлліа, є3пjскопа леvкусjи кЂпрскіz.</w:t>
      </w:r>
    </w:p>
    <w:p>
      <w:pPr>
        <w:pStyle w:val="Normal"/>
        <w:widowControl w:val="false"/>
        <w:spacing w:before="120" w:after="120"/>
        <w:jc w:val="both"/>
        <w:rPr/>
      </w:pPr>
      <w:r>
        <w:rPr>
          <w:rFonts w:cs="Pochaevsk Ucs" w:ascii="Pochaevsk Ucs" w:hAnsi="Pochaevsk Ucs"/>
          <w:color w:val="FF0000"/>
          <w:kern w:val="2"/>
          <w:szCs w:val="32"/>
        </w:rPr>
        <w:t>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у нетлённу, * ўкрaшену тS д¦омъ с™hмъ вёдzще, * совершaемъ пaмzть твою2 с™yю, * мyченице страстотeрпице, * и3 покланsемсz благочeстнw * мощeмъ и3 с™ёй рaцэ, * здрaвіе почерпaемъ страстeмъ нaшымъ всегдA, ґкmлjно всехвaльнаz, * вёрою тS почитaю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ръ принеслA є3си2 * твои1хъ ўдHвъ терзaніz, * женихY твоемY, всечестнaz. * тёмже черт0гwвъ тS пресвётлыхъ спод0бивъ, * просвэщaетъ свётомъ бжcтвенныz слaвы пресyщный: * є3мyже предстои1ши рaдующисz, * њ нaсъ прилёжнw моли2, * вёрнw слaвzщихъ твоE, * ґкmлjно, страдaні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прехвaльнаz, * њдержи1ма зижди1телz твоегw2, * тогw2 страдaніz пл0тію и3з8wбрази1ла є3си2, * всsко треволнeніе болёзней претерпёвши. * и3 нhнэ живeши на нб7сёхъ, * неболёзненную слaву, * и3 вэнeцъ носsщи неувzдaемый, * и3 ви1дzщи є4же зрsтъ ѓгGльстіи чи1ни, ґкmлjно бGодохновeннаz.</w:t>
      </w:r>
    </w:p>
    <w:p>
      <w:pPr>
        <w:pStyle w:val="Normal"/>
        <w:widowControl w:val="false"/>
        <w:spacing w:before="120" w:after="120"/>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тріфЂлліе слaвне, * слезaми мн0гими њсвэщaемь и3зрsднw, * къ пeрвому вин0внику д0брыхъ возлетёлъ є3си2, * и3 ст0лпъ свэтови1денъ kви1лсz є3си2, * (с. 163) просвэщaz всёхъ словесы2 и3 чудесы2, * приступaющихъ къ тебЁ * мhслію всегдA бGопок0рною. * тёмъ тS чти1мъ и3 ўблажaем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сщ7eнне тріфЂлліе, * ты2 воскри1ліемъ ри1зъ чeстнw, ћкw ґарHнъ вторhй ўкрaшенъ, с™hхъ с™†z нhнэ зри1ши, * внyтрь бhвъ вторhz катапетaсмы. * q чи1стагw твоегw2 пaче ўмA сіsніz, * свzти1телей бжcтвенное ўдобрeніе, * є3мyже приwбщи1лсz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й дyшу ми1лостиву, * и3 чи1стъ п0мыслъ, * и3 сeрдце нестр0потно, * и3 вёру несквeрную, * и3 люб0вь нелицемёрную, * свzти1тельства, џ§е, дост0инство, * ликHмъ n§єскимъ вчинsемь чeстнw. * тёмже почитaемъ тS свzщeнными пёсньми, * и3 благочeстнw вси2 ўблажaемъ и3 восхвалs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дyшъ просвэщeніе, * согрэшaющихъ прощeніе, * неради1выхъ и3справлeніе: * рaдуйсz, ўтэшeніе и3 рaдость, * скорбsщихъ пом0щнице: * рaдуйсz, благaz, * немощнhхъ дyшъ и3сцэлeніе: * рaдуйсz, примирeніе къ бGу и3 ходaтаице, сераф‡мъ всёхъ ћкw сyщи свzтёйши, 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 на кrтЁ, ї}се, * и3 стrти пріeмлюща в0лею, * дв7а и3 м™и твоS, вLко, * ўвы2 мнЁ, вопіsше, * чaдо слaдкое: * р†ны непрaведнw кaкw терпи1ши, * врачY, и3сцэли1вый человёческое неможeніе, * и3 t тли2 всёхъ и3збaвивый милосeрдіе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 ґкmлjна, зовeтъ вeліимъ глaсомъ: тебE, женишE м0й, люблю2, и3 тебE и4щущи страдaльчествую и3 сраспинaюсz, и3 спогребaюсz крещeнію твоемY, и3 страждY тебє2 рaди, ћкw да цaрствую въ тебЁ, и3 ўмирaю за тS, да и3 живY съ тоб0ю: но ћкw жeртву (с. 164) непор0чную пріими1 мz, съ люб0вію пожeршуюсz тебЁ. тоS моли1твами, ћкw ми1лостивъ,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свzти1телz, глa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џ§е тріфЂлліе,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nктHиха є3ди1нъ: и3 с™hхъ двA,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hz, творeніе їHсифово, є3гHже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пёніе, добротвори1ваz ґкmлjн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ёче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рослaвлена хrтY женихY твоемY на нб7сёхъ вои1стинну рaдующисz предстои1ши. тёмже тS на земли2 благочeстнw слaвzщыz моли1твами твои1ми воспрослaви, честнaz, и3 себЁ причaстники сотвори2, гDеви пою1щыz: слaвнw бо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S всeльшисz бlгодaть д¦а, твою2 дyшу чи1сту, слaвнаz, соверши2, и3 рaнами тёла краснёйши былA є3си2. тёмже тS жени1хъ дyшъ, чи1сту до концA нетлённу сyщу, себЁ њбручи2, прехвaльна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имЁ лeстнэй земны6z концы2 и3сп0лншей дрeвле лю1тэ, и3сп0лнена сyщи д¦а, ћкw мyченица нелeстнаz гDи вседержи1телz, дости1гла є3си2 вeсну жи1зненную, и3 побёду взzлA є3си2 побэди1тельную, ґкmлjно слaвнаz, бGомyдраz, досточyд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езначaльному nц7Y ссyщный, вни1де во ўтр0бу твою2, чlвёкъ бhвъ, и3 спасe ны ѕл0бою прекл0ншыzсz, (с. 165) и3 лeстію врагA порабощє1нныz, мRjе бGоневёсто. Сегw2 рaди вёрою тS и3 люб0вію ўбl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aгw тріфЂлл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Y бGу вёрою принесeмъ вси2, своего2 ўг0дника ўкраси1вшему добродётельми многоoбрaзными, и3 вторaго мwmсeа воздви1гшему.</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возшeдъ на г0ру добродётелей бжcтвенный зак0нъ пріsлъ є3си2, џ§е тріфЂлліе, и3 скрижaлію п0мысла добр0ту души2 твоеS ўzсни1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разyмнw, прпdбне, бlгоухaz kви1лсz є3си2: душeвное бо и3сцэлeніе всBмъ прозsблъ є3си2, ћкоже тэлeснымъ, џ§е, бGодохновeнно бhліе ћвльсz вBрн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и3ст0чникъ былA є3си2, дв7о чcтаz м™и, начaльника и3 гDа р0ждши, жи1знь всsческихъ, њрошaющи вёрою славосл0вz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кaла є3си2 ри1зу свёта благодaтію, слaвнаz, кр0вію твоeю, ґкmлjно мyченице, свzщeннw њбагри1вш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зви1ласz є3си2 люб0вію бжcтвенною ћвэ, всечестнaz: тёмже твeрдw, ћзвы же и3 болBзни лю6тыz претерпёла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1 тz њсвzти2 и3збaвитель, честнaz, гDь, всeю крёпостію сего2, ґкmлjно, t души2 возлюби1в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у тS безневёстну, и3 чи1сто, чcтаz, селeніе ї}сово, свzтёйшу херув‡мъ вёмы. (с. 16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свётлw, ћкоже сlнце мjру, пaмzть твоS, с™и1телю: и3 просвэщaетъ сердцA н†ша, вёрнw совершaющихъ сію2 благодaті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дъ бhвъ б9eственнагw д¦а, гр0здъ б9eственный прозsбшій, и3 вёры віно2 нaмъ вBрнымъ мhсленнw раствори1лъ є3с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чь взeмъ бжcтвенныz бlгодaти, нaглость посёклъ є3си2 веліaра, и3 д0бль показaлсz є3си2 нaмъ побэдон0сецъ хrт0въ, свzщ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љзhкъ земнор0дныхъ, ни ќмъ безпл0тенъ, возм0жетъ ржcтво2 твоE сказaти: пaче є3стествa бо и3 ўмA, бцdе, зижди1телz породилA є3си2.</w:t>
      </w:r>
    </w:p>
    <w:p>
      <w:pPr>
        <w:pStyle w:val="Normal"/>
        <w:widowControl w:val="false"/>
        <w:spacing w:before="120" w:after="120"/>
        <w:jc w:val="both"/>
        <w:rPr/>
      </w:pPr>
      <w:r>
        <w:rPr>
          <w:rFonts w:cs="Pochaevsk Ucs" w:ascii="Pochaevsk Ucs" w:hAnsi="Pochaevsk Ucs"/>
          <w:color w:val="FF0000"/>
          <w:kern w:val="2"/>
          <w:szCs w:val="32"/>
        </w:rPr>
        <w:t>Кондaкъ свzти1телz,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ствомъ житіS чистотY дёвства пріeмъ, тріфЂлліе, первопрест0льникъ показaлсz є3си2 леvкусjи, и3 kви1лсz є3си2 тBмъ провозвэсти1тель, и3 бGоразyміz настaвникъ, сегw2 рaди рaдостнw взывaемъ ти2: рaдуйсz, с™и1телей ўкрашeніе.</w:t>
      </w:r>
    </w:p>
    <w:p>
      <w:pPr>
        <w:pStyle w:val="Normal"/>
        <w:widowControl w:val="false"/>
        <w:spacing w:before="120" w:after="120"/>
        <w:jc w:val="both"/>
        <w:rPr/>
      </w:pPr>
      <w:r>
        <w:rPr>
          <w:rFonts w:cs="Pochaevsk Ucs" w:ascii="Pochaevsk Ucs" w:hAnsi="Pochaevsk Ucs"/>
          <w:color w:val="FF0000"/>
          <w:kern w:val="2"/>
          <w:szCs w:val="32"/>
        </w:rPr>
        <w:t>Сэдaленъ с™hz,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њсіsвшисz бжcтвеннымъ свётомъ, страдaльческимъ ўкраси1ласz є3си2, преслaвнаz честнaz, вэнцeмъ, и3 краснA добр0тами бhвши, вёрою всёхъ вLцэ ўневёстиласz є3си2 вои1стинну, несквeрнаz, нетлённаz. Тёмже нбcнымъ спод0биласz є3си2 черт0гwмъ, д0брэ пострадaвши, и3 льсти1ваго побэди1вши, ґкmлjно бGомyдраz: моли2 хrтA бGа, согрэшeній њставлeніе даровaти чтyщымъ люб0вію с™yю пaмzть твою2. (с. 167)</w:t>
      </w:r>
    </w:p>
    <w:p>
      <w:pPr>
        <w:pStyle w:val="Normal"/>
        <w:widowControl w:val="false"/>
        <w:spacing w:before="120" w:after="120"/>
        <w:jc w:val="both"/>
        <w:rPr/>
      </w:pPr>
      <w:r>
        <w:rPr>
          <w:rFonts w:cs="Pochaevsk Ucs" w:ascii="Pochaevsk Ucs" w:hAnsi="Pochaevsk Ucs"/>
          <w:color w:val="FF0000"/>
          <w:kern w:val="2"/>
          <w:szCs w:val="32"/>
        </w:rPr>
        <w:t>Слaва, с™aгw, глaсъ G. Под0бенъ: Б</w:t>
      </w:r>
      <w:r>
        <w:rPr>
          <w:rFonts w:cs="Pochaevsk Ucs" w:ascii="Pochaevsk Ucs" w:hAnsi="Pochaevsk Ucs"/>
          <w:kern w:val="2"/>
          <w:szCs w:val="32"/>
        </w:rPr>
        <w:t>9eственныz вёры:</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ь вёры и3мёz, пребlжeнне, прозsблъ є3си2 плоды2 зрBлы: врагHвъ бо посрами1лъ є3си2 полки2, и3 діaвола, тріфЂлліе, ўби1лъ є3си2. џ§е препод0бне, хrтA бGа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м™и дв7о, чистот0ю ѓгGлы превозшeдшаz, пaче всёхъ менE пeрсть бhвша, њсквернeна плотски1ми прегрэшeньми, њчи1сти моли1твъ твои1хъ б9eственными водaми, подаю1щи, чcтаz,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дагw ѕмjz ты2 нeмощію тёла низложи1ла є3си2, воевaвши свётлw, и3 томи1телей нaглость потреби1вш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учeніz свётлостію, и3 дёвства б9eственными добр0тами, ґкmлjно, былA є3си2 вLцэ невёста и3зрsдн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є1ніz кровeй твои1хъ многоб0жіz џгнь погаси1ша, чудeсъ же струи6 человёкwвъ њмывaютъ недyг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мъ ўнhніz мS с0нъ грэх0вный, nтрокови1це, пости1же, б0дренною моли1твою твоeю возстaви мS къ покаsн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 (с. 168)</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ъ вои1стинну пречи1стъ показaлсz є3си2, пребlжeнне свzти1телю, и3 бжcтвенный д¦ъ въ тS всели1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ёщсz бжcтвеннымъ д¦омъ, ќмъ престaвилъ є3си2 къ вы6шнимъ, и3 на прeлесть, џ§е, подвизaлсz є3си2 крёпкw.</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ѓгнцы ўпaслъ є3си2, словє1сныz тво‰ џвцы, пребlжeнне, и3 хrтY привeлъ є3си2 словесы2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wбори1мую стёну тS, и3 держaвную надeжду, бцdе, вёрніи стzжaхомъ въ напaстехъ при1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лнyемэй ћкоже свирёпэющусz м0рю, лeсти и3ногдA kви1ласz є3си2 њкормлsема, ґкmлjно мyченице, хrт0вою благодaті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отрsющи, мyченице, къ вэнцє1мъ, под8sла є3си2 твeрдw растерз†ніz ўдHвъ твои1хъ, и3 нyждную смeрт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zвлeннw ўкраси1ласz є3си2, супостaты сaмыz ўди1вльши, крaсною твоeю добр0тою, и3 душeвнымъ востa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ленніи вси2 прароди1тельнагw њсуждeніz ржcтв0мъ твои1мъ, рaдуйсz, тебЁ приглашaемъ, њбрaдованнаz пр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ю благодaтію, мyдре, њдёzвсz держaвнw, слaвне, врагA низложи1лъ є3си2 си1лу, и3 вэнeцъ t бGа пріsлъ є3си2 дост0йнw, ћкw таи1нникъ, тріфЂлл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о возвeдъ души2 твоеS џчи, слaвне, бжcтвенныхъ познaлъ є3си2 ўчeній бeздну, џ§е, человёкwмъ tкрывaz трbческое сіsніе. (с. 169)</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nрyжіе взeмъ, свzщенноzвлeнне, б9іе, посрами1лъ є3си2 соб0рнw врaжіе мyжество, и3 ўчє1ніи бжcтвенными главY сокруши1въ, вёчнw рaдуеш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на и3зъ тебє2, бGороди1тельнице, вёрніи познaхомъ, безъ сёмене сн7а рождeна, бGа и4стинна, и3 чlвёка є3стеств0мъ. тёмже тS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Hну въ ки1тэ, гDи, є3ди1наго всели1лъ є3си2, менe же свsзаннаго. мрeжами врaжіими, ћкw t тли2 џнаго, спа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ёдовати хrтHвымъ сл†внымъ вожделёла є3си2 страдaніємъ, дёво, и3 мужемyдреннw претерпёла є3си2, біє1ніz, и3 расторг†ніz с™aгw твоегw2 тэлесE.</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ви6дныz болBзни претерпёла є3си2, nгнs же небреглA є3си2 болBзни. тёмже, ґкmлjно, и3 болBзни нaшz вс‰ њблегчaеши моли1твами твои1м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отрsz свhше, чудsшесz ли1къ ѓгGльскій, слaвнаz дёво, терпёнію твоемY, кaкw безплHтныz враги2, съ пл0тію побэждaла є3си2 бла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бGъ чlвёкъ бyдетъ, бGъ ви1дэнъ бhсть чlвёкъ, дв7о, и3зъ твои1хъ ложeснъ несказaннw р0ждсz: и3 є4же бЁ, пребhвъ неизмён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є3нHхъ престaвилсz є3си2 д¦омъ, t земнhхъ ты2 къ нбcнымъ, и3 нетлёніz пріsлъ є3си2 по достоsнію, блажeнне, вэнeц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еvкусjа тS и3мЁ ўтверждeніе, џ§е, и3 пaстырz, и3 таи1нника благодaти, ћкw свэтон0сно сlнце, просвэщaющи мjръ чудесы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околеби1мое цRкве њсновaніе, всёми мS ковaрствы (с. 170) врагA колeблема, души2 моеS хрaмину моли1твами твои1ми, џ§е, нhнэ ўтвер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ши г0рнихъ си1лъ, и3 с™ёйши є3си2, всенепор0чнаz, пaче є3стествA вмёщши невмэсти1маго сл0ва во ўтр0бэ твоeй.</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а твоегw2 добр0тами пред8wчи1стивши дyшу твою2, и3 на высотY мучeніемъ востеклA є3си2, ґкmлjно всечcтнaz, люб0вію женихA твоегw2 хrтA ўzзви1вшисz, є3мyже со ѓгGлы предстои1ши веселsщисz: съ ни1миже не престaй молsсz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элеси2 стрaждущу, бGомyдраz, неради1ла є3си2, смотрsющи с{щаz тaмw возда‰ніz, и3 свётъ, и3 слaву, ґкmлjно, и3 б9ію красотY, и3 бжcтвенное весeл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о носsщи тёло, и3 сeрдце гDеви соединeно, предъ суди1щемъ, чcтаz, мучи1телей предстaла є3си2, неразумёюща мучи1телz њбличaющи, бGомyдр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jра и3змэни1ла є3си2 тлённаго, премjрныz рaди жи1зни нетлённыz, и3 врeменныz пи1щи, пребывaющею, дёво, и3 тэлeснымъ nбрyчникомъ безсмeртнаго женихA.</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b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бжcтвенное є3диноначaліе, тричи1сленное ќбw ли1цы преслaвно, є3стеств0мъ же пр0сто сyще почитaемъ, вопію1ще: гDи б9е, благословeнъ є3си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у злат0му прем{дрыz дёти не послужи1ша, и3 въ плaмень сaми поид0ша, и3 б0ги и4хъ њбругaша, среди2 плaмене возопи1ша, и3 њроси2 | ѓгGлъ: ўслhшасz ўжE ќстъ вaшихъ моли1тва. (с. 171)</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страстeй, воздержaніемъ разyмнw не поклони1лсz є3си2, и3 не њпали2 тэлeснаz пeщь, џ§е, р0су твою2, д¦а же и3сп0лнивсz с™aгw, дeрзостнэ взывaлъ є3си2: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стырь перводётеленъ показaлсz є3си2 крёпокъ леvкусjи, мyдре, и3 привeлъ є3си2 вLцэ твоемY мн0жество людeй всепл0діе. тёмже вёрнw пр0симъ: предстоS моли1сz њ стaдэ твоeмъ бGу, и3збaвитисz всsкіz тли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hй и3ст0чникъ слeзъ твои1хъ, мyдре и3 преслaвне, всёхъ ўдивлsетъ: и3сцэлeній бо струsми при1снw богатsщесz, тріфЂлліе, и3 твои1хъ мощeй бlгодaть поeмъ и3 глаг0лемъ: бла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тaнище твeрдо, предстaтельнице стрaшнаz и3 стэнA неwбори1маz, въ нyждахъ бёдствующымъ, њбуревaємымъ въ ск0рбехъ, ±же къ сн7у твоемY мольбы6, бцdе, и3мyщи, t многоoбрaзныхъ и3скушeній спасaй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глаг0ливіи џтроцы, въ пeщи со nгнeмъ плaмень попирaюще, поsху: благослови1те,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а сіsніемъ чcтоты2, и3 њбагрє1ніи кр0вными и3спещрeна, предстои1ши, ґкmлjно дэви1це, хrтY бGу нaшему.</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стA жeртва принеслaсz є3си2, и3 приношeніе пресвётло, и3 ћкw бlгов0нный fmміaмъ, ґкmлjно бGомyдраz, хrтY бGу нaшем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и разли6чныz человёкwмъ цэли1тъ, и3 tгонsетъ дeмwнскій врeдъ, с™0е тёло твоE, ґкmлjно, во гр0бэ, преслaвнаz, лежaще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тлённое сл0во, пaче сл0ва тлёніz нaсъ всsкагw и3збавлsюща родилA є3си2: сегw2 рaди тS вси2, дв7о, слaвимъ. (с. 1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eніz пyть всBмъ tвeрзлъ є3си2, мyдре, сyщымъ въ леvкусjи, пeрвое сёдъ на пrт0лэ цRк0внэмъ вёрнw t б9eственнагw сіsніz, слaвне, сjй, с™и1телю пріи1мъ дост0йн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бэгaющыz вёрнw къ рaцэ твоeй, свzщенноzвлeнне, t бёдъ и3збaвити и3 и3скушeній врагA, моли2 бlгодётелz хrтA неwскyднw.</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шасz, мyдре, ѓгGльстіи ли1цы твоемY пощeнію, и3 дє1мwнскаz мн0жєства трeпетъ пріsша вели1къ, и3 всsко здaніе ўжасeсz: человёческій р0дъ почитaетъ тS дост0й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забyди глaса, предстaтельнице стрaшнаz, моли1твєнникъ твои1хъ, но t всsкіz болёзни моли1твами твои1ми, и3 всsкагw прещeніz и3схити2, прекл0нитъ бо твоE м™ернее бGа мо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пригв0ждшемусz сп7су, дв7а сраспsтсz нрaвомъ прaвымъ, и3 ѕмjеву главY попрaвш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нA добр0та твоS, и3 вели1ко твоеS души2 благор0діе, пребогaтаz, бGови1днw, ґкmлjно, нhнэ kвлeнно бhст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yпльшисz съ ли6ки безпл0тныхъ, и3 съ мyченическими собHры, прехвaльнаz, њ нaсъ всёхъ бGа мол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аz твоS пaмzть всёхъ созывaетъ рaдостнw, ґкmлjно, пёти тво‰ сл†вныz, мyченице, болBзни и3 страд†ніz. (с. 17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тебЁ ѓгGловъ, пречcтаz, вопіeмъ: рaдуйсz, спасeніе всёхъ человёкwвъ, и3 слaвныхъ мyчєникъ бжcтвенное вэнч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енное џко на высотY взeмъ, познaлъ є3си2 трbческую зарю2, и3 зємнhz њсіsвъ, мyдре, њбогати1лъ є3си2 всёхъ бжcтвеннымъ просвэщeніемъ бGолёпнw. тёмъ тS по достоsнію въ пёснехъ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показaлсz є3си2, всеблажeнне, мhсленный леvкусjємъ, њбходS nкрє1стныz страны6, мyдре, и3 хrт0вымъ познaніемъ, ћкw лучaми њдушевлeнными, ўкраси1въ свzщeнными бGолёпнw, и3 лeсти мjра ѓбіе и3збавлs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вёрніи собрaвшесz, м0лимъ тS, џ§е, при1снw моли1ти хrтA: ћкw да глaда, и3 и3ноплемeнникwвъ п†губы, и3 всsкіz бэды2, и3збaвитъ нaсъ, ћкw си1ленъ, да тS по достоsнію въ пёснехъ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w:t>
      </w:r>
      <w:r>
        <w:rPr>
          <w:rFonts w:cs="Pochaevsk Ucs" w:ascii="Pochaevsk Ucs" w:hAnsi="Pochaevsk Ucs"/>
          <w:kern w:val="2"/>
          <w:szCs w:val="32"/>
        </w:rPr>
        <w:t>есказaннагw чревоношeніz неизречeнное ржcтво2 к0е сл0во скaжетъ земнор0дныхъ; мLнецъ бо бЁ и3 бGъ рождeйсz: р0ждшаz же рабA, и3 м™и рождeннагw сн7а, бцdе. тёмъ тS поeмъ и3 рождество2 твоE.</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6:00Z</dcterms:created>
  <dc:creator>Nicholas Semyanko</dc:creator>
  <dc:description/>
  <dc:language>en-US</dc:language>
  <cp:lastModifiedBy>Nicholas Semyanko</cp:lastModifiedBy>
  <dcterms:modified xsi:type="dcterms:W3CDTF">2006-05-31T15:28:00Z</dcterms:modified>
  <cp:revision>1</cp:revision>
  <dc:subject/>
  <dc:title> (с</dc:title>
</cp:coreProperties>
</file>