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7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д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прbр0ка є3ліссe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и4же во с™hхъ nц7A нaшегw меf0діа, патріaрха кwнстантjнz грa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bр0ка,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є3ліссeе премyдре, * тh бо њчи1стивъ ќмъ * t сластeй тэлeсныхъ, * пріsлъ є3си2, слaвне, зари6 духHвныz: * пр0чымъ же всBмъ прeдалъ є3си2, * и3 вeсь kви1лсz є3си2 свэтови1денъ. * тёмже всели1лсz є3си2 къ свёту незаходи1мому, * њ нaсъ всегдA моли1сz * восхвалsющихъ т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є3ліссeе блажeнне, * ревни1тель и3ліA, * въ сугyбэй благодaти * просвэщeна њстaвль, * воздyшный nрyжникъ вои1стинну ћвльшисz. * є3г0же под0біемъ, * быстрины6 рэчны6z ўстaвилъ є3си2 благодaтію, * и3 прешeлъ є3си2, слaвне, рaдостнw ўкрашazсz, * и3 величaz хrтA.</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ле вёры сwманjтіды, * nтрочA дaруетъ моли1тва, * є3г0же ўмeрша воздви1глъ є3си2, ћкw прbр0къ бжcтвенный свzщeннw ўдивлsемь: * с0лію же пaки в0ды безч†дныz, * ћвэ претвори1лъ є3си2 въ чадор0діе, * чудесA безмBрнаz совершaеши, * благодaтію вседётелz д¦а, блажeнне: * тёмже поe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с™aгw меf0діа, глaсъ и3 под0бенъ т0йже:</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мyдре меf0діе, * ћкоже лeвъ рыкaніемъ * премyдрыхъ ўчeній твои1хъ, * їаннjна ўжаси1лъ є3си2 льсти1ваго ли1са, * и3 ќбw не терпЁ твоегw2 њбличeніz, * ћзвою мечA (с. 175) ссэкaетсz ѕлочести1вый. * тёмже не њстaвилъ є3си2 стaда ги1блемагw хrт0ва, * поб0рникъ бhвъ, * правосл†внымъ лю1д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вослaвіz ўтверждeніе, * цeркве пaстырь, * монaхwвъ ўдобрeніе, * рэкA наводнsема водaми д¦а, * чaша проливaющаz питіE преслaдко, * свэти1ло, просвэщaющее мjра концы2: * мeчь nбою1ду наwщрeнъ благодaтію, * и3 ѕлочести1выхъ полки2 ссэкaющь, * ты2 є3си2 меf0ді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овёданіz џбразъ, * свzти1телей њсновaніе, * и3 бGодохновeненъ nргaнъ, * воспёвый ўчє1ніz, благочeстіz и3сп0лненъ, * премyдрости д0мъ, любвE пучи1на, * ми1лованіz струS приснотекyщаz, * nкрjнъ и3зливaющь пи1во ўмилeніz, и3 благоцвэтyщь, слaвне, рaй, * ты2 є3си2, меf0д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Hкъ бжcтвенное пришeствіе возсіS днeсь, созывaюще тaйнw празднwлю1бныz дyшы. и4же на колесни1цэ неботeчнэ всёдъ, вост0ка невечeрнzгw ѕвэздA, съ є3ліссeемъ чyднымъ мyжемъ, разширsетъ струи6 н0вагw їoрдaна, проповёданіе ўzснsz благочeстіz, сугyбымъ џбразомъ воwбражaюще ћснw, вeтхіz и3 н0выz є3диноглaсныz слaвы согyбо благословeніе, во и5же вёрнw совершaющихъ всепрaзднственную пaмzть и4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КrтобGор0диченъ. 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у кrтному тS, ї}се пригвождeна, зрsщи неискусобрaчнаz плaчущи глаг0лаше: чaдо слaдкое почто2 њстaвилъ є3си2 менE р0ждшую тS є3ди1ну; свёте непристyпный пребезначaльнагw nц7A, потщи1сz и3 прослaвисz, ћкw да слaву получaтъ бжcтвенную, и5же бжcтвєнныz стр†сти тво‰ слaвzщіи. (с. 17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прaздника, и3ли2 nктHиха. Пот0мъ глаг0лемъ припёв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ицы твои2 њблекyтсz въ прaвду, и3 препод0бніи твои2 возрaдую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оeмъ стіхи1ру,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елw днeсь цRковь б9іz њдэвaетсz, и3 рaдуетсz зовyщи: ўzсни1сz моS добр0та пaче всsкагw грaда: сe бо свzти1телей вели1кое сокр0вище, слaвный меf0дій, шeствіе къ небесє1мъ сотвори2. пріиди1те u5бо, празднолю1бцы, правослaвныхъ соб0ръ ли1къ состaвльше кyпнw џкрестъ б9eственныz рaки, и3сцэлeній т0ки пріeмше t неS, моли1тесz хrтY бGу, и3збaвити вселeнную t всsкіz є4рес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че, проповёдателю хrт0въ, прест0ла вели1чества никогдaже tлучaешисz, и3 коемyждо болsщу при1снw предстои1ши, въ вhшнихъ служS, вселeнную благословлsеши, всю1ду прославлsемь, проси2 њчищeні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КrтобGор0диченъ.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дрeвэ жив0тъ нaшъ зрsще всенепор0чнаz бцdа ви1сzщь, м™рски рыдaюще вопіsше: сн7е м0й, и3 б9е м0й, спаси2 люб0вію пою1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прbр0ка,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пл0ти ѓгGлъ, прbр0кwвъ њсновaніе, вторhй предтeча пришeствіz хrт0ва, и3ліA слaвный, свhше послaвый є3ліссeеви благодaть, недyги tгонsти, и3 прокажє1нныz њчищaти: тёмже и3 почитaющымъ є3го2 т0читъ и3сцэл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меf0діа, глaс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воздержaніz ўчи1телz kви1 тz стaду твоемY, ћже вещeй и4стина. сегw2 рaди стzжaлъ є3си2 смирeніемъ высHкаz, нищет0ю бог†таz, с™и1телю меf0діе, моли2 хrтA бGа, спасти1с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w:t>
      </w:r>
      <w:r>
        <w:rPr>
          <w:rFonts w:cs="Pochaevsk Ucs" w:ascii="Pochaevsk Ucs" w:hAnsi="Pochaevsk Ucs"/>
          <w:kern w:val="2"/>
          <w:szCs w:val="32"/>
        </w:rPr>
        <w:t xml:space="preserve"> (с. 17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с™hхъ двA,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bр0ка, є3гHже краегранeс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2 вeселw є3ліссeеву благодa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є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телю бGу, въ м0ри лю1ди нем0крыми ногaми настaвльшему, и3 фараHна со всев0инствомъ пот0пльшему, томY є3ди1ному пои1мъ, ћкw прослaви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начaла њ бз7э поє1мыz пBсни, и4миже поeтсz поeмый, прbр0ческими њблистaz хвалaми, пою2 прослaвльшаго, ћкw прослaви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eмъ к0жу и3зъ руки2 прbр0чи, совоспріsтъ сaнъ, t рaла прbр0къ претворsемь, зарeю дух0вною, ћкw прослaви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дразумЁ, хrтE, є4же къ лyчшему звaнію, є3ліссeево предложeніе, прbр0чества благодaтію просвэти1лъ є3си2, сп7се всеси1льне, ћкw прослaв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аz м™и б9іz, воплощeннаго и3зъ тебє2, и3 t нёдръ роди1телz не tлyчшасz бGа, непрестaннw моли2, t всsкіz бэды2 спасти2, ±же созд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aгw меf0ді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рази1вый є3гЂпта, и3 фараHна мучи1телz погрузи1вый въ м0ри, лю1ди спaслъ є3си2 и3з8 раб0ты, мwmсeйски пою1щыz пёснь побёдную: ћкw прослaви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остёхъ, препод0бне, порабощaz тёло твоE, ўмaстилъ є3си2 дyшу твою2 восхождє1ніи бжcтвенными, и3 пи1щу пріsлъ є3си2 вhшнzгw цrтва неиждивaему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eснымъ мечeмъ воwружи1всz д¦а, ћкоже во бронS вёрою њдёzвсz, и3 мyжески є3ретікHвъ полки2 пресёклъ є3си2, всеблажeнне меf0діе џ§е. (с. 178)</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экA приснотекyщаz цeркви бhша ўстA тво‰ б9eствєннаz, є3ретjчєскаz морS, ћкw вои1стинну, препод0бне меf0діе, и3зсушaz и3 напоsz вBр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ёнь њдушевлeнну, и3 ковчeгъ, и3 трапeзу, г0ру, t неsже ўсэчeсz безъ рук{ человBчу кaмень, и4же всёхъ гDь, мRjю пречcтую пёсньми почт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кrтA твоегw2, хrтE, ўтверди2 моE помышлeніе, во є4же пёти и3 слaвити спаси1тельное твоE вознесeні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aгw пристрaстіz tстyпль nгнедохновeнному послужи1лъ є3си2, служи1телемъ ўгождeніz вLки бесёду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дyсэ пріsлъ є3си2 сугyба ўчи1телz даров†ніz, не погрэши1въ лёностію џнаго восхождeн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рыдaніемъ и3ліи2 предстaвъ, и3 растерзaвъ ри1зу, ми1лwтію раздэлsеши струи6 їoрд†нск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2 непрестaннw, чcтаz, прошeдшаго и3зъ чрeслъ твои1хъ, и3збaвити t лeсти діaволи пою1щыz тS,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azй гр0мъ, и3 созидazй д¦ъ, ўтверди2 менE, гDи, да тS пою2 и4стиннw, и3 творю2 в0лю твою2: ћкw нёсть свsтъ, ћкw ты2, б9е нaш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учен0сный бhсть џблакъ, љзhкъ тв0й, меf0діе: сердцa бо благочести1выхъ напаsющь сл0вомъ нечести1выхъ же всегдA подавлsющь плeвелы.</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равлsz вёры сл0во, рaнъ и3скyсъ пріsлъ є3си2, и3 въ мрaчнэй, џ§е, темни1цэ сэдёти њсуждeнъ бhлъ є3си2. тёмже къ свёту невечeрнему престaвилсz є3си2 веселsс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кwвъ страд†ніz воспёлъ є3си2, си1хъ причасти1лсz є3си2 неteмлемыz, џ§е, рaдости, ћкw сугyбw пострадaвъ, непрестaнными скорбьми2 и3 рaнами, меf0діе. (с. 17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авріи1лъ, рaдуйсz, дв7э повёдуz, вэщaще: д¦ъ с™hй на тS нaйдетъ, дв7о, и3 сп7са гDа зачнeши во чрeвэ твоeмъ.</w:t>
      </w:r>
    </w:p>
    <w:p>
      <w:pPr>
        <w:pStyle w:val="Normal"/>
        <w:widowControl w:val="false"/>
        <w:spacing w:before="120" w:after="120"/>
        <w:jc w:val="both"/>
        <w:rPr/>
      </w:pPr>
      <w:r>
        <w:rPr>
          <w:rFonts w:cs="Pochaevsk Ucs" w:ascii="Pochaevsk Ucs" w:hAnsi="Pochaevsk Ucs"/>
          <w:color w:val="FF0000"/>
          <w:kern w:val="2"/>
          <w:szCs w:val="32"/>
        </w:rPr>
        <w:t>Кондaкъ меf0діа, глaсъ в7. Под0бенъ: Т</w:t>
      </w:r>
      <w:r>
        <w:rPr>
          <w:rFonts w:cs="Pochaevsk Ucs" w:ascii="Pochaevsk Ucs" w:hAnsi="Pochaevsk Ucs"/>
          <w:kern w:val="2"/>
          <w:szCs w:val="32"/>
        </w:rPr>
        <w:t>вє1рды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подвизaлсz є3си2 ћкw безпл0тный, и3 небесA наслёдовалъ є3си2, меf0діе, ћкw и3з8zсни1вый въ концёхъ їкHнъ поклонeніе: въ трудёхъ бо и3 болёзнехъ вsщше пребhвъ, не престaлъ є3си2 дерзновeніемъ њбличaz tметaющыzсz їкHны хrтHв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эхHвъ ми2 разрэшeніе подaждь, є4же пёти по достоsнію п0двиги тво‰, меf0діе преслaвне: въ р0въ бо глуб0къ ввeрженъ бhлъ є3си2, да ±же прeжде дyшы во глубинЁ погребє1нныz невёдэніz, разрэши1ши къ сіsнію бжcтвеннагw свэтоли1тіz, научи1въ ћвэ подс0лнечную, б9eственному вои1стинну неизречeнному хrт0ву покланsтисz воwбражeнію, њбличaz tметaющыzсz їкHны хrтHвы.</w:t>
      </w:r>
    </w:p>
    <w:p>
      <w:pPr>
        <w:pStyle w:val="Normal"/>
        <w:widowControl w:val="false"/>
        <w:spacing w:before="120" w:after="120"/>
        <w:jc w:val="both"/>
        <w:rPr/>
      </w:pPr>
      <w:r>
        <w:rPr>
          <w:rFonts w:cs="Pochaevsk Ucs" w:ascii="Pochaevsk Ucs" w:hAnsi="Pochaevsk Ucs"/>
          <w:color w:val="FF0000"/>
          <w:kern w:val="2"/>
          <w:szCs w:val="32"/>
        </w:rPr>
        <w:t>Сэдaленъ прbр0ка,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зрёніемъ бжcтвеннымъ и3ліa тz вели1кій, мyдре є3ліссeе, ўченикA взимaетъ, прbр0ка предпоказyетъ, сіsюща д¦омъ. тёмже днeсь всес™yю твою2 пaмzть прaзднующе благочестномyдреннw, почитaемъ тS съ ни1мъ, слaвне.</w:t>
      </w:r>
    </w:p>
    <w:p>
      <w:pPr>
        <w:pStyle w:val="Normal"/>
        <w:widowControl w:val="false"/>
        <w:spacing w:before="120" w:after="120"/>
        <w:jc w:val="both"/>
        <w:rPr/>
      </w:pPr>
      <w:r>
        <w:rPr>
          <w:rFonts w:cs="Pochaevsk Ucs" w:ascii="Pochaevsk Ucs" w:hAnsi="Pochaevsk Ucs"/>
          <w:color w:val="FF0000"/>
          <w:kern w:val="2"/>
          <w:szCs w:val="32"/>
        </w:rPr>
        <w:t>Слaва, прпdбнагw,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ётлое с0лнце возсіsвъ, џ§е, ўчeньми твои1ми всю2 вселeнную, свzщeнне, просвэщaеши, меf0діе, и3 tгонsеши мглY є3ретjческ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и1стэи рyцэ твои2, дв7о м™и, простeрши, покрhй ўповaющыz на тS, и3 сн7у твоемY зовyщыz: всBмъ подaждь, хrтE, ми1лwс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дрeвэ ви1дzщи воздви1жена сн7а твоего2, пречcтаz, (с. 180) ўтр0бою м™ернею растерзaема, жaлостнw взывaла є3си2: ўвы2 мнЁ, кaкw зашeлъ є3си2, свёте м0й безлёт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и3зъ гр0ба твоE востaніе, и3 прослaвихъ твою2 непобэди1мую си1лу.</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в0ды, и3 нhнэ непл0дный ќмъ м0й и3сцэлsеши благодaтію, є3ліссeевыми моли1твам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э њбогати1лсz є3си2 вhшнихъ сказaніемъ, и3 ѕвёремъ дэтeй teмлеши ѕлоoбрaз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нъ бhлъ є3си2, слaвне, дёвствомъ ўкрaшенъ, сyщымъ во тмЁ прeлести, ћкw свэти1льникъ и3здалeче сіs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чaти не м0жетъ д¦омъ дви1жимь љзhкъ, тво‰ ди6внаz въ житіи2, є3ліссeе, и3справл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слaвимъ тS, бцdе безневёстнаz, и3 въ твоE пристaнище вёрніи прибэг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б9е, слyхъ тв0й, и3 ўбоsхсz: разумёхъ дэлA тво‰, и3 ўжас0хсz, гDи: ћкw твоегw2 хвалeніz и3сп0лнь землS.</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дрости разyмною чaшею њмочи1въ ўстнЁ, џ§е, рёки нaмъ и3сточи1лъ є3си2 ўчeній, препод0бне, бlгочeстнw творsщымъ пaмzть твою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проповёдатель возжелёненъ, слaдокъ сл0вомъ, пр0стъ пр†вы, дух0вными даров†ніи, свzти1телю препод0бне, пребогaтъ kви1лсz є3си2, меf0ді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піeмъ мhсленнымъ б9eственнагw сл0ва, є4же въ мeрзости є3ретjчестэй, сyщую пострэкaвъ, ўстaвилъ є3си2 нечeстіz нaглость, меf0д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двeре мhсленнаz, и3зъ неsже пр0йде неизречeннымъ сл0вомъ цRь нбcный, и3 соблю1дъ непор0чну, запечaтану пaки њст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бо тебє2 и3н0гw не знaемъ. (с. 181)</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чали1вое и3 кр0ткое, бGодохновeнне, души2 твоеS, прbр0ка тS показA, є3ліссeе, вёры рaд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ое твои1хъ словeсъ дёйство просвэщaетъ мS глагHлы дух0вными, є3ліссeе всеблажeнн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eртвъ грёхъ, ћкw жи1ву предстоsщу гDеви, прор0че, тебЁ, є3ліссeе, вмэнsш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рестaй молsщи, є3г0же родилA є3си2, бцdе, спасти2 дyшы нaшz, воспэвaющихъ тS, пре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й ми2, гDи, свётъ повелёній твои1хъ, ћкw къ тебЁ дyхъ м0й ќтренюетъ и3 поeтъ тS: тh бо є3си2 бGъ нaшъ, и3 къ тебЁ прибэгaю, цRю2 ми1р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просвэщaемь трис0лнечнымъ, слaвне, мрaчную и3 тeмную є4реси мглY благочeстнw tгнaлъ є3си2, и3 ѕвэздA бhлъ є3си2, вёрными блистaz сі‰ні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8wщрeна тр0сть д¦а, љзhкъ тв0й ћкw скоропи1сца кни1жника, меf0діе, показaсz, на скрижaли начертaz сердeцъ благодaти бжcтвенный зак0нъ нел0жн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є1зныz т0ки всен0щными сто‰ніи, ћкw би1серіе носS, препод0бне, си1ми грэхHвныz пот0ки и3зсуши1лъ є3си2: и3 бжcтвеннагw д¦а пріsтелище kви1лсz є3си2 чи1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авлsеши моли1твами твои1ми t всsкагw њбстоsніz прибэгaющыz въ покр0въ тв0й, мRjе бцdе, тh бо чтyщихъ тS предстaтельница є3си2 и3 ўповaніе съ бG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hде мS бeздна, гр0бъ мнЁ ки1тъ бhсть, ѓзъ же возопи1хъ къ тебЁ человэколю1бцу, и3 спасe мz десни1ца твоS, гD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0лни пот0ки и3ногдA, ни д0ждь, ни дyхъ воздyшный, воздyхъ же благодaти, прbр0че, и3 сл0во твоE дёйствомъ д¦а нап0лни. (с. 18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aла сосyда и3ногдA, прbр0че, ћкоже нап0лнилъ є3си2 незави1стнw є3лeй женЁ, и3 мнЁ бжcтвенную ми1лость и3сточи1ти, є3ліссeе, помоли1с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az женA, прbр0че, вёрою вжилsема, въ стaрости непл0дствіz разрэшeніе пріeмлетъ моли1твою, бlгочaдіе плодs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упинy тz неwпали1му, и3 г0ру, и3 лёствицу њдушевлeнну, и3 двeрь нбcную дост0йнw слaвимъ, мRjе слaвнаz, правовёрныхъ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yрz мS помышлeній пости1гши, во глубинY низвлачи1тъ мS безмёрныхъ грэхHвъ: но ты2, ўпрaвителю благjй, предвари1въ ўпрaви, ћкw прbр0ка, и3 спаси1 м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челЁ трудолю1бнэй поревновaвъ, пи1смєнныz собрaлъ є3си2 цвёты, ћкоже въ с0тэ, сeрдцемъ твои1мъ сіE состроsz, и3 всBмъ и3сточaz рэкY ўчeній твои1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eсъ д¦0вныхъ нап0лнивсz љзhкъ тв0й, премyдре, љзыкобHліz низложи2 хyльникwвъ, проповёдающь хrт0во воплощeніе почитaти, и3 плотск0е под0б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ќбw на сэдaлищи стaрєцъ похвали1въ гDа, на с™и1тельстэ прест0лэ, напослёдокъ же вознeслсz є3си2 сaмъ, ўпaсъ бGоуг0днw и3збр†нныz, џ§е, сі‰ лю1д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у тS бGа нaшегw м™рь, бцdе вLчце, твaрь всS познавaетъ, ћкw є3ди1на вмэсти1ла є3си2 бGа несказaннw во ўтр0бэ твоeй, бжcтвеннымъ не њпали1вшисz nгнeмъ.</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ъ б9ій kви1лсz є3си2, сугyбую благодaть пріeмь, вои1стинну дост0йную тебE, є3ліссeе блажeнне: и3ліи1 бо бhлъ є3си2 совсeльникъ, съ ни1мъ хrтY бGу молsсz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зак0нэ гDни возсіsвшаго, вси2 є3ліссeа мyдраго (с. 183) пBніи пёсненными воспоeмъ: вeсь бо и3сп0лненъ є4сть чудeсъ сугyбыми џбразы, нaмъ и3сточaz и3сцэлeній струи6: кропи1тъ бо дyшы вёрныхъ, и3 спасaетъ t бёдъ, ћкоже дрeвле лю1ди безчaдствующыz, ўслаждaетъ с0лію в0ды, крещeніz благодaть возвэщaz ћвэ, молS непрестaннw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и џгненнэй пэсносл0вцы спасhй џтроки,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лyчшіz ты2, є3ліссeе, и3сп0лнивсz, вопіsлъ є3си2: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ћкw жи1зни служи1тель, мaтери ѓбіе жи1ва, мeртва сhна, прbр0че, показaл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начaємыz и3ногдA прbр0чєскаz питaz дёти, всегуби1тєльныz снBди творS невреждє1н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дв7ы рождeйсz, ю4же бцdу содёла,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и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с0ю бжcтвенныz любвE погаси1лъ є3си2 стrтeй, преслaвне, разжжeнную пeщь, и3скyшсz же ћкw злaто напaстьми горни1ломъ, ћкw с0лнце блистaеши.</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дамaнтское сeрдце въ ск0рбехъ и3мёлъ є3си2 и3 въ гонeніихъ, меf0діе, и3 нhнэ блистaеши лучaми нбcными, и3 nгнедохвовeнными ўсты2: тёмже тS восхвалs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неwбори1мь ст0лпъ, неподви1жимь пребhлъ є3си2 напaстными прилHги, прeлести ўтверждeніе низлагaz, свzти1телю, си1лою твои1хъ словeсъ, меf0діе пр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yдный ты2 черт0гъ, соеди1ншагw себE человёчеству, (с. 184) бGа є3ди1на породилA є3си2, и3 дв7ою пребылA є3си2, бGоневёстнаz м™и мRjе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роси1вшаго пeщь, и3 џтроки сохрaншаго, посредЁ горsщагw плaмене, џтроцы, славосл0вите,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тв0ршаго њчищeніе, прbр0ка повелёніемъ, џтроцы воспэвaютъ, с™и1тели бlгосл0вzтъ, лю1діе превозн0сzтъ є3гw2 во вёк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вeщи њчи1щь ќмъ невещeственнw, невещeственнагw желaніемъ њдержи1мь, ви1дэлъ є3си2. тёмже и3грaz вопіsлъ є3си2: хrтA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ію прови1дэ б{дущаz, на дрeвэ пречи1стый кrтъ зри1ши воwбражeнъ. тёмже вопіsлъ є3си2 рaдуzсz, бGонаучeнный прbр0че: хrтA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1цъ мн0жество њкрyжшихъ тS, низложи2, чyдне, мрaкомъ незави1стнw ўстaвилъ є3си2, безyміе њбличaz, всеблажeнне, вопіS: хrтA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и слaвzтъ ржcтво2 твоE, чcтаz, бGоневёсто, съ ни1миже вси2 поeмъ: џтроцы, благослови1те, свzщeнницы, пэсносл0ви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и3 вс‰ ±же на нeй, м0ре и3 вси2 и3ст0чницы, небесA небeсъ, свётъ и3 тмA, мрaзъ и3 зн0й, сhнове человёчестіи, свzщeнницы, благослови1те гDа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низложи1лъ є3си2 є3ретjчєскаz шат†ніz, є4же пои1стиннэ ѕлочести6ваz, и3 совознeслъ є3си2 вёрныхъ цRкве, џ§е, р0гъ, хrт0ву наказyz їкHну чести2, меf0діе. тёмже тS поeмъ, и3 люб0вію почит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ѕвэздY всесвётлую сlнце показA хrт0съ, на (с. 185) твeрди, премyдре, цRк0внэй, и3 твои1ми сі‰ніи чcтнhхъ ўчeній, концы2, џ§е, њзари1лъ є3си2 во вс‰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сл0во ћкоже гр0мъ, меf0діе, возшумЁ на земли2, мамHны содёйственника, и3 роди1телz прeлести, ћкоже ѕмjz свzзaвъ, tслaлъ є3си2 тмЁ вёчнэй, ћкw сyща наслё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ъ є3си2 є3динор0денъ горЁ, є3ди1нъ и3 д0лэ т0йже, безъ мaтере горЁ t nц7A, и3 безъ nтцA и3зъ м™ре д0лу: въ нeйже воwбрaжсz, въ чуждeе, сл0ве, њбнищaвъ, въ моE смири1вшеесz є3стество2 t грэх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aче ўмA и3 словесE м™рь б9ію, въ лёто безлётнаго неизречeннw р0ждшую, вёрніи, є3диномyдреннw величaем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зл0мъ сэчи1тельнымъ возвлачS желёзо прbр0къ, вeщное человBкъ существо2 кrт0мъ вознесeно научaш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тэлeсъ покaжетъ востaніе живоначaльникъ, возставлsетъ мертвецA, tню1дъ не и3мyща дыхaніz пл0тію, прbр0ка показyz пречестн0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въ б9eственнэмъ пок0и бGа м0лиши, чyдне, блажeнство ўлучи1ти при1снw тS блажa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цdе, м™и хrтA бGа, є3г0же родилA є3си2, моли2, согрэшeній њставлeніе даровaти вёрою воспэвaющы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отвори2 мнЁ вели6чіz си1льный, и3 с™о и4мz є3гw2, и3 ми1лость є3гw2 въ р0дъ и3 р0дъ боsщымсz є3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ей красотA, монaхwвъ ўдобрeніе, всёхъ вёрныхъ џбразъ, цeркве пaстырь, и3 правослaвныхъ степeнь, ты2 є3си2, меf0ді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ліинY рeвность стzжaвъ, и3сп0лнилъ є3си2 студA беззакHнныz їерє1и, воплощeніz гDнz непокланsющихсz џбразу, мyдре меf0діе. (с. 186)</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кyz со ѓгGлы предъ лицeмъ и3збaвителz, и3 слaвы є3гw2 наслаждazсz, моли1твами твои1ми нaсъ t всsкихъ и3скушeній и3збaви, меf0д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твоE ржcтво2, и3 слaвимъ и3зъ тебE рождeннаго, ћкw бGа же и3 чlвёка, м™и дв7о чcтаz. є3г0же моли2 прилёжнw, поми1ловати нaсъ.</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ліинY благодaть сугyбу пріsлъ є3си2 t бGа, є3ліссeе бGоблажeнне: и3 просsщымъ ў тебє2 вёрнw, сугyбw и3сцэлє1ніz даeши, душaмъ же и3 тёлwмъ.</w:t>
      </w:r>
    </w:p>
    <w:p>
      <w:pPr>
        <w:pStyle w:val="Normal"/>
        <w:widowControl w:val="false"/>
        <w:spacing w:before="120" w:after="120"/>
        <w:jc w:val="both"/>
        <w:rPr/>
      </w:pPr>
      <w:r>
        <w:rPr>
          <w:rFonts w:cs="Pochaevsk Ucs" w:ascii="Pochaevsk Ucs" w:hAnsi="Pochaevsk Ucs"/>
          <w:color w:val="FF0000"/>
          <w:kern w:val="2"/>
          <w:szCs w:val="32"/>
        </w:rPr>
        <w:t>Слaва, с™и1телz. Под0бенъ: Ў</w:t>
      </w:r>
      <w:r>
        <w:rPr>
          <w:rFonts w:cs="Pochaevsk Ucs" w:ascii="Pochaevsk Ucs" w:hAnsi="Pochaevsk Ucs"/>
          <w:kern w:val="2"/>
          <w:szCs w:val="32"/>
        </w:rPr>
        <w:t>§никHмъ зрsщы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поeмъ бжcтвенную пaмzть с™и1телz днeсь меf0діа, въ р0вэ преисп0днемъ ввeржена: да дyшы и3збaвитъ погребє1нныz во тмЁ t лукaвагw нечeст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ётаz, дв7о и3 бцdе, бGа неизречeннw р0ждшаz, прилёжнw моли2 сн7а твоего2 њ нaсъ рабёхъ твои1хъ, ўщeдрити и3 спасти2, люб0вію хвaлz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ѕ7:</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эздA возсіS бlгочeстіz t зaпада с0лнца ви1димагw, вели1кій во с™и1телехъ меf0дій, и3 мглY пресёкъ ѕлослaвныхъ, почи2 на и4стиннэмъ вост0цэ, прaведнагw сlнца хrтA бGа нaшегw, и3 тaмw со безпл0тными водворszсz ли6ки, и3 прест0лу предстоS трbческому, ћкw препод0бенъ, ћкw мyченикъ, ћкw с™и1тель, ћкw патріaрхъ дэsніемъ и3 видёніемъ, нaмъ пр0ситъ, вёрою творsщымъ свzщeнную є3гw2 пaмzть, вeліz ми1л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КrтобGор0диченъ.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aтіе твоE безсёменное, и3 ржcтво2 несказaнное (с. 187) помышлsющи, дивлю1сz ѕэлw2, кaкw си1це, ћкоже ѕлодёй, бlговоли1лъ є3си2 ўмрeти, сн7е; пречcтаz взывaше.</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прокjменъ, глaсъ д7: Т</w:t>
      </w:r>
      <w:r>
        <w:rPr>
          <w:rFonts w:cs="Pochaevsk Ucs" w:ascii="Pochaevsk Ucs" w:hAnsi="Pochaevsk Ucs"/>
          <w:kern w:val="2"/>
          <w:szCs w:val="32"/>
        </w:rPr>
        <w:t xml:space="preserve">ы2 їерeй во вёкъ по чи1ну мелхіседeкову. </w:t>
      </w:r>
      <w:r>
        <w:rPr>
          <w:rFonts w:cs="Pochaevsk Ucs" w:ascii="Pochaevsk Ucs" w:hAnsi="Pochaevsk Ucs"/>
          <w:color w:val="FF0000"/>
          <w:kern w:val="2"/>
          <w:szCs w:val="32"/>
        </w:rPr>
        <w:t>Стjхъ: Р</w:t>
      </w:r>
      <w:r>
        <w:rPr>
          <w:rFonts w:cs="Pochaevsk Ucs" w:ascii="Pochaevsk Ucs" w:hAnsi="Pochaevsk Ucs"/>
          <w:kern w:val="2"/>
          <w:szCs w:val="32"/>
        </w:rPr>
        <w:t xml:space="preserve">ечE гDь гDви моемY: </w:t>
      </w:r>
      <w:r>
        <w:rPr>
          <w:rFonts w:cs="Pochaevsk Ucs" w:ascii="Pochaevsk Ucs" w:hAnsi="Pochaevsk Ucs"/>
          <w:color w:val="FF0000"/>
          <w:kern w:val="2"/>
          <w:szCs w:val="32"/>
        </w:rPr>
        <w:t>Ґпcлъ соб0рнагw послaніz їaкwвлz, зачaло н7з. Ґллилyіа, глaсъ д7: М</w:t>
      </w:r>
      <w:r>
        <w:rPr>
          <w:rFonts w:cs="Pochaevsk Ucs" w:ascii="Pochaevsk Ucs" w:hAnsi="Pochaevsk Ucs"/>
          <w:kern w:val="2"/>
          <w:szCs w:val="32"/>
        </w:rPr>
        <w:t xml:space="preserve">wmсeй и3 ґарHнъ: </w:t>
      </w:r>
      <w:r>
        <w:rPr>
          <w:rFonts w:cs="Pochaevsk Ucs" w:ascii="Pochaevsk Ucs" w:hAnsi="Pochaevsk Ucs"/>
          <w:color w:val="FF0000"/>
          <w:kern w:val="2"/>
          <w:szCs w:val="32"/>
        </w:rPr>
        <w:t>Е#ђліе луки2, зачaло д7i.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28:00Z</dcterms:created>
  <dc:creator>Nicholas Semyanko</dc:creator>
  <dc:description/>
  <dc:language>en-US</dc:language>
  <cp:lastModifiedBy>Nicholas Semyanko</cp:lastModifiedBy>
  <dcterms:modified xsi:type="dcterms:W3CDTF">2006-05-31T15:29:00Z</dcterms:modified>
  <cp:revision>1</cp:revision>
  <dc:subject/>
  <dc:title> (с</dc:title>
</cp:coreProperties>
</file>