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21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ѕ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и3 чудотв0рца тЂхwна ґмаfyнт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}. Под0бенъ: Ч</w:t>
      </w:r>
      <w:r>
        <w:rPr>
          <w:rFonts w:cs="Pochaevsk Ucs" w:ascii="Pochaevsk Ucs" w:hAnsi="Pochaevsk Ucs"/>
          <w:kern w:val="2"/>
          <w:szCs w:val="32"/>
        </w:rPr>
        <w:t>то2 вы2 наречe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мёz житіE равноaгGльное, * tложeніемъ сластeй * сосyдъ показaлсz є3си2 б9ій. * Сегw2 рaди тS, мyдре, * с™и1телz лю1демъ б9eственна * дост0йнw поставлsетъ, * и3 (с. 214) ст0лпъ, и3 ўтверждeніе вёры, тЂхwне, * показyетъ, бGодохновeнне, * на водaхъ правослaвіz пасyща, * твоE стaдо, свzщ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eственнагw и3сп0лненъ рaзума, * стaда kви1лсz є3си2 словeснагw, * сіE воспитавaz благочести1внw * на злaцэ и4стинныхъ ўчeній, * всемyдръ пaстырь. * тёмже твоE с™0е нhнэ торжество2 почитaемъ, * прослaвльшаго тS гDа велеглaснw слaвzще: * тЂхwне бGомyдре, всебlжeнне, моли2,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удесы2 бGъ тS прослaви, * слaвzй, џ§е, слaвzщихъ є3го2 при1снw, * во врeмz бо честнhz * и3 б9eственныz пaмzти твоеS, мyдре, * зри1тсz грeзнъ зрёлъ сyщь * пою1щымъ преслaвное чyдо: * t негHже вёрніи причащaющесz, * њсвzщeніе и3 п0льзу пріeмлютъ, * дост0йнw тS слaвzщ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бцdы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aнное тaинство, чcтаz, * безсёменнагw твоегw2 ржcтвA, дв7о, и3 ўжaсно, * превосходS вели1чествомъ * всsку мhсль человёчу. * Е#г0же бо не терпsтъ зрёти многоoчи1тіи, и3 вси2 чи1ны с™hхъ ѓгGлъ боsтсz, нaмъ пл0тію породилA є3си2, * не tстyпльша же џ§а существA, * слaвимъ р0ждшую тS, бGоневёст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мY ўпод0биласz є3си2, nкаsннаz, * къ покаsнію никaкоже возни1чущи, душE, * и3 nгнS не ўжасaешисz ѕлhхъ ждyщагw; * востaни, и3 є3ди1ну къ заступлeнію * ск0рую призови2, и3 возопjй: * дв7о м™и, * моли2 твоего2 сн7а, * и3 бGа нaшего, * и3збaвити мS сётей льсти1в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ёхъ заступлeніе, вLчце, * пучи1ною преклонeна мS тeмною, * и3 лю1тэ житeйскимъ треволнeніемъ * потоплsемому мнЁ при1снw, * кaплю ми1лости твоеS низпосли2, * и3 рyку п0мощи твоеS подaждь ми2, * и3 чaсти (с. 215) спод0би мS * и3збрaнныхъ и3 прaведныхъ, * ћкw бeздну р0ждшаz чlовэколю1бц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гнь р0ждши нестерпи1мый, * попалsющъ грэхи2, * и3 њрошaющъ вBрныz, * вє1щнаz безмёрныхъ мои1хъ, * пренепор0чнаz чcтаz, согрэшeній * попали2 моли1твами твои1ми, * и3 рос0ю и3стazвшую страстьми2 дyшу мою2 прохлади2, * ћкw да твою2 велеглaснw * ми1лость и3 си1лу величaю, рaбъ тв0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ица, ѓгнца ћкw ви1дэ * на дрeвэ простeрта в0лею кrтнэмъ, * вопіsше м™рски, * болёзнующи съ плaчемъ: * сн7е м0й, * что2 стрaнное сіE видёніе; * всBмъ жив0тъ даsй ћкw гDь, * кaкw ўмерщвлsешисz, долготерпэли1ве, * зємнhмъ подаS воскресeніе; * слaвлю твоE мн0гое, б9е м0й,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устhнный жи1тель, и3 въ тэлеси2 ѓгGлъ, и3 чудотв0рецъ kви1лсz є3си2, бGон0се џ§е нaшъ тЂхwне: пост0мъ, бдёніемъ, моли1твою, нбcнаz дарwвaніz пріи1мъ, и3сцэлsеши нед{жныz, и3 дyшы вёрою притекaющихъ ти2. слaва дaвшему тебЁ крёпость: слaва вэнчaвшему тS: слaва дёйствующему тоб0ю всBмъ и3сцэл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џба канHна nктHиха: и3 с™aгw на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лесницегони1телz фараHнz погрузи2 чудотворsй и3ногдA мwmсeйскій жeзлъ, кrтоoбрaзнw порази1въ и3 раздэли1въ м0ре, ї}лz же бэглецA, пэшех0дца, спасE, пёснь бGови воспэ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дBніи пaче ўмA и3сполнsемь, тЂхwне блажeнне, и3 tтyду б9eственныz зари2 насыщazсz, подaждь пою1щымъ (с. 216) тS благодaтный глaсъ: и4мже kви1мсz дост0йни тво‰ добродётєли повёда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eмсz пути2 лyчшагw t ю4ности, всE прароди1тельное и3мёніе, ћкоже прaхъ ми1мw тeклъ є3си2, и3 ни1щымъ раздaвъ, воздаsніе њбрёлъ є3си2 стори1цею, глаг0лwмъ, бlжeнне, вёровавъ гDа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ъ вhшнихъ почивazй, и3 сeрдце твоE добродётелей д0мъ њбрётъ, всели1сz, и3 въ тебЁ ўпок0исz, со nц7eмъ бо, ћкоже речE, nби1тель въ тебЁ сотвори2, пред8wчищeну д¦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ъ чlвёкъ бhсть, и3зъ ўтр0бы твоеS, пречcтаz, и3 дв7у пaки тS по ржcтвЁ сохрани2: є3стеств0 же њбожи1въ, є4же под0бію сопроти1внw, дадE пeрвое достоs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ждeй въ начaлэ нб7сA рaзумомъ, и3 зeмлю на водaхъ њсновaвый, на кaмени мS, хrтE, зaповэдей твои1хъ ўтверди2: ћкw нёсть свsтъ, пaче тебє2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лaто и3 сребро2 ћкоже зeмлю попирaемую вмэни1лъ є3си2, и3 ћкw ўмeты мірскyю слaву: неукл0ннw бо тв0й ќмъ возвeлъ є3си2 къ нетлBннымъ, ±же и3 получи1въ, всели1лсz є3си2, тЂхwне бGомyдре, пребогa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да лyчшую жи1знь, и3 вёчнw пребывaющую получи1ши, свzщeнный тЂхwне, преwби1дэлъ є3си2 жи1знь тлённую, мyчениче, произволeніемъ всёмъ дёлу сaмъ себE вдa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оsлъ є3си2 на суди1щи и3ногдA мучи1тельстэ, и3сповёдаz хrтA цRS со дерзновeніемъ, не ўжасazсz рaнъ, ни смeрти, чyдне, враги2 вспsть твои1ми глагHлы ўлов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tри1нулъ є3си2, хrтE, њблещи1сz въ смердsщаго, и3 далeче тебє2 бhвша грэх0мъ: но t ложeснъ пріeмъ (с. 217) дв7и1ческихъ нищетY мою2, бGотвори1ши и3 спасaеши за мн0гую бlг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лучи1ти желaz вёчную жи1знь, t страстeй њчи1стилъ є3си2 твою2 дyшу вои1стинну, бGомyдре џ§е нaшъ. тёмже свzщeніz пріsлъ є3си2 зарю2, даров†ніz и3сцэлeній и3зливaеши вёрою къ покр0ву твоемY притекaющымъ, тЂхwне 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а р0ждшаz творцA всемY, є3ди1на ўкраси1вшаz человёчество ржcтв0мъ твои1мъ, бGоневёсто, и3збaви мS њ сёти льсти1вагw врагA, постaви мS на кaмени хrт0выхъ хотёній, того2 молsщи прилёжнw, є3г0же воплоти1ла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о пренепор0чнаz, м™и хrтA бGа, nрyжіе пр0йде твою2 прес™yю дyшу, є3гдA распинaема ви1дэла є3си2 в0лею сн7а и3 бGа твоего2: є3г0же, бlгословeннаz, молsщи не престaй, прощeніе прегрэшeній нaмъ даровa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моS крёпость, гDи, ты2 моS и3 си1ла, ты2 м0й бGъ, ты2 моE рaдованіе, не њстaвль нёдра џ§а, и3 нaшу нищетY посэти1въ. Тёмъ съ прbр0комъ ґввакyмомъ зовy ти: си1лэ твоeй слaва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eмъ, џ§е, крёпость д¦а, непобэди1мь kви1лсz є3си2 и3 неутоли1мь: ўкрэплsеши ћкоже воев0да в0ины, ко ўстремлeнію призывaz. тёмже и3 безъ кр0ве твою2 побёду постaвль, мучeніz вэнeцъ 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вsщсz, тЂхwне, бGу, совершaz сщ7є1нныz зак0ны, пожи1лъ є3си2, ґ не ћкоже наsтый пaстырь, но по стaдэ дyшу твою2 полагaz. тёмже в0лки ўби1въ, къ пaжити живон0снэй хrт0во настaвилъ є3си2 стaд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ю2 чcтнyю вои1стинну почитaетъ пaмzть кЂпрскій (с. 218) џстровъ, ликyz со всeю землeю. И# є4же въ нeмъ и3зліsніемъ чудeсъ повёдаz, приложи2 къ видёнію нhнэ є3динaче зрёти хотsщымъ сaдъ преслaвнагw прозzб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ъ t свёта просіsвъ безлётнw, сн7е n§ь, въ послBднzz t ложeснъ прошeлъ є3си2 дв7и1ческихъ, всего2 ґдaма дрeвле ўмерщвлeннаго соб0ю и3справлsz. тёмже твою2 м™рь бцdу вои1стинну чтyще вёрніи проповёда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кyю мS tри1нулъ є3си2 t лицA твоегw2, свёте незаходи1мый, и3 покрhла мS є4сть чуждaz тмA nкаsннагw, но њбрати1 мz, и3 къ свёту зaповэдей твои1хъ пути6 мо‰ напрaви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стиннагw видёніz, слaвне, бhвъ, тЂхwне, и3сп0лненъ, тщjz мyдрости рачaщыz њбличи1лъ є3си2, дeмwнскую прeлесть tгонS, и3 б†сни вс‰, и3 к›прскаz дэлA мє1рзск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1сто житіE и3мёz, є4же пaче ўмA дёлы совершaz. всеwсщ7eннымъ џбразомъ трапeзэ б9eственнэй предстA, хrт0вэ. тёмже моли1твами твои1ми, бGомyдре тЂхwне, дє1мwнскіz хрaмы њпровeрг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спsтсz ћкоже пavелъ мjру, и3 мjръ распS, пребогaте, себЁ, не жи1лъ є3си2 пл0ти, но бGу и3 д¦у, бGон0се тЂхwне. тёмже ўлучи1лъ, и4хже желaлъ є3си2: и3 нaсъ твои1хъ рабHвъ помzн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скусобрaчнаz kви1ласz є3си2, м™и, свэтлёйши с0лнца: кт0 бо t вёка слhша дв7у доsщу; на тебё же вс‰ бGолёпнw, дв7о м™и, ўстр0ишасz, р0ждшей зижди1телz твоег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eмwнское сплетeніе t твоегw2 стaда tгонS, чyдне, (с. 219) и3 јдwльскую прогонS лeсть многоб0жную, стрaшенъ показaлсz є3си2 сопроти6внымъ, бGоглаг0ливе тЂхwне пре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лaви тS бGъ, и4же тоб0ю прослaвленный, въ знaменіихъ стрaшна, въ чудесёхъ вели1ка нaмъ даровaвъ, бGон0се тЂхwне, вёрнw тS блажa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вzти1лъ є3си2 твою2, мyдре, жи1въ честнyю зeмлю, и3 прешeдъ t неS ко пріsтію нбcному, чудесы2 прослaвилъ є3си2 преслaвными, тЂхwне, вLцэ дрyже и4скренн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щвлeніz ми2 пл0дъ, и4же дрeвле є3стеств0мъ въ раи2, жи1зни же ты2 пл0дъ, бжcтвенный рaй, бцdе, процвэлA є3си2: и4мже питazсz, не ктомY смeрти порабощeнъ бyд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G. Под0бенъ: Д</w:t>
      </w:r>
      <w:r>
        <w:rPr>
          <w:rFonts w:cs="Pochaevsk Ucs" w:ascii="Pochaevsk Ucs" w:hAnsi="Pochaevsk Ucs"/>
          <w:kern w:val="2"/>
          <w:szCs w:val="32"/>
        </w:rPr>
        <w:t>в7а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0стничествэ, свsте, бGолюбeзномъ пребhвъ, ўтёшителеву си1лу съ высоты2 пріsлъ є3си2, јдwлъ низложи1ти прeлєсти, лю1ди же спасти2, дeмwны tгнaти, недyги и3сцэлsти. сегw2 рaди почитaемъ тS ћкw б9іz дрyга, тЂхwне 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алдeйскаz пeщь nгнeмъ распалaемаz, њрошaшесz д¦омъ, б9іимъ предстоsніемъ, џтроцы поsху: бlгословeнъ є3си2, б9е nтє1цъ нaших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A бжcтвєннаz бhвъ, человёки t недост0инства ты2 достHйны содёлалъ є3си2, многочyдне тЂхwне. тёмже тS хrт0съ чудесы2 и3 по кончи1нэ вои1стинну прослa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желaніи бhвъ џнэхъ надeждъ, всегw2 мірскaгw, џ§е, пристрaстіz мyдрэ tрeклсz є3си2. тёмже и3 провозвэсти1лъ є3си2, ћкоже прbр0къ, мyдре тЂхwне, твою2 кончи1н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шeдшесz празднолю1бцы, тaйными видBніи кЂпръ пр0йдемъ, и3 сaда дёланіе преслaвно ви1димъ, t негHже мjръ њб8eмлетъ чи1сто спас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дъ чрeва твоегw2, бцdе дв7о, џнагw причaщшымсz (с. 220) безсмeртіе и3сточaетъ: є4vинъ бо д0лгъ ты2 разрэши1ла є3си2, бGа р0жд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едмери1цею пeщь халдeйскій мучи1тель бGочести6вымъ неи1стовнw разжжE, си1лою же лyчшею спасє1ны сі‰ ви1дэвъ, творцY и3 и3збaвителю вопіsше: џтроцы, бlгослови1те, свzщ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эйшу и3сткaлъ є3си2 nдeжду твою2, прехвaльне тЂхwне, добродётелей ўкрaшь добр0тами: тёмже и3 kвлeніе ћкоже t бlгов0ніz сказyz твою2 кончи1ну, сyщымъ џкрестъ тебє2 провозвэщaz, слaвити сп7са ўстроsлъ є3си2, блажeнне, хrтA превозноси1те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ъ тэлесE забhвъ, ћкоже безпл0тенъ тeклъ є3си2, и3дёже вэнeцъ тебЁ вhшнzгw звaніz, бGомyдре, ўгот0васz: не бо2 пл0ти и3 кр0ви, тЂхwне, њбэщaлсz є3си2 пожи1ти, тёмже добрHты зри1ши хrт0ва цrтва, съ ни1мъ цrтвуz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дон0сецъ бhлъ є3си2 на вс‰ враги2 хrтHвы, с0вэстнымъ мучeніемъ держaлсz є3си2, и3 нрaвомъ жрS себE в0льнымъ, тЂхwне мyдре, пред8 всёми бо мучи1тели вопіsлъ є3си2: хrт0съ бGъ є4сть, и3 богHвъ лжеимeнныхъ пaмzть да поги1бнет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™az вLчце, мjру пом0щнице, ск0рбныхъ крёпкое прибёжище, є3ди1на застyпнице сyщихъ въ нyждахъ рабHвъ твои1хъ, твоE достоsніе и3зми2 t бёдъ и3 скорбeй разли1чныхъ, да вёрою вопіeмъ: рaдуйсz, мjра рaдосте и3 спас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раши1сz всsкъ слyхъ неизречeнна б9іz снизхождeніz, ћкw вhшній в0лею сни1де дaже и3 до пл0ти, t дв7и1ческагw чрeва бhвъ чlвёкъ. тёмже пречc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ніе тебЁ, тЂхwне, сщ7eнно t ўстeнъ недост0йныхъ приноси1мо пріими2, воздаsніе подавaz, грэхHвъ (с. 221) и3збавлeніе, моли1твами твои1ми къ бGу: ходaтаz бо тS вси2 предлагaемъ, чтyщіи твою2 вёрнw пaмz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aза тS д¦ъ чи1стый и3 прес™hй є3лeемъ рaдости, преслaвне, даровaній мн0жествомъ ўкраси2, и3 цaрствовати съ ни1мъ слaвнw спод0бисz, тЂхwне всеwсвzщeнне, свzщeнникwвъ ўдобрeніе и3 похвал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</w:rPr>
        <w:t xml:space="preserve"> твои1хъ, тЂхwне свzщeнне, бlгодaти чудeсъ! не м0жетъ сказaти љзhкъ человёчь ви1димое: t невлaжна бо прозzбeніz л0знагw пeрвэе, нhнэ ск0рымъ мановeніемъ, преслaвнw твори1тъ грeзнъ зрё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Bды мнЁ на стр†сти моли1твами твои1ми подaждь, молю1сz, и3 спод0би ўлучи1ти мS, тЂхwне, человэколю1біz б9іz, и3 благи1хъ наслаждeніz, и3 красоты2 є3гw2 пріsти, люб0вію тeплэ бlжaщ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и1 мz, м™и б9іz, ћже мjрови спасeніе р0ждшаz, моли1твами твои1ми, t многоoбрaзныхъ находsщихъ ми2, и3 многоплетeнныхъ и3скушeній: на тs бо надeжду спасeніz моегw2 возложи1хъ вёрнw рaбъ тв0й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47:00Z</dcterms:created>
  <dc:creator>Nicholas Semyanko</dc:creator>
  <dc:description/>
  <dc:language>en-US</dc:language>
  <cp:lastModifiedBy>Nicholas Semyanko</cp:lastModifiedBy>
  <dcterms:modified xsi:type="dcterms:W3CDTF">2006-05-31T15:47:00Z</dcterms:modified>
  <cp:revision>1</cp:revision>
  <dc:subject/>
  <dc:title> (с</dc:title>
</cp:coreProperties>
</file>