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22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з7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hхъ мyчєникъ, манyила, савeла и3 їсмaил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д7. Под0бенъ: Ћ</w:t>
      </w:r>
      <w:r>
        <w:rPr>
          <w:rFonts w:cs="Pochaevsk Ucs" w:ascii="Pochaevsk Ucs" w:hAnsi="Pochaevsk Ucs"/>
          <w:kern w:val="2"/>
          <w:szCs w:val="32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ѕвёзды многосвBтлыz, * страстотeрпцы прехвaльніи, б9eственными свэтлостьми2 * њзарsете вселeнныz концы2, * дeмwнскагw њмрачeніz, * и3 страстeй (с. 222) тлетв0рныхъ и3 бёдъ и3зимaюще. тёмже днeсь свётлое и3 свэтон0сное, * и3 свzт0е вaше торжество2, * сошeдшесz восхвaлимъ, слaв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анyилъ чyдный, * и3 савeлъ блажeнный, * и3 їсмaилъ премyдрый, * пёсньми свzщeнными да почтyтсz: * трbцу бо несоздaнную * предъ враги2 сщ7еннопроповёдающе, * многоб0жную ўгаси1ша лeсть * кр0вными и3злі‰ніи, * и3 слaву пріsша неувzдaем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арS беззак0ннаго, * беззак0ннw повелэвaющаго поклони1тисz, * и3 чє1сти принести2 безсловє1снымъ богHмъ безд{шнымъ, блажeнніи, * мyдрэ посрами1сте, * манyиле и3 їсмaиле, и3 савeле, великоимени1тіи: * и3 пострадaвше терпэли1внw и3 зак0ннw, * вэнцы2 и3сплет0сте побёды, * њ мjрэ молsщ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и1стw возлю1бльше тS, сл0ве б9ій, слaвніи мyчєницы, nгню2 служи1ти њстaвльше, небрeгше же и3 њ халдeйстэй земли2, твои1мъ свётомъ њзари1шасz: воwружи1вшесz же њрyжіемъ вёры, посрами1ша їуліaна мучи1телz, манyилъ слaвный, и3 савeлъ ди1вный, и3 їсмaилъ требогaтый, со nц7eмъ и3 д¦омъ пою1ще тS, м0лzтъ, спа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. Под0бенъ: Q</w:t>
      </w:r>
      <w:r>
        <w:rPr>
          <w:rFonts w:cs="Pochaevsk Ucs" w:ascii="Pochaevsk Ucs" w:hAnsi="Pochaevsk Ucs"/>
          <w:kern w:val="2"/>
          <w:szCs w:val="32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то2 зри1мое видёніе, * є4же мои1ма nчи1ма ви1дитсz, q вLко! * содержaй всю2 твaрь, * на дрeво воздви1женъ бhвъ, * и3 ўмирaеши всBмъ даsй жи1знь, * бцdа плaчущи глаг0лаше, * є3гдA ўзрЁ на кrтЁ возноси1ма, * и3з8 неS неизречeннw возсіsвшаго * бGа и3 чlвё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чєницы твои2, гDи, во страдaніихъ свои1хъ вэнцы2 пріsша нетлBнныz t тебє2 бGа нaшегw: и3мyще бо крёпость твою2, мучи1телей низложи1ша, сокруши1ша и3 (с. 223) дeмwнwвъ немwщнhz дeрзwсти: тёхъ моли1твами спаси2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 џба канHна nктHиха: и3 с™hхъ на д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}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трsсшему въ м0ри мучи1тельство фараHне, и3 ї}лz сyшею настaвльшему пои1мъ хrтY, ћкw прослaвисz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eмъ пёснь вси2 зижди1телю, и3 вседержи1телю бGу, страстотeрпцєвъ дост0йнw почeтшему, слaвнаго манyила, и3 страдaвшыz съ ни1ми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тeческое служeніе tвeргше nгнепоклонeніе, гони1телz стремлeніе возрази1ша, и3 бhша страдaльцы, є4же въ трbцэ, честнhмъ и3сповёдані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є3диночи1слени трbцэ, пострадaвше є3S рaди, достолёпнw вэнчaстесz мyчєницы: моли1тесz u5бо непрестaннw, и3збaвити всёхъ нaсъ t бёд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$</w:t>
      </w:r>
      <w:r>
        <w:rPr>
          <w:rFonts w:cs="Pochaevsk Ucs" w:ascii="Pochaevsk Ucs" w:hAnsi="Pochaevsk Ucs"/>
          <w:kern w:val="2"/>
          <w:szCs w:val="32"/>
        </w:rPr>
        <w:t>же t дв7ы рождество2 вhше є3стествA, рождeйсz ўтаи2 кнsзz тмы2, ћкоже пи1шетъ, и3 tвeрзе є3дeмъ, бцdу ю5 и3сповёдающ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ёсть свsтъ, ћкw гDь, и3 нёсть прaведенъ ћкw бGъ нaшъ, є3г0же поeтъ всS твaрь: нёсть прaведенъ пaче тебє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ёсть, с™jи, по достоsнію восхвали1ти свzщeнное вaше страдaніе, и4мже ўвzз0стесz нб7оплетeнными вэнцы6, бGу и3збaвителю нaшему молsщесz спасти1сz нa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гнeмъ њпалsеми, неwскудэвaеми ўм0мъ, рaнами њк0вани, болёзньми и3з8wщрeни, нб7оковaнніи мечи2 бhсте мyчєницы на нечести6выz враг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рами1сz томи1тель, падeніемъ ўжaснымъ пaдсz tстyпникъ и3 беззак0нникъ, хrтY ўкрёпльшу мyчєникъ тр0ицу, д0блэ њполчи1тисz на нечeстіе є3гw2. (с. 22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амyю тебЁ прив0димъ р0ждшую тS пл0тію, на мольбY держaвэ твоeй, хrтE б9е нaшъ, и3 мyченикwвъ соб0ры: тёхъ мольбaми ўмири2 мjръ тв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№. Под0бенъ: Г</w:t>
      </w:r>
      <w:r>
        <w:rPr>
          <w:rFonts w:cs="Pochaevsk Ucs" w:ascii="Pochaevsk Ucs" w:hAnsi="Pochaevsk Ucs"/>
          <w:kern w:val="2"/>
          <w:szCs w:val="32"/>
        </w:rPr>
        <w:t>р0бъ тв0й, сп7с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трисвётлаz свэщA, nгнeмъ трbческимъ вжeгшесz, пeрсwвъ nгню2 служaщихъ тмY попали1сте, и3 хrтA со дерзновeніемъ проповёдасте, возсіsвшаго t неискусомyжныz дв7ы: и3 бlжeнну пріsсте кончи1ну, тричи1сленніи мyчєниц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стaви ны2 на пyть покаsніz, ўкл0ншыzсz при1снw къ безпyтіємъ ѕHлъ, и3 преблагaго прогнёвавшыz гDа, неискусобрaчнаz бlгословeннаz мRjе, прибёжище tчazнныхъ человёкwвъ, б9іе жили1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рsщи тS, хrтE, всенепор0чнаz м™и мeртва на кrтЁ простeрта, вопіsше: сн7е м0й, собезначaльне nц7Y и3 д¦у, что2 неизречeнное твоE сіE смотрeніе, и4мже спaслъ є3си2, пречcтыхъ рyкъ твои1хъ, щeдре, создaніе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горы2 приwсэнeнныz, сл0ве, прbр0къ, є3ди1ныz бцdы, х0тzща воплоти1тисz, бGови1днw ўсмотри2, и3 со стрaхомъ славосл0вzше си1лу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к0рене волшeбна, тр0ица бlгословeннаz, nтцA неблагочести1ва, мaтере же благочeствующіz, мyчєникъ прозzбE брaтіz, возрасти1вшаz плоды2 благочeст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Ѕ</w:t>
      </w:r>
      <w:r>
        <w:rPr>
          <w:rFonts w:cs="Pochaevsk Ucs" w:ascii="Pochaevsk Ucs" w:hAnsi="Pochaevsk Ucs"/>
          <w:kern w:val="2"/>
          <w:szCs w:val="32"/>
        </w:rPr>
        <w:t>вёзды нелє1стны бhсте вёры, ћкw с0лнце, ћвэ возсіsвше мjру трисіsннаz тр0ица, свэтон0сный манyилъ, савeлъ со їсмaило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оли1тесz тріE ћкоже є3ди1нъ трbцэ, дaти њчищeніе и3 њставлeніе согрэшeній, творsщымъ вёрою и4стинною, с™jи мyчєницы, пaмzть вaшу. (с. 22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алaта краснA всёхъ цRS показaсz вои1стинну, и3 пrт0лъ вhшнzгw, и3 вhшши твaри, бGомaти, и3 предстaтельница дyш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н0щи невёдэніz, бGовёдэніемъ просвэти1вый концы2, просвэти1 мz ќтромъ чlвэколю1біz твоегw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остод0лжнw вси2 мyченикwвъ совершaемъ пaмzть: си1хъ бо кр0вію вeсь њс™и1сz мірскjй воздy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ощеборю1щую дрeвле вёрныхъ цRковь, мyчєницы сію2 просвэти1ша зарeю прaвыz и4хъ вёр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враaмwва нBдра мyченичєскіz дyшы пріsша, и4миже ћкоже џбразъ напи1санъ вhшнее цrтво проповёдает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же t трbцы є3ди1наго воплощeнна р0ждши бGа вои1стинну, бGомaти, моли2 бёдъ и3збaвити рабы6 тво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и1зу мнЁ подaждь свётлу, њдэsйсz свётомъ, ћкw ри1зою, многоми1лостиве хrтE, б9е нaш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эг0ша сквeрны мhсленныz с™jи мyчєницы, спaсшесz безъ волнeніz, њкормлeніемъ кrтA наставлsе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0ви вaшz зи1нувши землS покры2, с™jи, и3 внезaпу м0щы въ д0льнихъ сокр0вищахъ сокровє1нны бh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ири2 мjръ, б9е, и3 спаси2 ћкw милосeрдъ стaдо твоE невреждeно, моли1твами слaвныхъ стrтотeрпєцъ твои1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ъ сёмене зачeнши бGа, зижди1телz є3стествA нетлённw родилA є3си2: того2 моли2, бGомaти, спасти1сz нa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в7. Под0бенъ: В</w:t>
      </w:r>
      <w:r>
        <w:rPr>
          <w:rFonts w:cs="Pochaevsk Ucs" w:ascii="Pochaevsk Ucs" w:hAnsi="Pochaevsk Ucs"/>
          <w:kern w:val="2"/>
          <w:szCs w:val="32"/>
        </w:rPr>
        <w:t>hшнихъ и3щS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ёрою хrт0вою ўsзвлени, всеблажeнніи, и3 сегw2 вёрнw и3спи1вше чaшу, пє1рсскаz служє1ніz и3 дeрзость на зeмлю (с. 226) низложи1сте, трbцы равночи1сленніи, моли6твы творsще њ всёхъ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и3спeрва бжcтвенною твоeю добр0тою, ї}се жизнодaвче, њзари1 мz ћвэ, ћкw да воспою2 мyченики, за тS подви1гшыzсz дaже до смeрти, и3 врaжію всю2 крёпость низложи1вшыz д0блэ, и3 јдwльскіz лeсти tбёгшыz, кrтною си1лою ўкрэплsеми: м{ки бо претерпёвше, трbческую слaву воспріsша, того2 u5бо њ всёхъ моли1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начaлэ зeмлю њсновaвый, и3 нб7сA сл0вомъ ўтверди1въ, бlгословeнъ є3си2 во вёки, гDи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іE t є3ди1нагw свёта свэти1льники возжжE хrт0ва свэтон0снаz цRковь, вэнцен0сца и3 побэдон0сца слaвнаго манyила и3 страдaвшыz съ н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алдeйское њстaвльше nтeчество, волшeбныz tбэг0ша вёры, тріE трbцэ честнjи nрyжницы, вопію1ще: бlгословeнъ є3си2 во вёки, гDи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іE во nгни2 и5же њ ґзaріи, халдeйскіz и3збэг0ша слyжбы, и3 тріE nрyжницы и5же t персjды, пострадaвше по хrтЁ, и5же њ манyилэ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женaхъ не роди2 дв7а, т0кмw ты2 є3ди1на, дв7о бцdе: nц7a бо д0лэ, и3 м™ре горЁ, мLнцу всsкw не бЁ. сугyбъ бо бЁ хrт0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горЁ с™ёй прослaвльшасz, и3 въ купинЁ nгнeмъ приснодв7ы мwmсeови тaйну ћвльшаго, гDа п0йте и3 превозноси1те въ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держaніемъ вжили1вше тёло, благочeстіемъ ўкрёпльше дyхъ, страдaльческое совокупи1ша всE ўдержaніе, къ неви6димымъ кнzзє1мъ тмы2, хrтHвы страстотeрпц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цвёты, вэнцы6 вэнчaема мyчєникъ хrт0ва (с. 227) цRковь, невёстническою nдeждею њдёzсz, кр0вію њмочeною, ћкw t нетлёніz њбагрeніz мyчєник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aсти, хrтE, спасaемыхъ, и3 жрeбіz ўлучи1ти твои1хъ мyчєникъ, и3 неteмлемыz слaвы спод0билъ є3си2 и3сповёдающихъ є3ди1наго тS сн7а џ§а и3 дв7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є3ди1наго р0ждши t трbцы, молsщи не престaй, бцdе: да и3збaвимсz t беззак0ній нaшихъ, и3 спод0бимсz kвлeніz є3гw2 и3 цrтв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zвлeнное на горЁ законопол0жнику во nгни2 и3 купинЁ, ржcтво2 приснодв7ы, въ нaше вёрныхъ спасeніе, пёсньми нем0лчны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егyбнымъ ќжемъ вaсъ совокупи2 бlгодaть, манyиле, савeле и3 їсмaиле, назhблемою вёрою собрaвши, є3диномyдренный нрaвъ, и4же по хrтЁ и3сповёданіz вaше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Ї</w:t>
      </w:r>
      <w:r>
        <w:rPr>
          <w:rFonts w:cs="Pochaevsk Ucs" w:ascii="Pochaevsk Ucs" w:hAnsi="Pochaevsk Ucs"/>
          <w:kern w:val="2"/>
          <w:szCs w:val="32"/>
        </w:rPr>
        <w:t>уліaна смрaднаго и3 tстyпника, льсти1ваго мучи1телz, треплетeнною прaщею побэди1сте, трbцы nрyжницы тріE ўвzз0стесz вэнцы6 вкyп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остопaмzтное чyдо мyчєникъ, по кончи1нэ бо зіsніемъ землS покрhвши, помaлэ ћкw свэтол{чны ѕвёзды, t земнhхъ нёдръ њблистaш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же t твоє1ю бокY р0ждшаz несказaннымъ сл0вомъ, є4же t безначaльна nц7A пресyщное сл0во, бGомaти и3 въ м™рехъ дв7а, спасaй дyшы воспэвaю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yднаz и3 треплетeннаz во плени1цахъ златhхъ, мyчєникъ настA всесвzщeннаz пaмzть вели1кагw вои1стинну манyила и3 савeла, и3 їсмaила, преслaвныхъ, и3 всёхъ вёрныхъ сердцA њзарsетъ свётомъ, и3 дyшы весели1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и3мyщи милосeрдіе и3 ми1лость вели1ку, при1зри, (с. 228) всепётаz бцdе дв7о, на моE смирeніе, и3 страстeй молвY и3 соблaзнъ житіS разори2, nтрокови1це, и3 nгнS геeнскагw и3збaви мS твои1ми моли1тва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 прокjменъ, глaсъ д7: Д</w:t>
      </w:r>
      <w:r>
        <w:rPr>
          <w:rFonts w:cs="Pochaevsk Ucs" w:ascii="Pochaevsk Ucs" w:hAnsi="Pochaevsk Ucs"/>
          <w:kern w:val="2"/>
          <w:szCs w:val="32"/>
        </w:rPr>
        <w:t xml:space="preserve">и1венъ бGъ во с™hхъ свои1хъ: </w:t>
      </w:r>
      <w:r>
        <w:rPr>
          <w:rFonts w:cs="Pochaevsk Ucs" w:ascii="Pochaevsk Ucs" w:hAnsi="Pochaevsk Ucs"/>
          <w:color w:val="FF0000"/>
          <w:kern w:val="2"/>
          <w:szCs w:val="32"/>
        </w:rPr>
        <w:t>Стjхъ: В</w:t>
      </w:r>
      <w:r>
        <w:rPr>
          <w:rFonts w:cs="Pochaevsk Ucs" w:ascii="Pochaevsk Ucs" w:hAnsi="Pochaevsk Ucs"/>
          <w:kern w:val="2"/>
          <w:szCs w:val="32"/>
        </w:rPr>
        <w:t xml:space="preserve">ъ цRквахъ бlгослови1те бGа гDа: </w:t>
      </w:r>
      <w:r>
        <w:rPr>
          <w:rFonts w:cs="Pochaevsk Ucs" w:ascii="Pochaevsk Ucs" w:hAnsi="Pochaevsk Ucs"/>
          <w:color w:val="FF0000"/>
          <w:kern w:val="2"/>
          <w:szCs w:val="32"/>
        </w:rPr>
        <w:t>Ґпcлъ ко є3фесeємъ, зачaло сlг. Ґллилyіа, глaсъ д7: В</w:t>
      </w:r>
      <w:r>
        <w:rPr>
          <w:rFonts w:cs="Pochaevsk Ucs" w:ascii="Pochaevsk Ucs" w:hAnsi="Pochaevsk Ucs"/>
          <w:kern w:val="2"/>
          <w:szCs w:val="32"/>
        </w:rPr>
        <w:t xml:space="preserve">оззвaша прaведніи: </w:t>
      </w:r>
      <w:r>
        <w:rPr>
          <w:rFonts w:cs="Pochaevsk Ucs" w:ascii="Pochaevsk Ucs" w:hAnsi="Pochaevsk Ucs"/>
          <w:color w:val="FF0000"/>
          <w:kern w:val="2"/>
          <w:szCs w:val="32"/>
        </w:rPr>
        <w:t>Е#ђліе луки2, зачaло Rѕ: Причaстенъ: Р</w:t>
      </w:r>
      <w:r>
        <w:rPr>
          <w:rFonts w:cs="Pochaevsk Ucs" w:ascii="Pochaevsk Ucs" w:hAnsi="Pochaevsk Ucs"/>
          <w:kern w:val="2"/>
          <w:szCs w:val="32"/>
        </w:rPr>
        <w:t>aдуйтесz, прaведніи, њ гDэ: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11:00Z</dcterms:created>
  <dc:creator>Nicholas Semyanko</dc:creator>
  <dc:description/>
  <dc:language>en-US</dc:language>
  <cp:lastModifiedBy>Nicholas Semyanko</cp:lastModifiedBy>
  <dcterms:modified xsi:type="dcterms:W3CDTF">2006-05-31T16:12:00Z</dcterms:modified>
  <cp:revision>1</cp:revision>
  <dc:subject/>
  <dc:title> (с</dc:title>
</cp:coreProperties>
</file>