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both"/>
        <w:rPr>
          <w:rFonts w:ascii="Arial" w:hAnsi="Arial" w:cs="Arial"/>
          <w:kern w:val="2"/>
          <w:szCs w:val="32"/>
        </w:rPr>
      </w:pPr>
      <w:r>
        <w:rPr>
          <w:rFonts w:eastAsia="Arial" w:cs="Arial" w:ascii="Arial" w:hAnsi="Arial"/>
          <w:kern w:val="2"/>
          <w:szCs w:val="32"/>
        </w:rPr>
        <w:t xml:space="preserve"> </w:t>
      </w:r>
      <w:r>
        <w:rPr>
          <w:rFonts w:cs="Arial" w:ascii="Arial" w:hAnsi="Arial"/>
          <w:kern w:val="2"/>
          <w:szCs w:val="32"/>
        </w:rPr>
        <w:t>(с. 228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Мёсzца тогHже въ }i-й дeн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™aгw мyченика ле0нті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# прaзднованіе прес™ёй бцdэ, въ чeсть є3S їкHны боголю1бскі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лyжба сіS пи1сана въ приложeні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тіхи6ры, глaсъ }. Под0бенъ: Ч</w:t>
      </w:r>
      <w:r>
        <w:rPr>
          <w:rFonts w:cs="Pochaevsk Ucs" w:ascii="Pochaevsk Ucs" w:hAnsi="Pochaevsk Ucs"/>
          <w:kern w:val="2"/>
          <w:szCs w:val="32"/>
        </w:rPr>
        <w:t>то2 вы2 наречeм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Ч</w:t>
      </w:r>
      <w:r>
        <w:rPr>
          <w:rFonts w:cs="Pochaevsk Ucs" w:ascii="Pochaevsk Ucs" w:hAnsi="Pochaevsk Ucs"/>
          <w:kern w:val="2"/>
          <w:szCs w:val="32"/>
        </w:rPr>
        <w:t>т0 тz и3менyемъ, слaвне; * є3ллaдское приношeніе, * ћкw ўстреми1вшасz t неS: * фjніческое њчищeніе, ћкw заколeна въ нeй: * свэти1льника, ћкw во тмЁ возблистaвшаго: * д0блz, ћкw непобэди1ма бію1щими. * многоoбрaзное твоE благозвaніе, * ле0нтіе всебlжeнне, * моли2, спасти1сz душaмъ нaшы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Ч</w:t>
      </w:r>
      <w:r>
        <w:rPr>
          <w:rFonts w:cs="Pochaevsk Ucs" w:ascii="Pochaevsk Ucs" w:hAnsi="Pochaevsk Ucs"/>
          <w:kern w:val="2"/>
          <w:szCs w:val="32"/>
        </w:rPr>
        <w:t>т0 тz, страстотeрпче, пронаречeмъ; * в0ина хrт0ва, ћкw погуби1телz врагHвъ: * цRS страстeй, ћкw бlгочeстіz страдaльца: * питaтелz ѓлчущихъ, ћкw нищелю1бца: * прaведника, ћкw рачи1телz нб7омyдренна. * Разли6чнаz тво‰ страд†ніz, * свэтлBйша борє1ніz. * Моли2, спасти1сz душaмъ нaшы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то2 не почуди1тсz тебЁ, ле0нтіе; * ћкw всeльника пріeмъ нетлёніz и3ст0чника, * рёки благодэsніz и3сточaеши вBрнымъ, * и3 всBмъ безмeзднw * незави6стна (с. 229) приношaеши жaждущымъ дарwвaніz: * весели1ши же причащaющыzсz * водaмъ бlгости. * моли2, спасти1сz душaмъ нaшы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глaсъ №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трастотeрпче ле0нтіе прехвaльне, t любвE хrт0вы тS ни џгнь, ни р†ны, ни мeчь tлучи1ти возмог0ша: но мyжески пострадaвъ посреди2 мучи1телей, јдwльскіz жє1ртвы разори1лъ є3си2, бGомyдре, и3 нhнэ, вэнчен0сче, ликyеши на нб7сёхъ: прилёжнw моли2 њ душaхъ нa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rтобGор0диченъ. Под0бенъ: Н</w:t>
      </w:r>
      <w:r>
        <w:rPr>
          <w:rFonts w:cs="Pochaevsk Ucs" w:ascii="Pochaevsk Ucs" w:hAnsi="Pochaevsk Ucs"/>
          <w:kern w:val="2"/>
          <w:szCs w:val="32"/>
        </w:rPr>
        <w:t>бcныхъ чинHв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 xml:space="preserve"> кrтA предстоsщи сн7а и3 бGа твоегw2, * и3 долготерпёніе тогw2 смотрsющи, * глаг0лаше плaчущи м™и чcтаz: * ўвы2 мнЁ, чaдо сладчaйшее, * что2 сі‰ стрaждеши непрaведнw, сл0ве б9ій, * да спасeши человёчество;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На стіх0внэ nктHиха. Слaва, глaсъ д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а весели1тсz нб7о днeсь свётлw, и3 землS да рaдуетсz вёрнw въ пaмzть мyченика ле0нтіа: и4бо настaвшій дeнь, не жeртвами безсловeсными, но жeртвою хвалы2, t цвэтє1цъ дух0вныхъ вэнчавaетсz: ўкрaшенъ бо съ нaми предстоS, безкр0вну слyжбу вэнцедaвцу приносS, мольбY прин0ситъ свётлw, во дворы2 р†йскіz дости1гнути, вёрнw творsщымъ пaмzть є3гw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rтобGор0диченъ. Под0бенъ: Ћ</w:t>
      </w:r>
      <w:r>
        <w:rPr>
          <w:rFonts w:cs="Pochaevsk Ucs" w:ascii="Pochaevsk Ucs" w:hAnsi="Pochaevsk Ucs"/>
          <w:kern w:val="2"/>
          <w:szCs w:val="32"/>
        </w:rPr>
        <w:t>кw д0блz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аспинaема хrтA чlвэколю1бца ви1дzщи пречcтаz, * и3 рeбра и3скопавaєма копіeмъ, * плaчущи вопіsше: * что2 сіE, сн7е м0й; * чт0 ти безблагодaтніи лю1діе воздaша, * за ±же сотвори1лъ є3си2 дHбраz и5мъ, * и3 тщи1шисz безчaдствовати мS, вселюбeзнэйшій; * ўдивлsюсz, благоутр0бне, * твоемY в0льному распsтію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Тропaрь, глaсъ д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yченикъ тв0й, гDи, ле0нтій, во страдaніи своeмъ вэнeцъ пріsтъ нетлённый t тебє2 бGа нaшегw: и3мёzй бо крёпость твою2, мучи1телей низложи2, сокруши2 и3 (с. 230) дeмwнwвъ немwщнhz дeрзwсти. тогw2 моли1твами спаси2 дyшы нaш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анHнъ, творeніе їwaнна монaх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Глaсъ д7.</w:t>
      </w:r>
      <w:r>
        <w:rPr>
          <w:rFonts w:cs="Pochaevsk Ucs" w:ascii="Pochaevsk Ucs" w:hAnsi="Pochaevsk Ucs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</w:rPr>
        <w:t>Пёснь №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спою2 тебЁ, гDи б9е м0й, ћкw и3звeлъ є3си2 лю1ди и3зъ раб0ты є3гЂпетскіz, покрhлъ же є3си2 колєсни1цы фараHнwвы и3 си1лу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З</w:t>
      </w:r>
      <w:r>
        <w:rPr>
          <w:rFonts w:cs="Pochaevsk Ucs" w:ascii="Pochaevsk Ucs" w:hAnsi="Pochaevsk Ucs"/>
          <w:kern w:val="2"/>
          <w:szCs w:val="32"/>
        </w:rPr>
        <w:t>акHнъ похвaльныхъ добродётель твоS не tпaдаетъ, хrт0въ ўг0дниче ле0нтіе: т0й бо є4сть тебЁ похвалA, и3 богaтство неteмлем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Ж</w:t>
      </w:r>
      <w:r>
        <w:rPr>
          <w:rFonts w:cs="Pochaevsk Ucs" w:ascii="Pochaevsk Ucs" w:hAnsi="Pochaevsk Ucs"/>
          <w:kern w:val="2"/>
          <w:szCs w:val="32"/>
        </w:rPr>
        <w:t>елaz, блажeнне, пачеестeственныхъ несквeрну дyшу, дёвствомъ же тёло ўкраси1въ, къ вhшнему пути2 бlголёпнw ўстр0и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ержaву взeмъ на прeлесть, мyченическую чeсть хвалS, препод0бне, слaвный ле0нтіе, при1снw тебЁ желaемаго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ебЁ вси2 притекaемъ, бцdе, ћкw поб0рницэ твeрдэй, на мольбY дви1жуще, и3збaвити стaдо твоE t всsкагw њбстоsні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G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Л</w:t>
      </w:r>
      <w:r>
        <w:rPr>
          <w:rFonts w:cs="Pochaevsk Ucs" w:ascii="Pochaevsk Ucs" w:hAnsi="Pochaevsk Ucs"/>
          <w:kern w:val="2"/>
          <w:szCs w:val="32"/>
        </w:rPr>
        <w:t>yкъ си1льныхъ и3знем0же, и3 немощствyющіи препоsсашасz си1лою: сегw2 рaди ўтверди1сz въ гDэ сeрдце моE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</w:rPr>
        <w:t>бhчай бlгоукрaшенъ и3 мyдрость, бlгодaть же t бGа стzжaвъ, ле0нтіе, kви1лсz є3си2 и4стинный страдaлецъ и3 мyченикъ и3зрsден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зложи1те дyшы жив0му бGу, твои1мъ св0инникwмъ приглашaлъ є3си2, ле0нтіе, цRю1 же вёчнw пребывaющему в0инствуйт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сточи2 благочeстіz глаг0лы медот0чный и3 бGолюбeзный. љзhкъ тв0й: рабы6 же нечeстіz, хyльники низлагaш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aдуйсz, м™и неискусобрaчнаz, бGа сл0ва во ўтр0бэ (с. 231) твоeй вмэсти1вшаz, и3 р0ждшаz воплощeннаго, ћкw бGа вкyпэ и3 чlвёк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эдaленъ, глaсъ д7. Под0бенъ: С</w:t>
      </w:r>
      <w:r>
        <w:rPr>
          <w:rFonts w:cs="Pochaevsk Ucs" w:ascii="Pochaevsk Ucs" w:hAnsi="Pochaevsk Ucs"/>
          <w:kern w:val="2"/>
          <w:szCs w:val="32"/>
        </w:rPr>
        <w:t>к0рw предвари2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rтъ ћкоже nрyжіе воспріeмъ, къ борeнію tлучи1лсz є3си2 неви1димыхъ врагHвъ: д0блественнэ же пострадaлъ є3си2. тёмже потреби1въ си1лу и4хъ, возмeздіе пріsлъ є3си2 чудeсъ бlгодaть, молS спасти1сz нaмъ, мyчениче ле0нтіе преслaвн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и3 нhнэ, 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Ч</w:t>
      </w:r>
      <w:r>
        <w:rPr>
          <w:rFonts w:cs="Pochaevsk Ucs" w:ascii="Pochaevsk Ucs" w:hAnsi="Pochaevsk Ucs"/>
          <w:kern w:val="2"/>
          <w:szCs w:val="32"/>
        </w:rPr>
        <w:t>тcаz, всенепор0чнаz и3 неискусомyжнаz, ћже є3ди1на безлётнаго сн7а и3 сл0ва б9іz въ лёто р0ждши, сего2 со с™hми и3 честнhми патрі†рхи и3 мyченики, и3 прbрHки, и3 препод0бными моли2, даровaти нaмъ њчищeніе и3 вeлію ми1лост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rто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а кrтЁ тS возвhшена ћкw ўзрЁ пречcтаz м™и твоS, сл0ве б9ій, м™рски рыдaющи вэщaше: что2 н0вое и3 стрaнное сіE чyдо, сн7е м0й; кaкw жи1знь всёхъ вкушaеши смeрти, њживи1ти мє1ртвыz хотS, ћкw милосeрдъ;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д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б7сA добродётель твоS покрhла є4сть, и3 землS и3сп0лнисz слaвы твоеS, хrтE. тёмже вёрнw вопіeмъ: слaва си1лэ твоeй, гD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ростію дeмwнскою њдержи1мый, тS люб0вію бжcтвенною содержи1маго, неми1лостивнw ўранsше, м§ниче страстотeрпче ле0нт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S ўлови1ти и3 ћти хотsщему, ко и4стинэ дeрзостнэ tвэщaлъ є3си2, ћкw блажeнна претsщаго непщyz, мyчениче страстотeрпче ле0нт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$</w:t>
      </w:r>
      <w:r>
        <w:rPr>
          <w:rFonts w:cs="Pochaevsk Ucs" w:ascii="Pochaevsk Ucs" w:hAnsi="Pochaevsk Ucs"/>
          <w:kern w:val="2"/>
          <w:szCs w:val="32"/>
        </w:rPr>
        <w:t>же на дрeвэ тебє2 рaди пригвождeйсz пл0тію, на дрeвэ тS свsзана є3гw2 рaди зрS, крёпости нап0лни и3 благодaт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Х</w:t>
      </w:r>
      <w:r>
        <w:rPr>
          <w:rFonts w:cs="Pochaevsk Ucs" w:ascii="Pochaevsk Ucs" w:hAnsi="Pochaevsk Ucs"/>
          <w:kern w:val="2"/>
          <w:szCs w:val="32"/>
        </w:rPr>
        <w:t>ерувjмскихъ чинHвъ преимyщаz, и3 бGа на рукY сэдsщаго съ пл0тію носи1вшаz: рaдуйсz, бцdе всепётаz. (с. 232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є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тzжaвый ны2 и3збр†нныz лю1ди кр0вію твоeю, гDи, тв0й ми1ръ дaждь нaмъ, во є3диномhсліи сохранsz стaдо твоE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</w:rPr>
        <w:t>вчA къ заколeнію гот0во привeдсz, ле0нтіе всеслaвне, мучи1тельскому суди1щу за хrтA самов0льнэ предстa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изложи1ти твоеS души2 крёпость покушaшесz прeлести пови1нный, распeншагосz гDа, ћкоже ѕлодёz человёка ўничижa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а поги1бнутъ б0зи, зeмлю и3 нб7о ћвэ не сотв0ршіи: распнhйсz бо всёхъ содётель є4сть, мyчениче, глаг0лалъ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aдуйсz, прес™az, чcтаz, неискусобрaчнаz, с™az мRjе бGоневёсто, ћкw бGа родилA є3си2, њнебеси1вшаго р0дъ нaш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ѕ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зопи2, проwбразyz погребeніе триднeвное, прbр0къ їHна, въ ки1тэ молsсz: t тли2 и3збaви мS, ї}се, цRю2 си1л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и1хъ ќбw притекaющымъ вёрою, ле0нтіе, и3 сл0во растворeнно и3мhй бжcтвенною с0лію, жeстокъ же врагHмъ хrтHвымъ kвлsлсz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aдуzсz ќбw вёрный тв0й рaбъ ле0нтій, tдаsше себE свидётельству цaрствіz твоегw2: но не терпsху врази2 твоеS, хrтE, и4стины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азжизaхусz ћростію ћкоже ѕвёріе беззак0нніи, и3 рyцэ возлагaху, ћкw на л0въ, на мyченика, нашeдше раст0ргнути нещaднw непобэди1маго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 и4мамы рaзвэ тебє2 застyпницы, пречcтаz, пою1щіи прес™0е ржcтво2 твоE, вLчце. тёмже м0лимсz: благопребhтна сотвори2 є3го2 рабHмъ твои6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ондaкъ, глaсъ G: Под0бенъ: Д</w:t>
      </w:r>
      <w:r>
        <w:rPr>
          <w:rFonts w:cs="Pochaevsk Ucs" w:ascii="Pochaevsk Ucs" w:hAnsi="Pochaevsk Ucs"/>
          <w:kern w:val="2"/>
          <w:szCs w:val="32"/>
        </w:rPr>
        <w:t>в7а днeсь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учи1телей посрами1лъ є3си2 лук†ваz ков†рства, и3 (с. 233) є4ллинwвъ њбличи1лъ є3си2 безб0жное служeніе, возсіsлъ є3си2 бGоразyміz всBмъ человёкwмъ, ўчeньми благочeстіz, бGомyдре мyчениче, сегw2 рaди твою2 пaмzть почитaемъ люб0вію, премyдре ле0нт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Јко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Х</w:t>
      </w:r>
      <w:r>
        <w:rPr>
          <w:rFonts w:cs="Pochaevsk Ucs" w:ascii="Pochaevsk Ucs" w:hAnsi="Pochaevsk Ucs"/>
          <w:kern w:val="2"/>
          <w:szCs w:val="32"/>
        </w:rPr>
        <w:t>одaтаz бGу и3 человёкwмъ гDа, нaшу земнhхъ нищетY пріeмшаго, t неискусомyжныz чcтыz бцdы, и3 распeншасz, и3 воздви1гша t тли2 человёчество, призывaю даровaти, ћкw да мyдраго ле0нтіа нhнэ восхвалю2, и3 повёмъ свBтлаz є3гw2 страд†ніz и3 кр†снаz, ±же показA д0брэ, мyжествомъ и3 вёрою, и3 люб0вію, воwружeнъ. сегw2 рaди почитaемъ люб0вію мyдраго ле0нті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з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пасhй во nгни2 ґвраaмскіz тво‰ џтроки, и3 халдє1и ўби1въ, ±же прaвда прaведнw ўловлsше: препётый гDи, б9е nтє1цъ нaшихъ, бlгословeн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вeрдостію рaзума, ћкоже плэнeнніи џтроцы, съ плaменемъ и3скушeній и3 лeсть попрA ле0нтій непобэди1мый, поS тебЁ: гDи, б9е nтє1цъ нaшихъ, бlгословeн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езпристрaстіемъ пл0ть забhвъ, крёпкw р†ны за хrтA, ћкw непобэди1мь мyченикъ, терпёлъ є3си2, поS твоемY зижди1телю: б9е nтє1цъ нaшихъ, бlгословeн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yдростію и3 люб0вію хrт0вою, є3стествA твeрдw ўдержaвъ тлённое сопрzжeніе, живон0сную произв0лилъ є3си2 смeрть, воспэвaz, ле0нтіе: б9е nтє1цъ нaшихъ, бlгословeн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л0ва и3 д¦а со nц7eмъ є3ди1но тріmпостaсное є3стество2 бGосл0вствуz, неукл0нный и3 непобэди1мый мyченикъ взывaше: препётый гDи, б9е nтє1цъ нaшихъ, благословeнъ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езсёменнw во ўтр0бэ, и3 пaче є3стествA пріeмшую непремённаго бGа, за милосeрдіе человёкwмъ (с. 234) примёшшасz, благочeстнw воспоeмъ, ћкw м™рь б9ію во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}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а кrтЁ пл0тію пригвождeннаго, и3 показaвшаго нaмъ nрyжіе во спасeніе, џтроцы, превозноси1те хrтA бGа нaшего во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ерпsше плотск‡z р†ны мyченикъ, и3 безпл0тнаго врагA ѕэлw2 побэждaше, поS: превозноси1те хrтA бGа нaшего во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вётлw ќмъ ко вLцэ въ бодeніихъ терн0вныхъ простeрлъ є3си2, люб0вію, мyчениче, превозноси1те, вопіS, хrтA бGа нaшего во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бёда тебЁ хrт0съ є4сть, мyчениче, є3г0же рaнами плотски1ми прослaвилъ є3си2, взывaz: џтроцы, превозноси1те хrтA бGа нaшего во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S преслaвнw, q бGомaти, р0дове вси2 земнjи, чи1стаz, ўблажaемъ: ћкw тоб0ю къ нб7си2 вознес0хомсz, дёво м™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f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жcтво2 твоE нетлённо kви1сz: бGъ и3зъ бокY твоє1ю пр0йде, ћкw плотон0сецъ kви1сz на земли2, и3 съ человёки поживE: тS, бцdе, тёмъ вси2 велич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рbцы служи1тель показaлсz є3си2, послужи1въ, ле0нтіе, непор0чнw, є3мyже вс‰ колBна покланsютсz, нбcныхъ и3 земнhхъ, и3 преисп0днихъ: є3г0же пою1ще дост0йнw велич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и1дэти желaz невещeственнw лицeмъ tкровeннымъ гDню слaву, нач†лъ совлечeсz и3 властeй, є3ди1но проповёдавъ тріmпостaсное б9ество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звесели1лсz є3си2 твои1мъ и3сповёданіемъ, и3 тебE и3сповёда дост0йнw предъ nц7eмъ сп7съ: є3г0же ўмоли2, страстотeрпче, всBмъ спасти1сz вёрою величaющымъ пaмzть твою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hшнихъ чинHвъ вhшши є3си2, дв7о бцdе, ћкw є3ди1на (с. 235) познaласz є3си2 вhшнzгw селeніе, бlгословeннаz. тёмже тS вси2 бцdу возвэщ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вэти1ленъ. Под0бенъ: Н</w:t>
      </w:r>
      <w:r>
        <w:rPr>
          <w:rFonts w:cs="Pochaevsk Ucs" w:ascii="Pochaevsk Ucs" w:hAnsi="Pochaevsk Ucs"/>
          <w:kern w:val="2"/>
          <w:szCs w:val="32"/>
        </w:rPr>
        <w:t>eбо ѕвэздaми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скyшсz ћкоже злaто nгнeмъ и3 мyками, дост0инъ kви1лсz є3си2 дaръ бGа вhшнzгw, всеслaвне страстотeрпче, њ нaсъ нhнэ помоли1с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ержaвнымъ твои1мъ кр0вомъ t врагHвъ навёта нaсъ, чcтаz, тво‰ рабы6 сохрани2 невреждє1ны: тs бо стzжaхомъ є3ди1ну прибёжище въ нyждах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color w:val="FF0000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На літургjи прокjменъ, глaсъ з7: В</w:t>
      </w:r>
      <w:r>
        <w:rPr>
          <w:rFonts w:cs="Pochaevsk Ucs" w:ascii="Pochaevsk Ucs" w:hAnsi="Pochaevsk Ucs"/>
          <w:kern w:val="2"/>
          <w:szCs w:val="32"/>
        </w:rPr>
        <w:t xml:space="preserve">озвесели1тсz прaведникъ њ гDэ: </w:t>
      </w:r>
      <w:r>
        <w:rPr>
          <w:rFonts w:cs="Pochaevsk Ucs" w:ascii="Pochaevsk Ucs" w:hAnsi="Pochaevsk Ucs"/>
          <w:color w:val="FF0000"/>
          <w:kern w:val="2"/>
          <w:szCs w:val="32"/>
        </w:rPr>
        <w:t>Стjхъ: Ў</w:t>
      </w:r>
      <w:r>
        <w:rPr>
          <w:rFonts w:cs="Pochaevsk Ucs" w:ascii="Pochaevsk Ucs" w:hAnsi="Pochaevsk Ucs"/>
          <w:kern w:val="2"/>
          <w:szCs w:val="32"/>
        </w:rPr>
        <w:t xml:space="preserve">слhши, б9е, глaсъ м0й: </w:t>
      </w:r>
      <w:r>
        <w:rPr>
          <w:rFonts w:cs="Pochaevsk Ucs" w:ascii="Pochaevsk Ucs" w:hAnsi="Pochaevsk Ucs"/>
          <w:color w:val="FF0000"/>
          <w:kern w:val="2"/>
          <w:szCs w:val="32"/>
        </w:rPr>
        <w:t>Ґпcлъ дэsній, зачaло к7f. Ґллилyіа, глaсъ д7: П</w:t>
      </w:r>
      <w:r>
        <w:rPr>
          <w:rFonts w:cs="Pochaevsk Ucs" w:ascii="Pochaevsk Ucs" w:hAnsi="Pochaevsk Ucs"/>
          <w:kern w:val="2"/>
          <w:szCs w:val="32"/>
        </w:rPr>
        <w:t xml:space="preserve">рaведникъ ћкw фjніxъ процвэтeтъ: </w:t>
      </w:r>
      <w:r>
        <w:rPr>
          <w:rFonts w:cs="Pochaevsk Ucs" w:ascii="Pochaevsk Ucs" w:hAnsi="Pochaevsk Ucs"/>
          <w:color w:val="FF0000"/>
          <w:kern w:val="2"/>
          <w:szCs w:val="32"/>
        </w:rPr>
        <w:t>Е#ђліе їwaнна, зачaло н7в. Причaстенъ: В</w:t>
      </w:r>
      <w:r>
        <w:rPr>
          <w:rFonts w:cs="Pochaevsk Ucs" w:ascii="Pochaevsk Ucs" w:hAnsi="Pochaevsk Ucs"/>
          <w:kern w:val="2"/>
          <w:szCs w:val="32"/>
        </w:rPr>
        <w:t>ъ пaмzть вёчную:</w:t>
      </w:r>
    </w:p>
    <w:p>
      <w:pPr>
        <w:pStyle w:val="Normal"/>
        <w:spacing w:before="120" w:after="120"/>
        <w:jc w:val="both"/>
        <w:rPr>
          <w:rFonts w:ascii="Pochaevsk Ucs" w:hAnsi="Pochaevsk Ucs" w:cs="Pochaevsk Ucs"/>
          <w:color w:val="FF0000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6:12:00Z</dcterms:created>
  <dc:creator>Nicholas Semyanko</dc:creator>
  <dc:description/>
  <dc:language>en-US</dc:language>
  <cp:lastModifiedBy>Nicholas Semyanko</cp:lastModifiedBy>
  <dcterms:modified xsi:type="dcterms:W3CDTF">2006-05-31T16:13:00Z</dcterms:modified>
  <cp:revision>1</cp:revision>
  <dc:subject/>
  <dc:title> (с</dc:title>
</cp:coreProperties>
</file>