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Cs w:val="32"/>
        </w:rPr>
      </w:pPr>
      <w:r>
        <w:rPr>
          <w:rFonts w:eastAsia="Arial" w:cs="Arial" w:ascii="Arial" w:hAnsi="Arial"/>
          <w:kern w:val="2"/>
          <w:szCs w:val="32"/>
        </w:rPr>
        <w:t xml:space="preserve"> </w:t>
      </w:r>
      <w:r>
        <w:rPr>
          <w:rFonts w:cs="Arial" w:ascii="Arial" w:hAnsi="Arial"/>
          <w:kern w:val="2"/>
          <w:szCs w:val="32"/>
        </w:rPr>
        <w:t>(с. 461)</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ИЛОЖЕ~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ёсzца тогHже въ }i-й дe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yжба прес™ёй бцdэ, совершaемаz въ Боголю1бской nби1тели въ дeнь прaзднества с™0й чудотв0рной БGолю1бской їкHнэ Б9іей М™р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на }.</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д7.</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hнэ странA рwссjйскаz њ тебЁ хвaлитсz и3 весели1тсz, и3мёющи тS застyпницу непостhдную, и3 стёну неруши1му, грaду нaшему непоколеби1мое nсновaніе, стрaжа неусhпна земли2 рwссjйскіz. Не престaй и3 нhнэ твои1ми моли1твами, вLчце бGолюби1ваz, и3збавлsти тво‰ лю1ди t всёхъ бёд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ебЁ припaдаютъ, гпcжE, с™и1телей сосл0віе, цRіе же и3 кн7зи и3 вeсь нар0дъ, ўми1льнw молsщесz, и3 любeзнw цэлyютъ тв0й џбразъ, бGолюби1ваz, гlг0люще: чтyщій тS грaдъ всегдA сп7сaй t всёхъ бёд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9eственными дётелми соблюдaеши и3 покрывaеши t врaжіихъ нахождeній, люб0вію прaзднующыz преслaвное kвлeніе твоE, бGолюби1ваz, бlговёрному кн7зю ґндрeю, и3 зовyщыz ти2: ты2 є3си2 крёпость нaша и3 ўтверждeніе, и3 рaдованіе бGолёпное. ви1дz же тS молsщуюсz њ нaсъ, И# мы2 покланsемсz сн7у твоемY и3 бGу нaшему, и3 глаг0лемъ: ї}се всеси1льне, спаси2 дyшы нaшz, ћкw милосeрд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нeсь сщ7еннособрaвшесz, восхвaлимъ бцdу: прес™az дв7о, мнHгаz тво‰ вєли1чіz, и3 чудeсъ пучи1на: тh бо є3си2 нaмъ с™0е њграждeніе, и3 похвалA и3 слaва, и3 и3ст0чникъ и3сцэлeній. (с. 462) прaзднующе с™0му твоемY џбразу, бGолюби1ваz, м0лимсz гlюще, ї}се всеси1льне, спаси2 дyшы нaшz, ћкw милосeрд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lгочeстнw пречcтаz, чcтнhми твои1ми мlтвами, њгради2 и3 сохрани2, и3 стр†шны врагHмъ и3 нерабHтны kви2, творsщыz прaзднество твоемY џбразу, бGолюби1ваz: да сн7у твоемY зовeмъ: ї}се всеси1льне, спаси2 дyшы нaшz, ћкw милосeрд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глaсъ }.</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возрaдуемсz держaвнэй застyпницэ р0да нaшегw, цRи1цэ бцdэ, пріиди1те, поклони1мсz є4й въ чyдномъ и3 почитaемомъ ѓгGлы, чcтн0мъ є3S џбразэ: дaруетъ бо бцdа вBрнымъ њби1льныz дaры цэлє1бныz t неистощи1магw и3ст0чника с™hz їкHны бGолю1бскіz, и3скушeній и3 бёдъ, и3 всsкагw грэхA и3збавлsетъ нaсъ, бlгочeстнw и3 бGопріsтнw прославлsющихъ и3 чтyщихъ свётлую їкHну є3S: тёмъ воспэвaюще воззовeмъ бGолюби1вэй: рaдуйсz любeзнаz вBрнымъ пом0щнице, во спасeніе дyш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літjи стіхи6ры: глaсъ ѕ7.</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бcный цRю2, чlвэколю1бче гDи, долготерпэли1ве и3 многоми1лостиве, при1зри t с™aгw жили1ща твоегw2, ви1ждь смирeніе нaше, ви1ждь и3 њѕлоблeніе нaше: и3 не ћростію твоeю њбличи1ши нaсъ, нижE гнёвомъ твои1мъ накaжеши нaсъ, и3 не предaждь нaсъ въ нашeствіе kзhкwмъ, и3ли2 въ рyки врагHмъ, да не когдA рекyтъ kзhцы: гдЁ є4сть бGъ и4хъ; мh же лю1діе твои2, и3 џвцы пaжити твоеS, и3 и4мz твоE призывaемъ. и4маши є3стeственную бlгость твою2, сегw2 рaди покрывaй грaдъ сeй (и3ли2 nби1тель сію2). и4маши приснодв7у мlтвенницу, р0ждшую тS, сл0ве б9ій, и4маши ли1къ ґп0столwвъ, и3 мн0жество м§никwвъ и3 прпdбныхъ: пріими2 молeніе и4хъ њ (с. 463) лю1дехъ согрёшшихъ и3 tчazнныхъ, и3 спаси2, неѕл0биве, достоsніе твоE.</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G.</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вси2 концы2 земли2, чcтн0му џбразу б9іz м™ре поклони1мсz: тa бо рyцэ къ сн7у воздёющи м0литсz њ нaсъ и3 то‰ с™hмъ џбразомъ нaша странA њживленA бhсть. мh же pалмы2 и3 пёсньми д¦0вными поS є4й со всёми с™hми, прaзднуемъ днeсь свётлw.</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елми2 добр0тою ўкраси1 тz бGъ: ћкw человёкwмъ свётъ дадE на рукY твоeю, бGолюби1ваz, тh же въ сіsніи є3гw2 сyщи ўповaніе хrтіaнwмъ, пом0щница и5мъ въ нyждахъ и3 ск0рбехъ, бGолюби1ваz, и3 пристaнище труждaющымсz, моли2 и3збaвитисz нaмъ t напaстей, люб0вію пою1щымъ тS, и3 молsщымсz всечестн0му твоемY џбразу, бGолюби1в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глaсъ }.</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S м0лимъ предстaтельницу нaшу, пречcтаz бGолюби1ваz, њдержи1ми печaлми, не њстaви до концA погибнyти рабHмъ твои6мъ, но ўскори2 и3з8sти нaсъ t настоsщагw гнёва и3 ск0рби. q прес™az дв7о чи1стаz, тh бо є3си2 нaмъ стэнA и3 п0мощь, бGолюби1в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є3ктєні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стіх0внэ стіхи6ры, глaсъ }:</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бцdе всепётаz, рaдуйсz и3ст0чниче животA вBрнымъ, притекaющымъ къ тебЁ: рaдуйсz всёхъ вLчце, гпcжE твaри бlгословeннаz, рaдуйсz всенепор0чнаz и3 препрослaвленнаz, рaдуйсz палaто, рaдуйсz б9eственное селeніе, рaдуйсz всепречcтаz, рaдуйсz м™и дв7о, рaдуйсz бGолюби1ваz. (с. 464)</w:t>
      </w:r>
    </w:p>
    <w:p>
      <w:pPr>
        <w:pStyle w:val="Normal"/>
        <w:widowControl w:val="false"/>
        <w:spacing w:before="120" w:after="120"/>
        <w:jc w:val="both"/>
        <w:rPr/>
      </w:pPr>
      <w:r>
        <w:rPr>
          <w:rFonts w:cs="Pochaevsk Ucs" w:ascii="Pochaevsk Ucs" w:hAnsi="Pochaevsk Ucs"/>
          <w:color w:val="FF0000"/>
          <w:kern w:val="2"/>
          <w:szCs w:val="32"/>
        </w:rPr>
        <w:t>Стjхъ: П</w:t>
      </w:r>
      <w:r>
        <w:rPr>
          <w:rFonts w:cs="Pochaevsk Ucs" w:ascii="Pochaevsk Ucs" w:hAnsi="Pochaevsk Ucs"/>
          <w:kern w:val="2"/>
          <w:szCs w:val="32"/>
        </w:rPr>
        <w:t>омzнY и4мz твоE, во всsкомъ р0дэ и3 р0дэ.</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бGолюби1ваz бцdе, пречcтаz м™и хrт0ва. рaдуйсz вёрныхъ надeждо: рaдуйсz мjра њчищeніе: рaдуйсz всsкіz ск0рби и3збавлsющаz рабы6 тво‰: рaдуйсz человёкwмъ ўтэшeніе живон0сное: рaдуйсz заступлeніе призывaющымъ тS, бGолюби1ваz: рaдуйсz б9іе пребывaніе и3 горо2 с™az.</w:t>
      </w:r>
    </w:p>
    <w:p>
      <w:pPr>
        <w:pStyle w:val="Normal"/>
        <w:widowControl w:val="false"/>
        <w:spacing w:before="120" w:after="120"/>
        <w:jc w:val="both"/>
        <w:rPr/>
      </w:pPr>
      <w:r>
        <w:rPr>
          <w:rFonts w:cs="Pochaevsk Ucs" w:ascii="Pochaevsk Ucs" w:hAnsi="Pochaevsk Ucs"/>
          <w:color w:val="FF0000"/>
          <w:kern w:val="2"/>
          <w:szCs w:val="32"/>
        </w:rPr>
        <w:t>Стjхъ: С</w:t>
      </w:r>
      <w:r>
        <w:rPr>
          <w:rFonts w:cs="Pochaevsk Ucs" w:ascii="Pochaevsk Ucs" w:hAnsi="Pochaevsk Ucs"/>
          <w:kern w:val="2"/>
          <w:szCs w:val="32"/>
        </w:rPr>
        <w:t>лhши дщи2 и3 ви1ждь, и3 приклони2 ќхо твоE:</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бGолюби1ваz бцdе, м™и хrт0ва, рaдуйсz є3ди1на надeжда человёкwмъ и3 заступлeніе, рaдуйсz њсщ7eннаz палaто: рaдуйсz прибёжище: рaдуйсz свэти1льниче свёта свётлый, рaдуйсz раю2: рaдуйсz б9eственное селeніе: рaдуйсz и3ст0чниче, и3сточaющій в0ду жи1зни притекaющымъ къ тебЁ, бGолюби1в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глaсъ д7.</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є3си2 бцdе, ѓгGлwвъ рaдость, ты2 є3си2 человёкwмъ слaва, бGолюби1ваz, ты2 вBрнымъ надeжда, бцdе всепётаz, предстaтельнице нaша, и3 къ тебЁ прибэгaемъ во всsкой нyждэ, ћкw да мlтвами твои1ми t стрёлъ врaжіихъ, и3 пaгубы душетлённыz, и3 всsкихъ скорбeй и3збaвимсz вси2, воспэвaющіи тS, бGолюби1в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опaрь, глaсъ №.</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олюби1ваz цRи1це, неискусомyжнаz дв7о бцdе мRjе, моли2 за ны2 тебE возлюби1вшаго, и3 р0ждшагосz t тебE сн7а твоего2, хrтA бGа нaшего, подaти нaмъ њставлeніе прегрэшeній, мjрови ми1ръ, бlгопл0дно и3з8oби1ліе, на враги1 же њдолёніе, пaстырємъ свzтhню, и3 всемY человёчу р0ду спасeніе. грaды нaша и3 стр†ны рwсс‡йскіz t нахождeніz и3ноплемeнныхъ заступи2, и3 t междоус0бныz брaни сохрани2. q м™и бGолюби1ваz дв7о! q цRи1це всепётаz! Ри1зою своeю покрhй нaсъ t всsкагw ѕлA, t ви1димыхъ и3 неви1димыхъ вр†гъ защити2, и3 спаси2 дyшы нaшz. (с. 465)</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ќтрени по №-й каfjсмэ сэдaленъ, глaсъ є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чcтаz дв7о бGолюби1ваz, поми1луй нaсъ прибэгaющихъ съ вёрою къ тебЁ, милосeрдой, и3 просsщихъ тeплагw заступлeніz твоегw2: м0жеши бо, ћкw бlгaz, всёхъ спасти2, и3 ћкw м™и бGа вhшнzгw, мaтерними твои1ми моли1твами всегдA и3збавлsеши чтyщихъ тS t всёхъ бёдъ, бGолюби1в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глaсъ т0йж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в7-й каfjсмэ сэдaленъ, глaсъ №.</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рь тS б9ію м0лимъ вси2 вои1стинну, и3 къ щедр0тамъ твои6мъ вопіeмъ, люб0вію прибэгaюще къ твоeй бlгости: тs бо и4мамы грёшніи застyпницу, бGолюби1ваz, и3 тебE стzжaхомъ въ напaстехъ спасeніе, є3ди1ну пречи1сту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глaсъ т0йж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Величaні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еличaемъ тS, прес™az дв7о, и3 чти1мъ џбразъ тв0й с™hй, є3г0же бlговёрный кн7зь ґндрeй дадE нaмъ на враги2 въ побёду, и3 всBмъ вBрнымъ во спасeніе.</w:t>
      </w:r>
    </w:p>
    <w:p>
      <w:pPr>
        <w:pStyle w:val="Normal"/>
        <w:widowControl w:val="false"/>
        <w:spacing w:before="120" w:after="120"/>
        <w:jc w:val="both"/>
        <w:rPr/>
      </w:pPr>
      <w:r>
        <w:rPr>
          <w:rFonts w:cs="Pochaevsk Ucs" w:ascii="Pochaevsk Ucs" w:hAnsi="Pochaevsk Ucs"/>
          <w:color w:val="FF0000"/>
          <w:kern w:val="2"/>
          <w:szCs w:val="32"/>
        </w:rPr>
        <w:t>Pал0мъ: В</w:t>
      </w:r>
      <w:r>
        <w:rPr>
          <w:rFonts w:cs="Pochaevsk Ucs" w:ascii="Pochaevsk Ucs" w:hAnsi="Pochaevsk Ucs"/>
          <w:kern w:val="2"/>
          <w:szCs w:val="32"/>
        </w:rPr>
        <w:t>eлій гDь, и3 хвaленъ ѕэлw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полmелeи сэдaленъ, глaсъ №.</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энA неwбори1маz нaмъ хrтіaнwмъ є3си2, бцdе дв7о: къ тебё бо прибэгaюще, неврэди1мы пребывaемъ, и3 пaки согрэшaюще, и4мамы тS мlтвенницу, бGолюби1ваz. тёмъ бlгодарsще вопіeмъ ти2: рaдуйсz бlгодaтнаz, гDь съ тоб0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spacing w:before="120" w:after="120"/>
        <w:jc w:val="both"/>
        <w:rPr/>
      </w:pPr>
      <w:r>
        <w:rPr>
          <w:rFonts w:cs="Pochaevsk Ucs" w:ascii="Pochaevsk Ucs" w:hAnsi="Pochaevsk Ucs"/>
          <w:color w:val="FF0000"/>
          <w:kern w:val="2"/>
          <w:szCs w:val="32"/>
        </w:rPr>
        <w:t>По н7-мъ pалмЁ стіхи1ра, глaсъ ѕ7. Н</w:t>
      </w:r>
      <w:r>
        <w:rPr>
          <w:rFonts w:cs="Pochaevsk Ucs" w:ascii="Pochaevsk Ucs" w:hAnsi="Pochaevsk Ucs"/>
          <w:kern w:val="2"/>
          <w:szCs w:val="32"/>
        </w:rPr>
        <w:t>е ввёри мS человёческому предстaтельству:</w:t>
      </w:r>
    </w:p>
    <w:p>
      <w:pPr>
        <w:pStyle w:val="Normal"/>
        <w:widowControl w:val="false"/>
        <w:spacing w:before="120" w:after="120"/>
        <w:jc w:val="both"/>
        <w:rPr/>
      </w:pPr>
      <w:r>
        <w:rPr>
          <w:rFonts w:cs="Pochaevsk Ucs" w:ascii="Pochaevsk Ucs" w:hAnsi="Pochaevsk Ucs"/>
          <w:color w:val="FF0000"/>
          <w:kern w:val="2"/>
          <w:szCs w:val="32"/>
        </w:rPr>
        <w:t>КанHнъ, глaсъ д7.</w:t>
      </w:r>
      <w:r>
        <w:rPr>
          <w:rFonts w:cs="Pochaevsk Ucs" w:ascii="Pochaevsk Ucs" w:hAnsi="Pochaevsk Ucs"/>
          <w:kern w:val="2"/>
          <w:szCs w:val="32"/>
        </w:rPr>
        <w:t xml:space="preserve"> (с. 466)</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вeрзу ўстA мо‰, и3 нап0лнzтсz д¦а, и3 сл0во tрhгну цRи1цэ м™ри, и3 kвлю1сz свётлw торжествyz, и3 воспою2 рaдуzсz тоS чудесA.</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lгоговёютъ пред8 тоб0ю, бцdе, ѓгGлwвъ нач†льницы, и3 с™hхъ чи1ни чeстнw слyжатъ ти2, прaведніи красyютсz, кн7зь же ґндрeй м0литсz, и3 грaдъ влади1міръ похвалsетсz свётлw. мh же грёшніи, припaдаz къ твоeй с™0й їкHнэ, бGолюби1ваz, млcти пр0симъ: њзари2 нaша сердцA, прес™az дв7о бцdе.</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н7зь ґндрeй вопіsше со слезaми: прес™az цRи1це бцdе, ўповaніе хrтіaнwмъ, ўмоли2 сн7а своего2, хrтA бGа нaшего њ держaвэ твоeй: тh бо и3зв0лила є3си2 въ предёлэхъ страны2 влади1мірскіz, nби1тели своeй слaвнw создaтисz во и4мz твоE, бGолюби1ваz.</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хrтоимени1тіи лю1діе, ўмы2 тaйнw њчи1стившесz, притецeмъ въ хрaмъ м™ри хrтA бGа нaшегw, бGолюби1мое мёсто страны2 влади1мірскіz, ћкw бGопріsтное селeніе, ви1дzще: въ нeмъ бо kвлsетъ нaмъ свою2 ми1лость вLчца.</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д8 кр0въ тв0й, бцdе дв7о, прибэгaемъ вси2 р0ди чlвёчестіи, просвэти2, бGолюби1ваz, мёсто с™0е торжествA твоегw2: и3 мы2, грёшніи раби2 твои2, молsщесz пречcтэй твоeй їкHнэ, пр0симъ t тебE пріsти вєли1кіz ми1лwст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о‰ пэсносл0вцы бцdе, живhй и3 незави1стный и3ст0чниче, ли1къ себЁ совокyпльшыz, д¦0внw ўтверди2: въ б9eственнэй твоeй слaвэ вэнцє1въ слaвы спод0би.</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стyпница и3 покр0въ грaду влади1міру, и3 всsкому грaду и3 странЁ, бyди нaмъ пом0щница и3 прибёжище, бGолюби1ваz, всёхъ нaсъ заступи2, гпcжE цRи1це и3 бцdе, и3 во всsкихъ ѕлhхъ мёстэхъ вBрныz сохрани2. (с. 46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ми2 хвалY t ќстъ нaшихъ недост0йныхъ, q прес™az бцdе дв7о бGолюби1ваz, надeждо нaша и3 похвало2, покланsемсz твоемY преслaвному џбразу: мольбY пріими2 њ рабёхъ твои1х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чcтэи рyцэ твои2, цRи1це и3 бцdе, ми1лостивнw воздви1гни къ сн7у твоемY и3 бGу нaшему, просsщи tпущeніz согрэшeній нaшихъ, и3 житіE нaше и3спрaви, и3 всsкіz бlгодaти и3сп0лни нaсъ и3 млcти спод0би.</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с™az дв7о, м™и бGолюби1ваz, сохрани2 рабы6 тво‰ t всsкіz сопроти1вныz си1лы, и3 и3збaви t всsкіz напaсти, и3 рaдость мjру сотвори2 душeвную и3 тэлeсную, и3 прeзри нaмъ вс‰ согрэшє1н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эдaленъ, глaсъ в7.</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олeніе тeплое и3 стэнA неwбори1маz, ми1лости и3ст0чниче, мjрови прибёжище, прилёжнw вопіeмъ ти2: бцdе вLчце, предвари2, и3 t бёдъ и3збaви нaсъ, є3ди1на вск0рэ предстaтельствующ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эдsй въ слaвэ, на пrт0лэ б9ествA, во џблацэ лeгцэ пріи1де ї}съ преб9eственный, нетлённою длaнію, и3 спасE зовyщыz: слaва хrтE, си1лэ твоeй.</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ђліа хrт0ва бGоглaсный списaтель лукA написA џбразъ тв0й чyдный, всенепор0чнаz вLчце, и3 мLнца ти2 превёчнаго на рукY и3з8oбрази2: с™hй же кн7зь ґндрeй въ нощн0мъ видёніи ўзрёвши тS молsщуюсz за ны2, дадE нaмъ џбразъ твоегw2 молeніz, къ немyже притекaющыz бёдъ и3 напaстей и3збавлsеши.</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прес™az дв7о бцdе, ты2 и3зв0лила є3си2 и3зhти и3з8 грeческіz страны2 въ чудотв0рномъ џбразэ твоeмъ, и3 доити2 до с™aгw мёста, и3дёже и3 kви1ласz є3си2 кн7зю ґндрeю: џнъ же молsсz (с. 468) тебЁ, со слезaми вопіsше: прес™az дв7о бцdе, и3збaви нaсъ всsкихъ бёдъ и3 скорбeй.</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тS ўповaніе возложи1хомъ, бGолюби1ваz м™и дв7о, предстaтельницу тS животA твeрду и3 непоколеби1му стzжaхомъ, моли2 њ нaсъ рабёхъ твои1хъ всещeдраго бGа.</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є3си2 похвалA и3 вэнeцъ с™ы6мъ всBмъ, вси2 на тS по бз7э надeжду возложи1хомъ, и3 тебЁ м0лимсz, бGолюби1ваz цRи1це, б9іz м™и, пом0щнице грBшнымъ и3 спасeніе рабHмъ твои1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жас0шасz всsчєскаz њ б9eственнэй слaвэ твоeй: тh бо неискусобрaчнаz дв7о, и3мёла є3си2 во ўтр0бэ надъ всёми бGа, и3 родилA є3си2 безлётнаго сн7а, всBмъ воспэвaющымъ тS ми1ръ подавaющаz.</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sкое мёсто, прес™az дв7о бцdе, своeю ми1лостію просвэщaеши, грaду же влади1міру и3 мёсту бGолюби1мому, вели1каz похвалA и3 ўтверждeніе, въ бэдaхъ сyщымъ ск0раz пом0щница.</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оповёдуетъ преслaвнw вєли1чіz тво‰ лavра, ћже бо твоE и4мz начaло пріS, м™и б9іz бGолюби1ваz: хвaлzтъ молє1бницы, и3 величaютъ чудотв0рный џбразъ твоегw2 молeніz њ нaсъ и3 гlг0лютъ: ўтверди2 гDи nби1тель сію2.</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испЁ днeсь пaмzть твоS, кнsже ґндрeе, рaдуетсz преслaвный грaдъ влади1міръ, и3 бGолюби1мое мёсто красyетсz зовyщи: прес™az дв7о бцdе, спаси2 нaсъ и3 и3збaви t всsкіz нyжды и3 печaли.</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Rjе, златaz кади1льнице, стр†сти п†губныz tжени2 t нaсъ, и3 ўтверди2 нaсъ непоколеби1мыхъ, прес™az дв7о бGолюби1ваz, не и4мамы бо и3нhz п0мощи рaзвэ тебE, вLчце. (с. 469)</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9eственное сіE и3 всечестн0е совершaюще прaзднество, бGомyдріи, бGомaтере, пріиди1те рукaми восплeщимъ, t неS р0ждшагосz бGа слaвим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ишeствіемъ честнaгw џбраза твоегw2, цRи1це бцdе, њсвzти1ла є3си2 мёсто бGолюби1мое, на нeмже nби1тель свою2 t дрeвнихъ лётъ сохранsеши, и3дёже и3 нaсъ спод0би тебE пёти чи1стыми сердцы2.</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 ўжасaйсz кн7же ґндрeе, и3 не диви1сz, ви1дэвъ џбразъ пречcтыz бцdы, t грeческіz страны2 и3зшeдшій, доити1 же грaда рост0ва неизв0лившій: сe бо д0йде до мёста с™aгw, свhіе пронаречeннагw, и3 подви1же вопи1ти тебE къ пребlгословeннэй: q всеми1лостиваz! моли2 њ нaсъ сн7а своего2, хrтA бGа нaшего.</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дви1гнемъ руцЁ свои2 горЁ, и3 вознесeмъ хвалє1ніz гDви: сe бо вои1стинну пріи1де пречcтаz дв7а и3 бцdа бGолюби1ваz, всS њзарsz вBрныz б9eственною своeю їкHною.</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рaмъ живhй и3 њсщ7eнный сyщи, пренепор0чнаz, пребезначaльное сл0во пл0тію родилA є3си2, безсловeсіz мjръ и3збaвльшее: и3збaви и3 нaсъ t напaстей твои1ми моли1твами, бGолюби1в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ондaкъ, глaсъ }.</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в7о и3 м™и бGолюби1ваz, цRи1це мRjе бцdе, ми1лостиваz ходaтаице къ сн7у своемY и3 бGу нaшему за ны2 рабы6 тво‰! ты2, nтрокови1це, бlгоизв0лила є3си2 твоемY пречyдному џбразу, є3г0 же написA бGоглаг0ливый лукA, пeрвэе t страны2 грeческіz, пот0мъ же и3 t цrтвующагw грaда кjева и3зhти, по ўмолeнію бlговёрнагw кн7зz ґндрez, и3 kви1ти ми1лость свою2 новопросвэщє1ннымъ лю1демъ страны2 сеS, но не и3зв0ливши дости1гнути грaда рост0ва, возлюби1ла є3си2 пребывaти въ предёлэхъ влади1мірскихъ, и3дёже и3 kви1ласz є3си2 вёрному рабY твоемY кн7зю (с. 470) ґндрeю, молsщисz њ лю1дехъ твои1хъ сн7у и3 бGу твоемY, ћкоже дрeвле с™0му ґндрeю въ хрaмэ влахeрнскомъ. Тёмже с™hй кн7зь ґндрeй новописaвъ тебE, моли1твенницу њ лю1дехъ твои1хъ, њстaви нaмъ сeй моли1твенный ли1къ тв0й, бGолюби1ваz м™и, и3 њсновA nби1тель въ мёстэ твоегw2 kвлeніz, и3з8 неsже t чудотв0рныz твоеS їкHны и3 по всeй странЁ рwссjйстэй ми1лость и3 п0мощь и3 и3сцэлeніе подаeши съ вёрою приходsщымъ къ тебЁ: ћкw њ тебЁ бцdе всS твaрь рaдует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опaрь, глaсъ №.</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епётаz и3 всеси1льнаz цRи1це бцdе, м™и всеS твaри содётелz, хrтіaнскаz надeждо и3 застyпнице, печaльныхъ ўтэшeніе, ненадёющихсz и3 tчazвшихсz ск0рое надёzніе, м0лимъ тS, ми1лостива бyди нaмъ грBшнымъ и3 не њстaви р†бъ свои1хъ, и3 не tри1ни молє1ніz вёрныхъ, въ ск0рбехъ и3 бёдахъ, пред8 честнhмъ џбразомъ твои1мъ и3збавлeніz трeбующихъ. q вLчце, бlгaz пом0щнице! ри1зою твоeю честн0ю нaсъ защити2 и3 t всёхъ ѕHлъ и3збaви, молsщи сн7а твоего2, хrтA бGа нaшего, да сп7сeтъ дyшы нaшz, ћкw милосeрд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 послужи1ша твaри бGомyдріи пaче создaвшагw, но џгненное прещeніе мyжески попрaвше, рaдовахусz пою1ще: препётый nтцє1въ гDь и3 бGъ бlгословeнъ є3си2.</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олюби1вому житію2 первоначaльникъ и3 настaвникъ кн7же ґндрeе бhлъ є3си2, и3 молeбнw подвизaлсz є3си2 пред8 пречyднымъ џбразомъ б9іz м™ре: свэтлёйши бо сlнца возсіS пречcтнaz їкHна прес™hz бцdы, є4й же моли1сz спасти1сz нaмъ.</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ерув‡мъ и3 сераф‡мъ превhшши kви1ласz є3си2 бцdе: тh бо є3ди1на пріsла є3си2 невмэсти1маго бGа во ўтр0бэ своeй, и3 (с. 471) бlговоли1ла доити2 џбразу твоемY бGолюби1магw мёста. мh же раби2 твои2 вси2 вёрніи пёснми тS ўблажaем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с™az гпcжE дв7о бцdе, м™и хrтA бGа нaшегw, всsкw м0жеши нaмъ бhти пом0щница: посэти1вшаz чyднымъ џбразомъ твои1мъ бGолюби1мое мёсто сіE, бGолюби1ваz вLчце, посэти2 и3 нaсъ, и3 не њстaви, ћкоже самA вёси, съ вёрою приходsщихъ къ тебЁ.</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иступи2 къ чyдному џбразу бGолюби1выz бGомaтере вели1кій кн7зь ґндрeй, и3 простeръ рyцэ свои2 взeмъ ћкw безцённое сокр0вище, и3 возвэсти2 nц7Y своемY, кaкw чудeснw и3з8 вышегрaда посэти2 мёсто бGолюби1мо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троки бlгочєсти1выz въ пещи2 рождество2 бGор0дичо сп7сло2 є4сть: тогдA ќбw nбразyемое, нhнэ же дёйствуемое, вселeнную всю2 воздвизaетъ пёти тебЁ: гDа п0йте дэлA, и3 превозноси1те є3го2 во вс‰ вёки.</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ми2 молeніе нaше, пречcтаz бцdе, сохрани2 и3 заступи2 t всsкагw ѕлA, и3 не tри1ни нaсъ t своегw2 чcтнaгw џбраза: тs бо и4мамы моли1твенницу тeплу и3 стёну твeрду и3 покр0въ неруши1мый, и3 земли2 нaшей вели1кую похвалY и3 ўтверждeніе.</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емсz душeю и3 весели1мсz сeрдцемъ, взирaюще на џбразъ тв0й, прес™az бцdе бGолюби1ваz, и3мyще тS держaву непобэди1мую и3 ўтверждeніе непоколеби1мое, надeжду и3 ўповaніе, и3 душaмъ нaшымъ спасeні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м0щница є3си2 въ ск0рбехъ и3 въ напaстехъ и3 бёдахъ, и3 въ темни1цахъ и3збавлeніе, на брaни и3 въ рaтехъ заступлeніе, бGоoтрокови1це чcтаz, и3 и3збавлeніе всBмъ вBрнымъ человёкwмъ и3 похвалA, и3 грaду нaшему вели1кое ўтверждeніе. (с. 47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sкъ земнор0дный да взыгрaетсz д¦омъ просвэщaемь, да торжествyетъ же безпл0тныхъ ўмHвъ є3стество2, почитaющее сщ7eнное торжество2 бGомaтере, и3 да вопіeтъ, рaдуйсz всеблажeннаz бцdе, чcтаz приснодв7о.</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E тебЁ, прес™az цRи1це бGолюби1ваz, посылaетсz съ нб7сE ґрхaгGлъ гавріи1лъ, цRS всёхъ и3 бGа провозвэсти1ти пришeствіе, и3 возгласи1ти тебЁ: рaдуйсz бlгодaтнаz, гDь съ тоб0ю.</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м™и дв7о, рaдуйсz пречcтаz, пріsтелище б9іе, рaдуйсz свёщнице свёта, ґдaмово воззвaніе и3 є4vино и3збавлeніе, горо2 с™az и3 преслaвнаz, и3 сщ7eнный черт0же.</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є3си2 похвалA хrтіaнwмъ вLчце, ты2 nрyжіе на враги2 и3 стэнA, къ тебЁ прибэгaемъ, тS и3 нhнэ на п0мощь призывaемъ: гпcжE цRи1це бцdе, сп7си2 и3 сохрани2 правовBрныz лю1ди тво‰, бGолюби1ваz.</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всеми1лостиваz хrтіaнwмъ пом0щнице не м0жетъ тS воспёти дост0йнw ќмъ чlвёческій и3 ѓгGльскій, ћкw всеS твaри чcтнёйшую, нбcныхъ и3 земнhхъ си1лъ слaвнэйшую: всёхъ бо творцA родилA є3си2 и3 бGа: но, q вLчце! пріими2 ми1лостивнw нaше молeніе, всегдa бо на тS надёемсz.</w:t>
      </w:r>
    </w:p>
    <w:p>
      <w:pPr>
        <w:pStyle w:val="Normal"/>
        <w:widowControl w:val="false"/>
        <w:spacing w:before="120" w:after="120"/>
        <w:jc w:val="both"/>
        <w:rPr/>
      </w:pPr>
      <w:r>
        <w:rPr>
          <w:rFonts w:cs="Pochaevsk Ucs" w:ascii="Pochaevsk Ucs" w:hAnsi="Pochaevsk Ucs"/>
          <w:color w:val="FF0000"/>
          <w:kern w:val="2"/>
          <w:szCs w:val="32"/>
        </w:rPr>
        <w:t>Свэти1ленъ. Под0бенъ: П</w:t>
      </w:r>
      <w:r>
        <w:rPr>
          <w:rFonts w:cs="Pochaevsk Ucs" w:ascii="Pochaevsk Ucs" w:hAnsi="Pochaevsk Ucs"/>
          <w:kern w:val="2"/>
          <w:szCs w:val="32"/>
        </w:rPr>
        <w:t>осэти1лъ ны2 є4сть:</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eплое заступлeніе въ бэдaхъ, и3 пом0щницу нaшу, и3 къ бGу примирeніе, є4юже тли2 и3збaвихомсz, бцdу вёрніи ўблажa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S предстaтельницу и4мамы грёшніи, q прес™az дв7о: ты2 бlгопремённа сотвори2 сн7а твоего2 и3 бGа нaшего, м™рними твои1ми мlтвами. (с. 473)</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хвали1техъ стіхи6ры на д7. Глaсъ ѕ7.</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еличaемъ тS вси2, пренепор0чнаz м™и хrтA бGа нaшегw, ћже прeжде ржcтвA дв7а, и3 въ ржcтвЁ дв7а и3 по ржcтвЁ пaки пребывaеши дв7а: невёсто неневёстнаz, низложи2 врагHвъ нaшихъ, м0лимъ тS вLчц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бlгословeнна и3 препрослaвленна є3си2 бцdе дв7о, ћкw родилA є3си2 всёхъ творцA, м™и сyщи животA, тоб0ю пріsхомъ мы2 грёшніи падeніz нaшегw востaніе, є3ди1на бlгословeннаz.</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lжи1мъ тS вси2 р0ди бцdе, ћкw рaдости вс‰ ны2 и3сп0лнила є3си2 kвлeніемъ твои1мъ кн7зю ґндрeю, и3 даровaніемъ нaмъ чcтнaгw џбраза твоегw2 пречcтаz, є3мyже днeсь покланsющесz ўми1льнw м0лимъ тS: спод0би вLчце тво‰ рабы6, въ бyдущемъ вёцэ, и3збрaнныхъ рaдост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глaсъ }:</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преслaвнагw чудесE! во всёхъ странaхъ тебE рaди прославлsема nби1тель твоS, бGоневёсто, ћкw и4мать въ себЁ чудотв0рную твою2 їкHну, t неsже неизречє1нныz цэльбы6 пріeмлюще, бlгодaрствєннаz вопіeмъ тебЁ и3 ўми1льнw м0лимъ тS: прес™az дв7о, спаси2 дyшы нaшz, ћкw милосeрд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літургjи бlжє1нна, пёснь G и3 ѕ7. Прокjменъ, ґпcлъ, є3ђліе и3 причaстенъ бцdэ џбщі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оли1тва бGолюби1вой б9іей м™ри.</w:t>
      </w:r>
    </w:p>
    <w:p>
      <w:pPr>
        <w:pStyle w:val="Normal"/>
        <w:widowControl w:val="false"/>
        <w:spacing w:before="120" w:after="120"/>
        <w:jc w:val="both"/>
        <w:rPr>
          <w:rFonts w:ascii="Pochaevsk Ucs" w:hAnsi="Pochaevsk Ucs" w:cs="Pochaevsk Ucs"/>
        </w:rPr>
      </w:pPr>
      <w:r>
        <w:rPr>
          <w:rFonts w:cs="Pochaevsk Ucs" w:ascii="Pochaevsk Ucs" w:hAnsi="Pochaevsk Ucs"/>
          <w:color w:val="FF0000"/>
          <w:kern w:val="2"/>
          <w:szCs w:val="32"/>
        </w:rPr>
        <w:t>Q</w:t>
      </w:r>
      <w:r>
        <w:rPr>
          <w:rFonts w:cs="Pochaevsk Ucs" w:ascii="Pochaevsk Ucs" w:hAnsi="Pochaevsk Ucs"/>
          <w:kern w:val="2"/>
          <w:szCs w:val="32"/>
        </w:rPr>
        <w:t xml:space="preserve"> чyднаz и3 вhсшаz всёхъ твaрей цRи1це бцdе, нбcнагw цRS хrтA нaшегw м™и! ўслhши нaсъ грёшныхъ и3 недост0йныхъ р†бъ твои1хъ, въ чaсъ сeй молsщихсz и3 припaдающихъ къ тебЁ съ воздыхaніемъ и3 слезaми, и3 ўми1льнw глаг0лющихъ: и3зведи2 нaсъ t р0ва страстeй, вLчце, и3збaви нaсъ t всsкіz ск0рби и3 печaли, њгради2 t всsкіz напaсти и3 ѕлhхъ клевeтъ, и3 t непрaведнагw и3 лю1тагw навёта врaжіz. (с. 474) м0жеши бо, q бlгодaтнаz м™рь нaша, не т0чію t всsкагw ѕлA сохрани1ти лю1ди тво‰, но и3 всsкимъ бlгодэsніемъ снабди1ти и3 спасти2: рaзвэ тебE и3нhz предстaтельницы въ бэдaхъ и3 њбстоsніихъ и3 тeплыz ходaтаицы њ нaсъ грёшныхъ не и4мамы къ сн7у твоемY хrтY бGу нaшему, є3г0 же ўмоли2 вLчне, да спасeнніи тоб0ю слaвимъ и3 въ бyдущемъ вёцэ всес™0е и4мz сн7а твоегw2 и3 бGа нaшегw кyпнw со nц7eмъ и3 с™hмъ д¦омъ, нhнэ и3 въ безконє1чныz вёки. ґми1нь.</w:t>
      </w:r>
    </w:p>
    <w:p>
      <w:pPr>
        <w:pStyle w:val="Normal"/>
        <w:spacing w:before="120" w:after="120"/>
        <w:jc w:val="both"/>
        <w:rPr>
          <w:rFonts w:ascii="Pochaevsk Ucs" w:hAnsi="Pochaevsk Ucs" w:cs="Pochaevsk Ucs"/>
        </w:rPr>
      </w:pPr>
      <w:r>
        <w:rPr>
          <w:rFonts w:cs="Pochaevsk Ucs" w:ascii="Pochaevsk Ucs" w:hAnsi="Pochaevsk Ucs"/>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6:13:00Z</dcterms:created>
  <dc:creator>Nicholas Semyanko</dc:creator>
  <dc:description/>
  <dc:language>en-US</dc:language>
  <cp:lastModifiedBy>Nicholas Semyanko</cp:lastModifiedBy>
  <dcterms:modified xsi:type="dcterms:W3CDTF">2006-05-31T16:14:00Z</dcterms:modified>
  <cp:revision>1</cp:revision>
  <dc:subject/>
  <dc:title> (с</dc:title>
</cp:coreProperties>
</file>