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3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ґп0стола їyды, брaта гDн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yдо всехвaльне, * твоE вэщaніе и3зhде, * ћкоже м0лніz * въ концы2 всеS земли2, мyдре, * помрачє1нныz лeстію безб0жіz * къ свёту наставлsz невечeрнему: * и4мже нhнэ сіsz, * и3спроси2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yдо чyдный, * хrт0ва колесни1ца ћкw бhвъ, * јдwльскую гордhню низложи1лъ є3си2, * плёнъ же тaйнw сл0вомъ (с. 236) б9іимъ плэни1лъ є3си2, * къ жи1зни нетлённэй, слaвне: є4юже наслаждazсz нhнэ, * и3спроси2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yдо, ґпcтоле хrт0въ, * ўчени1къ бhвъ вопл0щшагwсz бGа нaшегw, * t негHже ћкw nвчA посредЁ волкHвъ вои1стинну послaлсz є3си2, * сл0вомъ твои1мъ си1хъ претворsz * ѕлочeстіе ко бlгочeстію, * и3 бжcтвенному разумёнію с™hz трbцы. * тёмже восхвалsе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жcтвеннагw д¦а ћснw бlгодaть пріeмъ, свzщeннагw ли1ка ґпcтольска сопричaстникъ бhвъ, їyдо ґпcле: тёмъ носи1мое съ нб7сE и3ногдA дыхaніе џгненное, џгненнымъ љзhкомъ вдохнyвъ, и3 kзhческое терн0вное попали1лъ є3си2 безб0жіе: хrтA бGа, проповёдниче,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Ц</w:t>
      </w:r>
      <w:r>
        <w:rPr>
          <w:rFonts w:cs="Pochaevsk Ucs" w:ascii="Pochaevsk Ucs" w:hAnsi="Pochaevsk Ucs"/>
          <w:kern w:val="2"/>
          <w:szCs w:val="32"/>
        </w:rPr>
        <w:t>aрь небeс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їyдина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Ї</w:t>
      </w:r>
      <w:r>
        <w:rPr>
          <w:rFonts w:cs="Pochaevsk Ucs" w:ascii="Pochaevsk Ucs" w:hAnsi="Pochaevsk Ucs"/>
          <w:kern w:val="2"/>
          <w:szCs w:val="32"/>
        </w:rPr>
        <w:t>yда, ї}са хrтA рaбъ, брaтъ же їaкwва, сyщымъ њ бз7э nц7Ё њсщ7є1ннымъ, ї}съ хrт0мъ соблюдє1ннымъ зв†ннымъ: ми1лость вaмъ, и3 ми1ръ, и3 любы2 да ўмн0житсz. Возлю1бленніи, всsко тщaніе творS писaти вaмъ њ џбщемъ спасeніи вaшемъ, нyжда ми2 бhсть писaти вaмъ, молS подвизaтисz њ предaннэй вёрэ свzты6мъ є3ди1ною. Привнид0ша бо нёцыи человёцы, дрeвле пред8устaвленніи на сіE њсуждeніе, нечести1віи, бGа нaшегw благодaть прелагaющіи въ сквeрну, и3 є3ди1нагw вLки бGа и3 гDа нaшегw ї}са хrтA tметaющіисz. Воспомzнyти же вaмъ хощY, вёдущымъ и3 вaмъ є3ди1ною сіE, ћкw гDь лю1ди t земли2 є3гЂпетскіz спасE, послэди2 невёровавшыz (с. 237) погуби2. ѓггелы же не соблю1дшыz своегw2 начaльства, но њстaвльшыz своE жили1ще, на сyдъ вели1кагw днE, ќзами вёчными подъ мрaкомъ соблюдE. Ћкоже сод0ма и3 гом0рра, и3 nкрє1стныz и4хъ грaды, под0бнымъ и4хъ џбразомъ преблуди1вшz и3 ходи1вшz въ слёдъ пл0ти и3нhz, предлежaтъ въ показaніе nгнS вёчнагw сyдъ под8eмше. Тaкожде ќбw и3 сjи, сHніz ви1дzще пл0ть ќбw сквернsтъ, гDьства же tметaютсz, слaвы же хyлzще (не трепeщутъ). Міхаи1лъ же ґрхaгGлъ є3гдA со діaволомъ разсуждaz гlг0лаше њ мwmсeовэ тэлеси2, не смёzше судA навести2 хyльна, но речE: да запрети1тъ тебЁ гDь. Сjи же, є3ли6ка ќбw не вёдzтъ, хyлzтъ: є3ли6ка же по є3стествY ћкw безсловє1снаz живHтнаz вёдzтъ, въ си1хъ сквернs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їyдина чтeні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е и5мъ, ћкw въ пyть кaіновъ поид0ша, и3 въ лeсть валаaмовы мзды2 ўстреми1шасz, и3 въ прерэкaніи корeовэ погиб0ша. Сjи сyть въ любвaхъ вaшихъ скверни1тели, съ вaми kдyще, безъ боsзни себE пасyще, џблацы безв0дни, t вBтръ преноси1ми: древесA є3сє1нна безплHдна, двaжды ўмє1рша и3скоренє1на. В0лны, свирBпыz м0рz, воспэнsюще сво‰ стыдBніz, ѕвёзды прелє1стныz, и5мже мрaкъ тмы2 во вёки блюдeтсz. Прbр0чествова же и3 њ си1хъ седмhй t ґдaма є3нHхъ, глаг0лz: сE пріи1детъ гDь во тмaхъ с™hхъ ѓгGлъ свои1хъ, сотвори1ти сyдъ њ всёхъ, и3 и3з8wбличи1ти всёхъ нечести1выхъ њ всёхъ дёлэхъ нечeстіz и4хъ, и4миже нечeствоваша, и3 њ всёхъ жест0кихъ словесёхъ и4хъ, ±же глаг0лаша нaнь грBшницы нечести1віи. Сjи сyть ропотницы2, ўкори1тели, чaсть пор0чна, въ п0хотехъ свои1хъ ходsще нечeстіемъ и3 законопреступлeніемъ, и3 ўстA и4хъ глаг0лютъ прегHрдаz, чудsщесz ли1цамъ п0льзы рaди. (с. 23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їyдина чт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 же, возлю1бленніи, поминaйте глаг0лы преждеречє1нныz t ґпcлъ гDа нaшегw ї}са хrтA. ЗанE глаг0лаху вaмъ, ћкw въ послёднее врeмz бyдутъ ругaтели, по свои1хъ п0хотехъ ходsще и3 нечeстіихъ. Сjи сyть tдэлsюще себE t є3ди1ности вёры: и3 сyть тэлeсни, д¦а не и3мyще. Вh же, возлю1бленніи, с™0ю вaшею вёрою назидaюще себE, д¦омъ с™hмъ, и3 молsщесz. Сaми себE въ любви2 б9іей соблюдaйте, ждyще ми1лости гDа нaшегw ї}са хrтA, въ жи1знь вёчную. И# џвэхъ ќбw ми1луйте разсуждaюще: џвэхъ же стрaхомъ спасaйте, t nгнS восхищaюще: њбличaйте же съ боsзнію, ненави1дzще и3 ћже t пл0ти њсквернeнную ри1зу. Могyщему же сохрани1ти вы2 безъ грэхA и3 безъ сквeрны, и3 постaвити предъ слaвою своeю непорHчны въ рaдости, є3ди1ному премyдрому бGу и3 сп7су нaшему, ї}сомъ хrт0мъ гDемъ нaшимъ, слaва и3 вели1чіе, держaва и3 влaсть, прeжде всегw2 вёка, и3 нhнэ, и3 во вс‰ вёки, ґми1н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sлъ є3си2, ґпcле * надъ дeмwны непобэди1мую влaсть и3 си1лу * и3 њ и4мени хrт0вэ * нач†ла тмы2 tгони1ти, * прошeлъ є3си2 зeмлю, просвэщaz ћкw с0лнце, * и3 вс‰ страны6 научaz, * пeрвое, слaвне, хrт0во проповёдалъ є3си2 * сп7си1тельное пришeстві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й бlгости, * и3 є3стeственному, и3 пребжcтвенному * житію2 под0бzсz, * мyжъ бhлъ є3си2 блaгъ, їyдо, по существY, * и3 брaтъ гDень и3менyемь, * нрaва твоегw2 бlгодaтію, * и3 nбhчаz красот0ю, * хrт0въ показaлсz є3си2 * ўчени1къ и4скренній. (с. 239)</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гaнъ д0брэ состaвленъ, * бжcтвеннымъ њкормлeніемъ, * ґпcле їyдо, * kзhкwмъ звaнію ты2 ввёрилсz є3си2, * къ познaнію хrт0ву наставлsz * словесы2 и3 дэ‰ніи, * вс‰ просвэти1лъ є3си2, и3сповёдати и4стинное ї}са бжcтво2, * сп7са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и бжcтвенныz и3сп0лненъ, ґпcле їyдо досточyдне, ревнyz поревновaлъ є3си2 бGу вседержи1телю, и3 б9eственныхъ тS чудeсъ и3сп0лнена показA: стрaнную бо рeвность и3мёz, дёйствіемъ нрaвъ стzжaлъ є3си2. тёмже вhшній сhй, съ вhшними ли6ки вселsемь, моли1сz, бGови1дче, сл0ву хrтY бGу нaшему,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Q</w:t>
      </w:r>
      <w:r>
        <w:rPr>
          <w:rFonts w:cs="Pochaevsk Ucs" w:ascii="Pochaevsk Ucs" w:hAnsi="Pochaevsk Ucs"/>
          <w:kern w:val="2"/>
          <w:szCs w:val="32"/>
        </w:rPr>
        <w:t xml:space="preserve"> чудесE н0в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а тS ср0дника, q їyдо, вёдуще, и3 мyченика твeрда, свzщeннw восхвалsемъ, прeлесть попрaвша, и3 вёру соблю1дша: тёмже днeсь всесвzтyю твою2 пaмzть прaзднующе, грэхHвъ разрэшeніе моли1твами твои1ми пріeмл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ґпcла двaжды.</w:t>
      </w:r>
    </w:p>
    <w:p>
      <w:pPr>
        <w:pStyle w:val="Normal"/>
        <w:widowControl w:val="false"/>
        <w:spacing w:before="120" w:after="120"/>
        <w:jc w:val="both"/>
        <w:rPr/>
      </w:pPr>
      <w:r>
        <w:rPr>
          <w:rFonts w:cs="Pochaevsk Ucs" w:ascii="Pochaevsk Ucs" w:hAnsi="Pochaevsk Ucs"/>
          <w:color w:val="FF0000"/>
          <w:kern w:val="2"/>
          <w:szCs w:val="32"/>
        </w:rPr>
        <w:t>Слaва, и3 нhнэ: Г</w:t>
      </w:r>
      <w:r>
        <w:rPr>
          <w:rFonts w:cs="Pochaevsk Ucs" w:ascii="Pochaevsk Ucs" w:hAnsi="Pochaevsk Ucs"/>
          <w:kern w:val="2"/>
          <w:szCs w:val="32"/>
        </w:rPr>
        <w:t>авріи1лу вэщaв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в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лови1въ kзhки ґпcлъ слaвный, и3 научи1въ концы2 земны6z тебЁ клaнzтисz со nц7eмъ и3 д¦омъ, хrтE б9е, тогw2 рaди ўтверди2 цRковь твою2, и3 вBрнымъ низпосли2 бlгословeніе твоE, є3ди1не ми1лостиве и3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џбщницы бhхомъ тоб0ю, бцdе (с. 240) приснодв7о: бGа бо нaмъ воплощeнна родилA є3си2. тёмже тS по д0лгу вси2 бlгочeстн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д7:</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чY ћкw с0лнце прaвды и3спусти1 тz хrт0съ, просвэти1ти всю2 зeмлю, ґпcле слaвне їyдо: бжcтвенными твои1ми моли1твами њзарsеши, и3 б9eственнымъ свётомъ невечeрнимъ всёхъ просвэщaеши, вёрою совершaющихъ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вaніе непостhдное надёющихсz на тS, є3ди1на р0ждшаz пaче є3стествA пл0тію хrтA бGа нaшего, того2 со с™hми ґпcлы моли2, подaти вселeннэй њчищeніе прегрэшeній, и3 всBмъ нaмъ прeжде концA житіS и3справлeніе.</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eжею сл0ва возвeдъ и3зъ глубины2 неразyміz бGолёпнw, kзhки привeлъ є3си2 вёрою, и3 ћкw и3ст0чникъ сhй в0дъ д¦0вныхъ, вселeнную всю2 напои1лъ є3си2 бlгодaтію. тёмже и3 спaсшіисz тоб0ю, бGоглaсе, ћкw дрyга тS бли1жнzгw хrт0ва ўблажaемъ, ґпcле їyдо, вопію1ще ти2: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Н</w:t>
      </w:r>
      <w:r>
        <w:rPr>
          <w:rFonts w:cs="Pochaevsk Ucs" w:ascii="Pochaevsk Ucs" w:hAnsi="Pochaevsk Ucs"/>
          <w:kern w:val="2"/>
          <w:szCs w:val="32"/>
        </w:rPr>
        <w:t>бcнаz пою1т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з.</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ю2 зeмлю и3зhде твоE спаси1тельное вэщaніе, бGови1дче ґпcле, и3 просвэти2 дyшы заблyждшыz, и3 хrтY приведE человёки, просвэщє1нныz благодaтію. тёмже моли2, даровaти душaмъ нaшымъ ми1ръ и3 вeлію ми1лость. (с. 24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ґпcла на }. Е#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ёти їyду бGови1дца тщyсz. </w:t>
      </w:r>
      <w:r>
        <w:rPr>
          <w:rFonts w:cs="Pochaevsk Ucs" w:ascii="Pochaevsk Ucs" w:hAnsi="Pochaevsk Ucs"/>
          <w:color w:val="FF0000"/>
          <w:kern w:val="2"/>
          <w:szCs w:val="32"/>
        </w:rPr>
        <w:t>Творeніе fеофa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че нбcныхъ, їyдо всемyдре, ўченичE сп7совъ и3 џбщниче и4стинныz жи1зни, љзhкъ м0й подви1гни, и3 сл0во ўпрaви на пёніе твоE, всебла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лекjй сп7совъ kрeмъ, ґпcле, и3 браздY сэкjй, и3 њбновлsz бlгодaтію, сёмz сёzлъ є3си2, и3 мн0гъ пл0дъ принeслъ є3си2 призвaвшему, преслaв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а вопл0щшагосz њбрётъ ўчи1телz, и3 сегw2, бGови1дче, лучaми просвэщaемь, бhлъ є3си2 свётъ вторhй, пeрвагw сіsньми соwбразyzсz,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а да повёдуетсz т0кмw, ґ не сказaніе, є4же пaче ўмA чудeсъ, бGороди1тельнице пречcтаz, непостижи1маго бGа сл0ва родилA є3си2, њболчeна въ чlвёче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о ўст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ўчени6къ хrт0выхъ бlголёпіе превhшше всsкагw вели1чества: сjи бо бhша є3мY дрyзи же и3 св0йственніи, и3 срHдницы, и3 соснёдницы, и3 т†инъ сказaтели.</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yдо, брaтіz тво‰ тS похвалsютъ, брaта ћвльшасz, и3 непщyема ћвльшагwсz пл0тію, сл0ва превёчнагw t присносyщнагw возсіsвшагw, t нерождeнна роди1тел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на земли2 тво‰ ќды, пожи1лъ є3си2 съ (с. 242) жи1знію всёхъ хrтA, пребогaте, и3 живон0сныz жи1зни всeй вселeннэй провозвёстникъ ты2 бhлъ є3си2, гlг0лы живHтныz проповёд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ты2 пaче всёхъ, чcтаz, ўблажи1ласz є3си2, превозшлA є3си2 всёхъ с™остію, всёхъ превознеслaсz є3си2, и3 всёхъ kви1ласz вhшши нбcныхъ си1лъ, м™и б9іz бhвши.</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у ћвльсz собесёдникъ, ґпcле, съ си1мъ нaмъ пр0повэдь возвэсти1лъ є3си2 бжcтвенныz бlгодaти, тайноглаг0льниче їyдо бlжeнне. сегw2 рaди вопіeмъ ти2: не престaй молsсz њ всёхъ нaс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агwсz вLки, и3 брaта бhвша всBмъ и3збр†ннымъ, їyдо бlжeнне, брaтъ бhлъ є3си2, и3 t негw2 ґпcлъ во вс‰ концы2 послaлсz є3си2, премyдре, сл0во вёры всBмъ всэвaz, и3 просвэщaz во тмЁ невёдэніz раб0тающыz лукaвому міродeржцу. сегw2 рaди вопіeмъ ти2: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ю,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занныz тво‰ пришeлъ є3си2. (с. 243)</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сп7совъ ґпcлъ kвлeніz д¦а спод0бленъ, и3 возлю1бленъ бhсть, зрёніz є3гw2 зарю2 и3 добр0ту ви1дэ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и сhй и3сп0лненъ и3 дарHвъ, t бGа подaнныхъ, ґпcле, на спаси1тельное пристaнище тS пэсносл0вzщыz наставлs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непобэди1мою д¦а прес™aгw њграждaемь, служи1телю неизречeнныхъ, лукaвствіz tгонsеши дyхи сл0вомъ бла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азaннw зачeнши, всенепор0чнаz, творцA твоего2 и3 бGа, моли2, спасти1 ны t бёдъ, и3 душeвное спасeніе подaти пою1щымъ тS,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њстaвль сBни, и4стины џбразъ свётлw проповёдалъ є3си2, сaмую и4стину стzжaвъ настaвник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а повелёніе и3сполнsz, ґпcле, kзhки вс‰ ўчє1ніи твои1ми научaz њбтeклъ є3си2, и3 си1хъ крестS трbческимъ призывaні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ждь нбcный, ћкw росA свhше, б9eственное вэщaніе твоE, бGопроповёдниче, мглY разори2 многоб0жіz є3ди1нагw бGа проповёда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2 стр†сти мо‰, бGороди1тельнице, и3 дyшу мою2 ўмерщвлeнную грэх0вными сластьми2 возстaви, м™и и4стиннагw воскрес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лагоутр0б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ёніz ўчeніемъ, житіS дэsньми, свётлw, хrт0въ ґпcле, сіsz, сyщыz во глубинЁ невёдэніz просвэти1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ылaеши всBмъ человёкwмъ свётлое, и3 ўчeніz д¦а и3сп0лнено послaніе, свzщенноzвлeнне пречyд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и1децъ вэщaетъ нбcнаz, ћкоже словeсную нёкую (с. 244) б9ію слaву повёдаz, нaсъ рaди пл0тію ћвльшагwсz и3 чудес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z вLчце бGомaти, и3збaви мS тли2, и3 страстeй смущeніе ўтоли2, ћже и3ст0чникъ безстрaстіz р0ждша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мъ ўм0мъ и3збрaнъ ўчени1къ ты2 kви1лсz є3си2, и3 ст0лпъ неwбори1мь цRкве хrт0вы, kзhкwмъ проповёдалъ є3си2 сл0во хrт0во, вёровати глаг0лz во є3ди1но бжcтво2: t негHже прослaвивсz, пріsлъ є3си2 дaръ и3сцэлeній, цэли1ти недyги притекaющымъ къ тебЁ, ґп0столе їyдо всехв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аго благочeстіz проповёдника, и3 держaвнаго и4стины поб0рника дост0йнw восхвaлимъ, ћкw под0бника хrтY и3 свидётелz: стр†сти бо є3гw2 на тёлэ мyжески пріsтъ, ћкw ўчени1къ словесE и3 ґпcлъ їyда всехвaль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й nц7є1въ гDь, плaмень ўгаси2, џтроки њроси2, соглaснw пою1щыz: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и1дна ссyщіемъ бжcтвA бhвша, вси2 їyду воспоeмъ, соглaснw пою1ще: б9е, бла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дви1жимый и3 бGодухновeнный љзhкъ тв0й мjръ њбрати2 хrт0вымъ проповёданіемъ, є3мyже вси2 поeмъ б9е, бла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тъ тебЁ нбcное наслёдіе гDь, и3 прест0лъ пресвётелъ, на нeмже почивaz, бжcтвеннэ поeши: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ы2 и3 рaзумомъ тS бцdу вLчцу проповёдуемъ веселsщесz: бGа бо родилA є3си2, є3мyже вси2 поeмъ: б9е, бла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седётелю, въ пeщи џтроцы всемjрный ли1къ сплeтше поsху: дэлA вс‰каz, гDа п0йте, и3 превозноси1те во вс‰ вёки. (с. 245)</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 kзы6къ, и3 царeй п0честь, благозвaніе воспріsлъ є3си2, вопіS, ґпcл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зарю2 ўтёшителеву, блажeнне, пріsлъ є3си2 сошeдшую, зовhй, слaвн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є1щи тлённыz возненави1дэвъ, небeсныхъ слaву произв0лилъ є3си2, пребывaющую вёдый, ґпcле, тёмже вопіsлъ є3си2: вс‰ дэлA гDнz, гDа п0йте, и3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добр0ту їaкwвлю воспои1мъ, мRjю пречcтую, соглaснw пою1ще: вс‰ дэлA гDнz, гDа п0йте, и3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lжaе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всz, слaвне, свэтоли1тій д¦а зарeю, чудeсъ блист†ніz пaче є3стествA всBмъ и3спущaеши, ћкw ўчени1къ є3мманyилевъ: є3г0же величaюще, тS, бGови1дче, ўблаж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ѓгGльскими чи1нми предстоsще бGови1дніи самови1дцы, и3 зри1тели є3динор0днагw, пл0тію њбнищaвшагw нaсъ рaди: сего2 прилёжнw нhнэ моли1те,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0ждши, пречcтаz, твaри содётелz по всемY роди1телz н0сиши начaло, несравни1тельно и3мёz пріsтіе и3 превознесeнно. тёмже рождествY твоемY покланsющесz, тS прославлsемъ.</w:t>
      </w:r>
    </w:p>
    <w:p>
      <w:pPr>
        <w:pStyle w:val="Normal"/>
        <w:widowControl w:val="false"/>
        <w:spacing w:before="120" w:after="120"/>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 крaсныхъ твои1хъ н0гъ, їyдо ґп0столе, возврати1въ, къ шeствію нбcному возшeлъ є3си2 рaдуzсz, и3 (с. 246) трbцэ престaвъ, во nц7Ё ви1диши сн7а, и3 д¦а бжcтвеннаго: сегw2 рaди вёрою пресвzщeнную твою2 и3 бжcтвенную прaзднуемъ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шнагw и3спытaніz воспоминaю чaсъ, мн0жество ѕHлъ дёлъ мои1хъ ўжасaетъ и3 ўстрашaетъ мS: но ўщeдри, пречcтаz, тeплою твоeю моли1твою, и3 дaждь ми2 спасeніе: є3ли6ка бо х0щеши, м0жеши.</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є7. Под0бенъ: П</w:t>
      </w:r>
      <w:r>
        <w:rPr>
          <w:rFonts w:cs="Pochaevsk Ucs" w:ascii="Pochaevsk Ucs" w:hAnsi="Pochaevsk Ucs"/>
          <w:kern w:val="2"/>
          <w:szCs w:val="32"/>
        </w:rPr>
        <w:t>репод0бне џ§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новeніємъ бжcтвєннымъ повинyzсz, пребlжeнне, воплощeнное сл0во всBмъ проповёдалъ є3си2, нaмъ ўпод0бльшасz безъ преложeніz, сегw2 бhвъ чeстенъ ўчени1къ: семY бhвъ брaтъ по пл0ти, тогw2 слaвы спод0бльсz, ћкw чи1стъ зрёти бжcтвеннымъ ўм0мъ. тёмже почитaемъ тS, їyдо бGоглaсе, и3 пaмzть твою2 совершaемъ, вёрнw вопію1ще ти2: хrтA моли2 всегдA, даровaти вселeннэй є3диномhсліе,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и3скaпающую слaдость бжcтвеннагw рaзума, ґпcле їyдо, тS и3менyемъ: ми1рную рэкY, ўстреми1вшуюсz t д¦0вныхъ невещeственныхъ и3стHчникъ, и3 безб0жіz и3зсушaющую морS, и3 напоsющую тaйнw благочести1выхъ сердцA и3 помышлє1ніz: трубY доброглaсну, гласsщую сл0ва бжcтвенное kвлeніе, мjръ и3збавлsюща. є3г0же нhнэ моли2, є3мyже помоли1сz всегдA, даровaти вселeннэй є3диномhсліе, ми1ръ и3 вeлію ми1лос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е їyдо, брaтіz тво‰ тS восхвали1ша, б9іz брaта ћвльшасz, и3 бhвша д¦а пріsтелище бGолёпно. є3гHже свэтлостьми2 чи1стw просвёщсz, ќгль kви1лсz є3си2, лeсть попалsz, вBрныz же вс‰ просвэщaz чи1стыхъ ўчeній сіsньми. тёмже почитaемъ тS, ћкw (с. 247) незаходи1мую денни1цу, и3 совершaемъ твою2 пaмzть с™yю, вёрнw вопію1щи ти2: хrтA моли2 всегдA, даровaти вселeннэй є3диномhсліе,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тaвивъ земн†z, послёдовалъ є3си2 хrтY, и3 знaменавсz духновeніемъ с™aгw д¦а п0сланъ бhвъ t негw2 въ kзhки поги1бшыz, њбращaти человёки во свётъ бGоразyміz, ґпcтоле їyдо: и3 скончaвъ п0двиги бжcтвенныz твоеS стрaсти, и3 мyкъ разли1чныхъ, дyшу твою2 хrтY прeдалъ є3си2. того2 моли2, всебlжeнне,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И# нhнэ: С</w:t>
      </w:r>
      <w:r>
        <w:rPr>
          <w:rFonts w:cs="Pochaevsk Ucs" w:ascii="Pochaevsk Ucs" w:hAnsi="Pochaevsk Ucs"/>
          <w:kern w:val="2"/>
          <w:szCs w:val="32"/>
        </w:rPr>
        <w:t>паси2 t бё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ґпcла, пёснь G-z и3 ѕ7. Прокjменъ, глaсъ }: В</w:t>
      </w:r>
      <w:r>
        <w:rPr>
          <w:rFonts w:cs="Pochaevsk Ucs" w:ascii="Pochaevsk Ucs" w:hAnsi="Pochaevsk Ucs"/>
          <w:kern w:val="2"/>
          <w:szCs w:val="32"/>
        </w:rPr>
        <w:t xml:space="preserve">о всю2 зeмлю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зачaло o7з. Ґллилyіа, глaсъ №: И#</w:t>
      </w:r>
      <w:r>
        <w:rPr>
          <w:rFonts w:cs="Pochaevsk Ucs" w:ascii="Pochaevsk Ucs" w:hAnsi="Pochaevsk Ucs"/>
          <w:kern w:val="2"/>
          <w:szCs w:val="32"/>
        </w:rPr>
        <w:t xml:space="preserve">сповёдzтъ нб7сA чудесA: </w:t>
      </w:r>
      <w:r>
        <w:rPr>
          <w:rFonts w:cs="Pochaevsk Ucs" w:ascii="Pochaevsk Ucs" w:hAnsi="Pochaevsk Ucs"/>
          <w:color w:val="FF0000"/>
          <w:kern w:val="2"/>
          <w:szCs w:val="32"/>
        </w:rPr>
        <w:t>Е#ђліе t їwaнна, зачaло м7и. Причaстенъ: В</w:t>
      </w:r>
      <w:r>
        <w:rPr>
          <w:rFonts w:cs="Pochaevsk Ucs" w:ascii="Pochaevsk Ucs" w:hAnsi="Pochaevsk Ucs"/>
          <w:kern w:val="2"/>
          <w:szCs w:val="32"/>
        </w:rPr>
        <w:t>о всю2 зeмлю и3зhде вэщaніе и4хъ, и3 въ концы2 вселeнныz глаг0лы и4х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4:00Z</dcterms:created>
  <dc:creator>Nicholas Semyanko</dc:creator>
  <dc:description/>
  <dc:language>en-US</dc:language>
  <cp:lastModifiedBy>Nicholas Semyanko</cp:lastModifiedBy>
  <dcterms:modified xsi:type="dcterms:W3CDTF">2006-05-31T16:15:00Z</dcterms:modified>
  <cp:revision>1</cp:revision>
  <dc:subject/>
  <dc:title> (с</dc:title>
</cp:coreProperties>
</file>