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4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свzщенномyченика меf0діа, є3пcкпа патaрскагw, и4же nрігeнову є4ресь попали2.</w:t>
      </w:r>
    </w:p>
    <w:p>
      <w:pPr>
        <w:pStyle w:val="Normal"/>
        <w:widowControl w:val="false"/>
        <w:spacing w:before="120" w:after="120"/>
        <w:jc w:val="both"/>
        <w:rPr/>
      </w:pPr>
      <w:r>
        <w:rPr>
          <w:rFonts w:cs="Pochaevsk Ucs" w:ascii="Pochaevsk Ucs" w:hAnsi="Pochaevsk Ucs"/>
          <w:color w:val="FF0000"/>
          <w:kern w:val="2"/>
          <w:szCs w:val="32"/>
        </w:rPr>
        <w:t>Стіхи6ры,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уд0жество пaмzть твоS нaмъ * сп7си1тельное носsщи, * свzти1телю меf0діе, * свётлw пріи1де. * тёмже въ нeй тS пэсносл0вимъ, * проповёдающе тво‰ * свBтлыz (с. 247) п0двиги и3 борє1ніz: * и4миже многоковaрственнаго и3 лукaваго пребрaлъ є3си2, * и3 побёды вэнeцъ и3сплeлъ є3си2 рaдуz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есы2 просвэти1лъ є3си2 цRк0вное и3сполнeніе, * бGоzвлeнне меf0діе, страдaній же свётлостію * многоб0жіz tгнaлъ є3си2 мрaкъ, * и3 прешeлъ є3си2 къ свёту, сщ7енномyчениче, * нhнэ невечeрнему. * тёмже твоE всепрaзднственное * и3 свэтон0сное торжество2 прaзднуемъ днeсь, благочeстіемъ њсіsе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вьми2 њбагри1лъ є3си2 * свzщeнную nдeжду твою2, * бGон0се меf0діе: * съ нeюже во с™†z с™hхъ, бlжeнне, * вмэсти1лсz є3си2 рaдуzсz, и3 зри1ши свётлw * трbческую бжcтвенную свётлость, * научazсz kснёйше сyщымъ пaче ўмA и3 смhсла, * и3 њбожazсz, и3зрsдне с™и1телю пребогa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бцdэ. Под0бенъ: т0йж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солнцезрaчнаz лучE, сlнца незаходи1магw пrт0ле, * ћже сlнце возсіsвши недоумённое: * рaдуйсz, ќме, њблистazй бжcтвенными сіsньми, зарE м0лнійнаz, * њсвэти1вшаz земли2 концы2, * и4стинное злaта блистaніе, * всед0браz и3 пренепор0чнаz, * свётъ невечeрній вBрнымъ њблистaвш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вeрну tмhй стрaстнагw сeрдца моегw2, бцdе всепётаz, * и3 вс‰ ћзвы и3 гноє1ніz сегw2, * ±же t грэхA њчи1сти, чcтаz, * и3 ўмA моегw2 ўстaви непостоsнное: * ћкw да си1лу твою2, * и3 вели1кое заступлeніе * величaю nкаsнный и3 непотрeбный рaбъ тв0й.</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eмощь и3 разслаблeніе, * дв7о м™и всенепор0чнаz, * души2 моеS преложи2 въ крёпость и3 си1лу, * стрaхомъ и3 люб0вію твори1ти же, * и3 дёzти њправд†ніz хrтHва: ћкw да и3збёгну nгнS нестерпи1магw, * и3 наслёдіе небeсное, * и3 жи1знь непреходи1мую * тоб0ю воспріимY веселsсz всегдA. (с. 24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эс0вскими преклонeна прил0гми, * и3 въ р0въ поги1бели ввeржена, * ўщeдри, вLчце, * и3 ўтверди1 мz на кaмени добродётелей, * и3 навёты вр†жіz раз0рши, * спод0би мS твори1ти повелBніz * твоегw2 сн7а и3 бGа нaшегw: * ћкw да ўлучY * њставлeніе въ дeнь суд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пинaема хrтA чlвэколю1бца * ви1дzщи пречcтаz, * и3 рeбра и3скопавaєма копіeмъ, * плaчущи вопіsше: * что2 сіE, сн7е м0й; * чт0 ти безблагодaтніи лю1діе воздaша, * за ±же сотвори1лъ є3си2 дHбраz и5мъ, * и3 тщи1шисz безчaдствовати мS, вселюбeзнэйшій; * ўдивлsюсz, благоутр0бне * твоемY в0льному распs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вь твоS, мyдре, тaйнw вопіeтъ t земли2, ћкоже ѓвелева къ бGу, бGомyдре свzти1телю меf0діе, ћснw проповёдавый б9іе вочеловёченіе. тёмже и3 посрами1лъ є3си2 nрігeнову лeсть, и3 престaвилсz є3си2 въ нбcный черт0гъ: моли2 хrтA бGа, да спасe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творeніе fеофaн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з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ніемъ твои1мъ на земнhй џбразъ преложи1сz прeжде ўдоборазливaемое водн0е є3стество2, гDи. тёмже нем0креннw пэшешeствовавъ ї}ль, поeтъ тебЁ пёснь побёдну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ези2 ск0рыz, къ бGу мS носsщіz, показyz прех0дъ, свzщеннотаи1нниче, научи2: ћкw да безконeчную ўлучY жи1знь моли1твами твои1ми, слaвн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истaлъ є3си2 свэтон0снw во хrт0вэ цRкви, сугyбыми сіsz, сщ7енноzвлeнне, бlгодaтьми. тёмже сугyбыми тS вэнцы6 сщ7еннолёпнw хrт0съ вэнчA. (с. 250)</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цeмъ мучeніz, свzщeнства же мaстію, бlжeнне, ўкрашaемь, nбои1ми просіsлъ є3си2. тёмже и4стинное и3 бGови1дное наслёдіе получи1л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епор0чна жeртва, и3 свzщeнна вLцэ, и3 живA и3 њдушевлeнна, сщ7еннодёйствовасz, слaвне. тёмже жeртвеннику нбcному пріsтъ бhлъ є3си2, меf0д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телz человёческагw р0да и3 свободи1телz, и3 сп7са хrтA нaмъ родилA є3си2, дв7о м™и чcтаz. тёмже ћвэ тS вёдуще ходaтаицу животA вёчнагw слaв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чaлэ нб7сA всеси1льнымъ сл0вомъ твои1мъ ўтвержeй, гDи сп7се, и3 вседётельнымъ, и3 б9іимъ д¦омъ всю2 си1лу и4хъ, на недви1жимэмъ мS кaмени и3сповёданіz твоегw2 ўтверд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палaющусz ви1дэвъ nрігeнову прeлесть, ћкw сhй и3зрsденъ пaстырь, б9eственнымъ nгнeмъ ск0рw попали1лъ є3си2 всю2 џнагw мглY, блистaющую лучY вжeгъ премyдрости твоеS, бGопріsтн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ство чcтн0е, и3 чистоты2 добр0ту и3скyсомъ, слaвне, навhкъ, премyдростію твоeю, и3 словeсъ благодaтію, всёхъ си1хъ добр0ту показyеши, бGомyдре, и3 вёчнующую свётлость.</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хъ словeсъ м0лніz, и3 рaзума трубA, и3 ўчeній бlгонар0читое вэщaніе, во всю2 зeмлю и3зhде, препод0бне, вс‰ зовyщи вBрныz къ причaстію, пребlжeнне, небeсныхъ наслаждeній.</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эпчaйшею пи1щею д¦0вныхъ напоeній насhщшесz, премyдре, твои1хъ, и4стинною пи1щею џною наслаждaютсz, пребывaющею, приснотекyщею не мимох0днw, и3 растyщею причaстникw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бжcтвеннымъ гавріи1ломъ, бlгословeннаz дв7о, тебЁ, (с. 251) рaдуйсz, зовeмъ при1снw: рaдости бо нaмъ винA былA є3си2 и3 весeліz и4стиннагw, и3збaвителz и3 сп7са всёхъ пл0тію р0ждши.</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ртвенникъ красeнъ сeрдце твоE сотвори1лъ є3си2, безкрHвны, свzщеннодёйственне, принeслъ є3си2 жє1ртвы бGу. пострадaвъ же крёпкw, и3 пожeрсz принeслсz є3си2 жeртва, меf0діе, нaсъ рaди пожeршемусz. є3г0же прилёжнw моли2 при1снw, вс‰ спасти2 люб0вію пою1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и1стыхъ помыслHвъ мои1хъ мн0жество, и3 безмёстныхъ мhслей њбурев†ніz кто2 и3зрещи2 м0жетъ, всенепор0чнаz; насто‰ніz же безпл0тныхъ вр†гъ мои1хъ кто2 и3сповёсть, и3 си1хъ ѕл0бу; но твоeю мольб0ю, благaz, си1хъ мнЁ всёхъ и3збавлeніе дaру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безначaльнагw nц7A рождeннаго, напослёдокъ тS пл0тію р0ждшаz, на кrтЁ ви1сzща зрsщи, хrтE, ўвы2 мнЁ, любeзнэйшій ї}се, вопіsше, кaкw слaвимый ћкw бGъ t ѓгGлъ, t беззак0нныхъ нhнэ человBкъ, сн7е, хотS распинaешисz; пою2 тS, долготерпэли1в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а нёдра не њстaвль, и3 сошeдъ на зeмлю, хrтE б9е, тaйну ўслhшахъ смотрeніz твоегw2, и3 прослaвихъ тS, є3ди1не чlвэколю1бч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добродётелей высотЁ, мyченически скончaвсz, востeклъ є3си2, великодар0вное воздаsніе свzщеннодёйствіz твоегw2 пріeмъ, преблажeн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т0лъ и3мёz свzти1тельскій, свzщeнную же жи1знь стzжaвъ, правослaвную проповёдалъ є3си2 вёру, всечeстне, и3 научи1лъ є3си2 твоE стaдо. (с. 25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дость душеполeзнаz твои1хъ ўчeній ћкw и3ст0чникъ происх0дитъ, причaстники веселS, и3 ўслаждaz душє1вныz н†ша ч{вст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ескихъ нёдръ не tстyпль, и3 t дв7ы вопл0щсz, хrтE б9е, сохрани2 стaдо твоE, строeніz твоегw2 покланsющеесz бжcтвєннымъ nбразH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и б9е м0й, t н0щи ќтреневавъ тебЁ молю1сz: подaждь ми2 њставлeніе прегрэшeній мои1хъ, и3 къ свёту твои1хъ повелёній пути6 мо‰ напрaви, молю1с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eртвостію живон0сною њблeклсz є3си2, џ§е, прeжде скончaніz твоегw2, и3 мечeмъ ўсёченъ мучeніz твоегw2, къ жи1зни многосугyбнэй престaвилсz є3си2, слaвне, лyчшей.</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аи1нниче неизречeнныхъ, и3 џбщниче вhшнzгw ликостоsніz, люб0вію чтyщыz тS спаси2, преслaвне, и3скушeній лю1тыхъ наи6тіz разорsz моли1твами твои1м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ко вLцэ дерзновeніе, џ§е, є3гHже и3 стрaсти ўсeрднw поревновaлъ є3си2, п0двиги твои1ми, вBрнымъ бжcтвенный ми1ръ и3 тишинY и3спроси2, премyдр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свzщеннодёствовалъ є3си2 ѓгнца б9іz, грэхи2 мjра взeмлющаго: послэди1 же закалaемь, словeсна и3 живA жeртва семY принeслсz є3си2, џ§е меf0д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аz бцdе, мою2 дyшу њмрачeнную, пріsтелище сyши неразори1магw свёта, и3 хрaмъ бжcтвенныz зари2, свётомъ твои1мъ просвэти2, молю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aвающаго въ молвЁ житeйскихъ попечeній, съ кораблeмъ потоплsема грэхи6, и3 душетлённому ѕвёрю приметaема, ћкw їHна, хrтE, вопію1 ти: и3зъ смертон0сныz глубины2 возведи1 м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z вёждамъ и3 nчи1ма твои1ма снA, (с. 253) преблажeнне не дaлъ є3си2, д0ндеже всёхъ страстeй себE свободи1лъ є3си2, и3 вмэсти1теленъ хрaмъ содёлалъ є3си2 зарелyчнэй м0лніи д¦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бжcтвенному и3 бGови1дному сіsнію, бGомyдре, соединszсz, бжcтвеннагw свzщeнства прaвило бhлъ є3си2, и3 къ бGу ходaтай kви1лсz є3си2, всeй цeркви вёрныхъ, меf0ді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свётлому житію2 свётлостное совокyпльсz, сyщихъ tкровeніе, бGоглаг0ливе, свётлаго свэти1льника мjру тS показA, є3ретjческое глумлeніе, и3 безб0жіz тмY tгонs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и1цу всёхъ бhвшихъ тS вёдzще, бGа бо родилA є3си2, бGом™и, t несyщихъ вс‰ сотв0ршаго, рaдостное пэсносл0віе со ѓгGломъ гавріи1ломъ тебЁ зовeмъ.</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еннотаи1нникъ с™hz трbцы, и3 ±же пaче ўмA повелёній бжcтвенныхъ проповёдникъ, и3 правосл†внымъ ўтверждeніе бhлъ є3си2, меf0діе, ѕлосл†вныz њбличи1лъ є3си2 смhслы правовёріz рaди, кр0вію твоeю свzщенномyченикъ ћвльсz, и3 хrтY со ѓгGлы предстоS, моли2, спасти1сz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ввeржени препод0бніи џтроцы, џгнь въ р0су преложи1ша, воспэвaніемъ си1це вопію1ще: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zщeнъ, бGомyдре, и3 мyченикwмъ и4стины свётлw сіsz кр0вію, съ ни1ми вLцэ поeши непрестaннw: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eнъ вёрою, јдwльскій ўгаси1лъ є3си2 плaмень тHки с™hхъ кровeй твои1хъ, мyчениче, си1це взывaz: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учeнъ бжcтвеннымъ видёніемъ превhшнимъ, ќмъ (с. 254) премyдрw ўzсни1лъ є3си2, съ вёрнw пою1щими, џ§е, взывaz: благословeнъ є3си2, гDи,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эсносл0віемъ слaвитъ твоE ржcтво2 всS твaрь, бGа, дв7о, вёдzщи, и3 чeстнw покланsющисz томY зовeтъ: благословeнъ є3си2, гDи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го безначaльнаго цRS слaвы, є3г0же благословsтъ нбcныz си6лы, и3 трепeщутъ чи1ни ѓгGльстіи, п0йте, свzщeнницы, лю1діе,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неви1димаго ћкw ви1дэ, терпsше мучи1телей р†ны бGомyдрый, и3 вэнцeмъ ўвzзeсz, поS: п0йте, свzщeнницы, лю1діе,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еeмлемое хrт0во цrтво свётлw желaz, свzти1телю, сіE тебЁ и3сходaтайствовавшу прaвою стезeю, зовhй хrтY: лю1діе,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огосугyбну хrт0съ тебЁ подадE твои6мъ трудHмъ мздY, бGон0се, мhсль преходsщую всsку, пою1щу благочeстнw тогw2 цrтво во вс‰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eній пучи1ну, и3 скрижaль наказaній, и3 зрёніz выс0кагw сокр0вище тS знaемъ, и3 чyвствъ прест0лъ, пою1ще благочeстнw хrтA цRS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бски, пречcтаz, тебЁ прихождY вёрою, зачeншаz всёхъ вLку, нhнэ спаси1 мz гонeніz и3 бёдъ, пою1ща благочeстнw бGа воплощeннаго и3зъ тебє2, бGороди1тельни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б9іz и3 дв7а, р0ждшаz и3 дёвствующаz пaки, не є3стествA дёло, но б9іz снизхождeніz: тёмъ ћкw є3ди1ну, б9іихъ чудeсъ спод0бльшуюсz, тS при1снw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дA хrтA моли2, бGоблажeнне џ§е, є3ресeй ўстaвити (с. 255) є4же на ны2 ков†рства, и3 нhнэшній мрaкъ t среды2 tжени2: ћкw бо свzти1тель си1ленъ, моли1твенникъ бhлъ є3с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ли2 къ небeснэй жи1зни престaвилсz є3си2, служeніz твоегw2 п0честь пріeмъ и3 страдaніz, и3дёже жи1зни нетлённыz причaстникъ бhвъ, вёчнw бhти со хrт0мъ спод0билсz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а жи1зненнагw пл0дъ њб8sлъ є3си2, безсмeртныz, преблажeнне, жи1зни, человёкwмъ первоначaльника приwбрётъ, є3гHже рaдости наслаждazсz богaтнw, њ пою1щихъ тS вёрою, моли1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ќмъ простирaz, препод0бне, блaгостію житіS, хrт0ва зрёніz и3 крaснагw весeліz спод0билсz є3си2, ћкw свzщенномyченикъ и3 сказaтель благочeстіz, и3 поб0рник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З</w:t>
      </w:r>
      <w:r>
        <w:rPr>
          <w:rFonts w:cs="Pochaevsk Ucs" w:ascii="Pochaevsk Ucs" w:hAnsi="Pochaevsk Ucs"/>
          <w:kern w:val="2"/>
          <w:szCs w:val="32"/>
        </w:rPr>
        <w:t>ак0на н0вагw ковчeгъ нарицaемъ тS, и3 бGоначертaнную скрижaль, въ нeйже сл0во написaсz б9іе, чlвёкъ бhвъ, за є4же спасти2 мjръ t лeсти, њбрaдованнаz бцdе всепётаz.</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6:00Z</dcterms:created>
  <dc:creator>Nicholas Semyanko</dc:creator>
  <dc:description/>
  <dc:language>en-US</dc:language>
  <cp:lastModifiedBy>Nicholas Semyanko</cp:lastModifiedBy>
  <dcterms:modified xsi:type="dcterms:W3CDTF">2006-05-31T16:16:00Z</dcterms:modified>
  <cp:revision>1</cp:revision>
  <dc:subject/>
  <dc:title> (с</dc:title>
</cp:coreProperties>
</file>