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5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а-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мyченика їуліaна тарсjйскагw.</w:t>
      </w:r>
    </w:p>
    <w:p>
      <w:pPr>
        <w:pStyle w:val="Normal"/>
        <w:widowControl w:val="false"/>
        <w:spacing w:before="120" w:after="120"/>
        <w:jc w:val="both"/>
        <w:rPr/>
      </w:pPr>
      <w:r>
        <w:rPr>
          <w:rFonts w:cs="Pochaevsk Ucs" w:ascii="Pochaevsk Ucs" w:hAnsi="Pochaevsk Ucs"/>
          <w:color w:val="FF0000"/>
          <w:kern w:val="2"/>
          <w:szCs w:val="32"/>
        </w:rPr>
        <w:t>Стіхи6р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зaрна тS ћкw с0лнца, * мірск†z и3сполнє1ніz, * мhсленными свэтлостьми2 њзарsюща, * и3 безб0жіz teмлюща н0щь, * блажeнне мyчениче їуліaне, разумёвше, * пaмzть твою2 прaзднуемъ, * свэтон0сную и3 бжcтвенную: * (с. 256) и3 рaцэ мощeй твои1хъ покланsемсz * здрaвіе душaмъ почерпaющ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 xml:space="preserve"> біeнъ рaнимь, и3 лю1тэ порэвaемь, * и3 въ темни1цэ, блажeнне, затворsемь, * мBста премэнsz њскорблsемь, * со ѕвэрьми2 заключaемь, * и3 глубинЁ приближazсz, * и3 въ м0ри потоплsемь, * и3 пріeмлz блажeнную кончи1ну, * не tвeрглсz є3си2 вLки всsческихъ, * слaва мyченикwвъ, пребогaт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орски1хъ нёдръ тS * къ сyши влек0ма * њкормлeніемъ д¦а, * ћкw ўзрЁ честнaz женA, * вёрнw пріsтъ, мyчениче їуліaне, * и3 погребeнію предадE * твоE непор0чное и3 многострадaльное тёло, * побэди1вшее діaволово мучи1тельство * дёйствомъ благод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ор0чныz вёры неистощaемое питіE почeрпъ, блажeнне, јдольское служeніе погаси1лъ є3си2, и3 побэди1тельнw прешeлъ є3си2 п0двигъ, рос0ю просвэти1всz, ћкw незаходи1ма ѕвэздA, њзарsемь присносіsннагw с0лнца хrтA: и3 на кjйждо грaдъ зари2 мучeніz tпущaz кончи1ну м0ремъ блажeнную воспріsлъ є3си2, и3 вэнeчникъ предъ лицeмъ хrтA предвари1лъ є3си2. є3г0же моли2, їуліaне преслaвне, спасти2 вёрою пaмzть твою2 совершaющыz.</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 и3 непор0чнаz вLчца * на дрeвэ кrтнэмъ ћкw ўзрЁ, * мaтерски восклицaше, и3 дивsщисz вопіsше: * чaдо сладчaйшее, * что2 зрёніе сіE н0вое и3 преслaвное; * кaкw с0нмъ безблагодaтный суди1щу пілaтову предадE тS, * и3 њсуждaетъ на смeрть животA всsческихъ; * но воспэвaю твоE неизречeнное, * сл0ве, снизхо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мучениколю1бцы, хrт0ва страстотeрпца, и3 (с. 257) пavлу сограждани1на, и3 стаи1нника ћвльшасz, и3 вкyпэ течeніе соверши1вша, благочeстнw прослaвимъ їуліaна слaвнаго: въ в0ду бо вшeдъ, съ воднhми ѕвэрьми2 ѕмjеву главY сокруши2, и3 кровьми2 зeмлю, и3 шeствіемъ м0ре њсвzти1въ, t сyщихъ здЁ престaвисz къ вBчнымъ жили1щємъ, и3 t вседержи1тельныz руки2 подвигHвъ п0честь пріsтъ, пр0ситъ њчищeніz душaмъ нaшымъ и3 вeліz ми1лости.</w:t>
      </w:r>
    </w:p>
    <w:p>
      <w:pPr>
        <w:pStyle w:val="Normal"/>
        <w:widowControl w:val="false"/>
        <w:spacing w:before="120" w:after="120"/>
        <w:jc w:val="both"/>
        <w:rPr/>
      </w:pPr>
      <w:r>
        <w:rPr>
          <w:rFonts w:cs="Pochaevsk Ucs" w:ascii="Pochaevsk Ucs" w:hAnsi="Pochaevsk Ucs"/>
          <w:color w:val="FF0000"/>
          <w:kern w:val="2"/>
          <w:szCs w:val="32"/>
        </w:rPr>
        <w:t>КrтобGор0диченъ. 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оsщи ў дрeва и3ногдA во врeмz распsтіz дв7а съ дёвственнымъ ўченик0мъ, и3 плaчущи вопіsше: ўвы2 мнЁ, кaкw стрaждеши, всёхъ, хrтE, сhй безстрaст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къ тв0й, гDи, їуліaнъ,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творeніе їwaнна монaха, є3гHже краегранeсіе:</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уліaна пёсньми мyченика вэнчa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ыми да восхвaлитсz пёсньми страдaлецъ тв0й слaвный, и3 пречестнaz пaмzть: непристyпною бо слaвою прослaви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ползeніемъ не пaлсz є3си2, подвизazсz мyченически, хrт0въ в0ине, нeмощію пл0ти дaже до кр0в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че сіsніz злaта, мyченическими рaнами ўкраси1лсz є3си2 њблистazсz, и3 многоцённагw кaмене с™hй. (с. 25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cаz бцdе, ћже воплощeнное присносyщное и3 преб9eственное сл0во пaче є3стествA р0ждши, поe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ію не повелэно2 ми2 бhсть, ћкw бGу служи1ти, ручнhхъ дёлъ, їуліaнъ ўмоврeдному судіи2 tвэщавaш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sлъ є3си2 предъ суди1щемъ мучи1телz, хrтY, мyчениче їуліaне, ћкw судіи2 живhхъ и3 мeртвыхъ предстоS.</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yменъ не бhхъ и3сповёдаz бGа, речE їуліaнъ, є3ди1наго въ трbцэ, нераздёльнw пэвaем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ждь нaмъ п0мощь моли1твами твои1ми, пречcтаz, прил0ги tрэвaющи лю1тыхъ њбстоsній.</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ъ потоплeніемъ блажeнную кончи1ну пріsлъ є3си2, мyдре, многоoбрaзнаго ѕмjz въ си1хъ ўдави1въ, побёду взsлъ є3си2. тёмже люб0вію твою2 достохвaльную пaмzть прaзднующе, њ нaсъ моли2 хrтA, м0ли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и нaсъ на пyть покаsніz, ўкл0ншыzсz при1снw къ безпyтіємъ ѕHлъ, и3 преблагaго прогнёвавшыz гDа, неискусобрaчнаz, благословeннаz мRjе, прибёжище tчazнныхъ человёкwвъ, б9іе жили1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sщи тS, хrтE, всенепор0чнаz м™и, мeртва на крестЁ простeрта, вопіsше: сн7е м0й, собезначaльне nц7Y и3 д¦у, что2 неизречeнное твоE сіE смотрeніе, и4мже спaслъ є3си2 пречи1стыхъ рyкъ твои1хъ, щeдре, созд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 (с. 259)</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огоoбр†знымъ рaнамъ їуліaнъ тёло предаsше, не чyвствуz болёзней, хrт0вою бо люб0вію сохранsше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z, преслaвне їуліaне, хламЂды желaz, гони1телємъ земнyю, ћкw хrт0въ ўг0дникъ, њстaвил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телz дeмwнскіz лeсти, не тэлeснаz си1ла, пребогaте, но желaніе непобэди1мое, хrт0выхъ страстeй тS содёл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щeніе нaшымъ дaруй невёдэніємъ, ћкw безгрёшенъ, и3 ўмири2 мjръ тв0й, б9е, моли1твами р0ждші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0бzсz во всeмъ вLцэ, прехвaльне, стaлъ є3си2 предъ суди1щемъ беззак0ннующихъ њсуждaемь.</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нw подвизaвсz, заклaлсz є3си2 вLцэ, ћкw ѓгнz неѕл0биво рукaми беззак0нныхъ, блажeн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р0дъ, ни сaнъ земнhй, вмэни1лъ є3си2, проти1ву твоемY, мyчениче слaвне, хrтоимени1тству превhш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Rjе бцdе безневёстнаz, ўповaніе врагHвъ сyетно сотвори2, пою1щыz же тS возвесе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и1лостиве хrтE, б9е нaш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 дрeву пригвождeна тS, хrтE, слaвный ўг0дникъ тв0й не стыдsшесz, но ћкw слaвы сокр0вище непщевaш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олк0ша прeлєсти сквє1рныz, бGоглaсными же љзы6ки бжcтвєннаz т†инства мyчєникъ хrт0выхъ tкрhша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eніz страстeй всsческихъ, и3 согрэшeній проси2 њставлeніz, слaвне страдaльче хrт0въ, пою1щымъ тS. (с. 26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внеси2 мольбY нaшу сп7су твоемY, пречcтаz: тh бо є3си2 похвалA р0да нaшегw и3 заступлeніе.</w:t>
      </w:r>
    </w:p>
    <w:p>
      <w:pPr>
        <w:pStyle w:val="Normal"/>
        <w:widowControl w:val="false"/>
        <w:spacing w:before="120" w:after="120"/>
        <w:jc w:val="both"/>
        <w:rPr/>
      </w:pPr>
      <w:r>
        <w:rPr>
          <w:rFonts w:cs="Pochaevsk Ucs" w:ascii="Pochaevsk Ucs" w:hAnsi="Pochaevsk Ucs"/>
          <w:color w:val="FF0000"/>
          <w:kern w:val="2"/>
          <w:szCs w:val="32"/>
        </w:rPr>
        <w:t>Кондaкъ, глaсъ. Под0бенъ: В</w:t>
      </w:r>
      <w:r>
        <w:rPr>
          <w:rFonts w:cs="Pochaevsk Ucs" w:ascii="Pochaevsk Ucs" w:hAnsi="Pochaevsk Ucs"/>
          <w:kern w:val="2"/>
          <w:szCs w:val="32"/>
        </w:rPr>
        <w:t>ъ моли1тва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eстіz непобэди1маго в0ина, и3 и4стины соглaсника и3 nрyжника, вси2 дост0йнw восхвaлимъ їуліaна днeсь, и3 къ немY возопіи1мъ: моли2 хrтA бGа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утeмъ гDнимъ t младeнства шeствовалъ є3си2, треблажeнне, и3 тогw2 благочeстнw свидёніz вожделёлъ є3си2, и3 крeстъ на рaмо, їуліaне бGомyдре, ўсeрднw взeмъ, лeсть лю1тую їдолонеи1стовства разори1лъ є3си2, сокруши1въ к†пища вр†жіz, кHзни же и3 л†zніz. тёмже вёрою притекaемъ въ тв0й покр0въ, вопію1ще, пребогaте: моли2 хrтA бGа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Ђро благов0нно и3скaпаетъ хвaльнаz и3 слaвнаz твоS пaмzть, в0ине хrт0въ, пою1щымъ непрестaннw: бла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глаг0ланнаz слaва вэнчавaетъ, и5же къ хвалЁ твоeй сHбранныz, в0ине хrт0въ, пою1щыz непрестaннw: бла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у мучи1телz не повинyвсz, не послужи1лъ є3си2, непобэди1ме, твaри, но є3ди1ному бGу жи1ву вопіsлъ є3си2: бла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az є4vину клsтву, въ пренепор0чную всели1всz дв7у, благословeніz и3ст0чникъ прозzбaz вопію1щымъ: благословeнъ, вLчце, пл0дъ твоегw2 чрeва. (с. 26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усік‡йскимъ nргaнwмъ согласyющымъ, и3 лю1демъ безчи1слєннымъ покланsющымсz џбразу въ деи1рэ, три2 џтроцы не повинyвшесz, гDа воспэвaху и3 славосл0вzху во вс‰ вёки.</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аскaше ќбw льстeцъ, и3 мyками тS призывaше къ прeлести, їуліaне, тh же вопіsлъ є3си2: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эпчaйше ћкоже лeвъ, по мyкахъ мучи1телz низлагaz, їуліaне, взывaz вeселw: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тость nгнS не tлучи1тъ мS, ни сэчeніе мечA tт0ргнетъ t содётелz бGа, вопіsше, взывaz: гDа п0йте и3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ёхъ гDа р0ждшую, и3 дв7у пребhвшую, мRjе, и3 по рождествЁ, вёрніи дост0йнw воспэвaюще, рaдуйсz, тебЁ вопіeмъ, и3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cую слaвнw почти1мъ, лю1діе, бцdу, џгнь бжcтвA пріи1мшую во чрeвэ неwпaльнw, пёсньми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зsтое џко низложи1лъ є3си2, б9ій в0ине, безпл0тнагw лестцA, брaвсz съ пл0тію мyжески, хrтa же величaz при1снw.</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нёздъ и3збэжaлъ є3си2 ѕмjz, врагA ѕлоначaльника, въ морск‡z, блажeнне, глубины6 ввeрженъ, мyдре. тёмъ тS пёсньми величa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0брэ страдaньми подвизaлсz є3си2 по вLцэ, ћкw краснw2 вэнчaлсz є3си2 десни1цею вLки. тёмже тS дост0йнw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wmсeй въ купинё тz ви1дэ, чcтаz, въ горЁ, пріeмлющу нестерпи1мый бжcтвA џгнь неoпaльнw. тёмже тS вси2 величaемъ. (с. 26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с0лнце свэтон0сно чудeсными зарsми наставлsеши всю2 твaрь, преслaвне страстотeрпче. тёмже твою2 совершaюще пaмzть, пр0симъ t бёдъ вс‰ и3збaви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достоsніе, сл0ве, ўтверди2 во бранёхъ, nтeчеству побBды на вaрвары подаS, бцdы мольбaми, ю4же даровA хрістіaнwмъ застyпницу.</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прокjменъ, глaсъ д7: С</w:t>
      </w:r>
      <w:r>
        <w:rPr>
          <w:rFonts w:cs="Pochaevsk Ucs" w:ascii="Pochaevsk Ucs" w:hAnsi="Pochaevsk Ucs"/>
          <w:kern w:val="2"/>
          <w:szCs w:val="32"/>
        </w:rPr>
        <w:t xml:space="preserve">™ы6мъ, и5же сyть на земли2 є3гw2: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w:t>
      </w:r>
      <w:r>
        <w:rPr>
          <w:rFonts w:cs="Pochaevsk Ucs" w:ascii="Pochaevsk Ucs" w:hAnsi="Pochaevsk Ucs"/>
          <w:color w:val="FF0000"/>
          <w:kern w:val="2"/>
          <w:szCs w:val="32"/>
        </w:rPr>
        <w:t>Ґпcлъ къ є3фесeємъ, зачaло сlг. Ґллилyіа, глaсъ д7: В</w:t>
      </w:r>
      <w:r>
        <w:rPr>
          <w:rFonts w:cs="Pochaevsk Ucs" w:ascii="Pochaevsk Ucs" w:hAnsi="Pochaevsk Ucs"/>
          <w:kern w:val="2"/>
          <w:szCs w:val="32"/>
        </w:rPr>
        <w:t xml:space="preserve">оззвaша прaведніи: </w:t>
      </w:r>
      <w:r>
        <w:rPr>
          <w:rFonts w:cs="Pochaevsk Ucs" w:ascii="Pochaevsk Ucs" w:hAnsi="Pochaevsk Ucs"/>
          <w:color w:val="FF0000"/>
          <w:kern w:val="2"/>
          <w:szCs w:val="32"/>
        </w:rPr>
        <w:t>Стjхъ: М</w:t>
      </w:r>
      <w:r>
        <w:rPr>
          <w:rFonts w:cs="Pochaevsk Ucs" w:ascii="Pochaevsk Ucs" w:hAnsi="Pochaevsk Ucs"/>
          <w:kern w:val="2"/>
          <w:szCs w:val="32"/>
        </w:rPr>
        <w:t xml:space="preserve">нHги скHрби прaвєднымъ: </w:t>
      </w:r>
      <w:r>
        <w:rPr>
          <w:rFonts w:cs="Pochaevsk Ucs" w:ascii="Pochaevsk Ucs" w:hAnsi="Pochaevsk Ucs"/>
          <w:color w:val="FF0000"/>
          <w:kern w:val="2"/>
          <w:szCs w:val="32"/>
        </w:rPr>
        <w:t>Е#ђліе луки2, зачaло Rѕ. Причaстенъ: В</w:t>
      </w:r>
      <w:r>
        <w:rPr>
          <w:rFonts w:cs="Pochaevsk Ucs" w:ascii="Pochaevsk Ucs" w:hAnsi="Pochaevsk Ucs"/>
          <w:kern w:val="2"/>
          <w:szCs w:val="32"/>
        </w:rPr>
        <w:t>ъ пaмzть вёчную бyдетъ прaведникъ:</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7:00Z</dcterms:created>
  <dc:creator>Nicholas Semyanko</dc:creator>
  <dc:description/>
  <dc:language>en-US</dc:language>
  <cp:lastModifiedBy>Nicholas Semyanko</cp:lastModifiedBy>
  <dcterms:modified xsi:type="dcterms:W3CDTF">2006-05-31T16:17:00Z</dcterms:modified>
  <cp:revision>1</cp:revision>
  <dc:subject/>
  <dc:title> (с</dc:title>
</cp:coreProperties>
</file>