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26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в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свzщенномyченика є3vсeвіа, є3пcкопа самосaт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}. Под0бенъ: Ч</w:t>
      </w:r>
      <w:r>
        <w:rPr>
          <w:rFonts w:cs="Pochaevsk Ucs" w:ascii="Pochaevsk Ucs" w:hAnsi="Pochaevsk Ucs"/>
          <w:kern w:val="2"/>
          <w:szCs w:val="32"/>
        </w:rPr>
        <w:t>то2 вы2 наречe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0 тz и3менyемъ, слaвне; * свzти1телz и4стинна и3 свzщeнна ўчи1телz, * правослaвныхъ ўтверждeніе, * цRк0вное џко: * свэти1ло ќмный свётъ возблистaвшаго: * мyченикwмъ слaвна сyща, * и4стины поб0рника, * вели1каго лжи2 њглаг0льника. * моли2,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0 тz наречeмъ, свzти1телю; * рэкY t мhсленнагw є3дeма и3сходsщую, * напаsющую зeмлю њрошє1ніи дух0вными. * чaшу бжcтвенныz воды2 п0лну сyщу, * ѓрієвы є3диномhсленники погружaющую. * ст0лпъ џгненъ, (с. 263) предводsщій нHвыz лю1ди * бжcтвенною благодaтію. * моли2,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0 тz нарекY, є3vсeвіе * благочeстіz подaтелz, и3 нечeстіz губи1телz. * страстотeрпцєвъ добр0ту, и3 свzщeнникwвъ рaдованіе. * сeрпъ, плeвелы посэкaющій, * пшени1цу небeсную собирaющій, * и3ст0чникъ чудeсъ приснотекyщій, * недyгwвъ teмлюща зн0й, * моли2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прес™hz бцdы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aнно тaинство, чcтаz, * безсёменнагw твоегw2 рождествA, дв7о, и3 ўжaсно, * превосходS вели1чествомъ всsку мhсль человёчу: * є3гHже бо не терпsтъ зрёти многоoчи1тіи, * и3 чи1ни вси2 с™hхъ ѓгGлъ трепeщутъ, * нaмъ пл0тію родилA є3си2, не tстyпльша же џ§а существA, * слaвимъ р0ждшую тS, бGоневёст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омY ўпод0биласz є3си2, nкаsннаz, * къ покаsнію никaкоже возни1чущи, душE, * и3 nгнS не ўжасaешисz ѕлhхъ ждyщагw; * востaни, * и3 є3ди1ну къ заступлeнію * ск0рую призови2, и3 возопjй: * дв7о м™и, моли2 твоего2 сн7а * и3 бGа нaшего, * и3збaвити мS сётей льсти1в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ёхъ заступлeніе, вLчце, * пучи1ною њбуревaемому мнЁ тмы2, * и3 лю1тыхъ житіS треволнeньми * погружaему ми2 при1снw, * кaплю ми1лости твоеS низпосли2, * и3 рyку п0мощи твоеS подaждь ми2, * и3 чaсти спод0би мS и3збрaнныхъ и3 прaведныхъ, * ћкw бeздну р0ждшаz чlвэколю1бц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гнь р0ждши нестерпи1мый, * попалsющь грэхи2 * и3 њрошaющь вBрныz, * вє1щнаz безмёрныхъ мои1хъ, пренепор0чнаz чcтаz, согрэшeній, * попали2 моли1твами твои1ми, * и3 рос0ю и3стazвшую страстьми2 дyшу мою2 прохлади2, * ћкw да твою2 велеглaснw ми1лость и3 си1лу величaю рaбъ тв0й. (с. 26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: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ница, ѓгнца ћкw ви1дэ на дрeвэ, * простeрта в0лею кrтнэмъ, * вопіsше м™рски, болёзнующи съ плачeмъ: * сн7е м0й, что2 стрaнное сіE видёніе; * всBмъ жив0тъ даsй ћкw гDь, кaкw ўмерщвлsешисz, долготерпэли1ве, * земны6мъ подаS воскресeніе; * слaвлю твоE мн0гое, б9е м0й,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лагочeстіz тезоимени1та чествyю. </w:t>
      </w:r>
      <w:r>
        <w:rPr>
          <w:rFonts w:cs="Pochaevsk Ucs" w:ascii="Pochaevsk Ucs" w:hAnsi="Pochaevsk Ucs"/>
          <w:color w:val="FF0000"/>
          <w:kern w:val="2"/>
          <w:szCs w:val="32"/>
        </w:rPr>
        <w:t>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ёченный несэк0маго пресэчE, и3 ви1дэ с0лнце зeмлю, ю4же не ви1дэ, лю1тагw врагA водA потопи2, и3 непроходи1мое пр0йде ї}ль, пёснь же воспэвaшесz: гDеви пои1мъ, слaвнw бо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вершeннымъ свётомъ њсіsемь, и3 свzщє1ннымъ ликHмъ, блажeнне, сочинsемь, и3 мyченическимъ благослaвіемъ ўкрашaемь, вёрою прaзднующыz твою2, є3vсeвіе блажeнне, пaмzть, сохранsй, хrтA ми1лостива твор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aдостнэ желaніемъ хrт0вымъ разжегaемь t ю4ности, пл0ть покори1лъ є3си2, преблажeнне, души2, свzщeнными си1лами, и3 сосyдъ свzщeнъ показaвсz: лю1ди въ препод0біи, препод0бне, ўпaслъ є3си2, помaзавсz мЂромъ благодa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пастыреначaльника д¦ъ с™hй предлагaетъ, є3ретjчествующихъ мглY словесы2 свэтон0сными твои1ми разорsюща, мyдре, и3 ћвэ показyюща стезю2 прaвую, въ ню2 препод0бнw входsщымъ, вели1кій є3vсeвіе, свэти1ло сердe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словeннаz бGа р0ждшаz, благословsщыz тS нhнэ, пречcтаz, благослови2, къ благи6мъ вх0дwмъ руководи2, и3 и3сп0лни бжcтвенныхъ бл†гъ, и3 пёти ўкрэпи2: гDеви поeмъ, слaвнw бо прослaвисz. (с. 26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aхъ тв0й, гDи, всади2 въ сердцA р†бъ твои1хъ, и3 бyди нaмъ ўтверждeніе, тS во и4стинэ призывa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hлъ є3си2 кр0токъ и3 неѕл0бивъ, смиренномyдръ же и3 ти1хъ, и3 любвE бжcтвенныz и3сп0лненъ, мyченическими причи1нэ ўкраси1лсz є3си2 вэнцы6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дeждами, ±же t кр0ве, є3vсeвіе свzщeнне, сіsz, во с™†z востeклъ є3си2, свётлw с™hхъ слaвою вэнч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личaz ѓрієвы є3диномhсленники, гонє1ніz, блажeнне, под8sлъ є3си2, и3 нyждную смeрть: тёмже безсмeртныz слaвы спод0би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лею џ§ею сл0во родилA є3си2, наи1тіемъ бжcтвеннагw д¦а, прес™az дв7о м™и, ґрхіерeєвъ слaво: тёмже тS поe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С</w:t>
      </w:r>
      <w:r>
        <w:rPr>
          <w:rFonts w:cs="Pochaevsk Ucs" w:ascii="Pochaevsk Ucs" w:hAnsi="Pochaevsk Ucs"/>
          <w:kern w:val="2"/>
          <w:szCs w:val="32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zсни1въ житіE твоE добродётелей красотaми, пaстырь нарeклсz є3си2, и3 свzти1тель чeстенъ, преблажeнне є3vсeвіе, кр0вію же мучeніz себE ўкраси1лъ є3си2, горЁ къ невещeствєннымъ престaвилсz є3си2 ликHмъ. съ ни1миже њ нaсъ хrтA, џ§е, моли2, поми1ловати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cаz, всенепор0чнаz и3 неискусомyжнаz, ћже є3ди1на безлётнаго сн7а и3 сл0ва б9іz въ лёто р0ждши, сего2 со с™hми и3 честнhми патріaрхи и3 мyченики, и3 прор0ки, и3 препод0бными, моли2, даровaти нaмъ њчищeніе и3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рестё тz возвhшена ћкw ўзрЁ пречcтаz м™и твоS, сл0ве б9ій, м™рски рыдaющи вэщaше: что2 н0вое и3 стрaнное сіE чyдо, сн7е м0й; кaкw, жи1знь всёхъ, вкушaеши смeрти, њживи1ти мє1ртвыz хотS, ћкw милосeрд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горы2 приwсэнeнныz, сл0ве, прbр0къ, є3ди1ныz бцdы, (с. 266) хотsща воплоти1тисz, бGови1днw ўсмотри2, и3 со стрaхомъ славосл0вzше си1лу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aвилъ є3си2, мyдре, прeлести гноeніе, с0лію твои1хъ и3зрsдныхъ ўчeній: и3 недyгующыz є4ресію ѕловёріz, блажeнне, и3сцэли1лъ є3си2, є3vсeв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прaвивъ лю1ди къ пристaнищу спасeніz, ѓріево погрузи1лъ є3си2 невёріе, кр0внымъ наводнeніемъ, пaстырю и3 мyчениче, свzти1телей ўдобр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вэздA свэтлA возсіsлъ є3си2 въ мjрэ, сіsніемъ свzщeннымъ њзарsz мы6сли, преблажeнне, правослaвныхъ: тёмже тS вёрнw ўбла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ы2, чcтаz, и3 љзhкомъ, и3 сeрдцемъ, и3сповёдаю тS зижди1телz м™рь, и3 молю2 тS: њзари2 дyшу мою2, њмрачeнную согрэшeнь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н0щи невёдэніz, бGовёдэніемъ просвэти1вый концы2, просвэти1 мz ќтромъ чlвэколю1біz твоегw2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чє1ніи твои1ми, блажeнне, правослaвныхъ ўтверждaz мудровaніе, за благочeстіе заточeніе претерпё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авослaвіz столпA, и3 и3сцэлeній и3ст0чника тS вёмы, премyдре свzти1телю, и3 цRкве ўтвер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оноположє1ніи бжcтвенными беззак0ннующыz ўтверждaz, є3vсeвіе, t руки2 беззак0ннующихъ непрaведну претерпёлъ є3си2 смeр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елъ свёщникъ, бGороди1тельнице, бжcтвенную свэщY носsщи познaласz є3си2, вс‰ њзарsющую конц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оли1тву пролію2 ко гDу, и3 томY возвэщY печ†ли мо‰, ћкw ѕHлъ душA моS и3сп0лнисz, и3 жив0тъ м0й ѓду прибли1жисz, и3 молю1сz, ћкw їHна: t тли2, б9е, возведи1 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повёдалъ є3си2 є3диносyщное сл0во, и3 (с. 267) собезначaльнаго nц7Y сн7а: мeрзскагw ѓріева неи1стовства потреби1лъ є3си2 сyетное мудровaніе, є3vсeвіе, благочести1выхъ неразсёдное и3 твeрдое њгра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оплeніемъ честнhхъ твои1хъ кровeй, порфЂру себЁ њбагри1лъ є3си2 цaрску, и3 вмэсти1лсz є3си2, џ§е, съ весeліемъ въ б9eственное цrтвіе, предстоsти цRю2 вэкHвъ, всебlжeнне є3vсeв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ши1покъ, ћкw бlгов0ненъ крjнъ, ћкw рaй б9ій показaлсz є3си2, посредЁ жи1зни и3мёz дрeво, самодётелz всёхъ и3 гDа, є3vсeвіе, нhнэ нaсъ благов0ніz и3сполнsеши бжcтвеннагw д¦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умёвше бGоглаг0ливіи прbр0цы тaинства твоегw2 безмёрную глубинY, сіE ћвэ провозвэсти1ша, nтрокови1це, гадaньми и3 бжcтвенными проречє1ніи: сл0во бо џ§ее пaче сл0ва, чcтаz, воплоти1ла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д7. Под0бенъ: K</w:t>
      </w:r>
      <w:r>
        <w:rPr>
          <w:rFonts w:cs="Pochaevsk Ucs" w:ascii="Pochaevsk Ucs" w:hAnsi="Pochaevsk Ucs"/>
          <w:kern w:val="2"/>
          <w:szCs w:val="32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гочeстнw во с™и1тельствэ пожи1въ, и3 мучeніz пyть прошeдъ, јдwльскіz ўгаси1лъ є3си2 жє1ртвы, с™и1телю є3vсeвіе: но ћкw и3мёzй дерзновeніе ко хrтY бGу, моли2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>троцы є3врeйстіи въ пещи2 попрaша плaмень дерзновeннw, и3 на р0су џгнь преложи1ша, вопію1щ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сньми ўпражнszсz, свzти1телю, и3 мольбaми ўспи1лъ є3си2 стр†сти, и3 нaмъ вBрнымъ б0дръ kви1лсz є3си2 храни1тель, бlгочeстнw пою1щымъ тS, и3 творsщымъ твою2 пaмz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еникъ ћвльсz и3 свzти1тель, нбcнаz бжcтвеннэ наслёдовалъ є3си2 и3 пrт0лу предстоS зижди1телz, вопіS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тро возсіsлъ є3си2, проповёдаz возсіsвшаго t nц7A (с. 268) прeжде денни1цы, ї}са хrтA, свэти1льниче цRк0вный, с™и1телей ўкрашeніе, страдaльцєвъ ўдобр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ы є3стествA, дв7о, ржcтв0мъ твои1мъ њбновлsеши преслaвнw, и3 и3стлёвшыz ны2 ѕлhмъ преступлeніемъ њчищaеши. тёмже тS по д0лгу восхвалs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глаг0ливіи џтроцы, въ пещи2 со nгнeмъ плaмень попирaюще, поsху: благослови1те,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 свzти1тєли и3 мyченики моли2, ћкw свzти1тель и3 м§никъ, свzщеннопроповёдниче є3vсeвіе, сп7са всёхъ, њбрэсти2 нaмъ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ги1мъ нрaвомъ пожи1въ, словeсною пaлицею свzщeнное твоE стaдо ўпaслъ є3си2, и3 є3ретjчєскіz ѕвёри, всебlжeнне, tгнa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тzгчє1нныz піsнствомъ прeлести, є3ретjчествующыz всyе, ты2 њбличaz, є3vсeвіе, t тёхъ ўбіeнъ бhлъ є3си2, страдaвъ твeрд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вhшши нбcныхъ выс0тъ, вhшнее родилA є3си2 сл0во, t земли2 вознeсшее пaдшее существо2 человёческое, всепё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и1стинну бцdу тS и3сповёдуемъ, спасeнніи тоб0ю, дв7о чcтаz, съ безпл0тными ли6ки тS величa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ти спод0билсz є3си2, џ§е, д†льнаz, сщ7eннэй твоeй души2 надёємаz, и3 къ невечeрнему сіsнію рaдуzсz всели1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асeнъ kви1лсz є3си2 бGоглаг0ланіемъ, и3 бlги1ми дэ‰ніи, є3vсeвіе, и3 всечcтнhми страдaній, бlжeнне, свэтлостьм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тaвимъ ли1къ рaдостенъ, свzщeннаго восхвалsюще є3vсeвіа, благочeстіz добр0тою ўкрaшен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ка твоS даeтъ благодaть и3сцэлeній, с™az же (с. 269) пaмzть твоS, є3vсeвіе, просвэщaетъ мjръ, ћкw вели1кое сlн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голюби1ваz дв7о, њѕл0бленную грэхми2 дyшу мою2 ўблажи2, ћже преблагaго бGа пл0тію р0ждшаz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18:00Z</dcterms:created>
  <dc:creator>Nicholas Semyanko</dc:creator>
  <dc:description/>
  <dc:language>en-US</dc:language>
  <cp:lastModifiedBy>Nicholas Semyanko</cp:lastModifiedBy>
  <dcterms:modified xsi:type="dcterms:W3CDTF">2006-05-31T16:18:00Z</dcterms:modified>
  <cp:revision>1</cp:revision>
  <dc:subject/>
  <dc:title> (с</dc:title>
</cp:coreProperties>
</file>