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6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г-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z мyченицы ґгрmпj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ъ т0йже дeнь прaзднуемъ срётеніе пречcтыz бцdы, чудотв0рныz їкHны влади1мірск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S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мyчениц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мъ тS предлагaетъ, * ћкоже цвэтон0сный ши1покъ бlгов0ненъ, * ґгрmпjно многострадaльнаz, * вёрныхъ мhсль бlгоухaz вонsми добродётельными, * и3 ѕлосмрaдіе страстeй tгонsz бlгодaтію всегдA, * мyченикwвъ ўдобрeніе, * цRкве ўтверждeніе, * дёвъ похвалA, * и3 чудeсъ пучи1н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ство ћкw многоцённо, * сікелjи тS даeтъ, * въ ри1мэ пострадaвшую, * хrт0съ бGъ нaшъ: * и3дёже пришeдши, слaвнаz мyченице, * дeмwнwвъ лукaвое мн0жество tг0ниши предстaтельствомъ твои1мъ. * тёмже тS ўблажaемъ, * и3 свzт0е твоE днeсь прaзднуемъ страдaніе, * ґгрmпjно многострадaльна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шaху на рaменахъ тS вaсса и3 пavла, * повелёніемъ всsчєскаz носsщагw, * мэстA премэнsюще, * и3 долготY пучи1ны, мyченице ґгрmпjно, * чудодBйствіz стр†шнаz (с. 270) совершaющи * б9eственною бlгодaтію, * почи1ла є3си2 на мёстэ, * и3дёже бGъ ўчини2, * ўтруждє1ннымъ пок0й бhвши, всехвaль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бцdы, глaсъ и3 под0бенъ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Е#гдA поeши ґллилyіа, сjи стіхи6ры глаг0ли прeжд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солнцезрaчнаz лучE, * сlнца незаходи1магw прест0ле, * ћже сlнце возсіsвши недоумённое: * рaдуйсz, ќме, њблистazй б9eственными сіsньми, * зарE м0лнійнаz, * њсвэти1вшаz земли2 концы2, * и4стинное злaта блистaніе, * всед0браz и3 пренепор0чнаz, * свётъ невечeрній вBрнымъ њблистaвш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вeрну tмhй стрaстнагw сeрдца моегw2, * бцdе всепётаz, * и3 вс‰ ћзвы и3 гноє1ніz сегw2, * ±же t грэхA, њчи1сти, чcтаz, * и3 ўмA моегw2 ўстaви непостоsніе: * ћкw да си1лу твою2, * и3 вели1кое заступлeніе, * величaю nкаsнный * и3 непотрeбный рaбъ тв0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eмощь и3 разслаблeніе, * дв7о м™и всенепор0чнаz, * души2 моеS преложи2 въ крёпость и3 си1лу, * стрaхомъ и3 люб0вію твори1ти же * и3 дёzти њправд†ніz хrтHва: * ћкw да и3збёгну nгнS нестерпи1магw, * и3 наслёдіе нбcное, * и3 жи1знь непроходи1мую * тоб0ю воспріимY, веселsсz всегд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эс0вскими приклонeна прил0гми, * и3 въ р0въ поги1бели ввeржена, * ўщeдри, вLчце, * и3 ўтверди1 мz на кaмени добродётелей, * и3 навёты вр†жіz раз0рши, * спод0би мS твори1ти повелBніz * твоегw2 сн7а и3 бGа нaшегw: * ћкw да ўлучY * њставлeніе въ дeнь суд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пинaема хrтA чlвэколю1бца ви1дzщи пречcтаz, и3 рeбра и3скопавaєма копіeмъ, * плaчущи вопіsше: * что2 сіE, сн7е м0й; * чт0 ти безблагодaтніи лю1діе воздaша, * за (с. 271) ±же сотвори1лъ є3си2 дHбраz и5мъ, * и3 тщи1шисz безчaдствовати мS, вселюбeзнэйшій; * ўдивлsюсz, благоутр0бне, * твоемY в0льному распs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ґгрmпjна, зовeтъ вeліимъ глaсомъ: тебE, женишE м0й, люблю2, и3 тебE и4щущи страдaльчествую и3 сраспинaюсz, и3 спогребaюсz крещeнію твоемY, и3 страждY тебє2 рaди, ћкw да цaрствую въ тебЁ, и3 ўмирaю за тS, да и3 живY съ тоб0ю: но ћкw жeртву непор0чную, пріими1 мz съ люб0вію пожeршуюсz тебЁ. тоS моли1твами, ћкw ми1лостивъ, спаси2 дyшы нaшz.</w:t>
      </w:r>
    </w:p>
    <w:p>
      <w:pPr>
        <w:pStyle w:val="Normal"/>
        <w:widowControl w:val="false"/>
        <w:spacing w:before="120" w:after="120"/>
        <w:jc w:val="both"/>
        <w:rPr/>
      </w:pPr>
      <w:r>
        <w:rPr>
          <w:rFonts w:cs="Pochaevsk Ucs" w:ascii="Pochaevsk Ucs" w:hAnsi="Pochaevsk Ucs"/>
          <w:color w:val="FF0000"/>
          <w:kern w:val="2"/>
          <w:szCs w:val="32"/>
        </w:rPr>
        <w:t>КанHнъ, є3гHже краегранeсіе: Х</w:t>
      </w:r>
      <w:r>
        <w:rPr>
          <w:rFonts w:cs="Pochaevsk Ucs" w:ascii="Pochaevsk Ucs" w:hAnsi="Pochaevsk Ucs"/>
          <w:kern w:val="2"/>
          <w:szCs w:val="32"/>
        </w:rPr>
        <w:t>rт0ву невёсту ґгрmпjну хвал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іемъ бlгодaти, њблистaвшимъ тебE свhше, мрaкъ tжени2 невёдэніz моегw2, и3 подaждь ми2 моли1твами твои1ми, ґгрmпjно, бlгодaть, воспёти тво‰, м§нице, чудес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0лнца свэтлёйши ћкw и4стиннw возсіsла є3си2 на твeрди цRкви хrт0вы: и3 просвэти1ла є3си2 зарsми пHдвигъ, мyченице, и3 чудeсъ твои1хъ мjра концы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ихA безсмeртнагw, жизнодaвца желaющи, ћкw дaръ страдaніе семY принеслA є3си2: и3 воспріsла є3си2 нбcное цaрство, и3 вэнeцъ нетлёненъ, мyченице слaвна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ук0ю вLки твоегw2 њкормлsема, преплылA є3си2 непостоsнное м0ре нечeстіz, честнaz: и3 ўстреми1ласz є3си2 ко пристaнищу, ґгрmпjно, вhшніz свётлости, бGоблаж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нни1ца возсіS въ сердцaхъ, пренепор0чнаz, вёрою (с. 272) чтyщихъ тS б9ію м™рь, и3 њзари2 дeнь свэтон0сный, хrт0съ, и4же и3зъ ложeснъ твои1хъ возсіS, пр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іемъ біeма рaдовашесz, си1ми кHсти нечeстіz сокрушaющи и3 вопію1щи, твоеS любвE ничт0же мS разлучи1тъ, хrтE.</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рагHвъ наготY њбличи1ши, м§нице, ри1зъ совлеклaсz є3си2: сегw2 рaди нетлёніz nдeжду тебЁ хrт0съ дадE.</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 глагHлющаz беззак0ннw на тS, зак0ннw, хrт0ва мyченице, загради1шасz, вели6чіz сп7са проповёдающей т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тsгъ на земли2 тёло твоE, нечeстіz служи1тель њсyетисz, простeртъ ко вLцэ ќмъ тв0й и3мy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ъ благочeстнw и3сп0лнисz и3сaіинъ, дв7а бо роди2 воплощeнна жизнодaвца и3 сп7са дyшъ нaшихъ.</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кaменію служaщіи прeлестію мн0гою, њтzгчавaютъ кaменіемъ тS, и3сповёдующую хrтA, кaменz неwбори1маго. тёмже скончaвшисz, преслaвныхъ чудeсъ, слaвнаz ґгрmпjно, њблистaла є3си2 зарю2, просвэщaющую дyшы нaсъ восхвалsю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р0ждшаz творцA всёхъ, є3ди1на ўкраси1вшаz человёчество рождеств0мъ твои1мъ, бGоневёсто, и3збaви мS t сёти льсти1вагw врагA: постaви мS на кaмени хrт0выхъ хотёній, тогw2 молsщи прилёжнw, є3г0же воплоти1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rтё тz возвhшена ћкw ўзрЁ пречcтаz м™и твоS, сл0ве б9ій, м™рски рыдaющи вэщaше: что2 н0вое (с. 273) и3 стрaнное сіE чyдо, сн7е м0й; кaкw, жи1знь всёхъ, вкушaеши смeрти, њживи1ти мє1ртвыz хотS, ћкw милосe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лю тогw2 боsщихсz творsй, ѓгGломъ, мyченице, разрэшaетъ тS ќзъ, и3 стэснeніz, разори1вшую всsкое нечeстіе соyзомъ любвE хrтA, женихA твоегw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шисz любвE рaди, ўмертви1вшагw всю2 крёпость смeртную, бlгодaть и3сточaеши присножив0тную, страстьми2 ўмерщвлє1нныz и3сцэлsеши, ґгрmпjно, мyченикwвъ хrт0выхъ ўдобр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озшeдши люб0вію женихA твоегw2 всsку плотскyю люб0вь, терпёла є3си2 твeрдw, внегдA біeмэ бhти болёзненнэ, вопію1щи: не разлучи1тъ мS любвE твоеS, хrтE, мyкъ прещeні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нагw совокуплeніz тр0ичнымъ желaніемъ пострадaвшихъ, вaссы и3 ґгрmпjны цэломyдрыz кто2 мyжество и3зречeтъ; и4мже показaша нeмощну јдwльскую крёпость, держaв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ари1ца дв7а, злат0ю nдeждою ўкрaшена, сн7у царю2 нhнэ предстои1тъ, ћже безъ разсуждeніz ѓгGлы превосходsщи, зовyщыz: слaва, хrтE, си1лэ твоe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незаходи1мый всeльшійсz въ твоE тёло, kвлsше тS зрsщымъ, въ нощи2 ћкw во дни2, зарю2 чудeсъ и3спущaющую. (с. 274)</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пaстырz стопaмъ послёдующи, ћкоже жeртва непор0чна, семY принесeсz бжcтвеннw.</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и3мyщи свётелъ, прbр0чествіz и3сп0лненъ, б{дущаz ћкw с{щаz, слaвнаz вaссо, предглаг0лати спод0била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м™и б9іz, души2 моеS њѕлоблeніе и3сцэли2, р0ждшаz преблагaго сл0ва, всёхъ ўблажaю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листaвшее t ри1ма, ћкw незаходи1мое сlнце, сікелjа тёло с™hz мyченицы пріeмши, мрaка дeмwнскагw и3збавлsетсz лю1тост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блественнw требог†тыz с™ы6z м§ницы, ±же прeжде смeрти ўмeршыz, въ чazніи мучeніz, ўмeршее твоE живон0сное тёло принес0ша.</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 врагA на тебЁ и3знем0же: и4бо ћкw грaдъ низложи1ла є3си2 неимyщъ њсновaніz, сегw2 гордhню, ґгрmпjно, труд0мъ слaвныхъ п0двигwвъ твои1х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sетсz прикосновeніемъ тёла твоегw2 кровоточи1ваz, прокажeнніи њчищaютсz вёрою притекaюще: tбэгaетъ же и3 и4нъ всsкъ недyгъ, призывaніемъ с™aгw твоегw2, мyченице, и4ме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гавріи1ла, дв7о всенепор0чнаz, нhнэ пріeмше, вопіeмъ: рaдуйсz, м™и є3ди1на благословeннаz: рaдуйсz, двeре, сlнце прaвды и3мyщи.</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ыхъ пHдвигъ твои1хъ свэтон0сный настA дeнь, въ џньже почитaющи си1хъ б9eственнаz цRковь, вс‰ (с. 275) созывaетъ вeселw вопи1ти тебЁ: рaдуйсz, дв7о и3 мyченице, ґгрmпjно всечестн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луби1ца ћкоже златA, nрyжіемъ кrтA њграждaема, ґг†рzны, и5же въ нощи2 ко грaду твоемY прибли1жившыzсz, потреби1ла є3си2, спaсши вBрныz скверноубjйства си1хъ, м§ниц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ви6дныz хrтA рaди претерпёвши болBзни, мyченице, неболёзненно њбрэлA є3си2 въ т0мъ и3 безсмeртно наслаждeніе, зовyщи: препётый гDи, б9е nтє1цъ, бла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икъ чyдный, и3 чудодёйствомъ сіsz, тво‰ чудесA зрS, ґгрmпjно, бGа величaше, и3 веселsсz поsше: б9е nтє1цъ нaшихъ, благословeн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ымъ п0мысломъ твeрдое твоE къ страстeмъ носsщи тёло, жeнскую никaкоже чyла є3си2 нeмощь, зовyщи дёва вLцэ: благословeнъ є3си2, гDи,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ждшаz бGа пребывaеши по ржcтвЁ дв7ою, и3 млек0мъ питaеши м™рски под0бнw питaтелz мjра, пренепор0чнаz, є3мyже пою1ще зовeмъ: б9е nтє1цъ нaших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щь ћкw дeнь зрsшесz носsщымъ, мyченице, тво‰ м0щи. мёсто благоухaшесz всsко тS пріeмлющее. дeмwнское њполчeніе вельми2 tгонsшесz. и3сцэлeній и3зливaютсz к†пли, превозносsщымъ хrтA во вс‰ вёки. (с. 276)</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ихA безсмeртнагw желaющи, въ слёдъ бlгоухaній сегw2 теклA є3си2, тогw2 страстeмъ и3 смeрти под0бzщисz, мyченице слaвнаz, и3 взывaющи: гDа п0йте,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умнённу и3мyщи вёру, є3лeемъ просвёщши кровeй твои1хъ, мyченице, свэщY твою2, внyтрь вошлA є3си2 черт0га, пою1щи нбcныz рaдwсти: гDа п0йте, дэлA,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красотY гDню, сегH же цRковь посэщaти желaющи, ћкw на колесни1цэ кр0ве своеS взeмшисz, пою1щи къ семY дости1гла є3си2: гDа п0йте, дэлA,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упинA, ћже прeжде проwбразовaше стрaнное ржcтвA твоегw2 тaинство, неwпaльна пребhвши, пренепор0чнаz: и4бо џгнь родилA є3си2 бжcтвA, и3 неwпaльна пребылA є3си2, nтрокови1це. тёмже тS поe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ніемъ вс‰ творsщагw, къ концY мучeніz ґгаfонjка, съ вaссою вкyпэ и3 пavлою ўсeрднw тщaщесz, ћкw вои1стинну дружeбнw, њбрэт0ша желaніz крa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бcныхъ черт0зэхъ всели1вшисz, дв7о, и3 неви1димыхъ добрHты смотрsющи, и3 пріeмлющи б9ію свётлость, тS пою1щыz ўzсн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нeцъ положи1сz бlгодaтей на версЁ твоeмъ, ґгрmпjно, ћкw скончaвшей течeніе, и3 вёру соблю1дшей некрaдому, и3 прaведныхъ чи1нове краснH тz пріsш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дстоsщи зижди1телю со дерзновeніемъ вLцэ, мyченице ґгрmпjно, со всёми t вёка с™hми, проси2 согрэшeній прощeніz тS пою1щымъ, д0браz дв7о. (с. 27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 содержaщаго, мaтерски под0бнw, твои1ми рукaми носsщи, дв7о мRjе, руки1 мz и3збaви борцA, ћкw да твоE, спасaемь, восхвалю2 вели1ч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рётенію чудотв0рныz їкHны прес™hz бцdы, ±же нарицaетсz влади1мірскаz.</w:t>
      </w:r>
    </w:p>
    <w:p>
      <w:pPr>
        <w:pStyle w:val="Normal"/>
        <w:widowControl w:val="false"/>
        <w:spacing w:before="120" w:after="120"/>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 Поd: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он0снаz палaта, * и3 џдръ всезлатhй, бцdе вLчце: тh бо сл0во б9іе * во твои1хъ ложеснaхъ вмэсти1ла є3си2, * и3 р0ждши нaмъ сlнце незаходи1мое, * свётъ невечeрній, * н†ша прeжде неразyміемъ њмрачє1ннаz сердцA * бlгоразyміемъ њсвэти1ла є3си2, * и3 льсти2 тмY разори1ла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ъ ржcтв0мъ * ѓдова крёпость разори1сz, * и3 всE человёчество спасeно бhсть: * нhнэ же твои1ми моли1твами * врагHвъ нaшихъ шатaніе низложи2, * и3 крёпость и4хъ сокруши2, * и3 лю1демъ твои6мъ побBды на враги2 дaруй, * да посрaмzтсz вси2 * kвлsющіи рабHмъ твои6мъ ѕл†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вLчце, * держaвнаz пом0щнице, * ўкрэпи2 слaвzщую тS странY на враги2: * да ћкоже дрeвле спаслA є3си2 цaрскій грaдъ t нахождeніz погaныхъ, * тaкw и3 нhнэ спаси2 странY рwссjйскую t нахождeніz врaжіz, * t междоус0бныz рaти, * t глaда же и3 трyса, * дв7о неискусобрaчнаz. * сегw2 рaди тS слaвитъ странA рwссjйскаz, * человёкwмъ пом0щницу. (с. 278)</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странA рwссjйскаz * њ тебЁ хвaлитсz и3 весели1тсz, * и3мёющи тS застyпницу непостhдную, * и3 стёну неруши1му, * грaду нaшему непоколеби1мое њсновaніе, стрaжа неусhпна земли2 рwссjйскіz *. не престaй нhнэ твои1ми, гпcжE, моли1твами * и3збавлsти тв0й грaдъ и3 лю1ди t всёхъ бёд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припaдаютъ, гпcжE, * с™и1телей сосл0віе и3 соб0ри, совокуплeніе всёхъ, * монaси и3 простjи, * и3 вeсь нар0дъ ўми1льнw молsщесz, * тебЁ нhнэ клaнzющесz, * и3 любeзнw цэлyюще тв0й џбразъ, * и3 молsщесz глаг0лютъ: чтyщій тS грaдъ всегдA спасaй t всёхъ бёдъ.</w:t>
      </w:r>
    </w:p>
    <w:p>
      <w:pPr>
        <w:pStyle w:val="Normal"/>
        <w:widowControl w:val="false"/>
        <w:spacing w:before="120" w:after="120"/>
        <w:jc w:val="both"/>
        <w:rPr/>
      </w:pPr>
      <w:r>
        <w:rPr>
          <w:rFonts w:cs="Pochaevsk Ucs" w:ascii="Pochaevsk Ucs" w:hAnsi="Pochaevsk Ucs"/>
          <w:color w:val="FF0000"/>
          <w:kern w:val="2"/>
          <w:szCs w:val="32"/>
        </w:rPr>
        <w:t>И$ны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и4же невмэсти1мый нб7сы2, * и3 ѓгGлы слaвимый, * и3 t серафjмwвъ поeмый, * на зeмлю сошeдъ, * въ твою2 ўтр0бу вмэсти1сz, * и3 ключA дёвства не разруши2, * нaше є3стество2 дрeвле t діaвола мyчимо и3з8sтъ, * и3 вeсь р0дъ человёческій свободи2, * тебe же, гпcжE, * застyпницу нaмъ даровA. * тёмъ не престaй сохранsти * и3 спасaти дyшы нaшz, ћкw милосeрд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сE заступлeніе пріи1де, * сопротивлeніе низложи1сz, грaдъ нaшъ спаси2, * враги2 нaшz прожени2, * и3 нaсъ рабHвъ твои1хъ твоeю ми1лостію возвесели2. * q б9іz сл0ва селeніе! * р0дъ человёческій чтyщій тS * всегдA спасaй t всёхъ бёд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aждь ўтэшeніе * твои6мъ рабHмъ, чcтаz, * напaстьми њдержи6мымъ, * и3 р0гъ вёрныхъ вознеси2, * бGороди1тельнице мRjе: * спаси2 моли1твами твои1ми грaдъ тв0й неразруши1мь * и3 в†рварскаz шат†ніz низложи2, * и3 нaсъ рабHвъ твои1хъ, безневёстнаz, * хвaлzщихъ тS спа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рwссjйстіи соб0ри, пріиди1те, вёрныхъ (с. 279) совокуплє1ніz, въ срётеніе цRи1цы бGоoтрокови1цы: сe бо грzдeтъ цRи1ца свои1мъ џбразомъ честнhмъ, спасти2 грaдъ и3 лю1ди t сопостaтныхъ пог†нъ невоєвaны. q чyдо вeліе и3 преслaвное, и3 преб0льши ўмA! кaкw пришeствіемъ честнaгw є3S џбраза сопроти1вніи побэждaютсz, и3 nтeчество нaше ўтверждaетсz; н0щь ўпраздни1сz и3 дeнь прибли1жисz. є3гHже рaди тебЁ винY спасeніz нaшегw є3стество2 нaше пріeмлетъ, и3 всS твaрь воспэвaетъ ти2 зовyщи: рaдуйсz, предстaтельнице и3 пом0щнице, и3 спасe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spacing w:before="120" w:after="120"/>
        <w:jc w:val="both"/>
        <w:rPr/>
      </w:pPr>
      <w:r>
        <w:rPr>
          <w:rFonts w:cs="Pochaevsk Ucs" w:ascii="Pochaevsk Ucs" w:hAnsi="Pochaevsk Ucs"/>
          <w:kern w:val="2"/>
          <w:szCs w:val="32"/>
        </w:rPr>
        <w:t xml:space="preserve">[ГлавA к7и] </w:t>
      </w:r>
      <w:r>
        <w:rPr>
          <w:rFonts w:cs="Pochaevsk Ucs" w:ascii="Pochaevsk Ucs" w:hAnsi="Pochaevsk Ucs"/>
          <w:color w:val="FF0000"/>
          <w:kern w:val="2"/>
          <w:szCs w:val="32"/>
        </w:rPr>
        <w:t>И#</w:t>
      </w:r>
      <w:r>
        <w:rPr>
          <w:rFonts w:cs="Pochaevsk Ucs" w:ascii="Pochaevsk Ucs" w:hAnsi="Pochaevsk Ucs"/>
          <w:kern w:val="2"/>
          <w:szCs w:val="32"/>
        </w:rPr>
        <w:t>зhде їaкwвъ t студенцA клsтвеннагw, и3 и4де въ харрaнь. И# њбрёте мёсто, и3 спA тaмw, зaйде бо с0лнце: и3 взsтъ t кaменіz мёста тогw2, и3 положи2 возглaвіе себЁ, и3 спA на мёстэ џномъ и3 с0нъ ви1дэ. И# сE лёствица ўтверждeна на земли2, є3sже главA досzзaше до нб7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 бyдетъ сёмz твоE ћкw пес0къ земнhй, и3 распространи1тсz на м0ре и3 ли1ву, и3 сёверъ, и3 на вост0ки: и3 возблагословsтсz њ тебЁ вс‰ колBна земн†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 вратA небє1снаz. (с. 28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їезекjилева чтeніе.</w:t>
      </w:r>
    </w:p>
    <w:p>
      <w:pPr>
        <w:pStyle w:val="Normal"/>
        <w:widowControl w:val="false"/>
        <w:spacing w:before="120" w:after="120"/>
        <w:jc w:val="both"/>
        <w:rPr/>
      </w:pPr>
      <w:r>
        <w:rPr>
          <w:rFonts w:cs="Pochaevsk Ucs" w:ascii="Pochaevsk Ucs" w:hAnsi="Pochaevsk Ucs"/>
          <w:kern w:val="2"/>
          <w:szCs w:val="32"/>
        </w:rPr>
        <w:t xml:space="preserve">[ГлавA м7г и3 м7д] </w:t>
      </w:r>
      <w:r>
        <w:rPr>
          <w:rFonts w:cs="Pochaevsk Ucs" w:ascii="Pochaevsk Ucs" w:hAnsi="Pochaevsk Ucs"/>
          <w:color w:val="FF0000"/>
          <w:kern w:val="2"/>
          <w:szCs w:val="32"/>
        </w:rPr>
        <w:t>Т</w:t>
      </w:r>
      <w:r>
        <w:rPr>
          <w:rFonts w:cs="Pochaevsk Ucs" w:ascii="Pochaevsk Ucs" w:hAnsi="Pochaevsk Ucs"/>
          <w:kern w:val="2"/>
          <w:szCs w:val="32"/>
        </w:rPr>
        <w:t>aкw глаг0летъ гDь: бyдетъ t днE nсмaгw и3 пр0чее, сотворsтъ їерє1и на nлтари2 всесожжeніz вaшегw, и3 ±же спасeніz вaшегw, и3 пріимY вы2, глаг0летъ ґдwнаJ гDь. И# њбрати1 мz на пyть врaтъ с™hхъ внёшнихъ, зрsщихъ на вост0ки, и3 сі‰ бsху затворє1нна. И# речE гDь ко мнЁ: вратA сі‰ затворє1на бyдутъ, и3 не tвeрзутсz, и3 никт0же пр0йдетъ сквозЁ и4хъ, ћкw гDь бGъ ї}левъ пр0йдетъ и4ми, и3 бyдутъ затворє1на. Ћкw и3гyменъ сsдетъ въ ни1хъ снёсти хлёбъ, по пути2 є3лaмскихъ врaтъ вни1детъ, и3 по пути2 є3гw2 и3зhдетъ. И# введe мz по пути2 врaтъ с™hхъ, сyщихъ къ сёверу, прsмw хрaму, и3 ви1дэхъ, и3 сE и3сп0лнь слaвы хрaмъ гDе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kern w:val="2"/>
          <w:szCs w:val="32"/>
        </w:rPr>
        <w:t xml:space="preserve">[ГлавA f7] </w:t>
      </w:r>
      <w:r>
        <w:rPr>
          <w:rFonts w:cs="Pochaevsk Ucs" w:ascii="Pochaevsk Ucs" w:hAnsi="Pochaevsk Ucs"/>
          <w:color w:val="FF0000"/>
          <w:kern w:val="2"/>
          <w:szCs w:val="32"/>
        </w:rPr>
        <w:t>П</w:t>
      </w:r>
      <w:r>
        <w:rPr>
          <w:rFonts w:cs="Pochaevsk Ucs" w:ascii="Pochaevsk Ucs" w:hAnsi="Pochaevsk Ucs"/>
          <w:kern w:val="2"/>
          <w:szCs w:val="32"/>
        </w:rPr>
        <w:t>ремyдрость создA себЁ д0мъ, и3 ўтверди2 столпHвъ сeдмь. ЗаклA сво‰ жeртвєннаz, и3 раствори2 въ чaши своeй віно2, и3 ўгот0ва свою2 трапeзу. ПослA сво‰ рабы6 созывaющи съ выс0кимъ проповёданіемъ на чaшу, глаг0лющи: и4же є4сть безyменъ, да ўклони1тсz ко мнЁ, и3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ы6z, пріи1метъ себЁ безчeстіе: њбличazй же нечести1ваго, њпор0читъ себE: њбличeніе бо нечести1вому, р†ны є3мY. Не њбличaй ѕлhхъ, да не возненави1дzтъ тебє2, њбличaй премyдра, и3 возлю1битъ тS. Дaждь премyдрому винY, и3 премyдрэйшій бyдетъ: сказyй прaведному, и3 приложи1тъ пріимaти. Начaло премyдрости, стрaхъ гDень, и3 совётъ с™hхъ, рaзумъ: разумёти бо зак0нъ, п0мысла є4сть благaгw. Си1мъ бо џбразомъ мн0гое поживeши врeмz, и3 приложaтсz тебЁ лBта животA. (с. 28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 Самоглaсны:</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дрeвнzгw ківHта пречестнёе, є3гдA дв7дъ собрaвъ чи1ны ликовствовaше, нhнэ твоS, бцdе, їкHна, є4йже предстоsтъ ґрхіерeєвъ соб0ри, и3 съ чи1нми ѓгGлъ, и3 всE хrтоимени1тыхъ людeй мн0жество, дост0йнw блажaтъ тS м™рь б9ію, и3 прославлsютъ раболёпнw и3 чествyютъ, и3 покланsютсz, и3 м0лzтсz тебЁ по бз7э: да мjръ ўмири1ши въ правослaвіи, и3 nтeчество ўтверди1ши, и3 спасeши t всёхъ ѕHлъ тво‰ рабы6, ћкw є3ди1на благословeнн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оsтъ ти2, гпcжE бцdе, предъ твои1мъ, пречcтаz, џбразомъ, ґрхіерeєвъ сосл0віе, и3 вси2 лю1діе, монaси и3 простjи, вёдуще тS вои1стинну пом0щницу си1льну и3 непобэди1му, молє1ніz тебЁ приноси1ти, t всеS души2 подвизaютъ, и3 поущaютъ на моли1тву къ бGу, трeбующе твоеS п0мощи, да прострeши бGонHсныz тво‰ рyки, и3 ўм0лиши за мjръ. вонми2 и3 ўслhши, вLчце, и3 подaждь ўтэшeніе рабHмъ твои6мъ, д0ндеже не њдолёютъ ны2 грэхи2 нaшz, т‰жкіz и3 лю6тыz: твоеs бо всегдA трeбуемъ вси2 п0мо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написaвшейсz твоeй їкHнэ, є3ђльскихъ т†инъ благовёстникомъ, и3 къ тебЁ цRи1цэ принесeннэй, да ўсв0иши тY, и3 си1льну содёлаеши спасти2 чествyющыz тS. и3 порaдоваласz є3си2, ћкw сyщи ми1лостива, спасeніz нaшегw содётельница, ћкw ўстA и3 глaсъ їкHнэ бhвше, ћкоже и3 бGа внегдA зачинaющи во чрeвэ, пёснь воспёла є3си2: сE t нhнэ ўбlжaтъ мS вси2 р0ди. и3 на тY зрsщи глаг0лала є3си2 со влaстію: съ си1мъ џбразомъ благодaть моS и3 си1ла. и3 мы2 и4стиннw вёруемъ, ћкw сE реклA є3си2, гпcжE, си1мъ џбразомъ съ нaми є3си2. тёмъ бlгоговёйнw (с. 282) предстоsще, покланsемсz тебЁ раби2 твои2: посэти1 ны твои1ми мaтерними щедр0та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з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є3си2 вели1каz и3 преслaвнаz, пaче горы2 сінaйскіz, бцdе. nнa бо не терпsше сни1тіz слaвы б9іz, во џбразэхъ и3 сёнехъ nгнeмъ возгарaшесz, и3 гр0ми и3 мHлніи тaмw бhша: тh же вeсь б9eственный џгнь сyщь, б9іе сл0во во чрeвэ твоeмъ неwпaльнw носи1ла є3си2, и3 t сосє1цъ твои1хъ млек0мъ питaла є3си2 мaніемъ носsщаго вс‰. И# м™рнее дерзновeніе къ немY и3мyщи, помози2, вLчце, вёрнw прaзднующымъ тв0й честнhй прaздникъ, и3 не забyди ми1лостивнw посэщaющи: пріsла бо є3си2 t бGа дaръ стр0ити и3 покрывaти хrтоимени1тое стaдо, рабы6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вси2 р0ди человёчестіи хв†льныz дaры прин0сzтъ, вLчце, и3 м0лzтсz ћкw цRи1цэ и3 м™ри б9іи, прbр0цы тS премyдрw проповёдаша, леvjти благослови1ша, ґпcли и3 мyчєницы и3сповёдаша, вс‰ сослHвіz покланsютсz, ґрхіерeє проповёдаютъ, монaси и3 простjи бlгоговёютъ, богaтіи и3 ўб0зіи, сироты6 и3 вдовы6, и3 всsкъ в0зрастъ, и3 всsко преспёzніе, стaрческое и3 младeнческое. подъ кр0въ тв0й держaвный съ вёрою прибэгaемъ: покрhй и3 соблюди2, гпcжE, моли1твами твои1ми, и3 спаси2 t бёдъ дyшы нaшz.</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Ч</w:t>
      </w:r>
      <w:r>
        <w:rPr>
          <w:rFonts w:cs="Pochaevsk Ucs" w:ascii="Pochaevsk Ucs" w:hAnsi="Pochaevsk Ucs"/>
          <w:kern w:val="2"/>
          <w:szCs w:val="32"/>
        </w:rPr>
        <w:t>то2 вaсъ наречe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бцdе вLчце; * к0рень ли їессeовъ; њ тебe бо нaмъ хrт0съ ћкw цвётъ и3зhде. * мaнну ли, вёрныхъ сердцA ўслаждaющую твои1мъ рождеств0мъ; руно2 гедеHново; * на тs бо хrт0съ ћкw росA сни1де, и3 тS застyпницу нaмъ показA: * є3г0же моли2, спасти2 дyшы нaшz. (с. 283)</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си2 похвaлимъ, вёрніи, * таково2 нaмъ заступлeніе дaвшую непостhдное, * и3 непребори1мое на враги2 њдолёніе побёдное, * и3 нaмъ всBмъ спасeніе, * и3 грaду нaшему стёну и3 покр0въ, * и3 њсновaніе непоколеби1мое, * и3 nтeчеству нaшему на сопостaты пос0біе, * и3 непобэди1мую побёду.</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w тS бlжи1тъ человёческій р0дъ, чcтаz, * ћкw спасaеши чтyщыz тS t всёхъ бёдъ. * тh бо є3си2, гпcжE дв7о чcтаz, * застyпница непостhднаz твои6мъ рабHмъ показaласz є3си2; * и3 моли1твенница теплA къ бGу, њ находsщихъ скорбeй. * тоб0ю в†рварскаz шат†ніz разрушaютсz, * и3 стрBлы вр†жіz ўпражнsютсz: и3 раби2 твои2 t њдержaщихъ бёдъ и3збaвльшесz, * тS, бGомaти, пёсньми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 Самоглaс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рaдуютсz рwссjйстіи соб0ри, да ликовствyетъ є3стество2, ћкw твоегw2, чcтаz, честнaгw џбраза пришeствіемъ грaдъ нaшъ спасaетсz, раби2 твои2 t њдержaщіz нyжды и3збaвльшесz, тебЁ, чcтаz, взывaютъ: рaдуйсz, д0брыхъ вин0внаz, и3 застyпница непостhднаz, и3 спасe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вётлw красyетсz слaвнэйшій грaдъ москвA, ћкw зарю2 с0лнечную воспріeмши, вLчце, чудотв0рную твою2 їкHну, къ нeйже нhнэ мы2 притекaюще, и3 молsщесz тебЁ, взывaемъ си1це: q пречyднаz вLчце бцdе, моли1сz и3зъ тебє2 воплощeнному хrтY бGу нaшему, да и3збaвитъ грaдъ сeй, и3 вс‰ грaды и3 страны6 хrті†нскіz невреди6мы t всёхъ навBтъ врaжіихъ, и3 спасeтъ дyшы нaшz, ћкw милосeрдъ. (с. 28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зарsми просвэти2 пою1щыz тS, и3 ўмы2 ўтверди2, непор0чнаz дв7о, крёпкаz застyпнице мjра всегw2. тёмже торжествyемъ вси2 люб0вію пою1ще тS, и3 пришeствіе твоегw2 џбраза слaвzще: не престaй, дв7о, моли1твами твои1ми, спасaющи рабы6 тво‰ t всsкіz бэды2, є3ди1на бла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о неискусобрaчнаz, премyдрости село2 показaсz ўтр0ба твоS бGа сл0ва: тh бо є3ди1на м™и б9іz, бlги1хъ ходaтаица kви1вшисz, всsкихъ страстeй и3збaви рабы6 тво‰, непрестaннw воспэвaющыz слaву твою2.</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многосвётлаz взhде t вост0ка къ зaпаду тв0й џбразъ, бGомaти, њзари2 ск0рби тм0ю њдержи1мыхъ, и3 прещeніz вр†гъ и3збaви, и3 вс‰ тёхъ сBти разруши1въ, kви1сz, предстaтельнице крёпкаz, nрyжіе непобэди1мое на враги2 мjру всемY: и3зъ тебє1 бо всёхъ вLка пл0ть пріи1мъ, вс‰ человёки њбож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 По полmелeи припё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о є4сть величaти тS, бцdе, честнёйшую херув‡мъ и3 слaвнэйшую безъ сравнeніz сераф‡мъ.</w:t>
      </w:r>
    </w:p>
    <w:p>
      <w:pPr>
        <w:pStyle w:val="Normal"/>
        <w:widowControl w:val="false"/>
        <w:spacing w:before="120" w:after="120"/>
        <w:jc w:val="both"/>
        <w:rPr/>
      </w:pPr>
      <w:r>
        <w:rPr>
          <w:rFonts w:cs="Pochaevsk Ucs" w:ascii="Pochaevsk Ucs" w:hAnsi="Pochaevsk Ucs"/>
          <w:color w:val="FF0000"/>
          <w:kern w:val="2"/>
          <w:szCs w:val="32"/>
        </w:rPr>
        <w:t>Pал0мъ и3збрaнный: Б</w:t>
      </w:r>
      <w:r>
        <w:rPr>
          <w:rFonts w:cs="Pochaevsk Ucs" w:ascii="Pochaevsk Ucs" w:hAnsi="Pochaevsk Ucs"/>
          <w:kern w:val="2"/>
          <w:szCs w:val="32"/>
        </w:rPr>
        <w:t>9е, сyдъ тв0й цReви дaжд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эдaленъ,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на є3си2 ты2, бцdе чcтаz, вели1чєствіz тво‰ кто2 воспёти м0жетъ; є4же чyдо стрaшно, и3 чyдо вeліе содёzвши, твои1ми моли1твами, бGомaти, чтyщій тS грaдъ всегдA свобождaетсz t всёхъ бёдъ, тмы2 и3 мечA, погaныхъ плэнeніz и3 всsкагw гнёва. тёмже мы2, зрsще чcтн0е џбраза твоегw2 пришeствіе, хвaлимъ ћкw цRи1цу, (с. 285) воспэвaюще вёрніи, словесы2 тS, чcтаz, блажaще, глаг0лемъ: бцdе чcтаz, моли2 воплощeннаго и3зъ тебє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П</w:t>
      </w:r>
      <w:r>
        <w:rPr>
          <w:rFonts w:cs="Pochaevsk Ucs" w:ascii="Pochaevsk Ucs" w:hAnsi="Pochaevsk Ucs"/>
          <w:kern w:val="2"/>
          <w:szCs w:val="32"/>
        </w:rPr>
        <w:t xml:space="preserve">омzнY и4мz твоE во всsкомъ р0дэ и3 р0дэ. </w:t>
      </w:r>
      <w:r>
        <w:rPr>
          <w:rFonts w:cs="Pochaevsk Ucs" w:ascii="Pochaevsk Ucs" w:hAnsi="Pochaevsk Ucs"/>
          <w:color w:val="FF0000"/>
          <w:kern w:val="2"/>
          <w:szCs w:val="32"/>
        </w:rPr>
        <w:t>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в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т0висz, всечестнhй грaде москвA, на срётеніе дв7ы бGомaтере: сe бо грzдeтъ къ тебЁ свётлое вели1кое сlнце t врaтъ затворeнныхъ. тмA ќбw ск0рби твоеS tгонsетсz, свётъ же твоегw2 весeліz и3сполнsетсz, бyрz сопроти1вныхъ вётрwвъ ўставлsетсz: мyжіе и3 свzщeнницы въ печaлехъ слaдкое ўтэшeніе пріeмлютъ, цRи1цэ є3ди1ной покланsютсz, молsщесz глаг0лютъ: пречcтаz дв7о, мольбaми твои1ми и3збaви рабы6 тво‰ t всsкіz бэды2 и3 печa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охвалЁ бцdы, со їрмос0мъ на ѕ7: и3 прaздника,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вLчце, дyшы нaшz зарeю бжcтвенною, пaче ўмA бlгодaтію твоeю, и3 незави1стный дaръ подaждь ми2, воспёти тS, ћкw пом0щницу человёческому существY, препётаz, вёрное заступлeніе, на враги2 побёду правослaвному nтeчеству нaшем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бери1тесz, рwссjйстіи соб0ри, въ пречcтнhй хрaмъ всенепор0чныz вLчцы, и3 возопjйте ўми1льнw молsщесz, къ честн0му џбразу взирaюще: бцdе безневёстнаz, хвaлzщыz тS спа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0й, бGомaти, всечестнhй џбразъ, бGоглaсный є3ђліа (с. 286) хrт0ва списaтель преб9eственный лукA написaвъ, творцA всёхъ на твои1хъ честнhхъ рукaхъ воwбрази2: къ немyже притекaющыz напaсти и3 печaли и3збавлsеши, и3 вс‰ покрывaеши твоeю ми1лостію.</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прекрaсный, содётель всёхъ є3ди1ну тS њбрётъ, въ тS всели1сz, и3 человёки њбожи2. къ немyже за ны2, бцdе, моли1сz, спасти1 ны t погaныхъ плэнeніz, и3 всsкіz и3нhz ск0рби находsщіz на ны2: да твоегw2 днeсь џбраза срётеніе всечeстнw прaздн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помышлeніе tвeргше, бGомyдріи, пріиди1те въ срётеніе прекрaсныz зари2, держaщіz пресвётлую лучY, вс‰ просвэщaющую, и3 ми1лостію вeсь мjръ њбогaщшую.</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ю2, бGомaти, всечcтнyю и3 чудотв0рную їкHну рwссjйстіи лю1ди стzжaвше, ћкw заступлeніе крёпко и3 стёну неруши1му, м0лzтсz ти2, на враги2 побёду даровaти nтeчеству нaшему.</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ъ свэтозaрный показaсz, рос0ю благодaти вс‰ њмывaющи тэлє1сныz сквє1рны, и3 дyшы просвэщaющи, є3ди1на всепёта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о многопл0дно kви1ласz є3си2, пи1щею неги1блющею вс‰ насыщaющи, дyшы же веселsщи, бGоневёсто чcтаz, добродэ‰ніz всBмъ и3сточи2, и3 t скорбeй нyждныхъ спаси2.</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р0ди бGолюби1віи, пріиди1те въ срётеніе: сe бо прих0дитъ дв7а всёхъ прbр0кwвъ превhшши, честнhмъ свои1мъ џбразомъ жизнодaтелz мjру на рукaхъ и3мёющи, грaдъ св0й сохранsти стрaждущій, вaрварскую дeрзость (с. 287) низложи1ти, воwбрази1тисz всBмъ храни1тельница твердA, держaва и3 њграждeніе вёрнw молsщы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превeлію, ю4же даніи1лъ ви1дэ, t неsже кaмень tсэчeсz безъ руки2, и3 вс‰ соблaзны и3стни2, вBрныz же просвэти2, и4стинное свэтозaрное сlнце показA, лучaми просвэщaющи, бцdе приснодв7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wружaютсz на лю1ди тво‰, чcтаz бцdе, сhнове ґг†рины, ѕлhй совётъ творsще, грaды разорsюще, вBрныz же погублsюще: но ты2, всепётаz, твоeю ми1лостію, вс‰ низложи2, їсм†ильтzны враги2 покарsющи nтeчеству нaшем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7о њдушевлeно, є3ди1на бGомaти, свётъ вeлій пріeмши, вс‰ просвэщaющи, тмY держaщихъ бёдъ разжени2, и3 нaсъ вhшнzгw причaстіz спод0б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ъ предъ ківHтомъ ликовствyетъ, леvjти же воспэвaютъ: пaче же предъ тоб0ю, бGороди1тельнице чcтаz, рwссjа хвалaми ћкw цRи1цу воспэвaетъ, глaсы молeбными прилёжнw ти2 вопію1щи: рaдуйсz, застyпнице грaда нaше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бGомaти, вели1кій во прbр0цэхъ и3сaіа прови1дэ д¦омъ, ќгль и3мёющу во чрeвэ, вBрныz просвэщaющь, и3 соблaзны вс‰ пожигaющь, спасaz р0дъ человёчь. (с. 288)</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ґарHновъ прозzблA є3си2, и3 ѕл0бный к0рень и3ст0ргнула є3си2, дв7о бGоневёстнаz, жизнодaтелz р0ждши мjру: є3г0же моли2, семY грaду спасти1сz t мн0гихъ напaсте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ќбw приступи1те съ весeліемъ, бGоизбрaнное стaдо, рwссjйстіи соб0ри, ко всечестнёй б9іи м™ри, и3 честнhй є3S џбразъ любeзнw пріими1те: сe бо благодaть неисчерпaемаz в0ды точaщи бжcтвєнныz неwскyднw, ю4же, вёрніи, почти1мъ, и3 чcтн0му џбразу є3S поклони1мс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к0рене їессeева дрeво возрастE всBмъ жив0тное, пл0дъ ќбw прозzблA є3си2 во ўтр0бэ твоeй, дв7о чcтаz, вс‰ лю1ди насыщaющи твоeю ми1лос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c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ебє2, бGомaти, и3стечE пот0къ слaдкій, вс‰ напаsz лю1ди, дyшъ и3змывaz сквє1рны, бцdе вLчце, спаси2 всёхъ покланsющихсz вёрнw честн0му џбразу твоемY.</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и2 ќбw совокyпльшесz вкyпэ, воспоeмъ чcтую дв7у, бGоизбрaнную лёствицу їaкwвлю, гедеHново же руно2, рaдости ходaтаицу, крёпость и3 похвалY спасaемыхъ, бGороди1тельницу чcту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нhнэ весeліе приближaетсz, ск0рбь же потреблsетсz, вёрніи спасaютсz, ћкw t и3ст0чника рaдость почерпaюще вhну хвалaми воспэвaютъ: рaдуйсz, чcтаz вLчце, спасeніz нaшегw начaтокъ, и3 всёхъ вёрныхъ стэнA и3 похвал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aждь нaмъ п0мощь мольбaми твои1ми, пречcтаz бцdе, скHрби ќбw нах0дzтъ на ны2, и3 печ†ли ўмножaютсz, врази2 њполчaютсz: но ты2, пречcтаz, предстaвши (с. 289) и3збaви, врагHвъ нaшихъ шатaніе низложи2, на враги2 побёду дaруй, да посрaмzтсz вси2 kвлsющіи рабHмъ твои6мъ ѕл†z.</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брaнной воев0дэ побэди1тєльнаz, ћкw и3збaвльшесz t ѕлhхъ пришeствіемъ твоегw2 чcтнaгw џбраза, вLчце бцdе, свётлw сотворsемъ празднество2 срётеніz твоегw2, и3 nбhчнw зовeмъ ти2: рaдуйсz, невёсто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ъ предстaтель съ нб7сE п0сланъ бhсть рещи2 бцdэ, рaдуйсz, и3 со безпл0тнымъ глaсомъ воплощaема тS зрS, гDи, ўжасaшесz, и3 стоsше зовhй къ нeй таков†z: рaдуйсz, є4юже рaдость возсіsетъ: рaдуйсz, є4юже клsтва и3счeзнетъ: рaдуйсz, пaдшагw ґдaма воззвaніе: рaдуйсz, слeзъ є4vиныхъ и3збавлeніе: рaдуйсz, высото2 неудобовосходи1маz человёческими пHмыслы: рaдуйсz, глубино2 неудобозри1маz и3 ѓгGльскима nчи1ма: рaдуйсz, ћкw є3си2 цReво сэдaлище: рaдуйсz, ћкw н0сиши носsщаго вс‰: рaдуйсz, ѕвэздо2, kвлsющаz сlнце: рaдуйсz, ўтр0бо б9eственнагw воплощeніz: рaдуйсz, є4юже њбновлsетсz твaрь: рaдуйсz, є4юже покланsемсz творцY: рaдуйсz, невёсто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лагословeн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рфЂрою и3 вЂссомъ, червлeною хламЂдою, дв7о бцdе вLчце, грaдъ тв0й тоб0ю њдёzсz, хrтA величaетъ, и3 пришeствіе чcтнaгw твоегw2 џбраза слaвитъ, ћвльшасz пaче л{чь с0лнечныхъ, и3 немрaчнымъ свётомъ просвэщaюща велеглaснw хвaлzщыz т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риж†ли бGопи6санныz пeрстомъ д¦а въ ћрости мwmсeй сокруши2: но въ тебЁ, чcтаz, преслaвный творeцъ (с. 290) всели1всz, неврeдну тS сохрани2. є3мyже поeмъ: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твои1хъ р†бъ мwльбы2, пречcтаz дв7о бцdе, непостоsнную бyрю ўти1ши моли1твами твои1ми, и3 совёты проти1вныхъ врагHвъ разжени2, напaдающихъ на стaдо твоE, всенепор0чнаz вLчц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є3ди1ну пом0щницу р0ду человёческому, бцdе мRjе, зижди1тель всёхъ рождеств0мъ свои1мъ назнaмена, и3 прbр0цы проwбрази1ша: џвъ тS двeрь, и4нъ же тS л0жницу б9ію: мh же тS воспэвaемъ роди1тельницу б9ію, и3 ходaтаицу къ бGу, и3 застyпницу t всёхъ ѕHлъ находsщихъ на н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lгочести6выz въ пeщи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тS, дв7о, по достоsнію воспоeмъ; п0мощь твeрдую, храни1тельницу жи1зни нaшеz, и3 ходaтаицу непрел0жну къ сн7у твоемY и3 бGу нaшему: є3г0же воспэвaемъ и3 превозн0симъ во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вёте прекрaсный, и3 вонS пи1щнаz, њблагоухaеши, бцdе мRjе, вс‰, и3 спасaеши, и3 t нед{гъ и3сцэлsеши, бёсы прогонsеши. тёмже ти2 вопіeмъ: рaдуйсz, пом0щнице всBмъ молsщымсz вBрны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ћвльшисz, бGомaти, нахождє1ніz проти1вныхъ tгонS: тs бо чтyщымъ сeрдцемъ тeплымъ kви1ласz є3си2 стэнA и3 њграждeніе, и3 спаси1тельное прибёжищ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ски воспэвaемъ ти2 пёснь, г0ру б9ію тS и3менyюще, пречcтаz дв7о: и3ст0чника бо сyщымъ приснотекyщаго и3сточи1ла є3си2. є3г0же поeмъ и3 превозн0симъ во вёки. (с. 29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щ7eнное торжество2 бGомaтере и3 да вопіeтъ: рaдуйсz всеблажeннаz бцdе, чи1стаz приснодв7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ходaтаице, возвесели2 нaшъ смhслъ вопи1ти тебЁ, бцdе чcтаz: рaдуйсz, храни1тельнице нaша, держaва и3 њграждeніе, и3 спаси1тельное прибёжищ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схвaлzтъ соглaснw тS нб7о и3 землS, ћкw жизнодaтелz мjру р0ждши: рaдуйсz, ти1хое пристaнище, жив0тныz воды2 и3ст0чниче неисчерпaемый, вLчц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рaвшесz днeсь лю1діе, во срётеніе пречcтыz б9іz м™ре, ћже віногрaда мhсленнагw грeзнъ носsщи, віно2 и3сточaющь всегдA, и3 весeліz всёхъ и3сполнsющь, ћкw бцdу по д0лгу слaви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рэкA в0дъ жив0тныхъ, вс‰ ўдHліz напоsющи, нaшz соблaзны, бGомaти, погрузи2, и3 до концA потреби2.</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очти1тсz днeсь бGомaти зижди1телz р0ждшаz, рaйскихъ дверeй tверзeніе, и3 всегw2 мjра њчищeніе, побёду дaвшаz хrтолюби1вому в0инству: њ сeй бо прbр0цы глаг0лаша: т0й поклони1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вётлаz днeсь ми1лостивнаz свётлость, б9іz благодaть, вс‰ рaдостнw њдождsетъ нбcными тyчами, на стєзи2 сл†дкіz направлsющи, бцdе вLчце, всёхъ, познaвшихъ тS земнhхъ, приснодв7о: нhнэ бо всS землS рwссjйскаz рaдуетсz, вёрою тS слaвz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spacing w:before="120" w:after="120"/>
        <w:jc w:val="both"/>
        <w:rPr/>
      </w:pPr>
      <w:r>
        <w:rPr>
          <w:rFonts w:cs="Pochaevsk Ucs" w:ascii="Pochaevsk Ucs" w:hAnsi="Pochaevsk Ucs"/>
          <w:color w:val="FF0000"/>
          <w:kern w:val="2"/>
          <w:szCs w:val="32"/>
        </w:rPr>
        <w:t>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ницу тS заблyждшымъ, * и3 пристaнище спаси1тельное, * въ пучи1нэ, вLчце, и3 въ бyри, * и3 во и3скушeніихъ, (с. 292) и3 въ печaлехъ, * хrт0съ тS всBмъ показA, * сн7ъ тв0й и3 бGъ нaшъ, * вёрнw приходsщымъ къ тебЁ. * є3г0же моли2, * t ѕлhхъ бёдъ и3збaвитисz * вёдущымъ бцdу тS вои1стин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лёніе потреби1ла є3си2, * и3 болёзнь, всепётаz, дрeвнюю всю2, рождеств0мъ твои1мъ: * жив0тъ бо мjрови р0ждши, * и3 смeрть разруши1вши, * болBзни, благaz, и3сцэлsеши * вёрнw џбраза твоегw2 чудесA воспэвaющихъ, * и3 люб0вію клaнzющихсz, * и3 чтyщихъ тS с™yю * и3 честнёйшую настaвницу.</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3ст0чникъ тS, препётаz, * животA и3 благодaти, и3сточaющій чудесA, * и3 цэльбY страстeй душeвныхъ и3 тэлeсныхъ, * ћкw быстринY њставлeніz, * ми1лости щедр0тъ неисчерпaемое м0ре ви1дzще, * тебЁ припaдаемъ вси2 њскорблsеміи нhнэ, * просsще вси2 разрэшeніz * бyдущагw муч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а херувjмэхъ э4здzй, и3 пэвaемый t сераф‡мъ, сшeлъ є3си2 съ небесE прbр0чески, блaже, и3 всели1лсz є3си2 во ўтр0бу чcтыz бGоoтрокови1цы, ю4же ѓгGли воспёша тaйнw: рaдуйсz, рaдостнаz дв7о, неwб8sтнаго ћкw бGа, во чрeвэ твоeмъ пріeмши пaче сл0ва, t невёріz въ вёру мjръ преводsща. слaва тебЁ, хrтE, є3ди1не ми1лостиве и3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блажeнна, t канHна пёснь G-z и3 ѕ7-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всS бцd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ли прилучи1тсz срётеніе бцdы въ недёл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 xml:space="preserve">ъ суббHту на мaлэй вечeрни стіхи6ры воскрє1сны nктHиха. Слaва, прaздника бцdы: И# нhнэ, бGор0диченъ №-й глaса мaлыz, вечeрни. </w:t>
      </w:r>
      <w:r>
        <w:rPr>
          <w:rFonts w:cs="Pochaevsk Ucs" w:ascii="Pochaevsk Ucs" w:hAnsi="Pochaevsk Ucs"/>
          <w:color w:val="FF0000"/>
          <w:kern w:val="2"/>
          <w:szCs w:val="32"/>
        </w:rPr>
        <w:t>Н</w:t>
      </w:r>
      <w:r>
        <w:rPr>
          <w:rFonts w:cs="Pochaevsk Ucs" w:ascii="Pochaevsk Ucs" w:hAnsi="Pochaevsk Ucs"/>
          <w:kern w:val="2"/>
          <w:szCs w:val="32"/>
        </w:rPr>
        <w:t>а стіх0внэ стіхи1ра є3ди1на воскрeсна, и3 стіх0вна бцdы вели1кіz вечeрни съ припёвы є3S. Слaва, и3 нhнэ, бцdы, и3 tпyст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рє1сны д7, (с. 293) и3 бцdэ ѕ7. Слaва, бцdы: И# нhнэ, бGор0диченъ №-й глaса. Вх0дъ. прокjменъ днE: чтє1ніz G.</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а літjи стіхи6ры, и3 Слaва, и3 нhнэ, бцdы.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рє1сны. Слaва, и3 нhнэ, бGор0дицы.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 xml:space="preserve">цdе дв7о, рaдуйсz: двaжды, и3 прaздника є3ди1ножды. И# чтeніе. </w:t>
      </w:r>
      <w:r>
        <w:rPr>
          <w:rFonts w:cs="Pochaevsk Ucs" w:ascii="Pochaevsk Ucs" w:hAnsi="Pochaevsk Ucs"/>
          <w:color w:val="FF0000"/>
          <w:kern w:val="2"/>
          <w:szCs w:val="32"/>
        </w:rPr>
        <w:t>Н</w:t>
      </w:r>
      <w:r>
        <w:rPr>
          <w:rFonts w:cs="Pochaevsk Ucs" w:ascii="Pochaevsk Ucs" w:hAnsi="Pochaevsk Ucs"/>
          <w:kern w:val="2"/>
          <w:szCs w:val="32"/>
        </w:rPr>
        <w:t xml:space="preserve">а ќтрени,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рeсенъ, двaжды. Слaва, и3 нhнэ, прaздника. </w:t>
      </w:r>
      <w:r>
        <w:rPr>
          <w:rFonts w:cs="Pochaevsk Ucs" w:ascii="Pochaevsk Ucs" w:hAnsi="Pochaevsk Ucs"/>
          <w:color w:val="FF0000"/>
          <w:kern w:val="2"/>
          <w:szCs w:val="32"/>
        </w:rPr>
        <w:t>П</w:t>
      </w:r>
      <w:r>
        <w:rPr>
          <w:rFonts w:cs="Pochaevsk Ucs" w:ascii="Pochaevsk Ucs" w:hAnsi="Pochaevsk Ucs"/>
          <w:kern w:val="2"/>
          <w:szCs w:val="32"/>
        </w:rPr>
        <w:t xml:space="preserve">о nб0ихъ каfjсмахъ сэдaльны воскрє1сны, и3 съ бGорHдичны и4хъ. И# чтeніе во є3ђліи толков0мъ. </w:t>
      </w:r>
      <w:r>
        <w:rPr>
          <w:rFonts w:cs="Pochaevsk Ucs" w:ascii="Pochaevsk Ucs" w:hAnsi="Pochaevsk Ucs"/>
          <w:color w:val="FF0000"/>
          <w:kern w:val="2"/>
          <w:szCs w:val="32"/>
        </w:rPr>
        <w:t>П</w:t>
      </w:r>
      <w:r>
        <w:rPr>
          <w:rFonts w:cs="Pochaevsk Ucs" w:ascii="Pochaevsk Ucs" w:hAnsi="Pochaevsk Ucs"/>
          <w:kern w:val="2"/>
          <w:szCs w:val="32"/>
        </w:rPr>
        <w:t xml:space="preserve">о полmелeи сэдaльны бцdы вси2, по є3ди1нощи. Слaва, и3 нhнэ, послёдній сэдaленъ, и4же по полmелeи. И# чтeніе прaздника. </w:t>
      </w:r>
      <w:r>
        <w:rPr>
          <w:rFonts w:cs="Pochaevsk Ucs" w:ascii="Pochaevsk Ucs" w:hAnsi="Pochaevsk Ucs"/>
          <w:color w:val="FF0000"/>
          <w:kern w:val="2"/>
          <w:szCs w:val="32"/>
        </w:rPr>
        <w:t>С</w:t>
      </w:r>
      <w:r>
        <w:rPr>
          <w:rFonts w:cs="Pochaevsk Ucs" w:ascii="Pochaevsk Ucs" w:hAnsi="Pochaevsk Ucs"/>
          <w:kern w:val="2"/>
          <w:szCs w:val="32"/>
        </w:rPr>
        <w:t xml:space="preserve">тепє1нна глaса, прокjменъ, и3 є3ђліе воскрeсно: и3 пр0чее всE до канHна. </w:t>
      </w:r>
      <w:r>
        <w:rPr>
          <w:rFonts w:cs="Pochaevsk Ucs" w:ascii="Pochaevsk Ucs" w:hAnsi="Pochaevsk Ucs"/>
          <w:color w:val="FF0000"/>
          <w:kern w:val="2"/>
          <w:szCs w:val="32"/>
        </w:rPr>
        <w:t>К</w:t>
      </w:r>
      <w:r>
        <w:rPr>
          <w:rFonts w:cs="Pochaevsk Ucs" w:ascii="Pochaevsk Ucs" w:hAnsi="Pochaevsk Ucs"/>
          <w:kern w:val="2"/>
          <w:szCs w:val="32"/>
        </w:rPr>
        <w:t xml:space="preserve">анHнъ воскрeсенъ со їрмос0мъ на д7, и3 бцdы на в7, и3 бцdы прaздника на }. </w:t>
      </w:r>
      <w:r>
        <w:rPr>
          <w:rFonts w:cs="Pochaevsk Ucs" w:ascii="Pochaevsk Ucs" w:hAnsi="Pochaevsk Ucs"/>
          <w:color w:val="FF0000"/>
          <w:kern w:val="2"/>
          <w:szCs w:val="32"/>
        </w:rPr>
        <w:t>К</w:t>
      </w:r>
      <w:r>
        <w:rPr>
          <w:rFonts w:cs="Pochaevsk Ucs" w:ascii="Pochaevsk Ucs" w:hAnsi="Pochaevsk Ucs"/>
          <w:kern w:val="2"/>
          <w:szCs w:val="32"/>
        </w:rPr>
        <w:t xml:space="preserve">атавaсіа бцdы. </w:t>
      </w:r>
      <w:r>
        <w:rPr>
          <w:rFonts w:cs="Pochaevsk Ucs" w:ascii="Pochaevsk Ucs" w:hAnsi="Pochaevsk Ucs"/>
          <w:color w:val="FF0000"/>
          <w:kern w:val="2"/>
          <w:szCs w:val="32"/>
        </w:rPr>
        <w:t>П</w:t>
      </w:r>
      <w:r>
        <w:rPr>
          <w:rFonts w:cs="Pochaevsk Ucs" w:ascii="Pochaevsk Ucs" w:hAnsi="Pochaevsk Ucs"/>
          <w:kern w:val="2"/>
          <w:szCs w:val="32"/>
        </w:rPr>
        <w:t xml:space="preserve">о G-й пёсни, кондaкъ, јкосъ и3 сэдaленъ бцdы. Слaва, и3 нhнэ, т0йже.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и3 јкосъ воскрє1сны, и3 чтeніе. </w:t>
      </w:r>
      <w:r>
        <w:rPr>
          <w:rFonts w:cs="Pochaevsk Ucs" w:ascii="Pochaevsk Ucs" w:hAnsi="Pochaevsk Ucs"/>
          <w:color w:val="FF0000"/>
          <w:kern w:val="2"/>
          <w:szCs w:val="32"/>
        </w:rPr>
        <w:t>П</w:t>
      </w:r>
      <w:r>
        <w:rPr>
          <w:rFonts w:cs="Pochaevsk Ucs" w:ascii="Pochaevsk Ucs" w:hAnsi="Pochaevsk Ucs"/>
          <w:kern w:val="2"/>
          <w:szCs w:val="32"/>
        </w:rPr>
        <w:t xml:space="preserve">о f7-й пёсни, свэти1ленъ воскрeсенъ. Слaва, и3 нhнэ, бцdы.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рє1сны д7, и3 бцdы д7, со слaвнымъ, со стіхи2 є3S.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лагословeнна є3си2, бцdе дв7о: Славосл0віе вели1кое. Тропaрь воскрeсенъ т0чію. </w:t>
      </w:r>
      <w:r>
        <w:rPr>
          <w:rFonts w:cs="Pochaevsk Ucs" w:ascii="Pochaevsk Ucs" w:hAnsi="Pochaevsk Ucs"/>
          <w:color w:val="FF0000"/>
          <w:kern w:val="2"/>
          <w:szCs w:val="32"/>
        </w:rPr>
        <w:t>Н</w:t>
      </w:r>
      <w:r>
        <w:rPr>
          <w:rFonts w:cs="Pochaevsk Ucs" w:ascii="Pochaevsk Ucs" w:hAnsi="Pochaevsk Ucs"/>
          <w:kern w:val="2"/>
          <w:szCs w:val="32"/>
        </w:rPr>
        <w:t>а літургjи блажє1нна глaса, на ѕ7: и3 бцdы пёснь G-z на д7. Прокjменъ, ґпcлъ, ґллилyіа, є3ђліе, и3 причaстенъ днE и3 бцdы.</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9:00Z</dcterms:created>
  <dc:creator>Nicholas Semyanko</dc:creator>
  <dc:description/>
  <dc:language>en-US</dc:language>
  <cp:lastModifiedBy>Nicholas Semyanko</cp:lastModifiedBy>
  <dcterms:modified xsi:type="dcterms:W3CDTF">2006-05-31T16:20:00Z</dcterms:modified>
  <cp:revision>1</cp:revision>
  <dc:subject/>
  <dc:title> (с</dc:title>
</cp:coreProperties>
</file>