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29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к7д-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Рождество2 честнaгw слaвнагw прbр0ка, предтeчи и3 крести1телz їwaнн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мaлэй вечeрни стіхи6ры на д7, глaсъ д7.</w:t>
      </w:r>
    </w:p>
    <w:p>
      <w:pPr>
        <w:pStyle w:val="Normal"/>
        <w:widowControl w:val="false"/>
        <w:spacing w:before="120" w:after="120"/>
        <w:jc w:val="both"/>
        <w:rPr/>
      </w:pPr>
      <w:r>
        <w:rPr>
          <w:rFonts w:cs="Pochaevsk Ucs" w:ascii="Pochaevsk Ucs" w:hAnsi="Pochaevsk Ucs"/>
          <w:color w:val="FF0000"/>
          <w:kern w:val="2"/>
          <w:szCs w:val="32"/>
        </w:rPr>
        <w:t>Под0бенъ: З</w:t>
      </w:r>
      <w:r>
        <w:rPr>
          <w:rFonts w:cs="Pochaevsk Ucs" w:ascii="Pochaevsk Ucs" w:hAnsi="Pochaevsk Ucs"/>
          <w:kern w:val="2"/>
          <w:szCs w:val="32"/>
        </w:rPr>
        <w:t>вaнный свhш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непл0дныz роди1лсz є3си2 ўтр0бы, * разрэши1вый непл0діе сердeцъ нaшихъ, * и3 благочaдіе въ вёрэ же (с. 294) и3 и4стинэ, * душaмъ неплHднымъ сл0во дaруz, * слaвный предтeче пришeствіz хrт0ва: * глaсъ сл0ва благознамени1тый, * покаsніz прознаменaтель велеглaсный, * вeтхагw же и3 н0вагw * бжcтвенный ходaтай, * ћвэ познавaемь: є3г0же рождество2 * люб0вію прaзднуемъ веселsще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питaнный нhнэ * воздержaніz телeцъ, * t непл0дныz роди1сz, * показyz нaмъ, * t дв7ы nтрокови1цы * ѓгнца рождeна, * и3 мjра взeмлющаго согрэшє1ніz. * г0рлица пустынелю1бнаz ћвэ возсіS, * бжcтвенную вeсну возвэщaющаz, * и4мже престA безб0жіz зимA лю1таz, * и3 женихA дрyгъ и4скренній * свётлw пріи1де їwaннъ, * молS, спасти1сz душaмъ нaшым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по бжcтвенному р0ждсz њбэтовaнію, * є3гдA пречyдный и3 вели1кій ґрхaгGлъ, * въ цeркви роди1телю твоемY молsщусz, * благовэствовA твоE рождeніе * тогдA не вёрующу * и3 прекосл0вzщу свzщeннику, * ћкоже пи1шетъ, * безглaсіе гавріи1лъ наведE и3 њглохновeніе, * дaже до рождествA: * тh же, предтeче, t nтцA р0ждсz, * соyзъ љзhка свободи1лъ є3си2, блажeнне, * и3 м0лишисz њ всёхъ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 Самоглaс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обaетъ їwaнну благов0ніе, подобaетъ кrти1телю пёсней красотA: сeй бо проповёда начaтокъ нaшегw спасeніz, взыгрaвыйсz во чрeвэ, и3 вопіS въ пустhни: покaйтесz, цReвъ в0инъ, предтeча благодaти, ѓгнца провозвэщaz, и3 сп7са молS њ душaхъ нaшихъ.</w:t>
      </w:r>
    </w:p>
    <w:p>
      <w:pPr>
        <w:pStyle w:val="Normal"/>
        <w:widowControl w:val="false"/>
        <w:spacing w:before="120" w:after="120"/>
        <w:jc w:val="both"/>
        <w:rPr/>
      </w:pPr>
      <w:r>
        <w:rPr>
          <w:rFonts w:cs="Pochaevsk Ucs" w:ascii="Pochaevsk Ucs" w:hAnsi="Pochaevsk Ucs"/>
          <w:color w:val="FF0000"/>
          <w:kern w:val="2"/>
          <w:szCs w:val="32"/>
        </w:rPr>
        <w:t>И# нhнэ, бGор0диченъ: В</w:t>
      </w:r>
      <w:r>
        <w:rPr>
          <w:rFonts w:cs="Pochaevsk Ucs" w:ascii="Pochaevsk Ucs" w:hAnsi="Pochaevsk Ucs"/>
          <w:kern w:val="2"/>
          <w:szCs w:val="32"/>
        </w:rPr>
        <w:t>Lчце, пріими2 моли6твы р†бъ: (с. 295)</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zсни2 тв0й љзhкъ * свётлw, захaріе, * прbр0къ nтрочA б9ій бyдетъ, возопи1въ, * и3 сл0ва б9eственнагw предтeча.</w:t>
      </w:r>
    </w:p>
    <w:p>
      <w:pPr>
        <w:pStyle w:val="Normal"/>
        <w:widowControl w:val="false"/>
        <w:spacing w:before="120" w:after="120"/>
        <w:jc w:val="both"/>
        <w:rPr/>
      </w:pPr>
      <w:r>
        <w:rPr>
          <w:rFonts w:cs="Pochaevsk Ucs" w:ascii="Pochaevsk Ucs" w:hAnsi="Pochaevsk Ucs"/>
          <w:color w:val="FF0000"/>
          <w:kern w:val="2"/>
          <w:szCs w:val="32"/>
        </w:rPr>
        <w:t>Стjхъ: Б</w:t>
      </w:r>
      <w:r>
        <w:rPr>
          <w:rFonts w:cs="Pochaevsk Ucs" w:ascii="Pochaevsk Ucs" w:hAnsi="Pochaevsk Ucs"/>
          <w:kern w:val="2"/>
          <w:szCs w:val="32"/>
        </w:rPr>
        <w:t>лагословeнъ гDь бGъ ї}левъ, ћкw посэти2 и3 сотвори2 и3збавлeніе лю1демъ свои6мъ.</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лсz є3си2 * t мaтернихъ ложeснъ, їwaнне, * бGу њсщ7eнъ: * не востa бо б0лій во человёцэхъ * никт0же пaче тебє2 нигдёже.</w:t>
      </w:r>
    </w:p>
    <w:p>
      <w:pPr>
        <w:pStyle w:val="Normal"/>
        <w:widowControl w:val="false"/>
        <w:spacing w:before="120" w:after="120"/>
        <w:jc w:val="both"/>
        <w:rPr/>
      </w:pPr>
      <w:r>
        <w:rPr>
          <w:rFonts w:cs="Pochaevsk Ucs" w:ascii="Pochaevsk Ucs" w:hAnsi="Pochaevsk Ucs"/>
          <w:color w:val="FF0000"/>
          <w:kern w:val="2"/>
          <w:szCs w:val="32"/>
        </w:rPr>
        <w:t>Стjхъ: И#</w:t>
      </w:r>
      <w:r>
        <w:rPr>
          <w:rFonts w:cs="Pochaevsk Ucs" w:ascii="Pochaevsk Ucs" w:hAnsi="Pochaevsk Ucs"/>
          <w:kern w:val="2"/>
          <w:szCs w:val="32"/>
        </w:rPr>
        <w:t xml:space="preserve"> ты2, nтрочA, прbр0къ вhшнzгw наречeшисz.</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рэши1лъ є3си2 џтчее, преблажeнне, безглaсіе, * ћкоже безчaдства ключи2 * разрэши1лъ є3си2 р0ждшіz, * роди1всz * t б9eственныz благодa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ждь є3лісавeть къ дв7э мRjи глаг0лющу: что2 пришлA є3си2 ко мнЁ, м™и гDа моегw2; ты2 цRS н0сиши, и3 ѓзъ в0ина. ты2 законодaвца, и3 ѓзъ законоположи1телz. ты2 сл0ва, и3 ѓзъ глaсъ, проповёдающъ цrтво нбcно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bр0че и3 предтeче пришeствіz хrт0ва, дост0йнw восхвали1ти тS недоумёемъ мы2 люб0вію чтyщіи тS: непл0дство бо р0ждшіz и3 џтчее безглaсіе разрэши1сz слaвнымъ и3 честнhмъ твои1мъ рождеств0мъ, и3 воплощeніе сн7а б9іz мjрови проповёдуетсz.</w:t>
      </w:r>
    </w:p>
    <w:p>
      <w:pPr>
        <w:pStyle w:val="Normal"/>
        <w:widowControl w:val="false"/>
        <w:spacing w:before="120" w:after="120"/>
        <w:jc w:val="both"/>
        <w:rPr/>
      </w:pPr>
      <w:r>
        <w:rPr>
          <w:rFonts w:cs="Pochaevsk Ucs" w:ascii="Pochaevsk Ucs" w:hAnsi="Pochaevsk Ucs"/>
          <w:color w:val="FF0000"/>
          <w:kern w:val="2"/>
          <w:szCs w:val="32"/>
        </w:rPr>
        <w:t>Слaва, и3 нhнэ, бGор0диченъ: Е$</w:t>
      </w:r>
      <w:r>
        <w:rPr>
          <w:rFonts w:cs="Pochaevsk Ucs" w:ascii="Pochaevsk Ucs" w:hAnsi="Pochaevsk Ucs"/>
          <w:kern w:val="2"/>
          <w:szCs w:val="32"/>
        </w:rPr>
        <w:t>же t вёка ўтаeнно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вели1цэй вечeрни, по nбhчномъ pалмЁ, поeмъ: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й ґнтіфHнъ.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д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амоглaсны. Їwaнна монaха:</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рэшaетъ захaріино молчaніе рождeйсz їwaннъ, и4бо не подобaше nтцY молчaти, пришeдшу глaсу: но ћкоже (с. 296) невёровавшу пeрвэе, љзhкъ свzзA, си1це ћвльшусz дaти nтцY свобождeніе. є3мyже и3 благовэсти1сz, и3 роди1сz глaсъ сл0ва, и3 свёта предтeча, молS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глaсъ сл0ва, глaсъ за невёріе держи1мый разрэшaетъ nтeчь, и3 цeркви kвлsетъ благочaдіе, соyзы непл0дствіz разрэшaz мaтерни: свэти1льникъ свёта предгрzдeтъ, зарS с0лнца прaвды возвэщaетъ пришeствіе, въ создaніе всёхъ, и3 спасeніе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Ґнат0ліа:</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ю сл0ву хотsщу t дв7ы роди1тисz, ѓгGлъ t стaрческихъ чрeслъ происх0дитъ, вели1кій въ рождeнныхъ женaми, и3 прbр0кwвъ превhшшій: подобaше бо бжcтвенныхъ вещeй пресл†внымъ бhти начaлwмъ кромЁ в0зраста и3счaдіе, и3 безъ сёмене зачaтіе. творsй чудесA, во спасeніе нaше, слaва тебЁ.</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Ґндрeа кри1тскагw:</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сz днeсь вели1кій предтeча, t непл0дныхъ ложeснъ є3лісавeти произшeдъ, б0лій всёхъ прbр0кwвъ прbр0къ, и3 и4нъ нёсть, нижE востA: ћкw предтeчи свэти1льнику свётъ послёдова пресвётлый, и3 глaсу сл0во, и3 невэстов0дцу жени1хъ, гот0вzщему гDеви лю1ди и3зр‰дныz, и3 пред8wчищaющу при д©э вод0ю, захaріино прозzбeніе, и3 пустhни д0брое воспитaніе, покаsніz проповёдникъ, њчищeніе согрэшeній, сyщымъ во ѓдэ благовэствyzй и3зъ мeртвыхъ востaніе, и3 молS њ душaхъ нaши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bр0къ и3 предтeча и3зъ ўтр0бы kви1лсz є3си2, хrт0въ кrти1телю їwaнне, и3грaz и3 рaдуzсz во чрeвэ мaтерни, зрS цRи1цу пришeдшу къ рабЁ, носsщую безлётнаго, и3 t nц7A безъ мaтере, къ тебЁ t непл0дныz и3 стaрца по њбэтовaнію возсіsвшему. того2 моли2, поми1ловати дyшы нaшz. (с. 297)</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и4же сл0ву ѓгGла не вёровавый глаг0лющу, ћкw зачнeтъ є3лісавeть, и3 роди1тъ сhна, глаг0лz: кaкw тaz роди1тъ; занE ѓзъ заматерёхъ, и3 џныz ўдесA ўмертви1шасz: њсуди1выйсz молчaти за невёріе, днeсь зри1тъ раждaемо њбэщaнное, и3 молчaніе разрёшсz, въ весeліе вх0дитъ, благословeнъ, вопіS, гDь бGъ ї}левъ, ћкw посэти2, и3 сотвори2 и3збавлeніе лю1демъ свои6мъ, подаsй мjрови вeлію ми1лость.</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waнне прехвaльне, и3 вселeнскій ґпcле, гавріи1лово благовэствовaніе, и3 непл0дныz прозzбeніе, и3 пустhни д0брое воспитaніе, и3 и4скренній дрyже женихA хrтA, того2 моли2, поми1ловати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 Вmзантjево:</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свёта свэти1льникъ предпyтіе твори1тъ пришeствію б9іz сл0ва, ћкw ѕвэздA свётлаz, днeсь захaріинъ љзhкъ ўzсни2, молчaніе держaвъ ѓгGлу повелёвшу: подобaше бо си1це nтцY, глaсъ немолчaніемъ храни1ти произшeдшу и3зъ ўтр0бы непл0дныz, и3 всегw2 мjра и3збавлeніе благовэствyющу со дерзновeніемъ мн0ги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глaсъ т0йже:</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лісавeть зачaтъ предтeчу благодaти, дв7а же гDа слaвы, цэловaстэсz џбэ м™ри, и3 младeнецъ взыгрaсz, внyтрь бо рaбъ хвалsше вLку. ўдиви1вшисz же мaти предтeчева, начaтъ вопи1ти: tкyду же мнЁ сE, да м™и гDа моегw2 пріи1де ко мнЁ; да спасeтъ лю1ди tчazнныz, и3мёzй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ытіS чтeніе:</w:t>
      </w:r>
    </w:p>
    <w:p>
      <w:pPr>
        <w:pStyle w:val="Normal"/>
        <w:widowControl w:val="false"/>
        <w:spacing w:before="120" w:after="120"/>
        <w:jc w:val="both"/>
        <w:rPr/>
      </w:pPr>
      <w:r>
        <w:rPr>
          <w:rFonts w:cs="Pochaevsk Ucs" w:ascii="Pochaevsk Ucs" w:hAnsi="Pochaevsk Ucs"/>
          <w:kern w:val="2"/>
          <w:szCs w:val="32"/>
        </w:rPr>
        <w:t xml:space="preserve">[ГлавA з7i] </w:t>
      </w:r>
      <w:r>
        <w:rPr>
          <w:rFonts w:cs="Pochaevsk Ucs" w:ascii="Pochaevsk Ucs" w:hAnsi="Pochaevsk Ucs"/>
          <w:color w:val="FF0000"/>
          <w:kern w:val="2"/>
          <w:szCs w:val="32"/>
        </w:rPr>
        <w:t>Р</w:t>
      </w:r>
      <w:r>
        <w:rPr>
          <w:rFonts w:cs="Pochaevsk Ucs" w:ascii="Pochaevsk Ucs" w:hAnsi="Pochaevsk Ucs"/>
          <w:kern w:val="2"/>
          <w:szCs w:val="32"/>
        </w:rPr>
        <w:t>ечE бGъ ґвраaму, сaра женA твоS не наречeтсz и4мz є4й сaра, но сaрра бyдетъ и4мz є4й. Благословлю1 же ю5, и3 дaмъ тебЁ t неS чaдо, и3 благословлю2 є7, и3 бyдетъ во kзhки, и3 цaріе kзы6къ t негw2 и3зhдутъ. И# падE (с. 298) ґвраaмъ на лицЁ своeмъ, и3 речE въ мhсли своeй: ѓще столётну роди1тсz сhнъ; и3 сaрра дeвzтьдесzтъ лётъ сyщи роди1тъ; Речe же бGъ ґвраaму: є4й, сE сaрра женA твоS роди1тъ тебЁ сhна, и3 наречeши и4мz є3мY їсаaкъ. И# положY завётъ м0й къ немY въ завётъ вёченъ. Ґвраaмъ же и3 сaрра престарёвшасz во днeхъ. Возсмэsжесz сaрра въ себЁ глаг0лющи: не ў ми2 бhсть дaже до нhнэ, господи1нъ же м0й стaръ. И# речE гDь бGъ ґвраaму: что2 ћкw возсмэsсz сaрра въ себЁ, глаг0лющи: u5бо вои1стинну ли рождY; ѓзъ же состарёхсz. Е#дA не возм0жетъ t бGа всsкъ глаг0лъ; И# гDь бGъ посэти2 сaрру, ћкоже глаг0ла: И# зачeнши роди2 ґвраaму сhна въ стaрости, ћкоже глаг0ла є3мY гDь бGъ. Њбрёза же є3го2 въ дeнь nсмhй, ћкоже заповёда є3мY гDь бGъ. И# ґвраaмъ бsше лётъ стA, є3гдA бhсть є3мY їсаaкъ сhнъ є3гw2. Речe же сaрра: смёхъ ми2 сотвори2 гDь бGъ. И$же бо ѓще ўслhшитъ, срaдуетсz мнЁ. И# речE: кто2 возвэсти1тъ ґвраaму, ћкw сосцaми питaетъ nтрочA сaрра; ћкw роди1хъ nтрочA въ стaрости моeй. И# возрастE nтрочA, и3 престA сосцaми питaтисz. И# сотвори2 ґвраaмъ ўчреждeніе вeліе, въ џньже дeнь tдои1сz їсаaкъ, сhнъ є3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удeй чтeніе.</w:t>
      </w:r>
    </w:p>
    <w:p>
      <w:pPr>
        <w:pStyle w:val="Normal"/>
        <w:widowControl w:val="false"/>
        <w:spacing w:before="120" w:after="120"/>
        <w:jc w:val="both"/>
        <w:rPr/>
      </w:pPr>
      <w:r>
        <w:rPr>
          <w:rFonts w:cs="Pochaevsk Ucs" w:ascii="Pochaevsk Ucs" w:hAnsi="Pochaevsk Ucs"/>
          <w:kern w:val="2"/>
          <w:szCs w:val="32"/>
        </w:rPr>
        <w:t xml:space="preserve">[ГлавA Gi] </w:t>
      </w:r>
      <w:r>
        <w:rPr>
          <w:rFonts w:cs="Pochaevsk Ucs" w:ascii="Pochaevsk Ucs" w:hAnsi="Pochaevsk Ucs"/>
          <w:color w:val="FF0000"/>
          <w:kern w:val="2"/>
          <w:szCs w:val="32"/>
        </w:rPr>
        <w:t>В</w:t>
      </w:r>
      <w:r>
        <w:rPr>
          <w:rFonts w:cs="Pochaevsk Ucs" w:ascii="Pochaevsk Ucs" w:hAnsi="Pochaevsk Ucs"/>
          <w:kern w:val="2"/>
          <w:szCs w:val="32"/>
        </w:rPr>
        <w:t>о дни6 џны, бhсть мyжъ t колёна дaнова, и3 и4мz є3мY манHе, и3 женA є3гw2 непл0ды, и3 не раждaше. И# kви1сz ѓгGлъ гDень къ женЁ, и3 речE къ нeй: сE ты2 непл0ды, и3 во чрeвэ пріи1меши, и3 роди1ши сhна. И# нhнэ сохрани1сz, не пjй вінA и3 сікeра, и3 не ћждь всsко нечи1сто. ЗанE сE ты2 во чрeвэ пріи1меши, и3 роди1ши сhна: и3 желёзо не взhдетъ на главY є3гw2, ћкw свzщeнно бGу бyдетъ nтрочA и3зъ чрeва. И# пріи1де женA, и3 речE мyжу своемY, глаг0лющи: ћкw человёкъ б9ій пріи1де ко (с. 299) мнЁ, и3 видёніе є3гw2, ћкw видёніе ѓгGла б9іz свётло ѕэлw2. И# речE: сE во чрeвэ пріи1меши, и3 роди1ши сhна: и3 нhнэ не пjй вінA и3 сікeра, и3 не ћждь всsко нечи1сто: ћкw њсвzщeнно бGу бyдетъ nтрочA и3зъ чрeва, дaже до днE смeрти є3гw2. И# помоли1сz манHе бGу, и3 речE: ко мнЁ, гDи, человёкъ б9ій, є3г0же послaлъ є3си2, къ нaмъ да пріи1детъ ќбw, и3 просвэти1тъ нaсъ, что2 сотвори1мъ nтрочaти раждaющемусz; Пріи1де же ѓгGлъ къ манHю, и3 речE: t всёхъ, и5хже рек0хъ женЁ твоeй, да сохрани1тсz, є3ли6ка и3сх0дzтъ t віногрaда, да не ћстъ, и3 вінA, и3 сікeра да не піeтъ. И# речE манHе ко ѓгGлу гDню: что2 и4мz твоE; да є3гдA пріи1детъ глаг0лъ тв0й, прослaвимъ тS. И# речE є3мY ѓгGлъ гDень: вскyю ты2 вопрошaеши и4мене моегw2; и3 то2 є4сть чyдно. И# не приложи2 ктомY ѓгGлъ гDень kви1тисz къ манHю и3 женЁ є3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ор0чества и3сaіина чтeніе.</w:t>
      </w:r>
    </w:p>
    <w:p>
      <w:pPr>
        <w:pStyle w:val="Normal"/>
        <w:widowControl w:val="false"/>
        <w:spacing w:before="120" w:after="120"/>
        <w:jc w:val="both"/>
        <w:rPr/>
      </w:pPr>
      <w:r>
        <w:rPr>
          <w:rFonts w:cs="Pochaevsk Ucs" w:ascii="Pochaevsk Ucs" w:hAnsi="Pochaevsk Ucs"/>
          <w:kern w:val="2"/>
          <w:szCs w:val="32"/>
        </w:rPr>
        <w:t xml:space="preserve">[ГлавA м7] </w:t>
      </w:r>
      <w:r>
        <w:rPr>
          <w:rFonts w:cs="Pochaevsk Ucs" w:ascii="Pochaevsk Ucs" w:hAnsi="Pochaevsk Ucs"/>
          <w:color w:val="FF0000"/>
          <w:kern w:val="2"/>
          <w:szCs w:val="32"/>
        </w:rPr>
        <w:t>Т</w:t>
      </w:r>
      <w:r>
        <w:rPr>
          <w:rFonts w:cs="Pochaevsk Ucs" w:ascii="Pochaevsk Ucs" w:hAnsi="Pochaevsk Ucs"/>
          <w:kern w:val="2"/>
          <w:szCs w:val="32"/>
        </w:rPr>
        <w:t>aкw глаг0летъ гDь: ўтэшaйте, ўтэшaйте лю1ди мо‰, гlг0летъ бGъ: Свzщeнницы, глаг0лите въ сeрдцы їерусали1му, ўмоли1те є3го2, ћкw ўмн0жисz смирeніе є3гw2: разрэши1сz бо грёхъ є3гw2, ћкw пріsтъ и3з8 руки2 гDни суг{ба согрэшє1ніz сво‰. Глaсъ вопію1щагw въ пустhни, ўгот0вайте пyть гDень, пр†вы твори1те стєзи2 бGу нaшему. На г0ру высокY взhди, бlговэствyzй сіHну, возвышaй крёпостію глaсъ св0й, бlговэствyzй їерусали1му: возвhсите, не б0йтесz. ѓзъ гDь бGъ, ѓзъ ўслhшу ўб0гихъ ї}лєвъ, и3 не њстaвлю тёхъ. [м7а] Но tвeрзу t г0ръ рёки, и3 посредЁ п0лz и3ст0чники: сотворю2 пустhню въ лyгъ, и3 жaждущую зeмлю во и3ст0чники водны6z. [м7є] Да возвесели1тсz нeбо свhше, и3 џблацы да кропsтъ прaвду: да возсіsетъ землS, и3 да прозsбнетъ ми1лость, и3 прaвда да возсіsетъ вкyпэ. [м7и] Глaсъ весeліz возвэсти1те, и3 ўслhшано да бyдетъ: возвэсти1те (с. 300) дaже до конє1цъ земли2. Глаг0лите, ћкw и3збaви гDь рабA своего2 їaкwва: и3 ѓще вжaждутъ въ пустhни, и3сточи1тъ и5мъ в0ду и3зъ кaмене. [н7а] Возвесели1сz непл0ды нераждaющаz, раст0ргни и3 возопjй неболёвшаz: ћкw мнHга ч†да пустhz пaче, нeжели и3мyщіz мyж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6ры самогл†сны, глaсъ №:</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кaпайте, г0ры, слaдость, и3 х0лми, ћкw ѓгнцы взыгрaйте: ћкw роди1сz t є3лісавeти, хотsй съ нaми водвори1тисz гDень п®тeча, разрэши1вый въ рождествЁ џтчее безглaсіе. тёмъ и3 мы2 вопіeмъ є3мY: кrти1телю хrт0въ, моли2, спасти1сz душaмъ нaшым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знамени1тый глaсъ, свёта свэти1льникъ, гDень п®тча, хrт0мъ свидётельствованный, пeрвый во прbр0цэхъ, њ мjрэ моли1тву творsй, и3зрsднw стaдо твоE поминaй, спасти2 невреди1мо.</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повёдникъ бhлъ є3си2 ѓгнца б9іz и3 сл0ва, їwaнне прbр0че и3 п®тeче: прорицaеши б{дущаz, и3 предглаг0леши концє1мъ: сE ѓгнецъ б9ій, взeмлzй мjра грэхи2, и3 подаsй всB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є7. Ґндрeа кри1тскагw:</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bр0кwвъ предёлъ, и3 начaло ґпcлwвъ, земнaгw ѓгGла и3 нбcнаго чlвёка, глaсъ сл0ва, в0ина и3 п®тeчу хrт0ва, t њбэщaніz предвзыгрaвшасz, и3 проповёдавша прeжде ржcтвA сlнца прaвды, днeсь є3лісавeть раждaетъ и3 рaдуетсz: и3 чуди1тсz захaріа въ стaрости, молчaніе ѓки ри1зу њбложeну tложи1въ, и3 ћкw роди1тель глaса прbр0чествуетъ kвлeннэйше: тh бо nтрочA прbр0къ вhшнzгw наречeшисz, и3 пред8и1деши пути6 гот0вити є3мY. тёмже, ѓгGле, прbр0че, ґпcтоле, в0ине, п®тeче, кrти1телю и3 проповёдниче покаsніz, и3 настaвниче, ћкw глaсъ свёта (с. 301) сл0ва, непрестaннw моли1сz њ нaсъ, вёрою творsщихъ твою2 пaмzть.</w:t>
      </w:r>
    </w:p>
    <w:p>
      <w:pPr>
        <w:pStyle w:val="Normal"/>
        <w:widowControl w:val="false"/>
        <w:spacing w:before="120" w:after="120"/>
        <w:jc w:val="both"/>
        <w:rPr/>
      </w:pPr>
      <w:r>
        <w:rPr>
          <w:rFonts w:cs="Pochaevsk Ucs" w:ascii="Pochaevsk Ucs" w:hAnsi="Pochaevsk Ucs"/>
          <w:color w:val="FF0000"/>
          <w:kern w:val="2"/>
          <w:szCs w:val="32"/>
        </w:rPr>
        <w:t>И# нhнэ, глaсъ т0йже: Х</w:t>
      </w:r>
      <w:r>
        <w:rPr>
          <w:rFonts w:cs="Pochaevsk Ucs" w:ascii="Pochaevsk Ucs" w:hAnsi="Pochaevsk Ucs"/>
          <w:kern w:val="2"/>
          <w:szCs w:val="32"/>
        </w:rPr>
        <w:t>рaмъ и3 двeрь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стіхи6ры самогл†сны, глaсъ в7:</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t прbр0ка прbр0ка, и3 непл0дныz прозzбeніе, въ рождeнныхъ женaми превhшша всёхъ, пустhннаго граждани1на, їwaнна слaвнаго, pалмы6 и3 пёньми, и3 пёсньми д¦0вными, восхвaлимъ, вопію1ще къ немY: кrти1телю сп7совъ и3 п®тeче, ћкw и3мёz дерзновeніе, въ честнёмъ твоeмъ рождествЁ, ўмоли2 хrтA, даровaти ми1ръ мjру, и3 душaмъ нaшымъ вeлію ми1лость.</w:t>
      </w:r>
    </w:p>
    <w:p>
      <w:pPr>
        <w:pStyle w:val="Normal"/>
        <w:widowControl w:val="false"/>
        <w:spacing w:before="120" w:after="120"/>
        <w:jc w:val="both"/>
        <w:rPr/>
      </w:pPr>
      <w:r>
        <w:rPr>
          <w:rFonts w:cs="Pochaevsk Ucs" w:ascii="Pochaevsk Ucs" w:hAnsi="Pochaevsk Ucs"/>
          <w:color w:val="FF0000"/>
          <w:kern w:val="2"/>
          <w:szCs w:val="32"/>
        </w:rPr>
        <w:t>Стjхъ: Б</w:t>
      </w:r>
      <w:r>
        <w:rPr>
          <w:rFonts w:cs="Pochaevsk Ucs" w:ascii="Pochaevsk Ucs" w:hAnsi="Pochaevsk Ucs"/>
          <w:kern w:val="2"/>
          <w:szCs w:val="32"/>
        </w:rPr>
        <w:t>лагословeнъ гDь бGъ ї}левъ, ћкw посэти2, и3 сотвори2, и3збавлeніе лю1демъ свои6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1де глaсъ благодaти сл0ва, сlнца проповёдникъ роди1выйсz днeсь t непл0дове безчaдныz, t њбэтовaніz, їwaннъ п®тeча, лю1діе, рaдуйтесz: пріи1де ўгот0вати пyть нaмъ спасeніz. є3мyже и3 взыгрaвъ поклони1сz, во чрeвэ сyщу мaтерни, ѓгнцу взeмлющему грэхи2 мjра, и3 подаю1щему нaмъ вeлію ми1лость.</w:t>
      </w:r>
    </w:p>
    <w:p>
      <w:pPr>
        <w:pStyle w:val="Normal"/>
        <w:widowControl w:val="false"/>
        <w:spacing w:before="120" w:after="120"/>
        <w:jc w:val="both"/>
        <w:rPr/>
      </w:pPr>
      <w:r>
        <w:rPr>
          <w:rFonts w:cs="Pochaevsk Ucs" w:ascii="Pochaevsk Ucs" w:hAnsi="Pochaevsk Ucs"/>
          <w:color w:val="FF0000"/>
          <w:kern w:val="2"/>
          <w:szCs w:val="32"/>
        </w:rPr>
        <w:t>Стjхъ: И#</w:t>
      </w:r>
      <w:r>
        <w:rPr>
          <w:rFonts w:cs="Pochaevsk Ucs" w:ascii="Pochaevsk Ucs" w:hAnsi="Pochaevsk Ucs"/>
          <w:kern w:val="2"/>
          <w:szCs w:val="32"/>
        </w:rPr>
        <w:t xml:space="preserve"> ты2, nтрочA, прbр0къ вhшнzгw наречeшисz.</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и3зъ чрeва мaтернz њсвsщсz, и3 прbр0чества пріeмь и3сполнeніе, днeсь t непл0дныz раждaетсz, гDне пришeствіе проповёдаz ћснw: покaйтесz, прибли1жисz бо цrтво небeсно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 Кассjи монaхин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aіи нhнэ прbр0ка глaсъ, днeсь въ б0льшагw t прbрHкъ рождeніи їwaнна и3сп0лнисz: сe бо, речE, послю2 ѓгGла моего2 пред8 лицeмъ твои1мъ, и4же ўгот0витъ пyть тв0й предъ тоб0ю. сeй ќбw нбcнагw царS в0инъ предтeкъ, ћкw вои1стинну пр†вы творsше стєзи2 бGу нaшему, человёкъ ќбw є3стеств0мъ, ѓгGлъ же житіeмъ сhй: чистотy бо конeчнw и3 цэломyдріе цэловaвъ, и3мsше ќбw по (с. 302) є3стествY, бэжa же ±же чрезъ є3стество2, пaче є3стествA подвизaвсz. томY вси2 вёрніи добродётельми под0бzщесz, моли1ти њ нaсъ, м0лимсz, во є4же спаст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глaсъ т0йж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ждь є3лісавeть, къ дв7э мRjи глаг0лющу: что2 пришлA є3си2 ко мнЁ, м™и гDа моегw2; ты2 цRS н0сиши, и3 ѓзъ в0ина: ты2 законодaвца, и3 ѓзъ законоположи1телz: ты2 сл0ва, и3 ѓзъ глaсъ, проповёдающь цrтво небeсно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бlгословeніи хлёбwвъ тропaрь, глaсъ д7, двaжды: пи1санъ на мaлэй вечeрни. И# Б</w:t>
      </w:r>
      <w:r>
        <w:rPr>
          <w:rFonts w:cs="Pochaevsk Ucs" w:ascii="Pochaevsk Ucs" w:hAnsi="Pochaevsk Ucs"/>
          <w:kern w:val="2"/>
          <w:szCs w:val="32"/>
        </w:rPr>
        <w:t xml:space="preserve">цdе дв7о: </w:t>
      </w:r>
      <w:r>
        <w:rPr>
          <w:rFonts w:cs="Pochaevsk Ucs" w:ascii="Pochaevsk Ucs" w:hAnsi="Pochaevsk Ucs"/>
          <w:color w:val="FF0000"/>
          <w:kern w:val="2"/>
          <w:szCs w:val="32"/>
        </w:rPr>
        <w:t>є3ди1ножды.</w:t>
      </w:r>
    </w:p>
    <w:p>
      <w:pPr>
        <w:pStyle w:val="Normal"/>
        <w:widowControl w:val="false"/>
        <w:spacing w:before="120" w:after="120"/>
        <w:jc w:val="both"/>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п®тeчи, двaжды: Слaва, и3 нhнэ, бGор0диченъ: Е$</w:t>
      </w:r>
      <w:r>
        <w:rPr>
          <w:rFonts w:cs="Pochaevsk Ucs" w:ascii="Pochaevsk Ucs" w:hAnsi="Pochaevsk Ucs"/>
          <w:kern w:val="2"/>
          <w:szCs w:val="32"/>
        </w:rPr>
        <w:t>же t вёка ўтаeнно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й каfjсмэ, сэдaленъ, глaсъ д7:</w:t>
      </w:r>
    </w:p>
    <w:p>
      <w:pPr>
        <w:pStyle w:val="Normal"/>
        <w:widowControl w:val="false"/>
        <w:spacing w:before="120" w:after="120"/>
        <w:jc w:val="both"/>
        <w:rPr/>
      </w:pPr>
      <w:r>
        <w:rPr>
          <w:rFonts w:cs="Pochaevsk Ucs" w:ascii="Pochaevsk Ucs" w:hAnsi="Pochaevsk Ucs"/>
          <w:color w:val="FF0000"/>
          <w:kern w:val="2"/>
          <w:szCs w:val="32"/>
        </w:rPr>
        <w:t>Под0бенъ: Ў</w:t>
      </w:r>
      <w:r>
        <w:rPr>
          <w:rFonts w:cs="Pochaevsk Ucs" w:ascii="Pochaevsk Ucs" w:hAnsi="Pochaevsk Ucs"/>
          <w:kern w:val="2"/>
          <w:szCs w:val="32"/>
        </w:rPr>
        <w:t>диви1сz їHсиф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прозzбE нaмъ захaріинъ пл0дъ, и3 весели1тъ разyмнw мы6сли вёрныхъ, пустhнное ўкрашeніе, и3 прор0кwвъ степeнь: тёмже хrт0въ kви1сz п®тeча, и3 свидётель нел0женъ пришeствіz є3гw2. дух0вными ќбw пёсньми соглaснw кrти1телю возопіeмъ: прbр0че и3 проповёдниче и4стины, моли2, спасти1сz нa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диви1сz їHсифъ, є4же пaче є3стествA зрS, и3 внимaше мhслію и4же на руно2 д0ждь, въ безсёменномъ зачaтіи твоeмъ, бцdе, купинY nгнeмъ неwпали1мую, жeзлъ ґарHновъ прозsбшій, и3 свидётельствуz њбрyчникъ тв0й и3 храни1тель свzщeнникwмъ взывaше: дв7а раждaетъ, и3 по ржcтвЁ пaки дв7ою пребывaетъ.</w:t>
      </w:r>
    </w:p>
    <w:p>
      <w:pPr>
        <w:pStyle w:val="Normal"/>
        <w:widowControl w:val="false"/>
        <w:spacing w:before="120" w:after="120"/>
        <w:jc w:val="both"/>
        <w:rPr/>
      </w:pPr>
      <w:r>
        <w:rPr>
          <w:rFonts w:cs="Pochaevsk Ucs" w:ascii="Pochaevsk Ucs" w:hAnsi="Pochaevsk Ucs"/>
          <w:color w:val="FF0000"/>
          <w:kern w:val="2"/>
          <w:szCs w:val="32"/>
        </w:rPr>
        <w:t>По в7-й каfjсмэ, 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0ва пришeствіz начaтокъ, преслaвнw роди1лсz є3си2 (с. 303) ћкw вои1стинну, їwaнне всехвaльне, прbр0кwвъ глави1зна, и3 ћкw глaсъ сл0ва сhй взывaлъ є3си2: покaйтесz, прибли1жисz цrтво нбcное. тёмже ўгот0вавый пyть гDень, бlгодaти п®тeча kви1лсz є3си2 концє1мъ, кrти1телю и3 ґпcле, моли2 хrтA бGа, прегрэшeній њставлeніе даровaти прaзднующымъ люб0вію с™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az дв7о м™и хrт0ва, души2 моеS стр†сти лю6тыz и3сцэли2, молю1сz, и3 прощeніе дaруй мои6мъ прегрэшeніємъ, и5хже безyмнэ содёzхъ, дyшу и3 тёло њскверни1въ, nкаsнный. ўвы2 мнЁ, что2 сотворю2 въ чaсъ џнъ, внегдA ѓгGли дyшу мою2 разлучaтъ t страстнaгw моегw2 тэлесE; тогдA пом0щница ми2 бyди и3 предстaтельница теплёйшаz, тs бо и4мамъ надeжду рaбъ тв0й.</w:t>
      </w:r>
    </w:p>
    <w:p>
      <w:pPr>
        <w:pStyle w:val="Normal"/>
        <w:widowControl w:val="false"/>
        <w:spacing w:before="120" w:after="120"/>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овелённо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рaдуетсz nтeцъ, мaти возвесели1сz, ћкw прbр0ка на земли2 родилA є3си2 днeсь, бGозвaннаго п®тeчу t њбэщaніz. непл0ды младeнца питaетъ кrти1телz, и3 рaдуетсz захaріа, рождeнному глаг0лz: разрэши1сz љзhкъ м0й твои1мъ пришeствіемъ на зeмлю, свэти1льниче вели1кагw свёта, вои1стинну чyдо преслaвн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дари1мъ тS при1снw, бцdе, и3 величaемъ, чcтаz, и3 покланsемсz, воспэвaюще рождество2 твоE, благодaтнаz вопію1ще непрестaннw: спаси2 нaсъ, дв7о, всеми1лостиваz, ћкw благaz, и3 дeмwнwвъ и3схити2 словоположeніz стрaшнагw, въ чaсъ и3спытaніz, да не посрами1мсz раби2 твои2.</w:t>
      </w:r>
    </w:p>
    <w:p>
      <w:pPr>
        <w:pStyle w:val="Normal"/>
        <w:widowControl w:val="false"/>
        <w:spacing w:before="120" w:after="120"/>
        <w:jc w:val="both"/>
        <w:rPr/>
      </w:pPr>
      <w:r>
        <w:rPr>
          <w:rFonts w:cs="Pochaevsk Ucs" w:ascii="Pochaevsk Ucs" w:hAnsi="Pochaevsk Ucs"/>
          <w:color w:val="FF0000"/>
          <w:kern w:val="2"/>
          <w:szCs w:val="32"/>
        </w:rPr>
        <w:t>Тaже степє1нна, №-й ґнтіфHнъ д7-гw глaса. Прокjменъ, глaсъ д7: И#</w:t>
      </w:r>
      <w:r>
        <w:rPr>
          <w:rFonts w:cs="Pochaevsk Ucs" w:ascii="Pochaevsk Ucs" w:hAnsi="Pochaevsk Ucs"/>
          <w:kern w:val="2"/>
          <w:szCs w:val="32"/>
        </w:rPr>
        <w:t xml:space="preserve"> ты2, nтрочA, прbр0къ вhшнzгw наречeшисz. </w:t>
      </w:r>
      <w:r>
        <w:rPr>
          <w:rFonts w:cs="Pochaevsk Ucs" w:ascii="Pochaevsk Ucs" w:hAnsi="Pochaevsk Ucs"/>
          <w:color w:val="FF0000"/>
          <w:kern w:val="2"/>
          <w:szCs w:val="32"/>
        </w:rPr>
        <w:t>Стjхъ: Б</w:t>
      </w:r>
      <w:r>
        <w:rPr>
          <w:rFonts w:cs="Pochaevsk Ucs" w:ascii="Pochaevsk Ucs" w:hAnsi="Pochaevsk Ucs"/>
          <w:kern w:val="2"/>
          <w:szCs w:val="32"/>
        </w:rPr>
        <w:t xml:space="preserve">lгословeнъ гDь бGъ ї}левъ, ћкw посэти2 и3 сотвори2 и3збавлeніе лю1демъ (с. 304) свои6мъ.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луки2, зачaло G: З</w:t>
      </w:r>
      <w:r>
        <w:rPr>
          <w:rFonts w:cs="Pochaevsk Ucs" w:ascii="Pochaevsk Ucs" w:hAnsi="Pochaevsk Ucs"/>
          <w:kern w:val="2"/>
          <w:szCs w:val="32"/>
        </w:rPr>
        <w:t xml:space="preserve">ачaтъ є3лісавeтъ женA захaріина: </w:t>
      </w:r>
      <w:r>
        <w:rPr>
          <w:rFonts w:cs="Pochaevsk Ucs" w:ascii="Pochaevsk Ucs" w:hAnsi="Pochaevsk Ucs"/>
          <w:color w:val="FF0000"/>
          <w:kern w:val="2"/>
          <w:szCs w:val="32"/>
        </w:rPr>
        <w:t>Конeцъ: Д</w:t>
      </w:r>
      <w:r>
        <w:rPr>
          <w:rFonts w:cs="Pochaevsk Ucs" w:ascii="Pochaevsk Ucs" w:hAnsi="Pochaevsk Ucs"/>
          <w:kern w:val="2"/>
          <w:szCs w:val="32"/>
        </w:rPr>
        <w:t>о днE kвлeніz своегw2 ко ї}л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в7: И#</w:t>
      </w:r>
      <w:r>
        <w:rPr>
          <w:rFonts w:cs="Pochaevsk Ucs" w:ascii="Pochaevsk Ucs" w:hAnsi="Pochaevsk Ucs"/>
          <w:kern w:val="2"/>
          <w:szCs w:val="32"/>
        </w:rPr>
        <w:t xml:space="preserve">зъ чрeва м™рнz њсвsщсz: </w:t>
      </w:r>
      <w:r>
        <w:rPr>
          <w:rFonts w:cs="Pochaevsk Ucs" w:ascii="Pochaevsk Ucs" w:hAnsi="Pochaevsk Ucs"/>
          <w:color w:val="FF0000"/>
          <w:kern w:val="2"/>
          <w:szCs w:val="32"/>
        </w:rPr>
        <w:t>пи1сана на стіх0вн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а двA: пeрвый, творeніе їwaнна, монaха, со їрмос0мъ на в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іст†ты крBпкіz, рождeйсz t дв7ы, безстрaстіz во глубинЁ души2 тричaстное потопи2, молю1сz, да тебЁ, ћкw въ тmмпaнэ, во ўмерщвлeніи тэлесE побёдное воспою2 пёні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ќтро бlголёпно, с0лнца предтекjй, непл0дныz прозzбeніе, проповёдаетъ ћвэ дв7ы рождество2: всeй нhнэ вселeннэй сіsетъ концє1мъ просвэщeніе благочeстіz и3 благодaт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bр0къ вhшнzгw и4стиннw наречeшисz: пред8и1деши бо предъ лицeмъ хrтA, вопіeтъ тебЁ сhну, їwaнне прехвaльне, д¦омъ захaріа пресвzтhмъ носи1мь, пyть ўгот0вати зижди1телю.</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г0лы гавріи1ла захaріа слhшавъ, вэщaніz бжcтвеннагw, kви1сz непокори1въ: и3 молчaніемъ њсуждaетсz, рэши1тсz же внезaпу t сегw2: глaсъ бо роди1сz сл0ва, їwaннъ п®тeч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aдъ б9ій всецRS, бGопріsтное селeніе, сокр0вище чcтн0е, бцdе пренепор0чнаz, сохрани2 достоsніе твоE, при1снw восхвалsющее тS, и3 чтyщее вёрою ржcтво2 тво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ругjй канHнъ, творeніе ґндрeево, на ѕ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стaвльшему дрeвле ї}лz, бэжaщаго t раб0ты фараHновы, и3 въ пустhни питaвшему, пои1мъ и3збaвителю бGу нaшему: ћкw прослaвисz.</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чaніе стaрчо, зак0ннагw писaніz џбразъ н0ситъ (с. 305) т†инъ. и4бо пришeдши благодaти, мwmсeй ўмолчA: подобaше бо премyдрости сокр0вищу ћвльшусz, всBмъ молчaт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цeркви кадsщу свzщeннику, ѓгGлъ предстA свhше, вопіS: стрaнна рождествA благовёстіе, пріид0хъ тебЁ носS, стaрче: пріи1меши бо t непл0дове рождeніz пл0дъ кrти1телz хrт0ва.</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о2 ўдиви1лсz є3си2, стaрче; что2 не вёруz стои1ши глаг0лющему тебЁ сі‰; ѓгGлъ бо є4сть вэщazй, ѓще и3 џбразъ н0ситъ человёчь. бyди нёмъ u5бо на врeмz, дaже до рождествA сл0ва глaса.</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молчaніе захaріино молчaнію положи1въ џбразъ зак0ну напи1санному, и3 тёмъ показaвъ ми2 покаsніz проповёдника, зовyща: глaса вопію1щаго подавaетъ, непл0дствующей сhна.</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ыхъ вещeй хrт0ва п®тeчи! и4же прeжде пелeнъ познaвъ, плени6цы нaшz разрёшшаго, и3 нар0ды њсвsщша, днeсь t є3лісавeти роди1всz, разрэшaетъ nтцY гл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б9іе вмэсти1лище, и3 мhсленную лёствицу, є4юже сни1де бGъ, и3 воwбрaжсz, нaше ќбw существо2 на нб7сA возведE, вси2 ћкw спасeніz ходaтаицу восхвалsемъ.</w:t>
      </w:r>
    </w:p>
    <w:p>
      <w:pPr>
        <w:pStyle w:val="Normal"/>
        <w:widowControl w:val="false"/>
        <w:spacing w:before="120" w:after="120"/>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мyдростію и3 си1лою, и3 богaтствомъ, хвaлимсz, но тоб0ю, џ§ею v3постaсною мyдростію хrтE: нёсть бо свsтъ, пaче тебє2, чlвэколю1бч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Lчне ќбw t дв7ы совершaетсz рождeніе: но рабA любeзна t стaрицы и3 непл0дныz м™ре, въ лёпоту предти1четъ ќбw чyдо чуде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aрица и3 непл0ды дв7у м™рь лобзaетъ, познaвши (с. 306) нел0жнw сеS ржcтво2, ћкw разрэши1сz соyзъ непл0дства бжcтвеннымъ хотёні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скусобрaчнw бGа воплощeнна р0ждши, страстeй прил0ги њбуревaемаго мS ўтверди2: нёсть бо, пречcтаz, рaзвэ тебє2 пом0щниц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верждazй гр0мъ, и3 созидazй д¦ъ, ўтверди2 менE, гDи. да тS пою2 и4стиннw, и3 творю2 в0лю твою2: ћкw нёсть свsтъ, ћкw ты2, б9е нaш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лісавeть прeжде непл0ды сyщи, хrтE, цRковь твою2 проwбражaше, ћже t kзы6къ, и3 р0ждши преслaвнw, пaки показyетъ многочaдну, непл0ды ћвльшусz и3ногдA.</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ути6 ќбw и3спрaвль гDни, стезю2 проугот0вавъ, покаsніz же плоды2 показaлъ є3си2 человёкwмъ, и3 жи1зненному научи1лъ є3си2 пути2, прbр0че и3 проповёдниче хrт0в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лісавeть днeсь и3грaющи н0ситъ тS, п®тeче, на њб8sтіzхъ состарёвшихсz, и3 вопіeтъ хвaлzщисz: нёсть свsта, ћкоже ты2, гDи б9е нaш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aoц7євъ разрэши1ла є3си2 печaль, рaдость нaмъ р0ждшаz, животодaвца и3 и3збaвителz: є3г0же, пречcтаz бцdе, прилёжнw моли2, спасти1сz стaду твоемY.</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овелённое:</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хaріинъ глaсъ свётлw разрэши2, словесE глaсъ р0ждсz п®тeча, и3 зак0на непл0діе всBмъ показA зовhй: покaйтесz сyщіи на земли2, сe бо пріи1де и3 kви1сz ї}съ, вс‰ хотS и3збaвити t пeрвыz клsтвы, просвэщaz крещeніемъ: вои1стинну чyдо преслaвно.</w:t>
      </w:r>
    </w:p>
    <w:p>
      <w:pPr>
        <w:pStyle w:val="Normal"/>
        <w:widowControl w:val="false"/>
        <w:spacing w:before="120" w:after="120"/>
        <w:jc w:val="both"/>
        <w:rPr/>
      </w:pPr>
      <w:r>
        <w:rPr>
          <w:rFonts w:cs="Pochaevsk Ucs" w:ascii="Pochaevsk Ucs" w:hAnsi="Pochaevsk Ucs"/>
          <w:color w:val="FF0000"/>
          <w:kern w:val="2"/>
          <w:szCs w:val="32"/>
        </w:rPr>
        <w:t>Слaва, глaсъ д7. Под0бенъ: Ў</w:t>
      </w:r>
      <w:r>
        <w:rPr>
          <w:rFonts w:cs="Pochaevsk Ucs" w:ascii="Pochaevsk Ucs" w:hAnsi="Pochaevsk Ucs"/>
          <w:kern w:val="2"/>
          <w:szCs w:val="32"/>
        </w:rPr>
        <w:t>диви1с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с0лнце свётло, и3зъ чрeва є3лісавeти возсіS нaмъ захaріинъ сhнъ, и3 џтчее разрэши2 безглaсіе, и3 всBмъ лю1демъ въ дерзновeніи мн0зэ, и3спрaвите, вопіS, пyть гDень: и4бо т0й свободи1тъ, и3 спасeтъ къ немY (с. 307) притекaющыz. є3г0же проповёдалъ є3си2, їwaнне, моли2,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нови1ла є3си2, чcтаz, б9eственнымъ ржcтв0мъ твои1мъ, и3стлёвшее во страстeхъ земнор0дныхъ мeртвенное существо2, и3 воздви1гла є3си2 вс‰ t смeрти къ животY нетлёніz. тёмже тS по д0лгу блажи1мъ вси2, дв7о препрослaвленнаz, ћкоже прореклA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жcтвA, во џблацэ лeгцэ пріи1де ї}съ пребжcтвенный, нетлённою длaнію, и3 спасE зовyщыz: слaва, хrтE, си1лэ твоeй.</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инъ неизречeнныхъ предх0дитъ тaинство, новосэчeніемъ закопоположeніz є3стeственнагw болёзни разрэшeніе провозвэщaюще, и3справлeніе сеS, хrтE, и3 њбожeні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aіа t nтцA сhну прbр0чествова, воплоти1тисz хотsщему, ѓгGла земнор0дна равноaгGльна, сE ѓзъ посылaю предъ лицeмъ твои1мъ, зовyща: слaва, хrтE, си1лэ твоeй.</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ужи1ти ћкw рaбъ владhцэ роди1хсz: на сe бо пріид0хъ, сегw2 возвэсти1ти пришeствіе, ћкw да дв7ы рождество2 пред8увёритъ, преслaвнw непл0дствующаz стaрица прозsбш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az бцdа, въ ню1же всели1тисz благоизв0ли, ћкw во благов0ненъ д0мъ, сл0во џ§ее пребжcтвенное, не растлёсz ўтр0бою, ни поболЁ: и4бо роди2 є3мманyила, бGа и3 чlвё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слaвное смотрeніе твоE, хrтE б9е, ћкw роди1лсz є3си2 t дв7ы, да t лeсти и3збaвиши зовyщыz: слaва си1лэ твоeй, гD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каsніе tвeрзесz твои1мъ рождеств0мъ, предтeче и3 проповёдниче. тh бо є3ди1нъ проповёдалъ є3си2, взывaz: покaйтесz, цrтво нбcное прибли1жис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ёвство ўтверждaетсz, и3 цэломyдріе торжествyетъ, (с. 308) пустhнz весели1тсz, и3 мjръ прaзднуетъ рождеств0мъ твои1мъ, предтeче.</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лісавeть рaдуетсz, и3 захaріа вэщaетъ пaки: џба ќбw њбновлsютсz по стaрости, їwaнновымъ ѓбіе глaсомъ, и3 просвэщaют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wпали1мую купинy тz законопол0жникъ зрsше дрeвле, даніи1лъ же г0ру с™yю смотрsше, є3ди1на м™и дв7о вLчц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востaну, прbр0чески речE бGъ, нhнэ прослaвлюсz, нhнэ вознесyсz, пaдшаго пріeмъ t дв7ы, и3 къ свёту ќмному возносsй моегw2 бжcтвA.</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емлS и3зрасти2 всеи1стинна проповёдника, глaса всBмъ проповёдающа љзhкомъ д¦а, дв7ы сн7а, прaвду съ небесE на нaсъ прини1чущую вeщію тэлeсною.</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ложи2 гDь всеи1стинна свэти1льника тS хrт0ва, вс‰ просвэщaющаго є3ди1ны њдэвaюща врaждующыz є3мY, ћкw ри1зою въ стyдъ, нел0жнw б9іz сл0ва сн7а проповёдающ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сели1тсz всS твaрь твои1мъ рождеств0мъ бжcтвеннэ: тh бо зeмленъ ѓгGлъ, предтeче, и3 нбcный человёкъ показaлсz є3си2, нбcнаго бGа провозвэщaz нaмъ воплощeнн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тебє2 раждaетсz t nц7A сhй, съ тоб0ю при1снw, сл0во присносyщное и3 нераздёльное, ћкw сн7ъ є3динор0дный, и3 напослёдокъ t дв7ы т0й же t с™aгw воплощaетсz д¦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сіsй ми2, гDи, свётъ повелёній твои1хъ, ћкw къ тебЁ дyхъ м0й ќтреннюетъ и3 поeтъ тS: тh бо є3си2 бGъ нaшъ, и3 къ тебЁ прибэгaю, цRю2 ми1ра.</w:t>
      </w:r>
    </w:p>
    <w:p>
      <w:pPr>
        <w:pStyle w:val="Normal"/>
        <w:widowControl w:val="false"/>
        <w:spacing w:before="120" w:after="120"/>
        <w:jc w:val="both"/>
        <w:rPr/>
      </w:pPr>
      <w:r>
        <w:rPr>
          <w:rFonts w:cs="Pochaevsk Ucs" w:ascii="Pochaevsk Ucs" w:hAnsi="Pochaevsk Ucs"/>
          <w:color w:val="FF0000"/>
          <w:kern w:val="2"/>
          <w:szCs w:val="32"/>
        </w:rPr>
        <w:t>Ѕ</w:t>
      </w:r>
      <w:r>
        <w:rPr>
          <w:rFonts w:cs="Pochaevsk Ucs" w:ascii="Pochaevsk Ucs" w:hAnsi="Pochaevsk Ucs"/>
          <w:kern w:val="2"/>
          <w:szCs w:val="32"/>
        </w:rPr>
        <w:t>вэздY проугот0валъ є3си2, прaвды с0лнце, кrти1телz твоего2 їwaнна, t њбэщaніz рождeннаго днeсь, и3 р0ждшагw разрёшша глaсъ. (с. 309)</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вэщaй не сопроти1въ глаг0ли, стaрче њсвzщeнне: гавріи1лъ бо глаг0летъ ти2, пeрвый во ґрхaгGлэхъ, б9іz т†инства, и3 є4же къ нaмъ тогw2 сни1тіе сказy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aрче, не невёруй, бGъ бо њбэщавaетъ, ћкw въ стaрости роди1ши сhна, њ є3гHже рождествЁ мн0зи возрaдуютсz: т0й бо пріи1детъ си1лою и3ліин0ю.</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bр0че, проповёдниче, предтeче, є4же t непл0ды прозzбeніе, возвэсти1телю покаsніz, пустhнное nвчA, свёта свэти1льниче, њ всёхъ моли2 чтyщихъ тS вёр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двeрь непроходи1му, и3 купинY неwпали1му, и3 несэк0му г0ру, t неsже кaмень ўсэчeсz, и4же и3зъ тебє2 воплощaемый, воспэвaемъ, вLчце, м™и всёхъ творц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0хъ во глубины6 морск‡z, и3 потопи1ла мS є4сть бyрz мн0гихъ грэхHвъ: но ћкw бGъ и3зъ глубины2 возведи2 жив0тъ м0й, многоми1лостив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а сл0ва познaлъ є3си2 ћкw прbр0къ, въ мaтернэй ўтр0бэ, и3 сеS љзhка ўпотреби1въ бGосл0виши въ тeмнэ черт0зэ, њбожaемь свётомъ непристyпным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м0лчнw, ћкw глaсъ вопію1щагw, и3збави1телz мjра кrти1телю, молS не престaй, душeвное разрэши1ти непл0діе, пою1щихъ твоE рождество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пристyпнагw бжcтвA селeніе, чи1стаz, твоS ўтр0ба kви1сz, q бцdе! на ню1же безъ боsзни нбcніи чи1нове взирaти не м0гу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yрz мS помышлeній пости1гши, во глубинY низвлачи1тъ мS безмёрныхъ грэхHвъ: но ты2, ўпрaвителю благjй, предвари1въ ўпрaви, ћкw прbр0ка, и3 спаси1 м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пустhнный граждани1нъ їwaннъ раждaетсz, (с. 310) покаsніz проповёдникъ, и3 благодaти свидётель и4стиненъ. предтeча сл0ва, и3 свёту предсіsющаz ѕвэздA.</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сэки1ра и3сковaвшисz, посэчeніе предлагaетъ душaмъ непл0діz, и3 насаждaетъ плоды2 добродётєльныz, пред8и1детъ твeрдw въ рождествЁ твоeмъ, предтeч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рaдовасz їoрдaнъ преслaвнw, и3 и3грaетъ научazсz, їwaнна слhшz, t непл0дна рождeна чрeва, м0ре же ликyетъ воднhми и3гр†ні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и1льникъ свёта, пришeствіе предтeкъ, проповёда ѓгнца б9іz сп7са, свётъ возсіsвшаго земли2, є3стествa же всегw2 дух0внэ преджрeн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eздну ми1лости р0ждшаz, страстeй мои1хъ бeздну пучи1ною щедр0тъ твои1хъ потопи1вши, тyчу t души2 подaждь ми2 слeзъ, бGороди1тельнице всенепор0чнаz.</w:t>
      </w:r>
    </w:p>
    <w:p>
      <w:pPr>
        <w:pStyle w:val="Normal"/>
        <w:widowControl w:val="false"/>
        <w:spacing w:before="120" w:after="120"/>
        <w:jc w:val="both"/>
        <w:rPr/>
      </w:pPr>
      <w:r>
        <w:rPr>
          <w:rFonts w:cs="Pochaevsk Ucs" w:ascii="Pochaevsk Ucs" w:hAnsi="Pochaevsk Ucs"/>
          <w:color w:val="FF0000"/>
          <w:kern w:val="2"/>
          <w:szCs w:val="32"/>
        </w:rPr>
        <w:t>Кондaкъ, глaсъ G. Под0бенъ: Д</w:t>
      </w:r>
      <w:r>
        <w:rPr>
          <w:rFonts w:cs="Pochaevsk Ucs" w:ascii="Pochaevsk Ucs" w:hAnsi="Pochaevsk Ucs"/>
          <w:kern w:val="2"/>
          <w:szCs w:val="32"/>
        </w:rPr>
        <w:t>в7а днeсь:</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eжде непл0ды днeсь хrт0ва предтeчу раждaетъ, и3 т0й є4сть и3сполнeніе всsкагw прbр0чества: є3г0же бо прор0цы проповёдаша, на сего2 во їoрдaнэ рyку положи1въ, kви1сz б9іz сл0ва прbр0къ, проповёдникъ, вкyпэ и3 предтeч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хвали1мъ нhнэ гDнz предтeчу, є3г0же свzщeннику є3лісавeть роди2 и3зъ ложeснъ непл0дныхъ, но не безъ сёмене: хrт0съ бо є3ди1нъ вмэсти1лище пр0йде непроходи1мо безъ сёмене. їwaнна непл0ды роди2, безъ мyжа же сего2 не роди2: ї}са же, њсэнeніемъ nц7A и3 д¦а б9іz, дв7а роди2 чcтаz. по безсёменному kви1сz t непл0дныz, прbр0къ и3 проповёдникъ, вкyпэ и3 предтeч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ношы три2 въ вавmлHнэ, велёніе мучи1телево на бyйство прел0жше, посредЁ плaмене вопіsху: благословeнъ є3си2, гDи, б9е nтє1цъ нaшихъ. (с. 311)</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sше пeрвэе бо мрaцэ всsко земнор0дныхъ є3стество2, q предтeче! но ќтро, вопіS, kви1лсz є3си2: благословeнъ є3си2, гDи, б9е nтє1цъ нaших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дyговавшее и3сцэли2 є3стество2 всE, слaвное t непл0дныz твоE рождество2, научи1вшее, предтeче, пёти: благословeнъ є3си2, гDи б9е nтє1цъ нaших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оди1лсz є3си2, предтeче, t непл0дныz, пріи1де бо всеи1стиннw, зак0ну непл0дствующу, благодaть, хrтY пою1щи: благословeнъ є3си2, гDи, б9е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о благословeннаz, моли2 њ нaсъ молsщихъ тS: на тs бо ўповaемъ вси2, и3 тебЁ вопіeмъ: вLчце, не прeзри рабHвъ твои1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eщи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хaріа ўмолчaвъ на врeмz, возвэсти2 молчaніе писaніемъ, и3 пaки провэщaвъ ржcтв0мъ твои1мъ, предтeче, д¦а благодaть возвэщaетъ преслaвнw.</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eркви под0битсz непл0ды безчaднаz, є3лісавeть всечестнaz: ћже пeрвэе ќбw сyщи трeбами и3 сквaрами њчернeна, нhнэ же хвалsщисz и3 добр0тою, и3 рождeніе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дтeчи рождеств0мъ њстри1тсz днeсь сэки1ра дух0внаz, є4юже вс‰ посэкaютсz страстeй взыгр†ніz, тaйнw же процвэтaютъ плоды2 покаsні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eтхаго и3 н0ваго ходaтаz тS, предтeче, и3 стєзи2 и3справлsюща хrтHвы, њчищaющаго согрэшeній гумно2 дух0вною лопaтою, почитaемъ, їwaнн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предъ сlнцемъ тeкшаго, хrт0мъ бGомъ нaшимъ, їwaнна слaвнаго, ћкw ѕвэздY предтeчу, и3 покаsніz проповёдника, воспоeмъ вси2, t непл0дныz прошeдшаго. (с. 31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чрeво твоE, дв7о, безсёменнw всeльшасz, и3 р0ждшасz за неизречeнное и3 конeчное смирeніе, и3 нaсъ рaди њбнищaвша, њ всёхъ моли1ти не престaй, бцd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aвителю всёхъ, всеси1льне, посредЁ плaмене благочeствовавшыz, снизшeдъ њроси1лъ є3си2, и3 научи1лъ є3си2 пёти: вс‰ дэлA, благослови1те, п0йте гDа.</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онопол0жникъ рaбъ бsше мwmсeй, ї}съ же бGъ завёта н0вагw, нhнэ же nбои1хъ предтeча поeтъ, ћкw ходaтай: вс‰ дэлA, благослови1те, гDнz, гDа.</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пyста чрeва г0рлица пріи1де, ћкw бGосаждeннаz дубрaва, нhнэ принесE цRкви предтeчу хrт0ва, и3 воспэвaетъ: вс‰ дэлA, благослови1те, гDнz, гDа.</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н0сніи лю1діе, kзhкъ с™ъ, г0рлицэ хrт0вэй ўпод0битесz, и3 медот0чнw восп0йте, въ цэломyдріи живyще: вс‰ дэлA, благослови1те,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b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ичи1сленнымъ свётомъ њзарsеми, несоздaнное є3ди1ное бжcтво2, нем0лчными ўсты2 правослaвнw вопію1ще, почти1мъ: вс‰ дэлA, благослови1те,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чєскаz, вLко, премyдростію твоeю состaвилъ є3си2, земли1 же пaки ўтверди1лъ є3си2, ћкоже вёси, дно2, њсновaніемъ водрузи1вый на водaхъ безмёрныхъ. тёмъ вси2 вопіeмъ, воспэвaюще: благослови1те, дэлA гDнz, непрестaннw гD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знaлъ є3си2, предтeче, є3мyже поклони1лсz є3си2 прeжде рождествA и3 прeжде пелeнъ твои1хъ, хrтA жизнодaвца, и3 взыгрaнми показaлъ є3си2 сего2, гDа твоего2 нарeкъ, взаи1мъ взeмъ мaтерній љзhкъ, къ пёнію хrтA бGа нaшегw.</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нцы2 днeсь вселeнстіи предпрaзднуютъ, рaдуютсz ѓгGли и3 дyси прaведныхъ: живyщіи веселsтсz, ўмeршіи (с. 313) же пaки, їwaнну р0ждшусz, пріeмше и4мъ пр0повэдь всёхъ сп7са гD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0бzсz днeсь їwaнну їoрдaнъ, м0крыми быстри1нами и3грaше преслaвнw, слhша раждaема равноaгGльнаго житіeмъ t стaрицы непл0дны, и3справлsющаго пути6 и3 стєзи2 гDни, и3 мjръ крести1вшаго.</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чертA днeсь захaріа на дсцЁ и4мz бGонаречeнное прbр0ка и3 предтeчи, молчa же воззвA: їwaннъ да наречeтсz рождeйсz мнЁ на стaрость. под0бно є4сть t њбэщaніz р0ждшемусz стрaнное звa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ёпко ўтэшeніе, и3 непостhдну надeжду, стёну неwбори1му, и3 бжcтвенно предстaтельство, лю1діе твои2 и4мутъ тS, и5же тS слaвzтъ, дв7о, и3 спасaеми зовyтъ прилёжнw: благослови1те, вс‰ дэлA гDнz, непрестaннw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кровeнное б9іе неизречeнное въ тебЁ совершaетсz ћвственное тaинство, дв7о пречcтаz: и4бо бGъ и3зъ тебє2 воплоти1сz за милосeрдіе. тёмже тS ћкw бцdу величaе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глaсъ предтeчи неплHднымъ и3 пусты6мъ предстA сердцaмъ, вопію1щь: пyть хrт0въ нhнэ ўгот0вите, ћкw во слaвэ грzдeтъ, є3мyже повинyющесz величaем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дрeвле д¦омъ прес™hмъ ћвэ проповёдалъ є3си2 сн7а, предтeче, ѓгнца б9іz мjра взeмлющаго грэхи2: стaду твоемY согрэшeній разрэшeніе и3спро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bчен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ицу тричи1сленную, трbцу є3диносyщную, правослaвнw пою1ще, вёрніи, прослaвимъ, бGодётельнэ нaсъ њзарsющую, и3 свэтлостьми2 незаходи1магw свёта и3сполнsющую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ёми владhчествующаz творє1ніи, лю1демъ твои6мъ дaруй побёду њдолёніz, непокори1ваго подложи2 подъ н0зэ в0инству: да тS ћкw бцdу величaемъ. (с. 31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отвори2 мнЁ вели6чіz си1льный, и3 с™о и4мz є3гw2, и3 ми1лость є3гw2 въ р0дъ и3 р0дъ боsщымсz є3гw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тебЁ вели1кое сE и3 преслaвное бGъ сотвори2 знaменіе, свzщeнниче: по стaрости бо сhна, и3 по ўмерщвлeніи ўдHвъ раждaеши предтeчу.</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слhшатъ неплHды, и3 да воспою1тъ бGа, сe бо є3лісавeть вопіeтъ: по стaрости сhна, и3 по ўмерщвлeніи ўдHвъ раждaю предтeчу.</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сели1сz захaріе, и3 рaдуйсz нhнэ њ бз7э: сe бо є3лісавeть сwсцы2 питaетъ, по стaрости, сhна, и3 по ўмерщвлeніи ўдHвъ раждaетъ предтeчу.</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aва дaвшему непл0днэй по стaрости пл0дъ, стaрцу и3 прbр0ку сhна, гот0вzща є3мY лю1ди совершє1нны, б9eственнаго предтeч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тS всели1всz, и4же въ нёдрэхъ сhй n§ескихъ роди1сz безъ стрaсти и3 тли2, и3 приведE нaсъ за милосeрдіе nц7Y и3 бжcтвенному д¦у.</w:t>
      </w:r>
    </w:p>
    <w:p>
      <w:pPr>
        <w:pStyle w:val="Normal"/>
        <w:widowControl w:val="false"/>
        <w:spacing w:before="120" w:after="120"/>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дтeчево днeсь радостотв0рное рождeніе сётованіе рэши1тъ џтча безглaсіz, и3 р0ждшіz непл0дство: возвэщaетъ же настоsщую рaдость и3 весeліе. тёмже и3 всS твaрь свётлw т0е прaзднуе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 под0б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bр0цы проповёдаша, ґпcтоли научи1ша, и3 мyчєницы бGомyдреннw твоего2 сн7а, бцdе, ћснw и3сповёдаша бGа всёхъ, пречcтаz. съ ни1миже тS величaемъ, тоб0ю и3збaвльшесz дрeвнzгw њсужд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w:t>
      </w:r>
    </w:p>
    <w:p>
      <w:pPr>
        <w:pStyle w:val="Normal"/>
        <w:widowControl w:val="false"/>
        <w:spacing w:before="120" w:after="120"/>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и3зъ престарёлыz мaтере, * (с. 315) б9іz сл0ва провозвёстникъ, * їwaннъ днeсь произhти тщи1тсz, * свsзанный љзhкъ * kснёйше рождеств0мъ глаг0лати kвлsетъ. * q неизглаг0ланнагw твоегw2 смотрeніz, вLко! * и4мже, хrтE, * спаси2 дyшы нaшz, ћкw є3ди1нъ милосeрдъ.</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въ рождeнныхъ женaми, * прорHкъ же превhшшій, * мaтернzгw непл0дства разрэшaетъ њсуждeніе, * и4мже д¦омъ и3 си1лою пришeдъ и3ліин0ю, * пyть гDень и3спрaвити. * q неизглаг0ланнагw твоегw2 бlгоутр0біz, вLко! * и4мже, хrтE, * спаси2 дyшы нaшz, ћкw є3ди1нъ милосeрдъ.</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проповёдавый хrт0во къ человёкwмъ и3стощaніе, * превhше показyетъ всёхъ того2 глaсомъ, * и3 р0ждшіz разрэшaетъ непл0діе, * си1лою б9eственною, * и3 захaріинъ љзhкъ. * q вели1кихъ твои1хъ чудeсъ, вLко! * и4миже, хrтE, * спаси2 чтyщыz твоего2 вели1каго п®тeчу.</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въ рождeнныхъ женaми прор0къ, и3 п®тeча * превhше kвлsетсz, * прbр0кwвъ же превhшшій, * и3 пришeствіz хrт0ва предвозвёстникъ, * предвзыгрaвый во ўтр0бэ мaтерни. * q ѕэлw2 вели1кихъ твои1хъ даровaній, чlвэколю1бче! * и4миже, хrтE, * спаси2 дyшы нaшz, ћкw всеси1л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 Ґнат0ліево:</w:t>
      </w:r>
    </w:p>
    <w:p>
      <w:pPr>
        <w:pStyle w:val="Normal"/>
        <w:widowControl w:val="false"/>
        <w:spacing w:before="120" w:after="120"/>
        <w:jc w:val="both"/>
        <w:rPr/>
      </w:pPr>
      <w:r>
        <w:rPr>
          <w:rFonts w:cs="Pochaevsk Ucs" w:ascii="Pochaevsk Ucs" w:hAnsi="Pochaevsk Ucs"/>
          <w:color w:val="FF0000"/>
          <w:kern w:val="2"/>
          <w:szCs w:val="32"/>
        </w:rPr>
        <w:t>Ѕ</w:t>
      </w:r>
      <w:r>
        <w:rPr>
          <w:rFonts w:cs="Pochaevsk Ucs" w:ascii="Pochaevsk Ucs" w:hAnsi="Pochaevsk Ucs"/>
          <w:kern w:val="2"/>
          <w:szCs w:val="32"/>
        </w:rPr>
        <w:t>вэздA ѕвёздъ п®тeча, t непл0дныz ўтр0бы на земли2 раждaетсz днeсь, їwaннъ бGовожделённый, и3 хrт0ву kвлsетъ зарю2, вост0къ свhше, въ прaвое вёрныхъ прехождeніе.</w:t>
      </w:r>
    </w:p>
    <w:p>
      <w:pPr>
        <w:pStyle w:val="Normal"/>
        <w:widowControl w:val="false"/>
        <w:spacing w:before="120" w:after="120"/>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цdе, ты2 є3си2 лозA и4сти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tпyстъ.</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Н</w:t>
      </w:r>
      <w:r>
        <w:rPr>
          <w:rFonts w:cs="Pochaevsk Ucs" w:ascii="Pochaevsk Ucs" w:hAnsi="Pochaevsk Ucs"/>
          <w:kern w:val="2"/>
          <w:szCs w:val="32"/>
        </w:rPr>
        <w:t xml:space="preserve">а літургjи блажє1нна п®тeчи пeрвагw канHна пёснь G-z, на (с. 316) д7: и3 вторaгw пёснь ѕ7, на д7. </w:t>
      </w:r>
      <w:r>
        <w:rPr>
          <w:rFonts w:cs="Pochaevsk Ucs" w:ascii="Pochaevsk Ucs" w:hAnsi="Pochaevsk Ucs"/>
          <w:color w:val="FF0000"/>
          <w:kern w:val="2"/>
          <w:szCs w:val="32"/>
        </w:rPr>
        <w:t>П</w:t>
      </w:r>
      <w:r>
        <w:rPr>
          <w:rFonts w:cs="Pochaevsk Ucs" w:ascii="Pochaevsk Ucs" w:hAnsi="Pochaevsk Ucs"/>
          <w:kern w:val="2"/>
          <w:szCs w:val="32"/>
        </w:rPr>
        <w:t xml:space="preserve">о вх0дэ тропaрь хрaма хrт0ва, и3 бцdы, ѓще є4сть, тaже тропaрь п®тeчи. </w:t>
      </w:r>
      <w:r>
        <w:rPr>
          <w:rFonts w:cs="Pochaevsk Ucs" w:ascii="Pochaevsk Ucs" w:hAnsi="Pochaevsk Ucs"/>
          <w:color w:val="FF0000"/>
          <w:kern w:val="2"/>
          <w:szCs w:val="32"/>
        </w:rPr>
        <w:t>П</w:t>
      </w:r>
      <w:r>
        <w:rPr>
          <w:rFonts w:cs="Pochaevsk Ucs" w:ascii="Pochaevsk Ucs" w:hAnsi="Pochaevsk Ucs"/>
          <w:kern w:val="2"/>
          <w:szCs w:val="32"/>
        </w:rPr>
        <w:t xml:space="preserve">осeмъ кондaкъ хрaма хrт0ва. Слaва, п®тeчи: И# нhнэ, хрaма бцdы. </w:t>
      </w:r>
      <w:r>
        <w:rPr>
          <w:rFonts w:cs="Pochaevsk Ucs" w:ascii="Pochaevsk Ucs" w:hAnsi="Pochaevsk Ucs"/>
          <w:color w:val="FF0000"/>
          <w:kern w:val="2"/>
          <w:szCs w:val="32"/>
        </w:rPr>
        <w:t>Ѓ</w:t>
      </w:r>
      <w:r>
        <w:rPr>
          <w:rFonts w:cs="Pochaevsk Ucs" w:ascii="Pochaevsk Ucs" w:hAnsi="Pochaevsk Ucs"/>
          <w:kern w:val="2"/>
          <w:szCs w:val="32"/>
        </w:rPr>
        <w:t xml:space="preserve">ще нёсть хрaма бцdы: И# нhнэ, кондaкъ хрaма хrт0ва. </w:t>
      </w:r>
      <w:r>
        <w:rPr>
          <w:rFonts w:cs="Pochaevsk Ucs" w:ascii="Pochaevsk Ucs" w:hAnsi="Pochaevsk Ucs"/>
          <w:color w:val="FF0000"/>
          <w:kern w:val="2"/>
          <w:szCs w:val="32"/>
        </w:rPr>
        <w:t>Ѓ</w:t>
      </w:r>
      <w:r>
        <w:rPr>
          <w:rFonts w:cs="Pochaevsk Ucs" w:ascii="Pochaevsk Ucs" w:hAnsi="Pochaevsk Ucs"/>
          <w:kern w:val="2"/>
          <w:szCs w:val="32"/>
        </w:rPr>
        <w:t xml:space="preserve">ще нёсть хрaма хrт0ва, глаг0лемъ тропaрь прeжде п®тeчи: Слaва, кондaкъ є3гw2: И# нhнэ, </w:t>
      </w:r>
      <w:r>
        <w:rPr>
          <w:rFonts w:cs="Pochaevsk Ucs" w:ascii="Pochaevsk Ucs" w:hAnsi="Pochaevsk Ucs"/>
          <w:color w:val="FF0000"/>
          <w:kern w:val="2"/>
          <w:szCs w:val="32"/>
        </w:rPr>
        <w:t>П</w:t>
      </w:r>
      <w:r>
        <w:rPr>
          <w:rFonts w:cs="Pochaevsk Ucs" w:ascii="Pochaevsk Ucs" w:hAnsi="Pochaevsk Ucs"/>
          <w:kern w:val="2"/>
          <w:szCs w:val="32"/>
        </w:rPr>
        <w:t xml:space="preserve">редстaтельство хrтіaнъ: </w:t>
      </w:r>
      <w:r>
        <w:rPr>
          <w:rFonts w:cs="Pochaevsk Ucs" w:ascii="Pochaevsk Ucs" w:hAnsi="Pochaevsk Ucs"/>
          <w:color w:val="FF0000"/>
          <w:kern w:val="2"/>
          <w:szCs w:val="32"/>
        </w:rPr>
        <w:t>П</w:t>
      </w:r>
      <w:r>
        <w:rPr>
          <w:rFonts w:cs="Pochaevsk Ucs" w:ascii="Pochaevsk Ucs" w:hAnsi="Pochaevsk Ucs"/>
          <w:kern w:val="2"/>
          <w:szCs w:val="32"/>
        </w:rPr>
        <w:t xml:space="preserve">рокjменъ, ґпcлъ, и3 є3ђліе чтeмъ п®тeче є3ди1нъ: тaкожде и3 причaстенъ. </w:t>
      </w:r>
      <w:r>
        <w:rPr>
          <w:rFonts w:cs="Pochaevsk Ucs" w:ascii="Pochaevsk Ucs" w:hAnsi="Pochaevsk Ucs"/>
          <w:color w:val="FF0000"/>
          <w:kern w:val="2"/>
          <w:szCs w:val="32"/>
        </w:rPr>
        <w:t>П</w:t>
      </w:r>
      <w:r>
        <w:rPr>
          <w:rFonts w:cs="Pochaevsk Ucs" w:ascii="Pochaevsk Ucs" w:hAnsi="Pochaevsk Ucs"/>
          <w:kern w:val="2"/>
          <w:szCs w:val="32"/>
        </w:rPr>
        <w:t xml:space="preserve">рокjменъ, глaсъ з7: </w:t>
      </w:r>
      <w:r>
        <w:rPr>
          <w:rFonts w:cs="Pochaevsk Ucs" w:ascii="Pochaevsk Ucs" w:hAnsi="Pochaevsk Ucs"/>
          <w:color w:val="FF0000"/>
          <w:kern w:val="2"/>
          <w:szCs w:val="32"/>
        </w:rPr>
        <w:t>В</w:t>
      </w:r>
      <w:r>
        <w:rPr>
          <w:rFonts w:cs="Pochaevsk Ucs" w:ascii="Pochaevsk Ucs" w:hAnsi="Pochaevsk Ucs"/>
          <w:kern w:val="2"/>
          <w:szCs w:val="32"/>
        </w:rPr>
        <w:t xml:space="preserve">озвесели1тсz прaведникъ њ гDэ: </w:t>
      </w:r>
      <w:r>
        <w:rPr>
          <w:rFonts w:cs="Pochaevsk Ucs" w:ascii="Pochaevsk Ucs" w:hAnsi="Pochaevsk Ucs"/>
          <w:color w:val="FF0000"/>
          <w:kern w:val="2"/>
          <w:szCs w:val="32"/>
        </w:rPr>
        <w:t>Стjхъ: Ў</w:t>
      </w:r>
      <w:r>
        <w:rPr>
          <w:rFonts w:cs="Pochaevsk Ucs" w:ascii="Pochaevsk Ucs" w:hAnsi="Pochaevsk Ucs"/>
          <w:kern w:val="2"/>
          <w:szCs w:val="32"/>
        </w:rPr>
        <w:t xml:space="preserve">слhши, б9е, глaсъ м0й: </w:t>
      </w:r>
      <w:r>
        <w:rPr>
          <w:rFonts w:cs="Pochaevsk Ucs" w:ascii="Pochaevsk Ucs" w:hAnsi="Pochaevsk Ucs"/>
          <w:color w:val="FF0000"/>
          <w:kern w:val="2"/>
          <w:szCs w:val="32"/>
        </w:rPr>
        <w:t>Ґ</w:t>
      </w:r>
      <w:r>
        <w:rPr>
          <w:rFonts w:cs="Pochaevsk Ucs" w:ascii="Pochaevsk Ucs" w:hAnsi="Pochaevsk Ucs"/>
          <w:kern w:val="2"/>
          <w:szCs w:val="32"/>
        </w:rPr>
        <w:t xml:space="preserve">пcлъ къ ри1млzнwмъ, зачaло рв7i. </w:t>
      </w:r>
      <w:r>
        <w:rPr>
          <w:rFonts w:cs="Pochaevsk Ucs" w:ascii="Pochaevsk Ucs" w:hAnsi="Pochaevsk Ucs"/>
          <w:color w:val="FF0000"/>
          <w:kern w:val="2"/>
          <w:szCs w:val="32"/>
        </w:rPr>
        <w:t>Ґ</w:t>
      </w:r>
      <w:r>
        <w:rPr>
          <w:rFonts w:cs="Pochaevsk Ucs" w:ascii="Pochaevsk Ucs" w:hAnsi="Pochaevsk Ucs"/>
          <w:kern w:val="2"/>
          <w:szCs w:val="32"/>
        </w:rPr>
        <w:t xml:space="preserve">ллилyіа, глaсъ №: </w:t>
      </w:r>
      <w:r>
        <w:rPr>
          <w:rFonts w:cs="Pochaevsk Ucs" w:ascii="Pochaevsk Ucs" w:hAnsi="Pochaevsk Ucs"/>
          <w:color w:val="FF0000"/>
          <w:kern w:val="2"/>
          <w:szCs w:val="32"/>
        </w:rPr>
        <w:t>Б</w:t>
      </w:r>
      <w:r>
        <w:rPr>
          <w:rFonts w:cs="Pochaevsk Ucs" w:ascii="Pochaevsk Ucs" w:hAnsi="Pochaevsk Ucs"/>
          <w:kern w:val="2"/>
          <w:szCs w:val="32"/>
        </w:rPr>
        <w:t xml:space="preserve">lгословeнъ гDь бGъ ї}левъ: </w:t>
      </w:r>
      <w:r>
        <w:rPr>
          <w:rFonts w:cs="Pochaevsk Ucs" w:ascii="Pochaevsk Ucs" w:hAnsi="Pochaevsk Ucs"/>
          <w:color w:val="FF0000"/>
          <w:kern w:val="2"/>
          <w:szCs w:val="32"/>
        </w:rPr>
        <w:t>Стjхъ: И#</w:t>
      </w:r>
      <w:r>
        <w:rPr>
          <w:rFonts w:cs="Pochaevsk Ucs" w:ascii="Pochaevsk Ucs" w:hAnsi="Pochaevsk Ucs"/>
          <w:kern w:val="2"/>
          <w:szCs w:val="32"/>
        </w:rPr>
        <w:t xml:space="preserve"> ты2, nтрочA, прbр0къ вhшнzгw наречeшисz, </w:t>
      </w:r>
      <w:r>
        <w:rPr>
          <w:rFonts w:cs="Pochaevsk Ucs" w:ascii="Pochaevsk Ucs" w:hAnsi="Pochaevsk Ucs"/>
          <w:color w:val="FF0000"/>
          <w:kern w:val="2"/>
          <w:szCs w:val="32"/>
        </w:rPr>
        <w:t>Е#</w:t>
      </w:r>
      <w:r>
        <w:rPr>
          <w:rFonts w:cs="Pochaevsk Ucs" w:ascii="Pochaevsk Ucs" w:hAnsi="Pochaevsk Ucs"/>
          <w:kern w:val="2"/>
          <w:szCs w:val="32"/>
        </w:rPr>
        <w:t xml:space="preserve">ђліе луки2, зачaло №: </w:t>
      </w:r>
      <w:r>
        <w:rPr>
          <w:rFonts w:cs="Pochaevsk Ucs" w:ascii="Pochaevsk Ucs" w:hAnsi="Pochaevsk Ucs"/>
          <w:color w:val="FF0000"/>
          <w:kern w:val="2"/>
          <w:szCs w:val="32"/>
        </w:rPr>
        <w:t>П</w:t>
      </w:r>
      <w:r>
        <w:rPr>
          <w:rFonts w:cs="Pochaevsk Ucs" w:ascii="Pochaevsk Ucs" w:hAnsi="Pochaevsk Ucs"/>
          <w:kern w:val="2"/>
          <w:szCs w:val="32"/>
        </w:rPr>
        <w:t xml:space="preserve">онeже ќбw мн0зи начaша чини1ти: </w:t>
      </w:r>
      <w:r>
        <w:rPr>
          <w:rFonts w:cs="Pochaevsk Ucs" w:ascii="Pochaevsk Ucs" w:hAnsi="Pochaevsk Ucs"/>
          <w:color w:val="FF0000"/>
          <w:kern w:val="2"/>
          <w:szCs w:val="32"/>
        </w:rPr>
        <w:t>Конeцъ въ зачaлэ д7. Д</w:t>
      </w:r>
      <w:r>
        <w:rPr>
          <w:rFonts w:cs="Pochaevsk Ucs" w:ascii="Pochaevsk Ucs" w:hAnsi="Pochaevsk Ucs"/>
          <w:kern w:val="2"/>
          <w:szCs w:val="32"/>
        </w:rPr>
        <w:t xml:space="preserve">о днE kвлeніz своегw2 ко ї}лю. </w:t>
      </w:r>
      <w:r>
        <w:rPr>
          <w:rFonts w:cs="Pochaevsk Ucs" w:ascii="Pochaevsk Ucs" w:hAnsi="Pochaevsk Ucs"/>
          <w:color w:val="FF0000"/>
          <w:kern w:val="2"/>
          <w:szCs w:val="32"/>
        </w:rPr>
        <w:t>Причaстенъ: В</w:t>
      </w:r>
      <w:r>
        <w:rPr>
          <w:rFonts w:cs="Pochaevsk Ucs" w:ascii="Pochaevsk Ucs" w:hAnsi="Pochaevsk Ucs"/>
          <w:kern w:val="2"/>
          <w:szCs w:val="32"/>
        </w:rPr>
        <w:t xml:space="preserve">ъ пaмzть вёчную: </w:t>
      </w:r>
      <w:r>
        <w:rPr>
          <w:rFonts w:cs="Pochaevsk Ucs" w:ascii="Pochaevsk Ucs" w:hAnsi="Pochaevsk Ucs"/>
          <w:color w:val="FF0000"/>
          <w:kern w:val="2"/>
          <w:szCs w:val="32"/>
        </w:rPr>
        <w:t>Р</w:t>
      </w:r>
      <w:r>
        <w:rPr>
          <w:rFonts w:cs="Pochaevsk Ucs" w:ascii="Pochaevsk Ucs" w:hAnsi="Pochaevsk Ucs"/>
          <w:kern w:val="2"/>
          <w:szCs w:val="32"/>
        </w:rPr>
        <w:t xml:space="preserve">sдъ же ґпcлъ, и3 є3ђліе вычитaемъ напреди2. </w:t>
      </w:r>
      <w:r>
        <w:rPr>
          <w:rFonts w:cs="Pochaevsk Ucs" w:ascii="Pochaevsk Ucs" w:hAnsi="Pochaevsk Ucs"/>
          <w:color w:val="FF0000"/>
          <w:kern w:val="2"/>
          <w:szCs w:val="32"/>
        </w:rPr>
        <w:t>П</w:t>
      </w:r>
      <w:r>
        <w:rPr>
          <w:rFonts w:cs="Pochaevsk Ucs" w:ascii="Pochaevsk Ucs" w:hAnsi="Pochaevsk Ucs"/>
          <w:kern w:val="2"/>
          <w:szCs w:val="32"/>
        </w:rPr>
        <w:t>одобaетъ вёдати, ћкw ѓще случи1тсz прaздникъ їwaнна п®тeчи въ недёлю, предварsютсz вс‰ воскрє1снаz.</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20:00Z</dcterms:created>
  <dc:creator>Nicholas Semyanko</dc:creator>
  <dc:description/>
  <dc:language>en-US</dc:language>
  <cp:lastModifiedBy>Nicholas Semyanko</cp:lastModifiedBy>
  <dcterms:modified xsi:type="dcterms:W3CDTF">2006-05-31T16:21:00Z</dcterms:modified>
  <cp:revision>1</cp:revision>
  <dc:subject/>
  <dc:title> (с</dc:title>
</cp:coreProperties>
</file>