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1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hz преподобномyченицы феvрH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hхъ чудотв0рцєвъ мyромскихъ, кнsзz петрA, во и4ноцэхъ дв7да, и3 кнzги1ни феvрHніи, во и4нокинzхъ є3vфросЂн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тeчи, глaсъ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амогл†сн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эшaетъ захaріино молчaніе рождeйсz їwaннъ: и4бо не подобaше nтцY молчaти, произшeдшу глaсу, но (с. 317) ћкоже невёровавшу пeрвэе, љзhкъ свzзA: си1це ћвльшусz дaти nтцY свобождeніе. є3мyже и3 бlговэсти1сz, и3 роди1сz глaсъ сл0ва, и3 свёта п®тeча, молS њ душaхъ нaших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глaсъ сл0ва глaсъ за невёріе держи1мый разрэшaетъ nтeчь, и3 цRкви kвлsетъ бlгочaдіе, соyзы непл0дствіz разрэшaz мaтерни: свэти1льникъ свёта предгрzдeтъ, зарS сlнца прaвды возвэщaетъ пришeствіе, въ создaніе всёхъ, и3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нат0лі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сл0ву хотsщу t дв7ы роди1тисz, ѓгGлъ t стaрческихъ чрeслъ происх0дитъ, вели1кій въ рождeнныхъ женaми, и3 прbр0кwвъ превhшшій: подобaше бо бжcтвенныхъ вещeй пресл†внымъ бhти начaлwмъ, кромЁ в0зраста и3счaдіе, и3 безъ сёмене зачaтіе. творsй чудесA, во спасeніе нaш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с™hz, глaсъ т0йже.</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дaніе претерпёла є3си2 * твои1мъ борeніемъ сугyбо, * феvрHніе всехвaльнаz, * пHты воздержaніz мучeніz кр0вь смэси1вше. * тёмже и3 вэнeцъ сугyбъ * благодётель тебЁ даровA: * къ немyже и3 возшлA є3си2 и3спещрeнна свётлw, * ћкw дв7а всенепор0чнаz, * и3 ћкw мyченица непобэди1ма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ою тэлесE * красwты2 бжcтвєнныz души2 твоеS стек0шасz, * ћкw крjнъ просіsла є3си2 * во nби1телехъ препод0бныхъ ўбёлена, * и3 кр0вными тHки њбагрeнна, * невёсто всенепор0чнаz. * тёмже тS и3 нбcный крaсный пріsтъ невёстникъ, * и3 черт0гъ неразори1мый, * ћкw дв7у и3 мyченицу.</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крестъ тебє2 пріи1де, * феvрHніе всехвaльнаz, * (с. 318) и3збавлszй ѓгGлъ: * t младeнства бо гDа боsщисz kви1сz, * и3 возложенA ћкw возложeніе чcтно, * соблюдeно вседержи1телю. * тёмже попрaла є3си2 селjново безyміе, * и3 ўсeрднw востеклA є3си2 * ко хrтY жених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є3лісавeть къ дв7э мRjи глаг0лющу: что2 пришлA є3си2 ко мнЁ, м™и гDа моегw2; ты2 цRS н0сиши, и3 ѓзъ в0ина: ты2 законодaвца, и3 ѓзъ законоположи1телz: ты2 сл0ва, и3 ѓзъ глaсъ, проповёдающъ цrтво небeс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nктHиха. Слaва, и3 нhнэ, 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лісавeть зачaтъ п®тeчу благодaти, дв7а же гDа слaвы, цэловaстэсz џбэ м™ри, и3 младeнецъ взыгрaсz, внyтрь бо рaбъ хвалsше вLку. ўдиви1вшисz же мaти п®тeчева, начaтъ вопи1ти: tкyду мнЁ сE, да м™и гDа моегw2 пріи1де ко мнЁ; да спасeтъ лю1ди tч†zнныz,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че и3 п®тeче пришeствіz хrт0ва, дост0йнw восхвали1ти тS недоумёемъ мы2, люб0вію чтyщіи тS: непл0дство бо р0ждшіz и3 џтчее безглaсіе разрэши1сz слaвнымъ и3 чcтнhмъ твои1мъ ржcтв0мъ, и3 воплощeніе сн7а б9іz мjрови проповёду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с™hz, глaсъ т0йже:</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феvрHніа зовeтъ вeліимъ глaсомъ: тебE, женишE м0й, люблю2, и3 тебE и4щущи страдaльчествую и3 сраспинaюсz, и3 спогребaюсz кR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 (с. 31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є3ди1нъ канHнъ nктHиха: и3 п®тeчи на д7: и3 с™hz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тeчи, їwaнна монaх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а нбcна и3мёвъ, б9eственнагw своегw2 ржcтвA прознaменающа, слaвне, зeмленъ ѓгGлъ kви1лсz є3си2, и3 нбcный человёкъ, п®тe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т0ю житіS пaче є3стeственна, нб7о kви1лсz є3си2, и3 твeрдь словeснаz, хrтA ќбw ћкоже с0лнце посредЁ, добродётєли же ћкоже ѕвёзды стzжaв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A смeрть твоS, мyдре, предъ гDемъ, пожeршимсz нaсъ рaди: и3 мyжескій п0лъ, ћкw ѓгнецъ словeсенъ носи1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S всeльсz и3збaвитель, и3згнA, nтрокови1це, всeльшійсz въ мS многослeзный вои1стинну грёхъ, и3 раS жи1телz показ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hz, творeніе fеофaново, є3гHже краегранeс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тS пою2 мyдреннw, феvрH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 Пёснь №. Їрм0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0рнице слaвы хrт0вы, подaждь ми2 бlгодaть, феvрHніе, и3 просвэщeніе твоE восхвали1ти свэтон0сное рaдостнw, чcтаz, торжество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учeніемъ смeртнымъ вhну просвэщaющи, мyченице феvрHніе, твою2 дyшу, возшлA є3си2 къ высотЁ мучeніz, томлeньми принeсшисz хrтY.</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0вльши болёзньми воздержaніz ни1ву, мyченице, сeрдца твоегw2 ћснw, мучeній пріsла є3си2 вэнцы2, страдaльчески бGу нaшему пою1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ніемъ вс‰ содэвazй, и3зъ тебє2, бGомaти, (с. 320) воплоти1сz: є3г0же бlгочeстнw желaющи nтрокови1ца феvрHніа, мyченически томY приведe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л0днагw чрeва многоцвётное прозzбeніе, непл0дную дyшу мою2 покажи2 многопл0дну д0брыми прозzбє1ніи, ћкоже віногрaдъ растyщь, добродётелей точaщь слaдкое гр0зд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агw вои1стинну к0рене, и3 чи1ста сёмене, свzщеннор0днаz прозzбE крaснаz вётвь: и3 прозsбшаго хrтA, t їессeа бжcтвеннагw к0рене, живон0сное прозzбeніе, бlжeнне, крести1л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ен†ніz немHлчна, и3 ч†сты слeзы, и3 сокрушeно сeрдце, и3 дyхъ смирeнъ дaждь ми2, прехвaльне, и3 сётованенъ плaчь, и3 тепло2 ўмилeніе, и3 болёзнь пребhт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ор0дна прозsбши к0рене, чcтаz вLчце, присноцвэтyщее и3 крaсное прозzбeніе є3стествA, хrтA прозzблA є3си2, бжcтвA цвётъ: ґарHновъ бо жeзлъ воwбражaше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1ласz є3си2 дyхомъ, низложи1ти свирёпство, преслaвнаz, мучи1тельское, и3 многоб0жіе, феvрHніе, безб0жно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нhнэ ўтверди1лъ є3си2 держaвною рук0ю, вLко, мyченически подвизaвшуюсz феvрHнію слaвную.</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ёло твоE сэк0мо за хrтA, чcтаz всемyдраz, мyченически тебE раS содёла наслаждeніе. (с. 32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те тS п0мощь, б9ію м™рь, пречcтаz, слaвнаz мyченица феvрHніа, и3 мучи1телz посрами1ла є4сть.</w:t>
      </w:r>
    </w:p>
    <w:p>
      <w:pPr>
        <w:pStyle w:val="Normal"/>
        <w:widowControl w:val="false"/>
        <w:spacing w:before="120" w:after="120"/>
        <w:jc w:val="both"/>
        <w:rPr/>
      </w:pPr>
      <w:r>
        <w:rPr>
          <w:rFonts w:cs="Pochaevsk Ucs" w:ascii="Pochaevsk Ucs" w:hAnsi="Pochaevsk Ucs"/>
          <w:color w:val="FF0000"/>
          <w:kern w:val="2"/>
          <w:szCs w:val="32"/>
        </w:rPr>
        <w:t>Кондaкъ с™hz, глaсъ ѕ7. Под0бенъ: З</w:t>
      </w:r>
      <w:r>
        <w:rPr>
          <w:rFonts w:cs="Pochaevsk Ucs" w:ascii="Pochaevsk Ucs" w:hAnsi="Pochaevsk Ucs"/>
          <w:kern w:val="2"/>
          <w:szCs w:val="32"/>
        </w:rPr>
        <w:t>астyпниц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ишE м0й, сладчaйшій хrтE, взывaше феvрHніа, не трyдно ми2 тещи2 во слёдъ тебє2: и4бо слaдость любвE твоеS дyшу мою2 надeждею впери2, и3 красотA ми1лости твоеS сeрдце моE ўслади2, и3спи1ти чaшу страдaній по тебЁ, да дост0йну мS въ черт0зэ съ мyдрыми дв7ами ликовствовaти њ тебЁ сопричтeши. тёмже, препод0бнаz страстотeрпице, почитaюще п0двиги трудHвъ твои1хъ, м0лимъ тS: моли2, не затвори1тисz и3 нaмъ черт0га двeремъ.</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овелённо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хaріинъ пл0дъ, непл0дныz цвётъ роди1сz днeсь нaмъ t њбэщaніz, честнhй їwaннъ п®тeча гDень: и3грaz же во ўтр0бэ мaтерни, проповёдуетъ и3 прeжде ржcтвA содётелz всёхъ. сeй показA неизречeнное б9іе и3 сп7си1тельное kвлeніе, сего2 вси2 почитaемъ.</w:t>
      </w:r>
    </w:p>
    <w:p>
      <w:pPr>
        <w:pStyle w:val="Normal"/>
        <w:widowControl w:val="false"/>
        <w:spacing w:before="120" w:after="120"/>
        <w:jc w:val="both"/>
        <w:rPr/>
      </w:pPr>
      <w:r>
        <w:rPr>
          <w:rFonts w:cs="Pochaevsk Ucs" w:ascii="Pochaevsk Ucs" w:hAnsi="Pochaevsk Ucs"/>
          <w:color w:val="FF0000"/>
          <w:kern w:val="2"/>
          <w:szCs w:val="32"/>
        </w:rPr>
        <w:t>И$нъ сэдaленъ с™hz, глaсъ т0йже.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yшу свzзaвши люб0вію хrт0вою, тлBннаz же и3 врeмєннаz, мyченице мyдраz, забвeніемъ преминyла є3си2 ћкw словесE ўчени1ца: п0стнически пeрвэе стр†сти ўмертви1вши, страдaльчески втор0е льсти1ваго посрами1ла є3си2. тёмже и3 зижди1телz сугyбу дерзновeнію спод0биласz є3си2, слaвнаz, ћкw того2 послyшавши, феvрHніе пребогaтаz: моли2 хrтA бGа, со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ю, пріsтелище ћкw сyщи ўтёшителz, препётаz, беззак0нію мS сyща сквeрное (с. 322)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и3 и3збaвителz, ѓгница зрsщи на кrтЁ, восклицaше, плaчущи, и3 г0рькw рыдaющи, вопіsше: мjръ ќбw рaдуетсz, пріeмлz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9eствєнныz стр†сти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довлёютъ ўстA человBча восхвали1ти тS, є3г0же ўстA хrтHва похвали1ша, сл†дкаz и3 медотHчнаz, и3 жи1зни и3сп0лнь с{щаz, и3 сл0во всBмъ д†рующаz: nбaче пріими2 моE пёніе, вёдый люб0вь, и3 сaмое то2 молeніе, и4бо неизбёжно.</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ое kви1сz сeрдце твоE, п®тeче, мmроположeніе с™aгw д¦а, благоухaющее добродётєли, кадsщее рaзумъ, сладsщее благодэ‰ніz. блажeнни u5бо, є3ли1цы чи1стіи сeрдцемъ, бGа бо тjи, речE, ќзрzт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эчeніе сэки1ры при к0рени приближaетсz, и3 свидётельствуетсz, ћкw всsко дрeво, не творsщее плодA добрA, сёчивомъ посэкaетсz, и3 ввeржетсz во џгнь геeнскій, тёмже трепещи2, душE моS, и3 плоды2 покаsніz принеси2. (с. 32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мёz на нб7сёхъ житіE, пріsтъ грaдъ и3мyщь њснов†ніz незhблємаz, грaда бо здЁ не вожделёлъ є3си2: пребывaющій же їеrли1мъ ћвэ своб0дный мaтерь пavлову, вhшній сі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ра теплA повёдуетсz, ґ не сказaніе стрaшнагw, nтрокови1це, тaинства твоегw2: смотрsемо бо то2, никaкоже сказaнно є4сть, и3 зри1мо, непости1жно: съ тоб0ю бо ми1мw текaетъ, и3 постизaемо tбэгaетъ, и3 kвлszсz мaлw что2 tкрывaе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р0ка въ тебЁ tню1дъ нёсть, всехвaльнаz феvрHніе: тh бо по nбоемY, и3збaвителю твоемY, и3 рачи1телю вожделённому бlгоугоди1ти потщaласz є3си2, воздержaтельными болёзньми и3 мyченическими страдaньми ўкрашeннаz, бGомyдраz, пребогaта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младhхъ, мyченице, ногтeй вожделёла є3си2 любы2 и3ст0чника приснотекyщагw, вожделённагw всBмъ словє1снымъ: є3гHже насhщшисz мучeніz бwлёзни претерпёла є3си2, nгнeмъ њпалsема, и3 ўдHвъ лишeна, феvрHніе, дёвъ похвало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есы2 б9іими воспи1тана, бGомyдраz, желaющымъ сл0во спаси1тельное свzщeнныхъ кни1гъ свzщeннw вручaющи, бжcтвеннэ, мyченице, простeрла є3си2, и3 ўчeніz мздY пріsла є3си2, мyчєникъ слaвою њбогати1вш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eрь свёта всBмъ kви1ласz є3си2, всенепор0чнаz, сyщымъ во тмЁ свётъ неwпи1санный, њпи1санъ пл0тію, хrтA прaведнаго сlнца возблистaвши, є3гHже нhнэ лучaми феvрHніа ўкрэпи1вшисz, мyчєникъ слaву притzж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с. 324)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вующій љзhкъ, любомyдреннw гремsщихъ словесA, и3 глагHлъ си6лы, и3 числ0мъ и3 завётомъ текyщіи, и3 плeщущее высокоглaсіе рaзумъ, восхвали1ти тS дост0йнw не м0гут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учен0сенъ џблакъ, д0ждь кропsщь разумёній, и3 и3стazвшыz неразyміz плaменемъ, и3 и3счезaющыz прохлаждaющъ, рос0ю простeрта, хrт0съ тS показA, п®тeч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ы нетлёнными, и3 благодэ‰ніи б9eственными, и3 даров†ніи њбогати1 мz, њбнищaвшаго, и3 наготyюща t добродётели всsкіz, и3 твои1мъ покр0вомъ њдёй мS спаси1тельнымъ, ћкоже б9eственною ри1зо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вє1рныz мы6сли, и3 тлетвHрнаz помышлє1ніz, и3зрасти1вши душA моS, бlжeнне, страстeй тeрніемъ њлzдЁ: є4юже вeщію разгорёвшисz, твои1хъ моли1твъ nгнeмъ њчи1щь, стрaхъ б9ій въ нeй всё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оимени1таz дв7о, грaдъ наречeна цRS хrтA, веселyемый ўстремлє1ніи мhсленныz рэки2, и3дёже є4сть всёхъ веселsщихсz жили1ще, nкаsнную мою2 дyшу ўчин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си1сz порфЂрою, мyченице, и3зъ кровeй твои1хъ и3сткaнною тебЁ, њбнажи1сz тёломъ, и3 страстeй nдeжду tвeргла є3си2, предъ суди1щемъ стaвши мучи1телей, q феvрHніе! хrт0вэ под0бzщисz наготЁ.</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жeгшисz, м§енице, люб0вію женихA твоегw2 мhсленнагw, и3 распaльшисz сегw2 добр0тами нетлёнными, претерпёла є3си2 ўсэчeніе рyкъ, и3 ћзвєнныz болBзни, феvрHніе, мyченицъ похвало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0ки твои1хъ кровeй многоб0жіz плaмень ўгаси1ша: (с. 325) твои1 же зyбы и3скоренeнніи всю2 и3сторг0ша јдwльскую лeсть, и3 пи1щу тебЁ, феvрHніе, вёчныz красоты2 содёла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2 н0зэ ўсёкшесz, бжcтвенныхъ мyчєникъ стезeю шeствоваша, и3 къ р0ждшемусz t дв7ы с™hz преид0ша, ходsще рaдостнw въ раи2, феvрHніе дв7о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езпл0тенъ, кrти1телю, и3 невещeственъ, поучazсz безсмeртію невещeственныхъ, въ мeртвеннэй и3 вeщнэй пл0ти твоeй: любомyдріемъ же конeчнымъ ўкраси1лсz є3си2 постsсz, и3 бhлъ є3си2 ѓгGльскому и3 человёческому существY сопричaстник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вётло во ѕвэздaхъ с0лнце, во временaхъ же сладчaйша веснA, всBмъ же с™hхъ соб0ру, ты2 ћкоже ѕвэздaмъ надлежи1ши с0лнце, наразсyднымъ вели1чествомъ, по всsкому њбогaщсz є3стествY.</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хrтіaнъ застyпниче, тeплый грёшникwвъ ўтёшителю, небeснагw цrтвіz витjz, вв0дниче въ б9eственное крещeніе, проповёдниче покаsніz, покаsніz мS џбразы ўтверд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лёствица є3си2 нб7си2 равнA, вLчце, t земли2 до нб7сE простeрта: ты2 вои1стинну непроходи1маz двeрь, пaче же всезлатaz рyчка, и3 м0стъ, возводsщь къ нб7си2, и3 жи1зни восх0ды tверзaющ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лjна ѕлочести1вагw безб0жное и3 г0рдое низложи1сz суровство2, б9іимъ є4же њ всёхъ промышлeніемъ, взыскaвшимъ кр0вь твою2, слaвнаz, и3 спасeсz твои1мъ терпёніемъ бжcтвенный лісімaхъ. (с. 326)</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бGосіsненъ тS показA, мyдраz и3 бGон0снаz врmeни, ўчeніи настaвльши, nтрокови1це, и3 надeжды никaкоже погрэши2: предстaви бо тS хrтY, феvрHніе, невёсту несквeр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душевлeнный вLки черт0гъ, и4же свётлыми дв7ства зарsми, свэтови1днw ћкw крjнъ сіsz, посреди2 терн0внагw смэшeніz, пречcтаz и3 бGолёпнаz бцdа дв7а слaвитсz.</w:t>
      </w:r>
    </w:p>
    <w:p>
      <w:pPr>
        <w:pStyle w:val="Normal"/>
        <w:widowControl w:val="false"/>
        <w:spacing w:before="120" w:after="120"/>
        <w:jc w:val="both"/>
        <w:rPr/>
      </w:pPr>
      <w:r>
        <w:rPr>
          <w:rFonts w:cs="Pochaevsk Ucs" w:ascii="Pochaevsk Ucs" w:hAnsi="Pochaevsk Ucs"/>
          <w:color w:val="FF0000"/>
          <w:kern w:val="2"/>
          <w:szCs w:val="32"/>
        </w:rPr>
        <w:t>Кондaкъ предтeчи, глaсъ G. Под0бенъ: Д</w:t>
      </w:r>
      <w:r>
        <w:rPr>
          <w:rFonts w:cs="Pochaevsk Ucs" w:ascii="Pochaevsk Ucs" w:hAnsi="Pochaevsk Ucs"/>
          <w:kern w:val="2"/>
          <w:szCs w:val="32"/>
        </w:rPr>
        <w:t>в7а днeс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eжде непл0ды, днeсь хrт0ва предтeчу раждaетъ, и3 т0й є4сть и3сполнeніе всsкагw прbр0чества: є3г0же бо прbр0цы проповёдаша, на сего2 во їoрдaнэ рyку положи1въ, kви1сz б9іz сл0ва прbр0къ, проповёдникъ, вкyпэ и3 предтeч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са хrтA и4стиннаго бGа нaшего, и3сaіа и3ногдA и3 прbр0цы вси2, во џбразэхъ ви1дэша и3 сёнехъ: но сeй б0лій си1хъ бhсть прbр0къ, ћкоже пи1шетъ: бGа бо сл0ва, є3г0же проречE, ви1дэ во пл0ти и3 њсzзA, и3 прeжде рождeніz провозвэщaетъ и3гр†ніи свои1ми всемY мjру рaдость, ћкw пeрвэе kви1сz сл0ва пришeствіz прbр0къ и3 проповёдникъ, вкyпэ и3 предтeч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wвъ вeрхъ, ґпcлwвъ печaть, и3 п0стникwвъ начaло, совершeніе прaведныхъ, ўтверждeніе мyченикwвъ, тS хrт0съ, бlжeнне, показA, и4стиннаz главA всеS цRкв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чрeва м™рнz и3сп0лнилсz є3си2 с™aгw д¦а, п®тeче, и3 сікeра и3 вінA не пи1лъ є3си2, ћкоже речE nц7Y твоемY ѓгGлъ. тёмже нарeклсz є3си2 вели1къ предъ бGо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и1вый человёки во nгни2 с™hмъ д¦омъ пeрвэе, (с. 327) nгнeмъ геeнскимъ т0кмw кrти1тъ п0слэжде томY невёрующыz: и4же г0рькагw крещeніz, кrти1телю, и3збaв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чка бездyшнаz дрeвле тS њдушевлeнну рyчку сказaше, вLчце: жи1зни бо мaнну носи1вши хrтA, смeрти г0ресть teмлющаго, и4стинную слaдость и3 просвэщeніе мjр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и6 т0чиши и3сцэлeній, притекaющымъ вёрою къ твоемY гр0бу, феvрHніе, и3 женихY твоемY вопію1щымъ: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д0брыz твоеS кyпли! г0рстію кр0ве, бGомyдраz, и3змэни1ла є3си2 цrтвіе б9іе, всехвaльнаz, вопію1щи: бла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ли1ки дэви1ческими ликyеши, досточyднаz феvрHніе дв7о, дв7э бGомaтери вопію1щи: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слaдку напои1тельну непокори6вымъ и3 нераз{мнымъ и3сточи2 лю1демъ ї}льтєскимъ, жезлA ўzзвлeніемъ, кaмень нем0кренный, и3 твeрдый и3 несэк0мый: t непл0дныхъ же и3 безчaдныхъ чрeслъ нaмъ и3стечE рэкA и3сцэлeн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похвалaми, прbр0че, творsтъ пaмzть твою2, соб0ръ прaведныхъ, прbрHкъ сосл0віе, мyчєникъ вHинства, и3 пHстникъ составлeніе, чи1нове препод0бныхъ, и3 с™hхъ всёхъ: пaмzть бо прaведныхъ вои1стинну съ похвалaми. (с. 328)</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eбо њдушевлeнное, добродётельми ћкw ѕвэздaми ўкрашeнное, златосіsнное и3 златозaрное с0лнце, свёщникъ бlгодaти, сокр0вище д¦а, цrтвіz вели1кій проповёдникъ, витjz бGодохновeнный, громоглaсный љзhкъ, трубA вели1каz, предтeча да воспоeт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на и3 ди1вна ўжaсна повBданіz страннолёпнагw и3 преслaвнагw рождествA твоегw2, мRjе всепётаz: гDа бо слaвы, є3мyже херувjми и3 серафjми предстоsтъ, є3ди1наго t трbцы несліsннw, непрел0жнw родилA є3си2 безъ сёмене, и3зъ тебє2 воплощe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zвлeнна пaмzть твоS, феvрHніе, совершaетсz нhнэ, свэтови1дными м0лніzми блистaющи: свёту бо прибли1жисz, и3 свэтон0сна бhсть, свэтотв0рцу и3 свэтодaтелю вопію1щи: џтроцы благослови1те, сщ7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лeнна былA є3си2 пeрвэе воздержaніи, прехвaльнаz, и3 мyченически ўкраси1ласz є3си2 п0слэжде: во слёдъ бо потеклA є3си2 рачи1телz, nтрокови1це свётлаz. џба сосцA тво‰, блaги пaче вінA, ўрёзани бhвше, феvрHніе, за бlгочeстіе: вонs же твои1хъ ґрwмaтъ вBрныz бlгоухaет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тzгчeнъ прегрэшeньми, феvрHніе всехвaльнаz, и3 треволнeніи страстeй приклонeнъ, прибэгaю къ покр0ву твоемY, nбои1хъ разрэшeніе и3щaй. но ћкw чyднаz и3 и3збрaннаz вLцэ, вопію1ща не прeзри: но твои1ми мS моли1твами и3схити2, дв7о, t плени1цъ душетлённ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вующіи љзhцы тS воспёти не м0гутъ, q бGороди1тельнице мRjе бGоневёсто: бGа бо родилA є3си2 надъ всёми сyщаго, nтрокови1це чcтаz, t дэви1ческагw неискусобрaчнагw чрeва. є3мyже нhнэ феvрHніа пою1щи (с. 329) взывaетъ: џтроцы бlгослови1те, сщ7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тебЁ вLцэ моемY, и3 тeплому души2 моеS застyпнику, худ0е сіE принес0хъ приношeніе, рaбское служeніе, бlжeнне, бlгоразyмнw и3сполнsz: є4же вонми2, возлю1бль прaвъ, пeрвэе дёлъ, и3 прeжде дaра произвол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и1стыми ўстнaми и3 сквeрными, пречcтыz дв7ы, всечи1стаго тS ср0дника, блажeнне, молю2, нечи1стый и3 сквeрный, и3 nкалsнный сластьми2: њмhй тёло, њчи1сти дyхъ, и3 дyшу мою2 њсвzти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т0га нбcнагw таи1нниче, женихA хrтA дрyже и4скренній, стоsй и3 глaсъ слhша рaдостный жених0въ дост0йный, покажи2 благaгw глaса и3 менE, со благословeнными наслёдника цaрствіz, бGу зовyщу въ наслёд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м™и б9іz, невещeственнw палsщагw ќглz, вeщь душaмъ њдушевлeнна, клещA серафjмскаz, и3 пламеннон0сный прест0ле носи1магw херув‡мы, вeщь души2 моеS nгнeмъ невещeственнымъ попали2, и3 негаси1магw nгнS и3збaви м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аz вLки голуби1це, позлащeнна свётлостію двcтва, тёло просвёщши пощeніемъ, позлащeнна крилы2 златови1дными блистaніи твоегw2 и3сповёданіz, и3 б9eственныхъ твои1хъ кровeй, тS пою1щыz просвэт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Y бесёдовавши наги1мъ ўм0мъ, феvрHніе бGомyдраz, попрaла є3си2 жел†ніz до концA и3 кончи1ну блажeнную получи1ти спод0биласz є3си2, и3 нhнэ цrтвуеши (с. 330) со хrт0мъ, свётлw съ твои1мъ жених0мъ, въ неизречeнныхъ черт0зэхъ въ весeліи пребывaющ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є1ніz и3сточaеши ћкw рёки, вёрою притекaющымъ ко твоeй честнёй рaцэ, феvрHніе бGови1днаz, дёвства ст0лпъ, цвётъ є3стествA красeнъ, дщи2 царeва, ћже внyтрь и3мyщи бжcтвенныz слaвы бlжe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рaвила є3си2, дв7о, жeнъ поползeніе, сл0ва р0ждши, горЁ воздви1жущаго низпaдшыz, ћкw благA, и3 держaвнаго си1лъ: є3гHже феvрHніа слaвнаz вожделёвши ўсeрднw, въ слёдъ тебє2 потекY, рaдующисz возопи1ла є4сть.</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тeчево днeсь радостотв0рное рождeніе, сётованіе рэши1тъ џ§а безглaсіz, и3 р0ждшіz непл0дство, возвэщaетъ же настоsщую рaдость и3 весeліе: тёмже и3 всS твaрь свётлw того2 прaздну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v3постaсную, и3 сл0во пресyщное, и3 врачA дyшъ и3 тэлeсъ р0ждшаz, гноє1ніz и3 р†ны души2 моеS и3сцэли2 лю6тыz и3 врeмєнныz, и3 сeрдца моегw2 ўстaви бwлёзни, 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Слaва, глaсъ в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прbр0ка прbр0ка, и3 непл0дныz прозzбeніе, въ рождeнныхъ женaми превhшша всёхъ, пустhннаго граждани1на, їwaнна слaвнаго, pалмы6 и3 пёньми и3 пёсньми д¦0вными восхвaлимъ, вопію1ще къ немY: кrти1телю сп7совъ и3 предтeче, ћкw и3мёz дерзновeніе, въ честнёмъ твоeмъ рождествЁ, ўмоли2 хrтA, даровaти ми1ръ мjру,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у крeстному тS, ї}се, прегвождeна зрsщи неискусобрaчнаz, плaчущи глаг0лаше: чaдо слaдкое, почто2 њстaвилъ є3си2 менE р0ждшую тS є3ди1ну, свёте непристyпный пребезначaльнагw nц7A; потщи1сz и3 прослaвисz, ћкw да слaву (с. 331) получaтъ бжcтвенную, и4же бжcтвєнныz стrти тво‰ слaвzщіи.</w:t>
      </w:r>
    </w:p>
    <w:p>
      <w:pPr>
        <w:pStyle w:val="Normal"/>
        <w:widowControl w:val="false"/>
        <w:spacing w:before="120" w:after="120"/>
        <w:jc w:val="both"/>
        <w:rPr/>
      </w:pPr>
      <w:r>
        <w:rPr>
          <w:rFonts w:cs="Pochaevsk Ucs" w:ascii="Pochaevsk Ucs" w:hAnsi="Pochaevsk Ucs"/>
          <w:color w:val="FF0000"/>
          <w:kern w:val="2"/>
          <w:szCs w:val="32"/>
        </w:rPr>
        <w:t>На літургjи,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корjнfzнwмъ, зачaло рн7а. Ґллилyіа, глaсъ №: Т</w:t>
      </w:r>
      <w:r>
        <w:rPr>
          <w:rFonts w:cs="Pochaevsk Ucs" w:ascii="Pochaevsk Ucs" w:hAnsi="Pochaevsk Ucs"/>
          <w:kern w:val="2"/>
          <w:szCs w:val="32"/>
        </w:rPr>
        <w:t xml:space="preserve">ерпS потерпёхъ гDа, и3 внsтъ ми2. </w:t>
      </w:r>
      <w:r>
        <w:rPr>
          <w:rFonts w:cs="Pochaevsk Ucs" w:ascii="Pochaevsk Ucs" w:hAnsi="Pochaevsk Ucs"/>
          <w:color w:val="FF0000"/>
          <w:kern w:val="2"/>
          <w:szCs w:val="32"/>
        </w:rPr>
        <w:t>Е#ђліе луки2, зачaло lг. Причaстенъ: В</w:t>
      </w:r>
      <w:r>
        <w:rPr>
          <w:rFonts w:cs="Pochaevsk Ucs" w:ascii="Pochaevsk Ucs" w:hAnsi="Pochaevsk Ucs"/>
          <w:kern w:val="2"/>
          <w:szCs w:val="32"/>
        </w:rPr>
        <w:t>ъ пaмzть вёч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hхъ чудотв0рцєвъ мyромскихъ, кнsзz петрA, во и4ноцэхъ дв7да, и3 кнzги1ни феvрHніи, во и4нокинzхъ є3vфросЂніи.</w:t>
      </w:r>
    </w:p>
    <w:p>
      <w:pPr>
        <w:pStyle w:val="Normal"/>
        <w:widowControl w:val="false"/>
        <w:spacing w:before="120" w:after="120"/>
        <w:jc w:val="both"/>
        <w:rPr/>
      </w:pPr>
      <w:r>
        <w:rPr>
          <w:rFonts w:cs="Pochaevsk Ucs" w:ascii="Pochaevsk Ucs" w:hAnsi="Pochaevsk Ucs"/>
          <w:color w:val="FF0000"/>
          <w:kern w:val="2"/>
          <w:szCs w:val="32"/>
        </w:rPr>
        <w:t>Вeчеръ,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творeніе господи1на пахHміа монaх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дух0внэ * сошeдшесz днeсь вёрніи, * нaшz застyпники восхвaлимъ, * прег0рдаго ѕмjа попрaвшыz, * петрA благочести1ваго, * вкyпэ съ феvрHніею, * чудотв0рцы мyрwмскіz, * ћкw цэломyдріz рачи1тели, * хrтY молsщыzсz њ спасeніи дyшъ нaш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 нhнэ всесвётлаz пaмzть вaша, преслaвный пeтре, * съ премyдрою феvрHніею, * њсэнsющи новоизбр†нныz лю1ди. * тёмъ хrтA моли1те * њ спасeніи всёхъ, * люб0вію вaсъ непрестaннw, * блажeнніи, почитaющихъ, * чудотв0рцєвъ мyромск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ќбw прехвaльніи, * t ю4ности вaшеz хrтY раб0тасте, * сyщыz въ мjрэ сeмъ * ћкw ўмeты презрёвше, * и3 сегw2 рaди ми1лостынею и3 моли1твами * д0брэ томY ўгоди1вше. * тёмъ и3 по смeрти * и3сцэлeніе подавaете всBмъ, * вёрою вaсъ почитaющымъ. (с. 33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творeніе міхаи1ла монaха, глaсъ в7.</w:t>
      </w:r>
    </w:p>
    <w:p>
      <w:pPr>
        <w:pStyle w:val="Normal"/>
        <w:widowControl w:val="false"/>
        <w:spacing w:before="120" w:after="120"/>
        <w:jc w:val="both"/>
        <w:rPr/>
      </w:pPr>
      <w:r>
        <w:rPr>
          <w:rFonts w:cs="Pochaevsk Ucs" w:ascii="Pochaevsk Ucs" w:hAnsi="Pochaevsk Ucs"/>
          <w:color w:val="FF0000"/>
          <w:kern w:val="2"/>
          <w:szCs w:val="32"/>
        </w:rPr>
        <w:t>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 вэнчaемъ бlжeннаго петрA, вкyпэ съ премyдрою феvрHніею, * раздэлeнныхъ тёломъ, и3 совокyпленныхъ благодaтію, * џваго ћкw премyдра, ѕмjz побэди1вшаго, * џву же ћкw цэломyдріz сохрaнницу; * сегw2 рaди сошeдшесz воспоeмъ пёсньми рaдостными, си1це глаг0люще: * рaдуйтесz, прехвaльніи, людeй правослaвныхъ похвалeніе, * земли2 рwссjйскіz заступлeніе, nтeчества своегw2 храни1теліе, * вaсъ бо безсмeртныz слaвы вэнцы6 * вэнчA хrт0съ бGъ, * и3мёzй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енными добр0тами * восхвaлимъ петрA блажeннаго, * съ прехвaльною феvрHніею; * ћкw бGоразyмнаz кри1ла, * прелетёвшаz t земли2 на нeбо, * и3 прибли1жишаzсz пrт0лу с™hz трbцы, * и3 со ѓгGлы вeселw ликовствyющаz, * и3 хrтY молsщаzсz њ ўстроeніи мjра, * и3 њ сохранeніи земли2 рwссjйскіz t нашeствіz сопроти1вныхъ, * и3 междоус0бныz брaни, * и5же люб0вію восхвалsютъ, * и3 непрестaннw почитaютъ, * мyромскіz чудотв0рцы.</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ёсньми дух0вными * похвaлимъ бlжeнныхъ, сплeтшихсz люб0вію вкyпэ nбою2; * пёсньми * рaдостными воспоeмъ си1це глаг0люще: * рaдуйтесz, бlжeнніи и3 требlжeнніи, * въ бGолю1біи пожи1вшіи, смирeніе и3 пощeніе сохрaншіи, * и3 ми1лостыню дaрующіи, * њ нeйже сaмъ хrт0съ тaкw речE *: бlжeни ми1лостивіи, ћкw тjи поми1ловани бyдутъ. * и3 сегw2 рaди вопіeмъ къ ни1мъ си1це: преслaвный пeтре, вкyпэ съ премyдрою феvрHніею, * моли1те хrтA, њ грaдэ ср0дствіz вaшегw, * и3 нaмъ низпослaти ми1ръ и3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 воспоeмъ петрA (с. 333) бlжeннаго съ пречестн0ю феvрHніею, * kви1вшихсz въ рwссjйстэй земли2 н0выхъ чудотв0рцєвъ, * и3 свэти6лъ незаходи1мыхъ, * с0лнца мhсленннагw ѕвёзды пресвётлыz, * просвэщaющыz вeсь мjръ чудeсъ свётлостію, печaльныхъ ўтэшeніе, * плэнeнныхъ и3збавлeніе t г0рькіz раб0ты, * крёпость и3 забрaло грaда нaшегw; * тёмже пріиди1те вси2 вёрніи, * прaздникъ бlжeнныхъ pал0мски торжествyемъ, да моли1твами и4хъ вр†жіz шат†ніz вс‰ хrт0съ низложи1тъ, и3мёzй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о и3 треблажeнно nтeчество вaше, блажeнъ же и3 грaдъ, въ нeмже жили1ще и3мёсте, пречи1стенъ же и3 свsтъ хрaмъ, въ нeмже положє1на бhша честн†z тэлесA в†ша, преслaвный пeтре, съ премyдрою феvрHніею: хrтY моли1тесz, є3г0же t ю4ности возлюби1сте, сохрани1ти nтeчество вaше, и3 душaмъ нaшымъ даровaти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препод0бничєскаz, пи1саны сегw2 мёсzца въ f7 дeнь.</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с0лнце, * вселeннэй всeй * kви1стесz, блажeнніи, * чудесы2 просвэщaюще вeсь мjръ: * тёмже сошeдшесz вси2 воспоeмъ вaс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сіsz * бжcтвенныz бlгодaти, * пресвётлый вaшъ прaздникъ рaдостенъ всBмъ, є3г0же, рaдующесz, * и4скреннw вси2 восхвaлим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yромстіи нар0ди, вели1цыи и3 мaліи, * восхвaлимъ въ вaсъ прeжде цaрствовавшыz, * тє1плыz предстaтели, * нHвыz чудотв0рцы петрA и3 феvрHнію. (с. 33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њ гDэ, грaде мyроме, и3 свётло торжествyй, и3 ликyй цRковь б9іz, въ нeйже лежи1тъ честн0е сокр0вище, преслaвныхъ н0выхъ чудотв0рцєвъ, петрA благочести1вагw и3 феvрHніи премyдрыz, сокр0вище дрaго и3 ковчeгъ преслaвенъ, тэлесA чудесA точ†щаz всBмъ притекaющымъ съ вёрою. сегw2 рaди пріиди1те вси2 лю1діе, сошeдшесz вёрніи, поклони1мсz с™ы6мъ. тецhте собрaвшесz, и3 pал0мски восплещи1те рукaми, и3 ликyюще рaдуйтесz, и3 веселsщесz си1це глаг0лите: рaдуйтесz, преслaвніи чудотв0рцы, пeтре бlжeнне и3 феvрHніе бGомyдраz: грaда бо нaшегw ўтверждeніе, и3 нaсъ вёрныхъ спасeніе. и3 нhнэ въ пaмzти вaшей и3спроси1те ў хrтA даровaти душaмъ нaшымъ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лагочести1вагw к0рене пречестнaz џтрасль бhлъ є3си2, д0брэ во бlгочeстіи пожи1въ, бlжeнне пeтре: тaкw и3 съ супрyжницею твоeю, премyдрою феvрHніею, въ мjрэ бGу ўгоди1вше, и3 прпdбныхъ житію2 спод0бистесz: съ ни1миже моли1тесz гDеви, сохрани1ти безъ врeда nтeчество вaше, да вaсъ непрестaннw почитaемъ.</w:t>
      </w:r>
    </w:p>
    <w:p>
      <w:pPr>
        <w:pStyle w:val="Normal"/>
        <w:widowControl w:val="false"/>
        <w:spacing w:before="120" w:after="120"/>
        <w:jc w:val="both"/>
        <w:rPr/>
      </w:pPr>
      <w:r>
        <w:rPr>
          <w:rFonts w:cs="Pochaevsk Ucs" w:ascii="Pochaevsk Ucs" w:hAnsi="Pochaevsk Ucs"/>
          <w:color w:val="FF0000"/>
          <w:kern w:val="2"/>
          <w:szCs w:val="32"/>
        </w:rPr>
        <w:t>Слaва, и3 нhнэ, бGор0диченъ: И$</w:t>
      </w:r>
      <w:r>
        <w:rPr>
          <w:rFonts w:cs="Pochaevsk Ucs" w:ascii="Pochaevsk Ucs" w:hAnsi="Pochaevsk Ucs"/>
          <w:kern w:val="2"/>
          <w:szCs w:val="32"/>
        </w:rPr>
        <w:t>же нaсъ рaди рождeйсz t дв7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и2 прaзднуемъ вкyпэ всесвzтyю пaмzть петрA и3 феvрHніи премyдрыхъ. цRковь бо слaвитъ, вопію1щи къ ни6мъ: моли1твами вaшими, бlжeнніи, и3сцэли1те недyги и3 (с. 335) болBзни нaшz, и3 всsкихъ и3скушeній и3збaвите, вёрою пaмzть вaшу восхвалsю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чудeсъ, бlгодaтнаz, въ тебЁ зрsщи твaрь рaдуетсz: зачалa бо є3си2 безсёменнw, и3 родилA є3си2 неизречeенw, є3г0же чинонач†ліz ѓгGлwвъ ви1дэти не м0гутъ, того2 моли2 њ душaхъ нaшихъ.</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yще д¦ъ и4стинный премyдріи, тёмже мы2 сошeдшесz вёрніи, пaмzть вaшу величaемъ, и3 њблобызaемъ честнyю рaку, и3сцэлeніе получaюще неwскyднw, и3 пою1ще рцeмъ си1це: пeтре преслaвне, кyпнw съ супрyжницею феvрHніею, хrтY моли1тесz, сохрани1ти nтeчество вaше, и3 разруши1ти междоус0бную страстeй нaшихъ брaнь, и3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отЁ дёвства твоегw2, и3 пресвётлой чистотЁ твоeй гавріи1лъ ўдиви1всz, вопіsше ти2, бцdе: кyю ти2 похвалY принесY дост0йную; чт0 же воз8именyю тS; недоумэвaю и3 ўжасaюсz. тёмже ћкw повелёнъ бhхъ, вопію1 ти, рaдуйсz, бlгодa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Хвали1те и4мz гDне: Припёв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aемъ вaсъ, с™jи чудотв0рцы пeтре и3 феvрHніе, и3 чтeмъ свzтyю пaмzть вaшу: вh бо м0лите за ны2 хrтA бGа нaшего.</w:t>
      </w:r>
    </w:p>
    <w:p>
      <w:pPr>
        <w:pStyle w:val="Normal"/>
        <w:widowControl w:val="false"/>
        <w:spacing w:before="120" w:after="120"/>
        <w:jc w:val="both"/>
        <w:rPr/>
      </w:pPr>
      <w:r>
        <w:rPr>
          <w:rFonts w:cs="Pochaevsk Ucs" w:ascii="Pochaevsk Ucs" w:hAnsi="Pochaevsk Ucs"/>
          <w:color w:val="FF0000"/>
          <w:kern w:val="2"/>
          <w:szCs w:val="32"/>
        </w:rPr>
        <w:t>Pал0мъ и3збрaнный: Б</w:t>
      </w:r>
      <w:r>
        <w:rPr>
          <w:rFonts w:cs="Pochaevsk Ucs" w:ascii="Pochaevsk Ucs" w:hAnsi="Pochaevsk Ucs"/>
          <w:kern w:val="2"/>
          <w:szCs w:val="32"/>
        </w:rPr>
        <w:t>лажeнъ мyжъ боsйсz гDа:</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лю1діе, хвалY принесeмъ пресл†внымъ и3 бGом{дрымъ чудотв0рцємъ, петрY и3 феvрHніи, си1це вопію1ще: рaдуйсz, преблажeнне пeтре, и4же г0рдагw ѕмjz свирёпство погуби1лъ є3си2, тaкожде и3 нhнэ съ (с. 336) супрyжницею твоeю, заст{пницы и3 ход†таи бyдите nтeчеству вaшему, и3 сопроти1вныхъ г0рдость низложи1те, и3 грэхHвъ њставлeніе дaруйте, чтyщымъ люб0вію свzтyю пaмzть вaш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бlгодaтнаz, всsкаz твaрь, ѓгGльскій соб0ръ, и3 человёческій р0дъ. њсвzщeнный хрaме, и3 раю2 словeсный, дёвственнаz похвало2, и3зъ неsже бGъ воплоти1сz, и3 мLнецъ бhсть, прeжде вBкъ сhй бGъ нaшъ: ложеснa бо твоS прест0лъ сотвори2, и3 чрeво твоE прострaннэе нб7съ содёла. њ тебЁ рaдуетсz, бlгодaтнаz, всsкаz твaрь,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д7-гw глaса, ґнтіфHнъ №.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грaдъ и3 странA слaвному грaду нaшему срaдуйтесz, и3 pал0мски восплещи1те рукaми вкyпэ, дух0вное днeсь торжество2 прaзднующе, петрA благочести1вагw, и3 феvрHніи слaвныz, и3 пёсньми похвали1те, всечестнhй сeй дeнь совершaюще, въ весeліи вопію1ще си1це: пріими1те пёніе людeй вaшихъ, блажeнніи, и3 молsщымсz подaйте неwскyдно и3сцэлeніе, и3 вeлію ми1лость.</w:t>
      </w:r>
    </w:p>
    <w:p>
      <w:pPr>
        <w:pStyle w:val="Normal"/>
        <w:widowControl w:val="false"/>
        <w:spacing w:before="120" w:after="120"/>
        <w:jc w:val="both"/>
        <w:rPr/>
      </w:pPr>
      <w:r>
        <w:rPr>
          <w:rFonts w:cs="Pochaevsk Ucs" w:ascii="Pochaevsk Ucs" w:hAnsi="Pochaevsk Ucs"/>
          <w:color w:val="FF0000"/>
          <w:kern w:val="2"/>
          <w:szCs w:val="32"/>
        </w:rPr>
        <w:t>КанHнъ бцdы, со їрмос0мъ на ѕ7, глaсъ в7: Н</w:t>
      </w:r>
      <w:r>
        <w:rPr>
          <w:rFonts w:cs="Pochaevsk Ucs" w:ascii="Pochaevsk Ucs" w:hAnsi="Pochaevsk Ucs"/>
          <w:kern w:val="2"/>
          <w:szCs w:val="32"/>
        </w:rPr>
        <w:t>етрeну, неoбhч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ы6мъ же двA канHн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твоемY ўг0днику, на земли2 тебE прослaвльшему, петрY принести2, б9е, дaруй ми2, ћкw да смыслодaвца пёсньми возвели1чу тS. (с. 33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aсъ, преблажeнніи, nтeчеству вaшему, ћкw пресвётлое с0лнце хrт0съ показA, чудесы2 всёхъ њзарsющее, вёрою къ вaмъ приходsщ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њ тэлeсныхъ небрeгше, и3 земн†z ћкw тлBннаz возненави1дэвше, и3 сегw2 рaди мjра tрeкшесz, прпdбныхъ чeсти спод0бистесz: съ ни1миже њ мjрэ моли1т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р0ждшаz пл0тію присносyщное сл0во безначaльнагw nц7A, приснодв7о. є3мyже нhнэ взывaемъ: и3збaвителю бGу нaшему п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чудотв0рцємъ, творeніе господи1на міхаи1ла монaх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о и3 вэнцен0снаго петрA, вкyпэ съ феvрHніею, сошeдшесz по достоsнію, восхвaлимъ чудeсъ подaтелz nби1льныхъ, и3 спасaющаго дyшы нaш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и3 пёньми дух0вными восхвaлимъ блажeнныхъ вкyпэ, си1це глаг0люще: рaдуйтесz, прехвaльніи, nтeчеству вaшему пресвётліи свэти1льницы и3 твeрдіи заст{пницы.</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на конeцъ лётъ новопросвэщeннаz рwссjйскаz землS си1хъ блажeнныхъ и3зрасти2, но дрeвнихъ чeсти спод0бишасz: даров†ніz бо чудeсъ nби1льнw подаю1тъ приходsщымъ къ н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A моегw2, всенепор0чнаz, њмрачє1ніz свётомъ твои1мъ tжени2, и3 тмы2 и3збaви мS вёчнующіz, ћкw да пою2 вели6чіz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 (с. 338)</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помHщнымъ бyди пом0щникъ, блажeнне пeтре, и3 печ†льнымъ ми1лостивное ўтэшeніе: да твои1ми моли1твами и3збавлsеми, почитaемъ тS.</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и3ногдA ѕмjz ўби1въ, конeчному безвёстію прeдалъ є3си2: тaкw и3 нhнэ твоE nтeчество борю1щихъ побэди2, треблажeни да тS прославлsе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ждь ўнhніе, ви1ждь печaль, ви1ждь бэдY, на ны2 напaдающую t проти1вныхъ: тёмже моли1твою твоeю ко гDу премэни2, пeтре, да благочeстнw тS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вси2 стzжaхомъ хrтіaне, прибёжище и3 стёну, и3 тебE славосл0вимъ нем0лчнw, без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б7о ўтверждeй втор0е, и3 њсновaвый на водaхъ зeмлю, всеси1ль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въ чудесёхъ слaвна рwссjйскимъ странaмъ показA бGъ, пeтре преблажeнне, и3 ўкраси1 тz нбcными дарми2. того2 нhнэ моли2, поми1ловати всёхъ нa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цы пресвётліи, ћкоже с0лнце втор0е сіsюще, нaсъ њзари1те совершaющихъ пaмzть вaшу, преблажeнніи пeтре и3 феvрH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z ходaтай настA нaмъ, свэтон0сный дeнь петрA и3 феvрHніи премyдрыхъ, и5же вёрою воспэвaющымъ и5хъ дaруют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 нaсъ t всёхъ напaстей, и3 t мн0гихъ собл†знъ ѕмjевыхъ и3 тмы2, всенепор0чнаz, ћже свётъ пор0ждшаz нaмъ невечeр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словeнному и3 свэтон0сному торжествY, ћкоже с0лнцу возсіsвшу, петрA и3 феvрHніи во всeмъ мjрэ, (с. 339) къ ни1мже стецeмсz вёрніи, и3 непрестaннw вопіeмъ си1це: ѓще и3 преид0сте t земли2, преслaвніи, но нaсъ не tлучи1стесz, и3 тaмw со ѓгGлы трbцэ предстоитE, ю4же моли1те,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џ§ее, хrтA бGа нaшего, t тебє2 воплоти1вшагосz познaхомъ, бцdе дв7о, є3ди1на чcтаz, є3ди1на бlгословeннаz. тёмъ непрестaннw тS воспэвaюще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ходaтай и3 застyпникъ nтeчеству твоемY, ћкw сопроти1вныхъ рэши1тель, бyди заступaz лю1ди твоS, тебE, пeтре, слaвzщы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нбcныхъ nби1телехъ, съ прпdбными и3 прaведными веселsсz, преблажeнне пeтре, кyпнw съ феvрHніею, не престaй молS њ лю1дехъ твои1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м0лимсz, преблажeнне, сопроти1вныхъ шатaніе низложи2, и3 недyги человёкwвъ њблегчи2, ћкw да во глaсэхъ хвалeніz тебE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щeніе нaшымъ дaруй прегрэшeніємъ, ћкw пребlгъ, и3 ўмири2 мjръ тв0й, б9е, моли1твами р0ждші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о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мjz ќбw и3ногдA ўби1въ, блажeнне, конeчнэй того2 пaгубэ прeдалъ є3си2: тaкw и3 нhнэ, пeтре, nтeчество твоE сохранsй ненавётнw, вкyпэ съ феvрHніею моли1твами твои1м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трис0лнечныz благодaти сіsz свётлый вaшъ (с. 340) прaздникъ, блажeнніи, страстнaгw њмрачeніz бэс0вскагw и3збавлsйте творsщихъ вёрою пaмzть вaш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дeнь с™hй прaздничный, монaхwвъ созывaетъ стадA на весeліе и3 трапeзу дух0вную, и3 на пи1щу нетлённыz жи1зни, и3 бжcтвеннагw наслаждeніz чудотв0рцє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умёвъ прbр0къ д¦омъ б9іимъ, г0ру тS приwсэнeнную преднаписA, чcтаz, и3стazвшую зн0емъ мн0гихъ прегрэшeній, дyшу мою2 прохлади2 ходaтайствомъ твои1мъ, дв7о: є3ди1на бо ты2 человёкwмъ и3спр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лS њс™и1сz, пріeмши честн†z тэлесA в†ша, бGоблажeнніи пeтре и3 феvрHніе: человёцы же пріeмлюще вaми и3сцэлeніе, хrтA слaвzтъ, и4скреннw вaсъ прослaвльшаго.</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преид0сте t земли2, но къ нбcнымъ доспёсте, и3 тaмw со ѓгGлы трbцэ предстaсте, ю4же моли1те, спасти2 люб0вію вaсъ почитaющихъ, бlжeнні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ёзды пресвётлыz, и3 ћкw незаходи1мое с0лнце, стzжaвше вaсъ nтeчество вaше хвaлитсz, почитaюще пaмzть вaшу пречестнyю, пeтре и3 феvрH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поeмъ тS по ржcтвЁ, бцdе, тh бо пл0тію бGа сл0ва нaмъ родилA є3си2, є3мyже вси2 си1це зовeмъ: пути6 нaшz напрaви, м0лим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й нaмъ возсіsй свётъ присносyщный, ќтренюющымъ њ судьбaхъ зaповэдей твои1хъ, вLко чlвэколю1бче, хrтE б9е нaш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д0браz дв0ице! q пресвBтлаz свэти6ла! q благосопрzжeніе, є3ди1нъ свётъ во двою2 тэлесE сyщъ! q (с. 341) свэти1льницы блазjи своемY житію2 бhвше. kрeмъ бо гDень взeмше, томY t души2 послёдовасте вёрою.</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очyднаz и3 преслaвнаz пaмzть вaша возсіS въ рwссjйстэй земли2, бlжeнніи, и3 рaдостнw вёрныхъ весели1тъ соб0ръ, и4скреннw вaсъ въ пёснехъ, свzтjи, слaвzщ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ти1тели и3 свzщeнницы, монaси и3 простjи, и3 стaрцы со ю4нотами, и3 всsкъ в0зрастъ свётлw пред8игрaйте, пaмzть преслaвныхъ петрA и3 феvрHніи въ пёснехъ велич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oбрaзный хrт0въ хрaмъ, nтрокови1це, моли1твами твои1ми, nц7Y и3 сн7у и3 с™0му д¦у, и3 нaсъ хрaмы сотвори2, прпdбныz содэвaющи, пре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честнaz дв0ице! q вели1цыи свэти1льницы! њсвzти1те и3 прослaвите люб0вію вaсъ въ пёснехъ слaвzщихъ, чудотв0рц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аz дв0ице, и3 ћкw пречcтнaz верстA, и3 бlгосочетaніе, kрeмъ гDень взeмше, томY t души2 пораб0таст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вётницы д0бріи своемY житію2, є3ди1ну мhсль во двою2 тёлу и3мyще, мjръ чудесы2 просвэщaете: тёмже и3 нaсъ њзари1те моли1твами вaши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sютъ прbр0честіи глaси б9ію тS, дв7о, роди1тельницу: поeмъ же тS и3 мы2, ви1дzще сбытіE честнhхъ прорицaній, дёвству вои1стинну и3 чистотЁ вмэсти1л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 (с. 34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речeстна к0рене и3зрастE вётвь преслaвнаz, и3 благочeстнw на земли2 пожи1въ, пeтре, пріsтелище чи1сто д¦а с™aгw бhлъ є3си2, просвэщaй пою1щихъ нhнэ пaмzть твою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z днeсь и3сп0лнисz рwссjйскаz землS, въ нар0читый дeнь прaздника вaшегw, преслaвніи чудотв0рцы, и3 пою1щи си1це гlг0летъ: моли1те хrтA, сохрани1ти nтeчество вaше t kзhка чуждa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рHтъ и3 вдови1цъ заст{пницы, и3 въ бэдaхъ неwбори1міи помHщницы, и3 всёхъ притекaющихъ къ вaмъ пристaнище небyрное, и3 нелeстное ўти1шіе сyщихъ во грэсё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6чіz тебЁ, чcтаz, сотвори2 хrт0съ бGъ нaшъ, є3г0же моли2 при1снw, возвели1чити и3 въ нaсъ богaтую є3гw2 ми1лость, пренепор0чнаz вLчце.</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jра сегw2 кнzжeніе, и3 слaву врeменну помышлsz, сегw2 рaди благочeстнw въ мjрэ пожи1лъ є3си2, пeтре, кyпнw и3 съ супрyжницею твоeю премyдрою феvрHніею, ми1лостынею и3 моли1твами бGу ўгоди1вше. тёмже и3 по смeрти неразлyчнw во гр0бэ лежaще, и3сцэлeніе неви1димw подавaете: и3 нhнэ хrтY моли1тесz, сохрани1ти грaдъ же и3 лю1ди, и4же вaсъ слaвzщ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zсни2 љзhкъ м0й, сп7се, и3 ўмили2 сeрдце моE, разшири2 ўстA мо‰, и3 нап0лни д¦а и3 премyдрости: да и4миже возглаг0лю и3 воспою2 си1це тво‰ чудотв0рцы: рaдуйсz, пeтре блажeнне, съ прехвaльною феvрHніею вкyпэ: рaдуйтесz, земли2 рwссjйстэй заст{пницы и3 кнzзє1мъ правосл†внымъ помHщницы: рaдуйтесz, nтeчеству вaшему храни1тели и3 грaду нaшему ўтверждeніе. q пречестнaz дв0ице и3 благ0е сопрzжeніе, хrтY моли1тесz, сохрани1ти грaдъ и3 лю1ди, и5же вaсъ слaвzщихъ. (с. 34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олёзни къ тебЁ прибэгaющихъ и3збавлsй, преблажeнне пeтре, кyпнw съ феvрHніею, хrтY вопію1щих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Bмъ пристaнище бyдите, преблажeнніи, и3 небyрное њти1шіе сyщымъ во грэсёхъ, да и3 мы2 съ вaми хrтY возопіe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бёжище да ми2 бyдите въ дeнь гнёва, бGоблажeнніи, ћкw посредЁ хождY сэтeй мн0гихъ. тёмже и3збaвите мS t ни1хъ, да возмогY воспёти вaс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преслaвнаz пaмzть петрA и3 феvрHніи, ћкw с0лнце возсіS въ мjрэ, въ ню1же сошeдшесz вси2 воспоeмъ си1це: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плz бGот0чнаz, t тебє2 р0ждшаzсz, мjръ њсвzти2, бцdе дв7о, к†пли мнЁ ми1лости и3сточи2, њсвzщaющыz дyшы и3 помышлє1ніz земнh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и2 плaмене стоsще поsху: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ёхъ странaхъ пр0йде вэщaніе, ћкw грaду мyрому kви1шасz чудотв0рцы преслaвніи, дaрующе мн0жество и3сцэлeній всBмъ приходsщымъ къ ни1мъ, и3 вёрою пою1щымъ и5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 нhнэ стек0шасz t всёхъ градHвъ и3 стрaнъ вси2 свzти1теліе и3 свzщeнницы, и3 монaси и3 простjи, богaтіи и3 ўб0зіи, вси2 рaдующесz вкyпэ, хвалY воздaти вaмъ, бGоблажeнніи. (с. 344)</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есы2 ќбw твои1ми ћкw цвётъ процвёлъ є3си2, преслaвне пeтре, ћкоже речE прbр0къ: прaведникъ ћкw фjніxъ процвэтeтъ. сегw2 рaди вси1 тz нhнэ слaвимъ, 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всес™az чcтаz, раби2 твои2 всегдA во дни2 и3 въ нощи2 м0лимъ сокрушeнною мhслію, просsще и3збавлeніе подaти грэхHвъ нaшихъ, твои1ми моли1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и3 прости2 согрэшє1ніz н†ша, безгрёшне, моли1твами твои1хъ ўгHдникъ, петрA и3 феvрHніи, да поeмъ тS, хrтE, во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сeрдца рук0ю недост0йною приноси1мое вaмъ хвалeніе, блажeнніи, пріими1те, и3 мольбY сотвори1те њ нaсъ ко хrтY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вцє1мъ тебE пою1щымъ, трbце прес™az, согрэшє1ніz њстaви ћкw пребlга, моли1твъ рaди петрA и3 феvрHніи, да тS поeм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A сосyдъ бhвши, чcтаz, просвэти1 мz въ повелёніи свёта ходи1ти, пречcтаz, t чрeва твоегw2 возсіsвшагw, и3 просвэти1вшагw вёрныхъ сердц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щ7eнницы, прослaвите, џтроцы, благослови1те, лю1ді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Gльстіи чи1нове хвaлzтъ вaсъ, преслaвніи, и3 человёчестіи р0ди пою1тъ непрестaннw, творsще вёрнw пaмzть вaш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ыми похвалaми воспёти преслaвныz (с. 345) чудотв0рцы, ќмъ и3 смhслъ дaруй ми2, хrтE б9е: ћкw да пою2 рaдуzсz пaмzть и4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ёда и3мени1та вои1стинну вBрнымъ лю1демъ, въ бэдaхъ крёпцыи помHщницы kви1шасz, пeтръ кyпнw съ феvрHніе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рачyй, пречcтаz, стр†сти сeрдца моегw2, р0ждшаz всёхъ цRS бGа, и3 прaведныхъ чaсти kви1 мz причaстника, бцdе дв7о, хrтA сн7а твоего2 ўмоли1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aшеz чи1стую с0вэсть и3мyще къ бGу, сегw2 рaди благочeстнw пожи1вше, къ вы6шнимъ преид0сте: моли1те хrтA њ нaсъ, да вaсъ люб0вію почит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дстоsще с™ёй трbцэ, съ прпdбными и3 прaведными, моли1тесz, бlжeнніи, и3збaвити нaсъ всsкагw прещeніz и3 гнёва, да вaсъ непрестaннw величaем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ю1діе твои2 м0лzтъ тS, бGоблажeнне пeтре, кyпнw моли2 хrтA съ премyдрою феvрHнію, съ нeюже въ мjрэ бGоуг0днw пожи1лъ є3си2, и3збaвити нaсъ t всsкихъ ѕHл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чудесE вели1кагw! кaкw вмэсти1сz во ўтр0бу твою2 хrт0съ бGъ, никaкоже вмэсти1мый; є3г0же за хвaлzщыz тS ўмоли2, дв7о, t бёдъ и3збaвити нaсъ, и3 t беззак0нныхъ человBкъ всегд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eнъ душeю и3 тёломъ, и3 бlгочeстіемъ сіsz, слaвне пeтре, б9eственнагw и3сп0лненъ рaзума и3 премyдрости, nргaнъ с™aгw д¦а бhлъ є3си2, по смeрти ќбw къ (с. 346) безсмeртнэй жи1зни и3 некончaемому бlжeнству прешeлъ є3си2 рaдуz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ћкw дeнь свётлый, вaшъ прaздникъ kви1сz, слaвніи: ѓки струS происх0дитъ t рaки вaшеz и3сцэлeній всsкихъ, и3 вёрныхъ сердцA напоsетъ, люб0вію вaсъ почитaющи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ъ щи1тъ и3 вели1ка крёпость земли2 рwссjйстэй њбрёлсz є3си2, блажeнне пeтре вкyпэ съ феvрHніею нар0ду правослaвному похвалeніе, и3 слaва во всёхъ kзhцэхъ. и3 нhнэ м0лимъ вы2 сохрани1ти nтeчество вaше t вaрварскагw нахо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свётъ р0ждшаz бжcтвенный, њмрачeннаго мS всёми прилHги лукaвагw, и3 во ўнhніи живyщаго, и3 прогнэвлsющаго бGа, всенепор0чнаz, просвэти2, и3 настaви къ дHбрымъ дэлHмъ, ћкw винA всёхъ благи1хъ.</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лагочeстнw прaзднующымъ пaмzть вaшу, бGоблажeнніи пeтре и3 феvрHніе, вкyпэ ми1рнw пожи1вше и3 благочeстнw, моли1те хrтA, грэхHвъ њставлeніе даровaти рабHмъ в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с™az бцdе, ўповaніе нaше и3 похвало2, тS є3ди1ну вёдуще, вёрою покланsющесz, м0лимъ: рaдуйсz, неискусобрaчнаz с™az марjе, покр0ве и3 њграждeніе нaше, и3 пом0щница сyщымъ въ бэдaхъ. моли2 хrтA сн7а твоего2 за рабы6 тво‰, на тs бо надёемсz.</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этозaрное с0лнце, * блажeнніи t зaпада возсіsвше, * всю2 рwссjйскую зeмлю просвэти1сте, * и3 къ свёту весeліz настaвисте: * и3 нhнэ њ пою1щихъ вaсъ, * пeтре (с. 347) блажeнне, * съ премyдрою феvрHніею, * и3 слaвzщихъ лю1дехъ, * и3 просsщихъ и3сцэлeніz, * и3 ко хrтY и4скреннw притекaющихъ, * моли1те спасти2 * и3 просвэти1ти дyшы нaшz.</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ели1кое и3 несказaнное чyдо, * бжcтвенныz бlгодaти, * петрA блажeннаго съ премyдрою феvрHніею, * кaкw возм0жемъ воспёти, * и3ли2 и3зглаг0лати; * џваго ћкw хрaбра и3 бGочести1ва, * џву же ћкw мyдру, * и3 благовёріе хранsщу: * џвъ ќбw г0рдаго ѕмjz побэди2, * џва же смирeніе люблsше: * и3 нhнэ хrтY бGу м0лzтсz,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hй приспЁ прaздникъ * с™hхъ чудотв0рцєвъ, * ходaтайствуz всBмъ спасeніе, * въ нeмже тaйнw восплескaвше къ ни1мъ си1це рцeмъ: * рaдуйтесz, свэти6ла тє1мнымъ, * мhсленнагw с0лнца: * рaдуйсz, пeтре, * кyпнw съ супрyжницею твоeю, * благовёріе хранsще, * во є3ди1нствэ с™hz трbцы. * ю4же моли1те,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рвэе ќбw прехвaльніи, * t ю4ности своеS * хrтY пораб0тавше, * сyщаго въ мjрэ сeмъ, * ћкw прехвaльна познaвше, * и3 сегw2 рaди ми1лостынею и3 моли1твами, * д0брэ томY ўгоди1вше. * тёмже и3 по смeрти * и3сцэлeніе подавaете всBмъ, * вёрою вaсъ почитaющымъ, * пeтре и3 феvрHніе,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 Самоглaс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kзhцы, восплещи1те рукaми и3 ликовствyйте, пріиди1те вси2 рwссjйстіи свzти1теліе и3 свzщeнницы, монaси же и3 простjи, дух0внэ возвесели1мсz, въ нар0читый дeнь прaздника н0выхъ чудотв0рцєвъ мyромскихъ, петрA блажeннагw и3 феvрHніи премyдрыz. и3 си1хъ ћкw цвBты хвалaми и3 пёсньми почти1мъ, си1це глаг0люще: рaдуйтесz, преслaвніи, нбcніи человёцы, земнjи (с. 348) ѓгGли, д¦а с™aгw nби1телище, и3 є3ђльскому глaсу ќбw возслBдницы: тёмъ и3 пріsсте вмёстw тлённыхъ нетлBннаz. и3 нhнэ въ пaмzти вaшей моли1те хrтA бGа сохрани1ти nтeчество вaше, и3 поми1ловати грaдъ и3 лю1ди, почитaющыz вaсъ, и3 спасти2 дyшы нaшz.</w:t>
      </w:r>
    </w:p>
    <w:p>
      <w:pPr>
        <w:pStyle w:val="Normal"/>
        <w:widowControl w:val="false"/>
        <w:spacing w:before="120" w:after="120"/>
        <w:jc w:val="both"/>
        <w:rPr/>
      </w:pPr>
      <w:r>
        <w:rPr>
          <w:rFonts w:cs="Pochaevsk Ucs" w:ascii="Pochaevsk Ucs" w:hAnsi="Pochaevsk Ucs"/>
          <w:color w:val="FF0000"/>
          <w:kern w:val="2"/>
          <w:szCs w:val="32"/>
        </w:rPr>
        <w:t>И# нhнэ, бGор0диченъ: Н</w:t>
      </w:r>
      <w:r>
        <w:rPr>
          <w:rFonts w:cs="Pochaevsk Ucs" w:ascii="Pochaevsk Ucs" w:hAnsi="Pochaevsk Ucs"/>
          <w:kern w:val="2"/>
          <w:szCs w:val="32"/>
        </w:rPr>
        <w:t>а тS ўповaніе:</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Тaже, Славосл0віе вели1кое. Тропaрь. И# tпyстъ. На літургjи,бlжє1нна, t канHна №-гw пёснь G, на д7: и3 другaгw пёснь ѕ7.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матfeа, зачaло ‹. Причaстенъ: Р</w:t>
      </w:r>
      <w:r>
        <w:rPr>
          <w:rFonts w:cs="Pochaevsk Ucs" w:ascii="Pochaevsk Ucs" w:hAnsi="Pochaevsk Ucs"/>
          <w:kern w:val="2"/>
          <w:szCs w:val="32"/>
        </w:rPr>
        <w:t>aдуйтесz, првdніи њ гDэ.</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8:12:00Z</dcterms:created>
  <dc:creator>Nicholas Semyanko</dc:creator>
  <dc:description/>
  <dc:language>en-US</dc:language>
  <cp:lastModifiedBy>Nicholas Semyanko</cp:lastModifiedBy>
  <dcterms:modified xsi:type="dcterms:W3CDTF">2006-05-31T18:12:00Z</dcterms:modified>
  <cp:revision>1</cp:revision>
  <dc:subject/>
  <dc:title> (с</dc:title>
</cp:coreProperties>
</file>