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4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ѕ-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тцA нaшегw давjда, и4же въ селy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kвлeніе їкHны прес™hz вLчцы нaшеz бцdы и3 приснодв7ы марjи, тЂхфинск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лyжба є3S пи1сана по сeй слyжбэ.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давjде всеблажeнне, * воздержaніемъ ќмъ просвёщь и3зрsднw, * къ первовин0вному д0брыхъ впери1лсz є3си2, * и3 ст0лпъ kви1лсz є3си2 свэтови1денъ, * просвэщaz всёхъ словесы2, и3 чудесы2, * приступaющихъ къ тебЁ, * рaзумомъ всегдA бGолёпнымъ. * тёмже тS почитaемъ и3 ўбlжaемъ. (с. 349)</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ти1ца благопёснива, * на восх0дэ сад0внэ, * сёнь, џ§е, водрузи1лъ є3си2, * стyденію померзaемь, * и3 зн0емъ пожигaемь, * злaты tсю1ду пріsлъ є3си2 крилЁ * безстрaстіz и3 совершeніz: и3 къ нбcнэй высотЁ всели1лсz є3си2, * њ нaсъ всегдA молsсz хвaлzщихъ т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безстрaстіz ќглемъ * попали1въ плотск‡z сл†сти, неwпали1мь пребhлъ є3си2, * на рукY ќгліе предъ лицeмъ, бGодохновeнне, * царeвымъ держS, прпdбне, * дивлsшесz твоeй свётлости. * тёмъ подан0 ти прошeніе вели1ко t бGа, * моли1твенника тS, блажeнне, * приwбрётъ бl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aтіе твоE безсёменное, * ржcтво2 неизречeнное помышлsющи, * ўдивлsюсz ѕэлw2; * кaкw си1це ћкоже ѕлодёй, * благоволи1лъ є3си2 ўмрeти, сн7е, * пречcтаz плaчущи. взыв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давjде: твоeю бо стезeю вои1стинну прaвw ходи1ти познaхомъ. блажeнъ є3си2 хrтY раб0тавъ, и3 врaжію њбличи1лъ є3си2 си1лу, ѓгGлwвъ собесёдниче, * прпdбныхъ сопричaстниче и3 прaведныхъ: съ ни1миже моли1сz гDеви,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КrтобGор0диченъ: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 ю3нцA ви1дzщи на дрeвэ * (с. 350) пригвождaема в0лею, * рыдaющи жaлостнэ, * ўвы2 мнЁ, вопіsше, * люби1мэйшее чaдо: * что2 ти2 с0нмъ воздадE безблагодaтный є3врeйскій, * хотs мz њбезчaдствовати * t тебє2, вселюбeз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бЁ, џ§е, и3звёстнw спасeсz, є4же по џбразу: пріи1мъ бо крeстъ, послёдовалъ є3си2 хrтY, и3 дёz ўчи1лъ є3си2, презирaти ќбw пл0ть, прех0дитъ бо, прилэжaти же њ души2, вeщи безсмeртнэй. тёмже и3 со ѓгGлы срaдуетсz, прпdбне давjде, дyх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їHсифово, є3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2, бlжeнне, твоE житіE бжcтвенными словес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свэтон0сную и3 бжcтвенную пaмzть твою2, сошeдшесz, почти1мъ, давjде преблажeнне, свёта познaвше тS и3 днE, прпdбне, наслёдника, бжcтвеннымъ д¦ом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ды ўмертви1въ, џ§е, на земли2 тэлє1сныz, жи1знь всeльшуюсz въ сeрдцы и3мёлъ є3си2 хrтA, ўмори1вшаго діaвола си1лу, ўмертви1вшагw человёчество.</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вLки повинyzсz, прпdбне, крeстъ тв0й на рaмо взsлъ є3си2, и3 стопaмъ сегw2 послёдуz, ты2 низложи1лъ є3си2 возношє1ніz льсти1вагw, смирs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ўкрaшена добр0тою добродётелей, и3 хrтA крaснаго, дв7о, породилA є3си2, человёки ўкраси1вшаго крaсными добр0тами бжcтвA,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с. 351)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zди1въ воздержaніемъ добр0ту тэлeсную, зари6 пріsтъ б9eственнагw д¦а, и3 безстрaстіz свэтозaрными њблистaлъ є3си2 лучaми, и3 и3сцэлeніи даровaніz, џ§е, прbр0ку тезоимени1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послёдуz житію2, пребогaте, вeсь њсвzти1лсz є3си2 б9eственными дэsніи. тёмже њсвzщaеши тaйнw вёрою с™0е совершaющыz твоE торжество2, џ§е бGон0се всеблажeнн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пи1въ сл†сти тэлє1сныz, прпdбне, моли1твами и3 бдёніи, и3 пHдвиги, џ§е, въ ми1рэ вои1стинну ўснyвъ почи1лъ є3си2. тёмже тS неусhпна стzжaхомъ храни1телz люб0вію чтyщіи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въ честнёйши kви1ласz є3си2, р0ждши тёхъ, дв7о, создaтелz. тёмъ молю1 тz, чcтаz: њсвzти2 ќмъ м0й, и3 сeрдце просвэти2, џблакъ страстeй tгонsщи.</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стр†сти плwтскjz души2 повинyвъ, џ§е мyдре, kви1лсz є3си2, бlжeнне, съ тёломъ ѓгGлъ: сёнь же водрузи1лъ є3си2, ћкw пти1ца благопёснива на сад0внэ дрeвэ, на высотY ќмъ впери1лъ є3си2. тёмже чудeсъ дёйствомъ њбогaщсz, прешeлъ є3си2 ко гDу, є3г0же t младeнства вожделёлъ є3си2: давjде преслaвне, моли2 хrтA бGа, грэхHвъ њставлeніе подaти чтy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с. 352)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занныz тво‰ пришeлъ є3си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въ живот0чныхъ д¦а послyшавъ, слaное житіS њстaвль м0ре, и3 кaплzми слeзъ страстeй и3зсуши1лъ є3си2 пот0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а и3 благодaти и3сп0лненъ бhвъ, џ§е давjде, въ безм0лвіи поискaлъ є3си2 бlгодётелz всёхъ, и3 сегw2 сі‰ніz получи1лъ є3си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нyждею є3стествA свётлw показaвъ, и3 содёйствіемъ д¦а t нyждъ ѕл0бныхъ человёки и3збaвилъ є3си2,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тS, всепётаz вLчце, препётаго бGа несказaннw р0ждшую, и3 ли1ки ѓгGльскіz несравни1тельнw добр0тою прешeдш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 (с. 353)</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eръ твои2 џчи и3 помышлє1ніz, ко и4же на дрeвэ простeршемусz, на сад0внэ дрeвэ претерпёлъ є3си2, зн0емъ пожигaемь, џ§е, и3 стyденію померзaем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молніезрaченъ kви1лсz є3си2, прпdбне, џгнь длaньми, давjде, держS, и3 цaрствующаго кадS, чyднымъ, всебlжeнне, каждeні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е въ гадaніихъ, нижE мечтaніемъ, бжcтвенную добр0ту зри1ши, всеблажeнне, лицeмъ же, прпdбне, къ лицY пaче, разрёшшымсz зерцaлw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eзнъ прекрaсенъ бжcтвеннагw, дв7де прпdбне, віногрaда kви1лсz є3си2, и3сточaz віно2 ўмилeніz, t піsнства, џ§е, страстeй њб8юродёв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рaви жи1знь мою2, и3 движє1ніz ќмнаz, бGороди1тельнице, къ бжcтвенному хотёнію, и3зъ тебє2 неизречeннw къ нaмъ пришeд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лагоутр0б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бжcтвеннагw д¦а познaлсz є3си2, прпdбне давjде, въ мaлэ хрaминэ затворeнъ, и3 тёсною прострaнную и3скупy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вLки преклони1лъ є3си2, џ§е, твою2 дyшу, и3 свёта и3сп0лненъ бhлъ є3си2, и3 пріи1мникъ даровaній д¦а.</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есы2 житіE твоE, бGон0се џ§е, вои1стинну ўкрaшено концє1мъ kви1сz. тёмже вёрнw восхвалsе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чcтыхъ кровeй твои1хъ и3сткaсz пл0ть, пaче є3стествA, создaвшему человёка, бцdе. тёмже дост0йнw поeмъ тS.</w:t>
      </w:r>
    </w:p>
    <w:p>
      <w:pPr>
        <w:pStyle w:val="Normal"/>
        <w:widowControl w:val="false"/>
        <w:spacing w:before="120" w:after="120"/>
        <w:jc w:val="both"/>
        <w:rPr/>
      </w:pPr>
      <w:r>
        <w:rPr>
          <w:rFonts w:cs="Pochaevsk Ucs" w:ascii="Pochaevsk Ucs" w:hAnsi="Pochaevsk Ucs"/>
          <w:color w:val="FF0000"/>
          <w:kern w:val="2"/>
          <w:szCs w:val="32"/>
        </w:rPr>
        <w:t>Кондaкъ, глaсъ №. 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дъ присноцвэтyщь, добродётелей плоды2 приносsй, kви1лсz є3си2 на сад0внэ дрeвэ, ћкw благопёсниваz (с. 354) пти1ца: рaй же пaче, жи1зни дрeво гDа въ сeрдцы твоeмъ пріeмъ, ћкw воздёлавъ, бGомyдре, и4мже питaеши нaсъ бlгодaтію: при1снw моли2 њ нaсъ, давjде вс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астeй мои1хъ пeщь вжигaетъ ми2 вёчный плaмень прпdбне давjде, погаси2 моли1твами твои1ми, ћкоже многотекyщими слезaми твои1ми, вжeгъ ќгліе любвE, блажeнне, зижди1телz моегw2, ћкоже дрeвле въ рукY твоє1ю носи1въ ћкw жeртву, и3 царS ўдиви1лъ є3си2, ћкw да пою2 тебE, свэтон0сче, давjде вс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й nц7є1въ гDь, плaмень ўгаси2, џтроки њроси2, соглaснw пою1щыz: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лъ є3си2 неукл0ннw на вётвэхъ сaда, прпdбне, напоє1ніи слeзъ твои1хъ чaстw напоsz, и3 поS нем0лчнw: б9е, бла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твоE желaніе къ бGу простeрлъ є3си2, всE сeрдце твоE пріsтелище сотвори1лъ є3си2 б9eственныхъ даровaній, бGон0се, воспэвaz: б9е, бла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свэтови1дна, џ§е, бhвша, ќгліе держaща въ рукY, ћкw ви1дэ цaрь ўдиви1сz, и3 ногaмъ твои6мъ поклон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1сz ржcтв0мъ твои1мъ клsтва человёча, є3ди1на всебlгословeннаz: тёмже тS славосл0вимъ, ћкw бlгодaтную, бцd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седётелю, въ пещи2 џтроцы всемjрный ли1къ сплeтше поsху: дэлA вс‰ка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о разyмное сyщымъ во тмЁ kви1лсz є3си2 житіS, блажeнне, свётъ разумёніz всBмъ њзарsz, люб0вію тS чтyщымъ, и3 превозносsщымъ хrтA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лъ є3си2 прaвъ и3 смирeнъ и3 кр0токъ, давjда (с. 355) тезоимени1таго и3з8wбражaz вёрнw. тёмже съ ни1мъ зeмлю кр0ткихъ, џ§е, наслёдовалъ є3си2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сіsненъ монaшествующихъ ст0лпъ, давjде блажeнный, прbр0къ бжcтвенъ другjй kви1лсz є3си2, б{дущаz предглаг0лz бжcтвєннаz kвлє1ніz д¦а бжcтвен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добр0ту їaкwвлю, дв7о, бGъ ю4же возлюби2, ю4же и3збрA, вси2 ћкw є3ди1ну бlгословeнную, пэсносл0в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lж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ое торжество2 сошeдшесz днeсь вёрніи соверши1мъ, свzщeннагw вси2 nтцA, воздержaніемъ возсіsвшагw, и3 себE всего2 бGу њсвzти1вшагw житіeмъ совершeні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о насади1лсz є3си2 на водaхъ, прпdбне, т0ки дух0вныхъ добродётелей носS плоды2: на сад0внэ же дрeвэ водрузи1въ ћкw nрeлъ, џ§е, гнэздо2, къ нбcнымъ тв0й ќмъ впери1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прор0чески ўзрёвъ, давjде, и3сх0дъ, провозглашaеши сjй лю1демъ, є3гдA посылaемь, є4же на ни1хъ постaвилъ є3си2, мyдре, цaрствующагw мн0гое негодовa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пaмzть твоS њсвzщaетъ днeсь нaсъ, творsщихъ сію2 вёрнw, прпdбне давjде: свsтw бо препроводи1лъ є3си2 твою2, свsте, жи1знь, и3 по ўспeніи рaдуешисz со с™hми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у двeрь тS предзрsше їезекjиль, є4юже пр0йде свётъ и4стинный хrт0съ бGъ нaшъ: є3г0же прилёжнw моли2, чcтаz, покаsніz ми2 двє1ри tвeрсти, молю1сz.</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aгw весeліz ћкw t сквeрны ўклони1лсz є3си2, и3 (с. 356) неzдeніемъ пл0ть ўвzди1въ, њбнови1лъ є3си2 души2 крёпость, прпdбне, слaвою њбогати1лсz є3си2 нбcною, слaвне. тёмже молS не престaй њ нaсъ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вLчце, тоб0ю спaсшіисz: и4бо гDа неизречeннw родилA є3си2, раз0ршаго крест0мъ смeрть, къ себё же привлeкша прпdбныхъ соб0ры, съ ни1миже тS восхвалsемъ,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не дaлъ є3си2 снA твои1ма nчи1ма, ни вёждома дремaніz, д0ндеже дyшу и3 тёло t страстeй свободи1лъ є3си2, и3 себE ўгот0валъ є3си2 д¦у жили1ще: пришeдъ бо хrт0съ со nц7eмъ, nби1тель въ тебЁ сотвори2, и3 є3диносyщныz трbцы ўг0дникъ бhвъ, великопроповёдниче џ§е нaшъ давjде, моли2 спасти1сz нa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гр0здъ ненасаждeнъ сyщъ, ћкw лозA tрасти1ла є3си2, ўзрёвши на дрeвэ повёшена, прободeна же копіeмъ въ бжcтвєннаz рeбра: что2 сіE, гlг0лаше, сн7е и3 б9е м0й; кaкw, и4же недyги вс‰ и3 стр†сти и3сцэлszй, стrти терпи1ши, безстрaстенъ сhй по є3стествY бжcтвенному; чт0 ти безблагодaтніи лю1діе бlгодaтелю сі‰ воздaша вмёстw благодэsній, вопіsше пречcтаz; но тогw2 стrтьми2, страстeй мS свободи1ти моли2 непрестaннw, ћкw да слaвлю тS. (с. 35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kвлeнію їкHны прес™hz вLчцы нaшеz бцdы и3 приснодв7ы марjи, тЂхфинск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z си6лы рaдуютсz * њ преслaвныхъ благодэsніихъ бGомaтере, * и3 къ весeлію зємнhz дух0вному призывaюще, * спасeніе мjру сію2 показyютъ, * и3 всeй рwссjйстэй странЁ * твeрдое њграждeніе и3 защищeні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воeмъ, вLчце, kвлeніи преслaвномъ * ўми1льни бhвше лю1діе, вкyпэ же и3 рaдостни, * ћкw чудeсъ сокр0вище, * пречcтый тв0й џбразъ лобызaютъ, * б9іею благодaтію просвэщaющъ вBрныz, * и3 t бёдъ и3збавлsющъ съ люб0вію притекaющы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преслaвными чи1нми ѓгGльскими * днeсь вёрніи дух0внэ весели1мсz, * свётлw прaзднующе * пресвётлое торжество2 бGомaтере: * пречcтый бо є3S џбразъ, * ћкw и3ст0чникъ приснотекyщій kви1сz, * и3сцэлeній незави1стныz дaры при1снw мjру и3сточaющ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но чyдо kвлeніz џбраза твоегw2, вLчце, и3 несказaнно: ўдивлsетъ прем‡рнаz и3 ўжасaетъ земн†z, вкyпэ же и3 просвэщaетъ свэтон0сною бlгодaтію, р0ждшагwсz t тебє2 хrтA бGа нaшегw, и3 твоeю. є3г0же моли2, чcтаz, въ бжcтвеннэмъ торжествЁ твоeмъ, подaти нaмъ просвэщeніе и3 вeлію ми1лост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непор0чнаz дв7о, * к0е тебЁ принесeмъ (с. 358) благодарeніе; * ћкw свэтозaрнымъ пречcтыz твоеS, * и3 и3зъ тебє2 р0ждшагwсz мLнца, їкHны kвлeніемъ, * ўтверди1ла є3си2 сердцA вёрныхъ.</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гпcжE вLчце! * не забyди нaсъ тво‰ рабы6, * вёрою покланsющыzсz чудотв0рной твоeй їкHнэ, * и3 благочeстнw воспэвaющыz тS: * и3 и3збaви ны2, гпcжE, њ всёхъ бёдъ и3 напaстей.</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пётаz м™и! * ўмилосeрдисz на молeніе нaше: * сн7а бо твоегw2 и3 твоE є3смы2 достоsніе, * вс‰ спаси2 и3 поми1луй, * да вси1 тz непрестaнн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и1хое пристaнище nби1тель твоS, бGоневёсто, kви1сz всёхъ съ вёрою притекaющихъ, и3мyщи въ себЁ пречестнyю твою2 їкHну, всBмъ неwскyднw бlгодaть подаю1щ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в7. Поd: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чи1стыми ўстнaми * ўблажи1мъ бцdу, * честнёйшую херувjмwвъ, * и3 с™ёйшую сyщу серафjмwвъ, * ѓгGлwвъ же * и3 всёхъ с™hхъ слaвнэйшую, * прест0лъ цReвъ непоколеби1мый, * д0мъ, въ нeмже всели1сz вhшній, * спасeніе мjра, * б9іе њсвzщeніе, * подаю1щую вBрнымъ * въ бжcтвеннэмъ торжествЁ є3S, * богaтнw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духHвныz пBсни * нhнэ принесeмъ ти2, всечcтаz; * и4бо пречестнhz твоеS їкHны * пречyднымъ шeствіемъ * подс0лнечную њсвzти1ла є3си2, * и3 ди1внымъ є3S kвлeніемъ, * всю2 рwссjйскую странY ўдиви1ла є3си2, * и3 свэтозaрнымъ є3S пришeствіемъ * пуст0е мёсто и3 непроходи1мое просвэти1ла є3си2: и3дёже и3 нhнэ водворsешисz * бжcтвенною (с. 359) їкHною твоeю, * всеси1льнымъ твои1мъ предстaтельствомъ * мjру непрестaннw подаю1щи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ўмилє1нныz глaсы принес0ша ти2 тогдA, бцdе, * зрsщіи свэтон0сную їкHну твою2, * чyднw на воздyсэ стоsщую, * и3 свэтозaрными лучaми сіsющую, * благочести1віи лю1діе; * т0чію съ рыдaніемъ молsхусz; * съ плaчемъ взывaюще: * пріиди2 къ нaмъ, цRи1це, сни1ди, вLчце, * низпосли2 щедрHты твоегw2 чlвэколю1біz, * посэти1 ны свhше, * просвэти2 њмрачє1нныz твои1мъ свэтозaрнымъ пришeствіемъ, * и3 неtстyпна бyди во вёки, * мjрови богaтнw подаю1щи вeлію ми1лость.</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и принесeмъ, прес™az дв7о, * за мн0гую твою2 бlгостhню и3 чlвэколю1біе; * ћкw преслaвнw по воздyху * низпослaла є3си2 земли2 рwссjйстэй * бжcтвенное твоE даровaніе, * многочудeсную твою2 їкHну, бGоoтрокови1це чcтаz: * t неsже б9іею бlгодaтію * чудесы2 происходsщими * бёдъ и3збавлsемсz, * и3 и3з8oби1льнw пріeмлемъ * душaмъ же и3 тёлwмъ t всsкихъ болёзней * и3сцэлeніе, и3 непрестaннw почерпaемъ вeлію ми1лость.</w:t>
      </w:r>
    </w:p>
    <w:p>
      <w:pPr>
        <w:pStyle w:val="Normal"/>
        <w:widowControl w:val="false"/>
        <w:spacing w:before="120" w:after="120"/>
        <w:jc w:val="both"/>
        <w:rPr/>
      </w:pPr>
      <w:r>
        <w:rPr>
          <w:rFonts w:cs="Pochaevsk Ucs" w:ascii="Pochaevsk Ucs" w:hAnsi="Pochaevsk Ucs"/>
          <w:color w:val="FF0000"/>
          <w:kern w:val="2"/>
          <w:szCs w:val="32"/>
        </w:rPr>
        <w:t>И$ны 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надeжда нaша, бцdе чcтаz: рaдуйсz: рaдость ѓгGломъ пріи1мшаz: рaдуйсz, р0ждшаz џ§ее сіsніе: рaдуйсz, бlгословeннаz чcтаz прес™az дв7о, є3ди1на всепётаz: рaдуйсz, хrтіaнwмъ въ бэдaхъ ск0раz пом0щнице, и3 тeплаz застyпнице: рaдуйсz, правослaвіz похвало2 выс0каz, и3 слaво превознесeннаz, р0ждшаz пaстырz д0браго, нaсъ заблyждшихъ взыскaвшаго, и3 грэх0вными плени1цами свsзанныхъ разрэши1вшаго, подаю1щаго мjрови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рес™az дв7о, спасeніz нaшегw ходaтаица. ты2 и3сточи1ла є3си2 всBмъ рaдость и3 бlгословeніе, (с. 360) р0ждши безъ сёмене пл0тію и3ст0чникъ бл†гъ, краснёйшаго добр0тою пaче всёхъ сынHвъ человёческихъ, ї}са всегw2 мjра и3збaвителz, и3 на пречcтую рукY твоє1ю того2 носи1ла є3си2, и3 нhнэ пречcтымъ џбразомъ ви1димъ є3го2 человэколю1бнэ, и3 свэтозaрнw съ тоб0ю пришeдша къ нaмъ на и3сцэлeніе нeмощей тэлeсныхъ, и3 во спасeніе дyшъ нaших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нeсь, рwссjйскаz землS хrтолюби1ваz: слaва бо гDнz на тебЁ возсіS, преслaвнымъ kвлeніемъ їкHны бGомaтере: лучен0снw бо къ тебЁ пріи1де ди1внw по воздyху, всёхъ бGа пр0мысломъ. ликyй нhнэ, и3 весели1сz, вели1кій новъгрaде, ћкw воспріsлъ є3си2 въ предёлэ џбласти твоеS, свhше просіsвшую бжcтвенную зарю2, чудeсъ бlгодaть и3зливaющую. красyйсz и3 свётлw торжествyй, пречестнaz nби1тель бGомaтере, ћкw ўzсни1сz твоS добр0та прекрaснw: и3мёеши бо въ себЁ вeліе вселeнныz сокр0вище, чyдную їкHну вLчцы, преслaвнw по ґeру пришeдшую, дaрующіz всBмъ вBрн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рaдуетсz вёрныхъ мн0жество, kви1босz б9eственнаz їкHна твоS, вLчце, на воздyсэ, ћкw многосвётлое с0лнце, свётомъ вeліимъ сіsющи, и3 лучы2 ми1лости повсю1ду и3спущaющи, вс‰ вBрныz просвэщaетъ. днeсь ликовствyюще ѓгGли тебЁ слyжатъ, и3 почитaюще тS t мёста на мёсто неви1димw їкHну твою2 преноси1ша, бGомaти: донeсше же бGоизбрaннагw мёста, благоговёйнw постaвиша съ дост0йными славословлє1ніи. мh же чт0 ти принесeмъ брeнніи; и3 к0е благохвалeніе пришeствію твоемY сотвори1мъ; недоумэвaемъ, т0чію ўдивлsемсz, величaюще твоE милосeрдіе, є4же на нaсъ показaла є3си2. но, q прес™az, моли1сz прилёжнw сн7у твоемY и3 бGу нaшему, даровaти nтeчеству (с. 361) нaшему на враги2 побBды, и3 мjру ўмирeніе,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пи1саны сегw2 мёсzца въ к7г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празднолю1бцы, чyдное kвлeніе їкHны б9іz м™ре ўблажи1мъ: преслaвнw бо и3 бGолёпнw возсіS, є3sже с™hмъ kвлeніемъ мjръ просвэщeнъ бhсть. тёмъ ўсты2 и3 сердцы2, и3 пёсньми и3 пBніи дух0вными, сeй с™hй дeнь со всёми притекaющими прaзднуемъ свётл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написaвшейсz твоeй їкHнэ, є3ђльскихъ т†инъ благовёстникомъ, и3 къ тебЁ цRи1цэ принесeннэй, да ўсв0иши тY, и3 си1льну содёлаеши спасти2 чествyющыz тS. и3 порaдоваласz є3си2 ћкw сyщи ми1лостива спасeніz нaшегw содётельница, ћкw ўстA и3 глaсъ їкHнэ бhвши, ћкоже и3 бGа внегдA зачинaющи во чрeвэ, пёснь воспёла є3си2: сE t нhнэ ўблажaтъ мS вси2 р0ди. и3 на тY зрsщи гlг0лала є3си2 со влaстію: съ си1мъ џбразомъ бlгодaть моS и3 си1ла. и3 мы2 и4стиннw вёруемъ, ћкw сE реклA є3си2, гпcжE, си1мъ џбразомъ съ нaми є3си2. тёмъ благоговёйнw предстоsше, покланsемсz тебЁ раби2 твои2, посэти1 ны твои1ми м™ерними щедр0та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дост0йнw возм0жетъ и3сповёдати чудeсъ твои1хъ, чcтаz, глубинY превели1кую; твои1мъ бо милосeрднымъ присэщeніемъ, пустhнz свhше пріsтъ їкHну твою2 чyдную: тогдa же тS, вLчце, со с™и1телемъ ніколaемъ, свэтозaрнw въ пустhни бесёдующу ўзрЁ мyжъ благоговёйный, и4же зрёти не терпS неизречeннагw твоегw2 сіsніz, на зeмлю ни1цъ пaдъ, никaкоже зрёти можaше, д0ндеже (с. 362) возстaви є3го2 с™и1тель џнъ чyдный, t стрaха чlвэколю1бнэ ўкрэплsz є3го2. тh же, чcтаz, свётомъ ми1лости твоеS сего2 просвёщши, кrтнагw ўтверждeніz благоволeніе твоE соверши1ти повелёла є3си2 въ п0льзу вёрныхъ спас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кaплютъ слaдость џблацы, и3 всS землS да возрaдуетсz рaдостнw њ неизречeннэй ми1лости твоeй, пречcтаz. чyдо бо зри1мо є4сть, вLчце, ди1вное, ћкw прeжде пустhнz всsкагw њбнажeна благолёпіz, и3 ники1мже проходи1ма и3 знaема: нhнэ же твои1мъ, бGомaти, присэщeніемъ, мёсто преслaвно, и3 nби1тель ћкw грaдъ прекрaсенъ kвлsетсz, и3 хрaмъ присносвётелъ, въ нeмже бжcтвенное сокр0вище чyднаz їкHна твоS, бцdе, показyетсz. є3sже мы2 зрsще благолёпіе, и3 ўсeрднw покланsющесz, рaдостію и3 стрaхомъ цэлyемъ ю5, стрaхомъ грэхA рaди, ћкw недост0йни сyще: рaдостію же ми1лости рaди, ю4же подаeши нaмъ рабHмъ твои6мъ, ћкw милосeрд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бlгaz, мjру держaвнаz пом0щнице, ўкрэпи2 слaвzщее тS nтeчество на враги2, ћкоже и3ногдA кр0ткаго давjда на проти6вныz. и3 ћкоже дрeвле спаслA є3си2 цaрскій грaдъ t и3ноплемeнныхъ нахождeніz: тaкw и3 нhнэ спаси2 странY рwссjйскую t проти1вныхъ нашeствіz, и3 соблюди2 t всёхъ навBтъ врaжіихъ: тh бо, бGоневёстнаz, всёхъ вёрныхъ съ бGомъ покр0въ и3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wссjйскаz странA днeсь весели1тсz съ вhшними си1лами, свhше њбогати1вшисz їкHною бGомaтере, и3 хrтолюби1вое стaдо вопіeтъ созывaющи: пріиди1те, вёрніи, просвэти1тесz въ свётломъ торжествЁ бцdы. пріиди1те, празднолю1бцы, возвесели1тесz въ чудeснэмъ прaздницэ џбщіz (с. 363) всёхъ вLчцы. пріиди1те, и3 ви1дите бжcтвенное сокр0вище, всBмъ чудeсъ дaры nби1льнw подаю1щее. что2 u5бо воздади1мъ гDеви, сицев0е чlвэколю1біе нaмъ kви1вшему, пречcтый св0й, и3 є3го2 р0ждшіz џбразъ, ћкw нбcный дaръ нaмъ низспослaвшему, и3 вёрныхъ просвэти1вшему; тёмже наслаждaющесz вeліz тогw2 милосeрдіz, рaдостнw томY возсылaемъ глaсы благод†рныz, р0ждшей того2 вeселw воспэвaюще: слaва, вLчце, вопл0щшемусz и3зъ тебє2 хrтY бGу нaшему, таковhz бlгодaти нaсъ спод0бльшему.</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ви1дэ мwmсeй купинY горsщу и3 не њпалsему, проwбразyющу въ твою2 пречcтую, дв7о, ўтр0бу б9eственнагw nгнS вселeніе, тогдA стрaхомъ њдержaшесz, тaинству ўдивлszсz: си1це и3 нhнэ лю1діе твои2, вLчце, зрsще пречcтый тв0й џбразъ, воплоти1вшагwсz t тебє2 бlговолeніемъ, t вещeственнагw nгнS, невещeственною бжcтвенною си1лою, неwпали1мь, и3 бlгодaтію пaче с0лнца сіsющь, и3 вёрныхъ сердцA просвэщaющь, рaдостнw сн7у твоемY вопіsху, глаг0люще: слaва, чlвэколю1бче, твоемY милосeрдію.</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ўжaснw, вLчце, и3 трeпетнw, покры2 кaменіе твоегw2 хрaма здaтели, тогдA лю1діе ск0рбію ўzзви1шасz, чaюще, ћкw тjи мeртви сyть: но, q чудесE преслaвнагw! ћкоже бо дрeвле сл0во б9іе и3 бGъ всёхъ, и3зъ тебє2 и3зв0ливый воплоти1тисz, всепётаz, триднeвнw їHну соблюдE невреждeнна во чрeвэ ки1товэ: си1це и3 нhнэ твои1мъ предстaтельствомъ чудодёйствова, по триднeвномъ тёхъ каменозавалeніи, жи6вы и3 неврє1дны сохрани2 и5хъ, и3 рaдостію вс‰ пёти научи2: слaва є3гw2 чlвэколю1бному щедр0тъ мн0жеству, прославлsющему тебE безъ сёмене р0ждшую. (с. 364)</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о мн0зэй ск0рби, бlгодaтнаz, лю1діе хотёша пeрсти предaти џныz здaтели, пребhвшыz подъ кaменіемъ триднeвное врeмz: тогдA сн7у и3 бGу твоемY и3зв0лившу, пaче прослaвити твоE во с™ёй nби1тели предстaтельство, жи6вы и3 безврє1дны њбрэт0ша | твои1мъ хранeніемъ. сегw2 рaди весeліz и3сп0лншесz, слaвzху тS съ ни1ми милосeрдую вLчцу, и3 р0ждшемусz t тебє2 съ рaдостію вопіsху: слaва, чlвэколю1бче, твоемY бlгоутр0б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притецeмъ въ цRковь бGомaтере: сe бо сіsетъ въ нeй всечестнaz є3S їкHна, ћкw свэти1ло благочeстіz, всёхъ празднолю1бныхъ соб0ры, бlгодaтію б9іею просвэщaющи, и3 грэх0внагw помрачeніz тмY tгонsющи, чудесa же тaмw притекaющымъ пресл†внаz содэвaетъ, и3 дyхи лукaвствіz прогонsетъ. в0инству ќбw благочести1вому на сопроти6вныz крёпость подавaетъ, стэнA и3 забрaло всеS земли2 бывaющи, и3 nби1тель свою2 заступлeніемъ си1льнымъ ўтверждaющи, преслaвными на враги2 побёдами прославлsетсz, и3 вс‰ вBрныz торжествовaти созывaетъ, и3 рaдостнw къ бGомaтери звaти научaетъ: крёпость нaша и3 ўтверждeніе, ўповaніе и3 спасeніе съ бGомъ, ты2 є3си2, бцdе. и3 тебЁ м0лимсz: моли2 сн7а твоего2, и3 бGа нaшего, да и3збaвитъ нaсъ въ дeнь сyдный мучeніz, и3 спод0битъ цrтвіz своегw2 нбc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ћкw с0лнце пресвётлое, возсіS нaмъ на воздyсэ, всечестнaz їкHна твоS, вLчце, лучaми ми1лости мjръ просвэщaющи, ю4же вели1каz рwссjа, ћкw нёкій дaръ бжcтвенный, свhше благоговёйнэ воспріeмши, прославлsетъ (с. 365) тS, бGомaти, всёхъ вLчцу, и3 њ тебє2 р0ждшагосz хrтA бGа нaшего величaетъ рaдостнw: є3мyже моли1сz, q гпcжE цRи1це бцdе! да сохрани1тъ вс‰ грaды и3 страны6 хrті†нскіz невреди6мы t всёхъ навBтъ врaжіихъ, и3 спасeтъ вёрою покланsющихсz є3гw2 бжcтвенному, и3 твоемY пречcтому џбразу, дв7о неискусобрa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ри1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зарsми просвэти2 пою1щыz тS, и3 ўмы2 ўтверди2, дв7о всенепор0чнаz, крёпкаz всегw2 мjра застyпнице, да торжествyемъ вси2 люб0вію хвaлzще тS, и3 преслaвное пришeствіе твоегw2 џбраза слaвzще, и3 м0лимъ: не престaй, дв7о, моли1твами твои1ми спасaти рабы6 тво‰ t всsкіz бэды2, є3ди1на 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 По в7-мъ стіхосл0віи сэдaленъ, глaсъ G:</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z взhде, и3 преслaвнw t вост0ка къ зaпаду пріи1де тв0й џбразъ, бGоневёстнаz, сн7а твоегw2 и3 бGа всем0щною си1лою, њзарsz тм0ю скорбeй њдержи6мыz, и3 прещeніz вр†гъ и3збавлsz, и3 тёхъ сBти разрушaz, предстaтельство крёпкое, nрyжіе непобэди1мое на враги2 мjру всемY kвлszсz: и3зъ тебє1 бо всёхъ вLка пл0ть пріи1мъ, ћкw сн7ъ м™рь тS свою2, и3 тв0й пречcтый џбразъ прославлs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 Припёвъ бцdэ:</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бцdе, честнёйшую херув‡мъ, и3 слaвнэйшую безъ сравнeніz сераф‡мъ.</w:t>
      </w:r>
    </w:p>
    <w:p>
      <w:pPr>
        <w:pStyle w:val="Normal"/>
        <w:widowControl w:val="false"/>
        <w:spacing w:before="120" w:after="120"/>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9е, сyдъ тв0й царeви дaжд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помHщнымъ п0мощь, ты2 вои1стинну, пречcтаz (с. 366) бGомaти, tсю1ду смирeнніи тоб0ю возвышaемсz, њ тебЁ выс0цэй держи1мсz: всBмъ ты2 є3си2 прибёжище, и3 къ бGу всеми1лостиваz ходaтаи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пeрвый ґнтіфHнъ д7-гw глaса. Прокjменъ: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Е#ђліе луки2, зачaло д7.</w:t>
      </w:r>
    </w:p>
    <w:p>
      <w:pPr>
        <w:pStyle w:val="Normal"/>
        <w:widowControl w:val="false"/>
        <w:spacing w:before="120" w:after="120"/>
        <w:jc w:val="both"/>
        <w:rPr/>
      </w:pPr>
      <w:r>
        <w:rPr>
          <w:rFonts w:cs="Pochaevsk Ucs" w:ascii="Pochaevsk Ucs" w:hAnsi="Pochaevsk Ucs"/>
          <w:color w:val="FF0000"/>
          <w:kern w:val="2"/>
          <w:szCs w:val="32"/>
        </w:rPr>
        <w:t>По н7-мъ pалмЁ стіхи1ра, глaсъ ѕ7: Д</w:t>
      </w:r>
      <w:r>
        <w:rPr>
          <w:rFonts w:cs="Pochaevsk Ucs" w:ascii="Pochaevsk Ucs" w:hAnsi="Pochaevsk Ucs"/>
          <w:kern w:val="2"/>
          <w:szCs w:val="32"/>
        </w:rPr>
        <w:t xml:space="preserve">нeсь рaдуетсz вёрныхъ мн0жество: </w:t>
      </w:r>
      <w:r>
        <w:rPr>
          <w:rFonts w:cs="Pochaevsk Ucs" w:ascii="Pochaevsk Ucs" w:hAnsi="Pochaevsk Ucs"/>
          <w:color w:val="FF0000"/>
          <w:kern w:val="2"/>
          <w:szCs w:val="32"/>
        </w:rPr>
        <w:t>Пи1сана на вели1цэй вечeрни, на Г</w:t>
      </w:r>
      <w:r>
        <w:rPr>
          <w:rFonts w:cs="Pochaevsk Ucs" w:ascii="Pochaevsk Ucs" w:hAnsi="Pochaevsk Ucs"/>
          <w:kern w:val="2"/>
          <w:szCs w:val="32"/>
        </w:rPr>
        <w:t>Dи, воззвa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а двA, }-гw глaса и3 д7-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ари2 nб0ихъ канHнwвъ на дванaдесzть. Їрмосы2 №-гw канHна по 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й, и3мhй краегранeсіе сицево2:</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lгодaтнаz! ты2 њблагодати1 ми препр0ста сл0ва пёс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bце вседержи1тельнаz, и3 є3ди1нице трис0лнечнаz! дyшу мою2 и3 сeрдце и3 ќмъ, молю2, просвэти1вши, и3 бlгодaтію њсвzти1вши, къ бжcтвеннэй твоeй любви2, пребlгaz, возведи2, и3 настaви благочeстнw пёти благосeрдіе приснодв7ы бlгословeнны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aгw цRS бlгaz м™и, ћже всBмъ благопослyшнаz въ прошeніихъ, и3 всеси1льнаz въ благодэsніихъ, благодaть свёта твоегw2 и3 нaмъ возсіsй, и3 њблагодати2 днeсь, q бGоблагодaтнаz! пёснь тебЁ пёти начинaющыz.</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Hмъ ѓгGльскимъ вин0вно є4сть рaдости твоегw2, вLчце, настоsщагw торжествA славосл0віе: сjи бо днeсь дви1жутсz къ похвалeнію: мh же брeнніи чт0 ти принесeмъ; т0чію ўсє1рднаz благод†рствіz. (с. 36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хaгGльскій глaсъ поeмъ ти2: рaдуйсz, чcтаz, ѓще и3 недост0йни є3смы2. за блaгость ќбw сeй пріими2, вLчце, свётомъ ми1лости твоеS нaсъ просвэщaющи, и3 благодaть всBмъ подаю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Глaсъ д7. 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ждь ми2, свэтодaвче хrтE, въ нар0читый дeнь преслaвнагw kвлeніz їкHны, р0ждшіz тS, свётлw торжествовaти, и3 вeселw во стрaсэ и3 рaдости воспэвaти при1снw тоS чуд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9іе свэтодaтельное, и3 премyдрость џ§ую пл0тію, дв7о, р0ждшаz, просвэти2 глуб0кую тмY моегw2 неразyміz, и3 сл0во ми2 подaждь воспёти тво‰ чудесA.</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ёрныхъ соб0ри просвэщaютсz, є3ретjчєскаz же њполчє1ніz посрамлsютсz, ви1дzще їкHну твою2, вLчце, ћкw с0лнце по воздyху шeствующу, нечeстіz мглY потреблsющу, и3 вBрныz просвэщaющу.</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є3си2 ты2 вели1чіе нaше и3 похвалA съ бGомъ, бGоневёстнаz: тоб0ю бо t бёдъ спасaемсz, и3 къ тебЁ прибэгaемъ, и3 прилёжнw м0лимсz: и3збaви, вLчце, рабы6 тво‰ вёчнагw мучeніz, воспэвaющыz тво‰ чудесA.</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вёрніи на преслaвное видёніе, зри1те на высотЁ благолёпнw сіsющу пречcтымъ свои1мъ џбразомъ, (с. 368) дв7у пречcтую, нaсъ благодaтнw посэщaющу, благовёрнw пою1щихъ. нёсть пречcты пaче тебє2, вLчц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щaетсz, бцdе, твоeю благодaтію всsкъ ќмъ вёрныхъ, и3 возвышaетсz чyднымъ їкHны твоеS пришeствіемъ: ю4же благочeстнw почитaющихъ, и3 тебE вёрнw слaвzщихъ, спод0би, вLчце, нaсъ рабHвъ твои1хъ вhшнzгw причaсті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ждь нaмъ ненавётнw нбcную шeствовати стезю2, бGоневёстнаz, на бжcтвєннаz дэ‰ніz нaсъ ўкрэплsющи: ћкw да твои1мъ, дв7о, заступлeніемъ, ѕлок0зненнагw путeй ўкл0ншесz, присносyщныz слaвы бyдемъ џбщницы.</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въ творцA, и4стиннагw свёта хrтA, неизречeннw и3зъ тебє2, бGомaти, возсіsвшагw лучaми, њмрачє1нныz нaшz дyшы и3 сердцA просвэти2, и3 бlгодaтію твоeю, q благодaтнаz! њсвzти2, къ г0рнzгw свёта рачeнію наставлs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и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E ї}се, превёчный цRю2 и3 многоми1лостиве, пречcтнaгw твоегw2 џбраза, и3 р0ждшіz тS приснодв7ы, просвэти2 нaсъ kвлeніемъ, и3 подaждь нaмъ согрэшeній њставлeніе, и3 t бёдъ и3збавлeні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ѓгGлами неви1димw носи1му пречcтнyю твою2 їкHну, вLчце, и3 свэтозaрнw стоsщу на воздyсэ лю1діе ви1дэша, тогдA просвэти1вшесz свётомъ твоеS ми1лости, рaдости неизглаг0ланныz и3сп0лнишас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люби1віи с™и1теліе и3 свzщeнницы, монaси и3 простjи, и3 нар0ди вси2, свётлw ликовствyйте днeсь, ћкw возсіS на высотЁ зарS свэтон0снаz, держaщи и4стиннаго (с. 369) свёта и3з8wбражeна пл0тію. съ ни1мже сни1де къ нaмъ, подаю1щи всемY мjру просвэщeні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ю, дв7о, всечестн0ю їкHною дрeвле творeцъ всёхъ чудодёйствова, спасE цaрскій грaдъ t и3ноплемeнныхъ нахождeніz: си1це и3 рwссjйстэй странЁ бyди, гпcжE цRи1це, покр0въ и3 заступлeніе, спасaющи ю5 t всёхъ навBтъ врaжі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рeвнzгw вои1стинну ківHта чcтнёйши тв0й пречcтый џбразъ, вLчце, пaче бо їлeктра блистazсz, повсю1ду неwскyднw лучы2 ми1лости твоеS всBмъ kвлsz простирaетъ, и3 ми1лостивнw чтyщыz преслaвное пришeствіе є3гw2 благодaтію б9іею соблюдaетъ. Њ нeмже, вLчце, мы2 рaдующесz ўсeрднw прaзднуемъ, и3 м™рнее твоE къ нaмъ милосeрдіе прославлs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рeцъ всёхъ и3 создaтель, вседержи1тельною си1лою носsй всsчєскаz, џбразомъ свои1мъ бжcтвеннымъ, и3 твои1мъ, дв7о, днeсь чудон0снымъ, преслaвнw пріи1де, на рукY твоє1ю, чcтаz, носи1мь, на спасeніе человёкwмъ и3 и3сцэл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му б9ію даровaнію, їкHнэ свёта хrтA, и3 пречcтыz дв7ы, пріиди1те вёрніи, поклони1мсz, и3 съ люб0вію припадeмъ вопію1ще: низспосли2, q бlгодaтелю! р0ждшіz тS рaди приснодв7ы бlгосeрдыz, бlгодaть и3 ми1лость нaмъ рабHмъ твои6мъ. (с. 370)</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въ цRи1це, мhсленный ківHте, зак0ннагw пaче ківHта пречcтый тв0й џбразъ неизречeнными чудесы2 и3 бlгодaтьми бGъ ўкраси2 и3 прослaви, и3 ѓгGлwмъ почитaти того2 повелЁ: съ ни1миже њ нaсъ є3мY, q всепётаz! моли1сz, слaвzщихъ спаси1тельное є3гw2 смотрeніе, и3 твоE є4же бы нaмъ спасeніе ўлучи1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по бlгодaти даровaннаz t бGа пом0щнице нaмъ всBмъ хrтіaнwмъ, того2 моли2, всебlгaz и3 всенепор0чнаz, ћкw да прeзритъ н†ша безчи1слєннаz согрэшє1ніz, и3 и3збaвитъ плaменнагw томлeніz и3 тмы2 кромёшніz, и3 мyки всsк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ќбw всS днeсь да возвесели1тсz, вкyпэ же и3 воздyхъ, и3 м0ре да кропи1тъ рaдованіе, ћкw всечcтнaгw џбраза бGомaтере чудeснымъ шeствіемъ рwссjйскаz странA преслaвнw њзари1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болёпнw слyжатъ и3 ѓгGльстіи чи1нове тебЁ всёхъ цRи1цэ, и3 благоговёйнw почитaютъ всечcтнyю твою2 їкHну, воспэвaюще тS прес™yю дв7у: мh же смирeнніи кaкw тебE всечcтую дост0йнw пёти возм0жем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хaгGльскую пёснь, є4же рaдуйсz, тебЁ зовeмъ, бGоневёсто, гDь съ тоб0ю, рaдуйсz, рaдосте ѓгGлwвъ, и3 всёхъ человёкwвъ слaвzщихъ тS вои1стинну весeліе, спаси2 дyшы пою1щихъ тS, бцdе чcта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роди1тельнице, рaдости подaтельнице, вёрою слaвzщыz тS, и3 t души2 пою1щыz, рaдости неизречeнныz и3сп0лни, и3 свёта невечeрнzгw спод0би, дв7о бlгодaтнаz вLчце. (с. 37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етъ дyхъ м0й въ тебЁ, б9е, t nц7A рождeнному неизречeннw, и3 воздви1гнувшему р0гъ спасeніz нa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q бlгодaтнаz! въ ми1лостивномъ твоeмъ днeсь благоволeніи, бGолёпнымъ kвлeніемъ странY нaшу благодaтнw просвэти1ла є3си2, и3 тaинственное свёта твоегw2 просвэщeніе мjру низпослaла є3си2, къ свёту вhшніz слaвы, бцdе, вBрныz возводsщ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мрачи1хомсz пHмыслы, њтzгчи1хомсz грэхи6, недоумёемъ свэтон0сныz бlгодaти, и3 ми1лости твоеS и3сповёдати, вLчце: но, q прес™az дв7о! просвэти2 нaсъ и3 њбогати2 тaинственными твои1ми даров†ніи бжcтвенныхъ желaній, къ свёту прaвагw пути2 направлsющ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нw tвсю1ду, q бGомaти! къ пречестнёй твоeй їкHнэ притекaющыz, и3 ўсeрднw покланsющыzсz, и3 вёрнw вездё тz призывaющыz, предвари2 t бёдъ всsкихъ спасaющи, и3 лю1тыхъ нед{гъ и3збавлsющи, и3 дyхи лук†выz прогонsющи, тишинY и3 здрaвіе подаю1щи всBмъ, вLчц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тыми помышлє1ніи, и3 сквeрными воспомин†ніи, t лукaвыхъ врагHвъ стужaемыхъ ѕёльнэ не њстaви нaсъ, нижE прeзри, бGороди1тельнице: но њсэни2 твоeю благодaтію, покрывaющи t си1хъ и3 заступaющи, и3 спасaющи t всёхъ и4хъ навBтъ, q бG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и kвлeннw тебE, бGомaти, со с™и1телемъ благоговёйный ўзрёти мyжъ спод0бисz, и3 благоволeніz (с. 372) твоегw2 глаг0лы t тебє2, цRи1це, воспріsтъ, на б0льшее ўтверждeніе, и3 въ п0льзу мjру спасeніz.</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каsненъ ќбw ѓзъ, всечcтаz, и3 недост0инъ таковhz нhнэ бlгодaти, є4же тS ви1дэти: но понE въ бyдущемъ спод0би мS ўзрёти тS, и3 сн7а твоего2 ўсрёсти грzдyща во слaвэ, и3 глaсъ бжcтвенный ўслhшати зовyщь во цrтво нбcно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бэгaемъ къ твоeй, дв7о, блaгости, и3 џчи сердeцъ нaшихъ воспущaемъ къ тебЁ, чcтаz, и3 съ плaчемъ колBна преклонsюще, м0лимъ тS: не прeзри нaшегw воздыхaніz, и3 бyди нaмъ покр0въ и3 пом0щница въ дeнь сyдный.</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є3си2 всёхъ предстaтельница хrтіaнъ, бGомaти пречcтаz, ўслhши нaше молeніе, воззри2 на ны2, всепётаz, спаси2 грaдъ и3 nби1тель твою2, и3 њзари2 стaдо твоE зарeю бlгодaти твоегw2 заступ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eръ прострaнный, и3 землS нaша, цRи1це, въ преслaвномъ твоеS їкHны пришeствіи, чудeсъ и3 бжcтвенныхъ дарHвъ благодaтію твоeю и3сп0лнисz, во ўтверждeніе благочeстіz, и3 всёхъ вёрныхъ, всепётаz, є4юже днeсь и3 супостaты низлагaютсz, и3 слaвzщіи тS крёпцэ ўтверждaютс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е б9ій, селeніе с™0е, дв7о бGоневёстнаz, сохрани2 t сопроти1вныхъ нахождeніz, и3 t всёхъ навBтъ врaжіихъ с™hй д0мъ тв0й, и3 вс‰ грaды и3 страны6 хrтіaнскіz, люб0вію пою1щыz тS, и3 вёрнw почитaющыz пречcтый џбразъ тв0й. (с. 373)</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щeніе, здрaвіе и3 спасeніе всегдA подавaй душaмъ же и3 тэлесє1мъ нaшымъ, q м™и б9іz благочeстнw покланsющымсz їкHнэ твоeй бжcтвеннэй, и3 ўсты6 и3 сeрдцемъ благоговёйнw ю5 со стрaхомъ цэлyющымъ, и3 вёрою t души1 тz пэсносл0вzщы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й покр0въ и3 стёну неwбори1му стzжaвше тS, приснодв7о бцdе, ўповaніе на тS съ бGомъ возлагaемъ, вёрніи, и3 прилёжнw м0лимъ, си1лою твоeю стрёлы вр†жіz и3 кHзни вс‰ бэсHвскіz, нeмwщны ћкw младeнчески покажи2 и3 недёйствєнны, крёпкаz нaша пом0щ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ди1внагw твоегw2 чудесE, вLчце! ћкw за преслушaніе твоегw2 повелёніz, ўжaснw человёкъ съ главы2 цRк0вныz восхищeнъ бhвъ, на земли2 невреди1мь њбрётесz, ми1лостію твоeю, всеми1лостива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т0же тaкw преслyша бжcтвєннаz повелBніz, ћкоже ѓзъ nкаsнный. тёмъ ти2 припaдаz молю1сz, вLчце: прeжде дaже до концA не поги1бну, настaви мS на и4стинный пyть, и3 спаси1 мz, чcт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q бGомaти, р0ждшаz претерпёвшаго нaсъ рaди на дрeвэ кrтнэмъ распsтіе, ўмоли2 при1снw нaмъ страдaніе є3гw2 с™0е п0мнzщымъ, в0лю є3гw2 бжcтвенную твори1ти, и3 вёчныхъ бlгъ наслёдниками бh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дв7о чcтаz, и3збaви нaсъ лю1тыхъ всёхъ, ўмолsющи пригвозди1вшаго на кrтЁ грэхи2 нaшz, и3 спод0би нaсъ дост0йнw њдеснyю є3гw2 стaти, є3гдA пріи1детъ во слaвэ своeй. (с. 37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тецeмъ, лю1діе, къ дв7эй бцdэ цRи1цэ, благодарsще хrтA бGа, и3 къ тоS чудотв0рнэй їкHнэ ўми1льнw взирaюще припадeмъ, и3 возопіeмъ є4й: q вLчце марjе! присэти1вши странY сію2, твоегw2 честнaгw џбраза kвлeніемъ чудeснw, спасaй въ ми1рэ и3 благоврeменствэ nтeчество нaше, и3 вс‰ хrтіaны, наслёдники показyющи нбcныz жи1зни. тебё бо вёрнw зовeмъ: рaдуйсz, дв7о, мjра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yдное kвлeніе бGомaтере ви1дzще, на высотY добродётелей взhдемъ, и3 ќмъ на нб7о возведeмъ: сегH бо рaди небошeственнэ пріи1де, да привлечeтъ къ высотЁ вопію1щыz є4й си1це: рaдуйсz, бlгословeннаz дв7о, t всёхъ родHвъ бGомъ и3збрaннаz: рaдуйсz, нбcнаz цRи1це, гDа бGа м™и и3 творцA всsческихъ: рaдуйсz, всерaдостное ѓгGлwмъ пёніе: рaдуйсz, всежелaтельное всегw2 мjра зрёніе: рaдуйсz, неподви1жимое вёры благочeстіz њсновaніе: рaдуйсz, всесвётлое бlгодaти познaніе: рaдуйсz, б9іе къ зємнhмъ благоволeніе: рaдуйсz, земнhхъ къ бGу возведeніе: рaдуйсz, њѕл0блєннымъ душaмъ ўтэшeніе: рaдуйсz, всBмъ вBрнымъ ск0рое поможeніе: рaдуйсz, даровaннаz t бGа предстaтельнице р0ду хrтіaнскому, є3г0же и3 соблюдaй прилёжнw t всsкихъ бёдъ и3 ѕHлъ, да зовeмъ ти2: рaдуйсz, дв7о, вBрнымъ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мъ говёйный џбразъ тв0й, вLчце, неизречeнною при1снw бlгодaтію сіsетъ и3 си1лою: днeсь бо тогw2 (с. 375) даров†ніи зємнhz просвэщaеши, и3 къ нбcнымъ наставлsеши, и3 къ вёчному животY ўстроsеши, за неизглаг0ланную твою2 бlгость, бGоблагодaтн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бGолёпнагw kвлeніz, и3 преслaвнагw їкHны пришeствіz, и3 чудeсъ пучи6ны, чcтаz, витjйствующихъ ўстA никaкоже возмогaютъ и3сповёдати, мh же грyбіи что2 возглаг0лемъ; т0чію, поми1луй и3 спаси2 нaсъ, q всеми1лостиваz вLчц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вёстнаz вёрныхъ пом0щнице, и3 всёхъ благи1хъ подaтельнице, пріими2 нaсъ вёрнw припaдающихъ, и3 люб0вію вопію1щихъ ти2: поми1луй нaсъ, гпcжE, поми1луй нaсъ, ћкоже днeсь, тaкw и3 во џный вёкъ, бyди нaмъ пом0щница и3 застyпниц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б9іz милосeрдаz, ми1лости твоеS двє1ри днeсь tвeрзи нaмъ, и3 t ќстъ мhсленныхъ волкHвъ и3схити2, хотsщихъ нaсъ поглоти1ти, и3 до концA погуби1ти: поми1луй, м0лимъ тS, q вLчце, поми1луй, не tврати2 посрaмленныхъ р†б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ночaдный тв0й сн7ъ и3 бGъ всёхъ, бGомaти, пречcтый тв0й џбразъ невреди1мь сохрани2 во плaмени, q чудесE!. бlгодaтію пaче с0лнца њбрётесz сіsющь, и3 вBрныz просвэщaющь, вёрою пою1щыz: б9е,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іи чи1нове веселsтсz съ земнор0дными, бцdе, въ свётломъ торжествЁ твоeмъ, є4же совершaющыz ны2, и3 со стрaхомъ предстоsщыz предъ пречcтымъ твои1мъ џбразомъ, просвэти2 свётомъ сіsніz твоегw2, пречcтаz, и3 вс‰ спаси2. (с. 376)</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t трbцы бGа сл0ва цRS нбcнаго пл0тію, цRи1це, родилA є3си2: того2 моли2, вLчце, в0инству нaшему подaти њдолёніе на проти6вныz, и3 всBмъ вBрнымъ п0мощь, грэхHвъ њставлeніе, и3 душaмъ спас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бы6 тво‰, чcтаz, пою1щыz тS, и3 вёрою несумнённою молsщыzсz тебЁ, свэтодaтельною твоeю и3 бжcтвенною њсэни2 бlгодaтію, ћкw бlгодётелz всёхъ р0ждшаz, и3 покрhй и3 сохрани2 t всёхъ навBтъ врaжі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ніи чи1нове нбcніи благочeстнw благоговёютъ пречcтому твоемY џбразу, всечcтаz, и3 пречyдному є3гw2 пришeствію, подъ с0лнцемъ преслaвну показaвшусz, и3 р0дъ правовёрный воздви1гшу пёти, и3 слaвити сн7а твоего2, ћкw содётелz всёхъ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внаz днeсь пою1ще, любeзнw ѓгGлwмъ говёйной твоeй їкHнэ покланsемсz, благоговёюще, q гпcжE цRи1це! слaвzщее тS nтeчество нaше бжcтвенною твоeю благодaтію њсэни2, и3 на враги2 ўкрэпи2, и3 ми1рно соблюд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винA, всебlгословeннаz, рaдуйсz, всенепор0чнаz, рaдуйсz, бlгодaтнаz, держaва нaша и3 њграждeніе, и3 спаси1тельное прибёжище, спаси1 ны рабы6 тво‰, не и3мyщыz пaче тебє2 къ бGу п0мощи: на тs бо надёемсz, и3 тебE поeмъ во вёк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тS жи1зни нaшеz стzжaхомъ съ бGомъ храни1тельницу, и3 крёпку надeжду спасeніz: м0лимъ тS, q бlгосeрдаz, и3 по кончи1нэ ходaтайствовати њ нaсъ, ћкw (с. 377) да бyдущихъ стzзaній и3збaвимсz, и3 ми1лостива њбрsщемъ сн7а твоего2 и3 бGа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ыхъ чудeсъ твои1хъ, чcтаz! ћкw здaтели с™hz цRкве твоеS, подъ кaменіемъ триднeвнw бhвшіи, њбрэт0шасz жи1ви и3 безврeдни, покр0вомъ твои1мъ соблюдeни, тебЁ всёхъ цRи1цэ возсылaюще глaсы похвaльны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ь вмёстw смeрти даровaла є3си2, бцdе, мeртвенному существY. тёмже и3 нaсъ ўмерщвлeнныхъ грэхи6 мн0гими, бGоневёсто, невреждeнны t вр†гъ соблюди2, и3 къ жи1зни лyчшей возведи2, спасaющи дyшы нaш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и3сп0лнишасz рaдости и3 весeліz вси2 вёрніи њ їкHнэ твоeй, бцdе, ћкw въ чeлюстэхъ смeрти бhвшымъ kви1ласz є3си2 жи1зни вин0вница, и3 и3ст0чникъ приснотекyщій, цэлє1бныz дaры всBмъ точaщій, и3 спасeніе подаю1щі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нw воспёти пречcтагw твоегw2 џбраза, и3 р0ждшагосz и3зъ тебє2 мLнца, и4стинна же бGа чyдныz їкHны преслaвное пришeствіе, совокyпльшихсz людeй t всю1ду, всепётаz, молeніе пріими2, и3 прошє1ніz и3сп0л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0ста пути2 по ґeру свэтопріsтному, їкHна твоS, вLчце, стезю2 проходsщи, бGодви1жимw и3 свэтолёпнw неизслёдимы стєзи2 творsщи, вBрныz въ поднебeснэй бlгодaтію њзари2, вёрою вопію1щыz: вои1стинну честнёйши всёхъ є3си2, дв7о чcтаz. (с. 378)</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а витjйствомъ превыс0кихъ твои1хъ, чcтаz, чудeсъ, никaкоже по достоsнію ўкраси1ти ўд0бни є3смы2, т0чію ўсeрднэ м0лимъ тS, цRи1це: да м0лиши сн7а твоего2, вLку и3 цRS всёхъ, даровaвшаго нaмъ тебE преслaвную пом0щницу, спод0бити нaсъ нбcнагw своегw2 цrтві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благодaрственнw пёніz, за неизречeнное твоE милосeрдіе, q бGоблагодaтнаz! t нaсъ пріими2, прошє1ніz н†ша въ п0льзу и3сполнsющи, и3 къ высотЁ г0рнэй всёхъ возведи2, вёрнw бо ти2 зовeмъ: вои1стинну вhшши всёхъ є3си2, дв7о всенепор0чна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и вси2 рaдостнw блажи1мъ тS, бцdе, ћкw рaдости вс‰ ны2 и3сп0лнила є3си2, преслaвнымъ пришeствіемъ їкHны твоеS, пречcтаz. є4йже днeсь покланsющесz, ўми1льнw м0лимъ тS: не забyди, вLчце, твои1хъ рабHвъ спод0бити въ бyдущемъ вёцэ и3збрaнныхъ рaд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лeнію, вLчце, всечестнhz твоеS їкHны кто2 не ўдиви1тсz, и3ли2 кто2 не почуди1тсz; по воздyху бо сію2, ћкw нёкій дaръ свэтон0сный, низпослaла є3си2 земли2 рwссjйстэй, рaдостнw пою1щей тS, и3 вёрнw величaюще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ь мjру, дв7о, неизглаг0ланную даровaвши kвлeніемъ пречcтыz твоеS їкHны, и3збaви, вLчце, t всsкіz печaли вёрою покланsющыzсz є4й, и3 со стрaхомъ цэлyющыz ю5: q прес™az! вс‰ спаси2 и3 поми1луй, и3 цrтвіz нбcнагw спод0б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аz, вLчце, чlвэколю1бца бGа, за чlвэколю1біе посэти1ла є3си2 нaсъ бжcтвенною твоeю їкHною, къ нeйже (с. 379) всегдA притекaюще, и3 благолёпіе є3S зрsще, тебЁ ўми1льнw вопіeмъ: спасaй при1снw, бцdе, достоsніе твоE.</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нaми смирeнными принес0хъ ти2 препр0стое сіE, всепётаz, пёніе: понeже грyбъ є4смь многогрёшный, и3 недост0инъ по достоsнію воспёти тS, но t ўсeрдіz на тво‰ щедрHты надёzсz, ћкw сп7си1телz всегw2 мjра родилA є3си2: не возгнушaйсz, цRи1це, пріими2 сіE, и3 спаси1 мz.</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ый џбразъ тв0й, и4мже присэти1ла є3си2 нaсъ, бGоoтрокови1це дв7о, чтyще прaзднуемъ сегw2 нhнэ пришeствіе, t негw2 бlгодaтію, сн7а твоегw2, и3 твоeю пріeмлюще скорбeй и3 бёдъ, и3 напaстей и3збавлeніе, м™и бGа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хвали1техъ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всемjрнаz рaдость * свhше просіS нaмъ їкHна бGомaтере, * подаю1щи всемY мjру просвэщeніе, * и3 благочeстію ўтверждeніе, * и3 вBрнымъ спасeніе, * б9іе сіE даровaніе зємнhмъ даровaсz. * Њ нeмже рaдующесz, тебE, хrтE, м0лимъ: * спаси2 дyшы нaшz, ћкw милосeрд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превhше всёхъ стрaнъ рwссjйскаz землS почтeсz * t вhшнzгw промышлeніz: * и4бо тA, ґ не и4на, є3гw2 бlгодaтію спод0бисz * сію2 пріsти їкHну бGомaтере, * ћкw нбcный дaръ свэтолyчный, * преслaвнw бGомъ свhше п0сланный. * Њ нeмже рaдующисz къ тебЁ, хrтE, ўми1льнw вопіeтъ: * спаси2, блaже, дyшы нaшz, ћкw милосeрд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w, бцdе, * во всёхъ странaхъ тоб0ю хвaлитсz, nби1тель твоS, бGоневёсто, * ћкw и3мёетъ въ себЁ чудотв0рную твою2 їкHну, * чyднw по воздyху и3 (с. 380) преслaвнw ѓгGлы принесeнную, t неsже неизречє1нныz цэльбы6 пріeмлющи, * благодaрствєннаz вопіeмъ тебЁ, * ўми1льнw молsще тS: * прес™az дв7о, * спаси2 дyшы нaшz, ћкw милосeрд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и3ногдA цaрскій грaдъ и3мёz їкHну твою2, дв7о пречи1стаz, б9іимъ и3 твои1мъ пос0біемъ побэждaz проти6вныz, рaдовашесz: тaкw и3 нhнэ рwссjйскаz странA, ди1внw стzжaвши џбразъ тв0й, гпcжE, во своE заступлeніе, ўтверждaющисz торжествyетъ вeселw. вельми1 же красyетсz и3 пречестнaz nби1тель твоS, и3мёющи тS съ бGомъ покр0въ и3 твeрдое њграждeніе t всёхъ нахождeній врaжіихъ: цRковь же твоS, бцdе, ћкоже и3ногдA влахeрнскаz, пречcтымъ твои1мъ џбразомъ свётитсz, и3 преслaвными чудесы2 просвэщaетсz, и3 рaдующисz дух0внw ликyетъ, вLчце, со всёми вёрными зовyщи днeсь: рaдуйсz, прес™az дв7о, моE благолёпіе и3 похвало2, и3 вёчное весeліе. тh мz преди1вными чудесы2 њбогащaеши, и3 б9eственными даров†ніи, ты2 є3си2, вLчце, и3сцэлeній и3ст0чникъ неисчерпaемый, и3 сyщымъ въ бэдaхъ ўтэшeніе. и3 всBмъ вBрнымъ покр0въ и3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 и3 чaсъ №.</w:t>
      </w:r>
    </w:p>
    <w:p>
      <w:pPr>
        <w:pStyle w:val="Normal"/>
        <w:widowControl w:val="false"/>
        <w:spacing w:before="120" w:after="120"/>
        <w:jc w:val="both"/>
        <w:rPr>
          <w:rFonts w:ascii="Pochaevsk Ucs" w:hAnsi="Pochaevsk Ucs" w:cs="Pochaevsk Ucs"/>
        </w:rPr>
      </w:pPr>
      <w:r>
        <w:rPr>
          <w:rFonts w:cs="Pochaevsk Ucs" w:ascii="Pochaevsk Ucs" w:hAnsi="Pochaevsk Ucs"/>
          <w:color w:val="FF0000"/>
          <w:kern w:val="2"/>
          <w:szCs w:val="32"/>
        </w:rPr>
        <w:t>На літургjи, слyжба вс‰ бцdэ.</w:t>
      </w:r>
    </w:p>
    <w:p>
      <w:pPr>
        <w:pStyle w:val="Normal"/>
        <w:spacing w:before="120" w:after="120"/>
        <w:jc w:val="both"/>
        <w:rPr>
          <w:rFonts w:ascii="Pochaevsk Ucs" w:hAnsi="Pochaevsk Ucs" w:cs="Pochaevsk Ucs"/>
        </w:rPr>
      </w:pPr>
      <w:r>
        <w:rPr>
          <w:rFonts w:cs="Pochaevsk Ucs" w:ascii="Pochaevsk Ucs" w:hAnsi="Pochaevsk U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13:00Z</dcterms:created>
  <dc:creator>Nicholas Semyanko</dc:creator>
  <dc:description/>
  <dc:language>en-US</dc:language>
  <cp:lastModifiedBy>Nicholas Semyanko</cp:lastModifiedBy>
  <dcterms:modified xsi:type="dcterms:W3CDTF">2006-05-31T18:14:00Z</dcterms:modified>
  <cp:revision>1</cp:revision>
  <dc:subject/>
  <dc:title> (с</dc:title>
</cp:coreProperties>
</file>