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к7ѕ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лyжба kвлeнію їкHны прес™hz вLчцы нaшеz бцdы и3 приснодв7ы марjи, тЂхфинск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На мaлэй вечeрни, на Г</w:t>
      </w:r>
      <w:r>
        <w:rPr>
          <w:rFonts w:cs="Pochaevsk Ucs" w:ascii="Pochaevsk Ucs" w:hAnsi="Pochaevsk Ucs"/>
          <w:kern w:val="2"/>
          <w:szCs w:val="32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Cs w:val="32"/>
        </w:rPr>
        <w:t>стіхи6ры, глaсъ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од0бенъ: Н</w:t>
      </w:r>
      <w:r>
        <w:rPr>
          <w:rFonts w:cs="Pochaevsk Ucs" w:ascii="Pochaevsk Ucs" w:hAnsi="Pochaevsk Ucs"/>
          <w:kern w:val="2"/>
          <w:szCs w:val="32"/>
        </w:rPr>
        <w:t>бcныхъ чинH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бcныz си6лы рaдуютсz * њ преслaвныхъ благодэsніихъ бGомaтере, * и3 къ весeлію зємнhz дух0вному призывaюще, * спасeніе мjру сію2 показyютъ, * и3 всeй рwссjйстэй странЁ * твeрдое њграждeніе и3 защищ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Њ</w:t>
      </w:r>
      <w:r>
        <w:rPr>
          <w:rFonts w:cs="Pochaevsk Ucs" w:ascii="Pochaevsk Ucs" w:hAnsi="Pochaevsk Ucs"/>
          <w:kern w:val="2"/>
          <w:szCs w:val="32"/>
        </w:rPr>
        <w:t xml:space="preserve"> твоeмъ, вLчце, kвлeніи преслaвномъ * ўми1льни бhвше лю1діе, вкyпэ же и3 рaдостни, * ћкw чудeсъ сокр0вище, * пречcтый тв0й џбразъ лобызaютъ, * б9іею благодaтію просвэщaющъ вBрныz, * и3 t бёдъ и3збавлsющъ съ люб0вію притекaющы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ъ преслaвными чи1нми ѓгGльскими * днeсь вёрніи дух0внэ весели1мсz, * свётлw прaзднующе * пресвётлое торжество2 бGомaтере: * пречcтый бо є3S џбразъ, * ћкw и3ст0чникъ приснотекyщій kви1сz, * и3сцэлeній незави1стныz дaры при1снw мjру и3сточaющ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є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о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о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браза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и3 неска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о: ўди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ъ прем‡р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ўж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земн†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э же и3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свэтон0сною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, р0ждш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є2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и3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. є3г0же моли2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ъ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эмъ торжествЁ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, п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просв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и3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стіх0внэ стіхи6ры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. Под0бенъ: Д</w:t>
      </w:r>
      <w:r>
        <w:rPr>
          <w:rFonts w:cs="Pochaevsk Ucs" w:ascii="Pochaevsk Ucs" w:hAnsi="Pochaevsk Ucs"/>
          <w:kern w:val="2"/>
          <w:szCs w:val="32"/>
          <w:lang w:val="ru-RU"/>
        </w:rPr>
        <w:t>0ме є3</w:t>
      </w:r>
      <w:r>
        <w:rPr>
          <w:rFonts w:cs="Pochaevsk Ucs" w:ascii="Pochaevsk Ucs" w:hAnsi="Pochaevsk Ucs"/>
          <w:kern w:val="2"/>
          <w:szCs w:val="32"/>
        </w:rPr>
        <w:t>v</w:t>
      </w:r>
      <w:r>
        <w:rPr>
          <w:rFonts w:cs="Pochaevsk Ucs" w:ascii="Pochaevsk Ucs" w:hAnsi="Pochaevsk Ucs"/>
          <w:kern w:val="2"/>
          <w:szCs w:val="32"/>
          <w:lang w:val="ru-RU"/>
        </w:rPr>
        <w:t>фр</w:t>
      </w:r>
      <w:r>
        <w:rPr>
          <w:rFonts w:cs="Pochaevsk Ucs" w:ascii="Pochaevsk Ucs" w:hAnsi="Pochaevsk Ucs"/>
          <w:kern w:val="2"/>
          <w:szCs w:val="32"/>
        </w:rPr>
        <w:t>af</w:t>
      </w:r>
      <w:r>
        <w:rPr>
          <w:rFonts w:cs="Pochaevsk Ucs" w:ascii="Pochaevsk Ucs" w:hAnsi="Pochaevsk Ucs"/>
          <w:kern w:val="2"/>
          <w:szCs w:val="32"/>
          <w:lang w:val="ru-RU"/>
        </w:rPr>
        <w:t>ов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непор0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о, * к0е тебЁ прин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(с. 358) благода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; *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это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нымъ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* и3 и3зъ тебє2 р0ждш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ца,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ы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, * ўтверди1ла є3си2 серд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рны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С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и, дщи2, и3 ви1ждь, и3 приклони2 ќхо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™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! * не за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тво‰ рабы6, * вёрою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отв0рной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* и3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: * и3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 ны2,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њ всёхъ бёдъ и3 на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е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П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4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омъ р0дэ и3 р0д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пё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™и! * ў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мо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: * сн7а бо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и3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мы2 до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е, * вс‰ спаси2 и3 поми1луй, * да вси1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и1хое при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ище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би1тель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оневёсто,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 съ вёрою прите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хъ, и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 въ себЁ пречест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твою2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,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н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 подаю1щу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вели1цэй веч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н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возз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іхи6ры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. По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 К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ими по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ным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ими чи1стыми ўст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* ўблажи1мъ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, * честнёйшую херув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, * и3 с™ёйшую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у сераф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, *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же * и3 всёхъ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эйшую, * прест0лъ ц</w:t>
      </w:r>
      <w:r>
        <w:rPr>
          <w:rFonts w:cs="Pochaevsk Ucs" w:ascii="Pochaevsk Ucs" w:hAnsi="Pochaevsk Ucs"/>
          <w:kern w:val="2"/>
          <w:szCs w:val="32"/>
        </w:rPr>
        <w:t>Re</w:t>
      </w:r>
      <w:r>
        <w:rPr>
          <w:rFonts w:cs="Pochaevsk Ucs" w:ascii="Pochaevsk Ucs" w:hAnsi="Pochaevsk Ucs"/>
          <w:kern w:val="2"/>
          <w:szCs w:val="32"/>
          <w:lang w:val="ru-RU"/>
        </w:rPr>
        <w:t>въ непоколеби1мый, * д0мъ, въ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же всел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ній, *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, * б9іе њ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* подаю1щую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мъ * въ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эмъ торжествЁ є3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* бо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  <w:lang w:val="ru-RU"/>
        </w:rPr>
        <w:t>‡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х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сни *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прин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ти2, вс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; * и4бо пречестн</w:t>
      </w:r>
      <w:r>
        <w:rPr>
          <w:rFonts w:cs="Pochaevsk Ucs" w:ascii="Pochaevsk Ucs" w:hAnsi="Pochaevsk Ucs"/>
          <w:kern w:val="2"/>
          <w:szCs w:val="32"/>
        </w:rPr>
        <w:t>h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 * пре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ымъ 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емъ * подс0лнечную њ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и1ла є3си2, * и3 ди1внымъ є3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, * всю2 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скую стра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диви1ла є3си2, * и3 свэто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нымъ є3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емъ * пуст0е мёсто и3 непроходи1мое просвэти1ла є3си2: и3дёже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водво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*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ю (с. 359)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ю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, * всеси1льнымъ твои1мъ п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ствомъ *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 не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даю1щи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  <w:lang w:val="ru-RU"/>
        </w:rPr>
        <w:t>‡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милє1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ы принес0ша ти2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* 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іи свэтон0сную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 твою2, *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воз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сэ 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ую, * и3 свэто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ными лу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ую, * благочести1віи лю1діе; * т0чію съ ры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мъ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ху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; * съ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мъ в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: * пріиди2 к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,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е, сни1ди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* низпосли2 щед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ы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посэти1 ны с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е, * просвэти2 њмрачє1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и1мъ свэто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нымъ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емъ, * и3 не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а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и во вёки, *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ови бо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даю1щи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</w:t>
      </w:r>
      <w:r>
        <w:rPr>
          <w:rFonts w:cs="Pochaevsk Ucs" w:ascii="Pochaevsk Ucs" w:hAnsi="Pochaevsk Ucs"/>
          <w:kern w:val="2"/>
          <w:szCs w:val="32"/>
          <w:lang w:val="ru-RU"/>
        </w:rPr>
        <w:t>т0 ти прин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, прес™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о, * за мн0гую твою2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ю и3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іе; *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 воз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ху * низп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а є3си2 земли2 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стэй *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е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, * много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ную твою2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</w:t>
      </w:r>
      <w:r>
        <w:rPr>
          <w:rFonts w:cs="Pochaevsk Ucs" w:ascii="Pochaevsk Ucs" w:hAnsi="Pochaevsk Ucs"/>
          <w:kern w:val="2"/>
          <w:szCs w:val="32"/>
        </w:rPr>
        <w:t>o</w:t>
      </w:r>
      <w:r>
        <w:rPr>
          <w:rFonts w:cs="Pochaevsk Ucs" w:ascii="Pochaevsk Ucs" w:hAnsi="Pochaevsk Ucs"/>
          <w:kern w:val="2"/>
          <w:szCs w:val="32"/>
          <w:lang w:val="ru-RU"/>
        </w:rPr>
        <w:t>трокови1це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: *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же б9іею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 * чудесы2 происхо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ми * бёдъ и3зб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* и3 и3з8</w:t>
      </w:r>
      <w:r>
        <w:rPr>
          <w:rFonts w:cs="Pochaevsk Ucs" w:ascii="Pochaevsk Ucs" w:hAnsi="Pochaevsk Ucs"/>
          <w:kern w:val="2"/>
          <w:szCs w:val="32"/>
        </w:rPr>
        <w:t>o</w:t>
      </w:r>
      <w:r>
        <w:rPr>
          <w:rFonts w:cs="Pochaevsk Ucs" w:ascii="Pochaevsk Ucs" w:hAnsi="Pochaevsk Ucs"/>
          <w:kern w:val="2"/>
          <w:szCs w:val="32"/>
          <w:lang w:val="ru-RU"/>
        </w:rPr>
        <w:t>би1ль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емъ *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же и3 тё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ихъ болёзней * и3сц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и3 не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чер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ы стіхи6ры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є7. Под0бенъ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а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ь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омъ пріи1м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0жд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§ее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™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о, є3ди1на всепё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 въ бэ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 ск0р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м0щнице, и3 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л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ас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иц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ав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хвало2 выс0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о превозн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0жд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ы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0браго,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заб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дшихъ взыс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аго, и3 грэх0вными плени1цами св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занныхъ разрэши1вшаго, подаю1щаго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ови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ю ми1ло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ес™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о,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аица. ты2 и3сточи1ла є3си2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ь и3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(с. 360) р0ждши безъ сёмене пл0тію и3ст0чникъ бл†гъ, краснёйшаго добр0тою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всёхъ сы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человёческихъ, ї}са вс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на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ую ру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є1ю того2 носи1ла є3си2,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мъ џбразомъ ви1димъ є3го2 человэколю1бнэ, и3 свэто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ъ тоб0ю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ша к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а и3сц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ощей т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ныхъ, и3 во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, 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ем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олюби1в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 бо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тебЁ воз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нымъ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: лучен0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къ тебЁ пріи1де ди1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 воз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ху, всёх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пр0мысломъ. ли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й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и3 весел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ели1кій новъ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е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с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лъ є3си2 въ предёлэ џбласти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с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е про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вшую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ую зарю2,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ъ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 и3зли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ую. кра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свёт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рж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й, пречестн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би1тель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н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обр0та прек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: и3мёеши бо въ себЁ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е все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кр0вище,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ую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ы,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 ґ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у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шую,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ующ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мъ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рныхъ мн0жество,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бо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9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на воз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сэ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ногосвётлое с0лнце, свётомъ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имъ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, и3 лучы2 ми1лости повсю1ду и3спу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, вс‰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.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ликов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ще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и тебЁ с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атъ, и3 поч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ёста на мёсто неви1ди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 твою2 преноси1ша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: до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ше же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из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ёста, благоговё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ша съ дост0йными славословлє1ніи. 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чт0 ти прин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б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іи; и3 к0е благохва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ю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твори1мъ; недоум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, т0чію ўди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іе, є4же н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пока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ла є3си2. но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™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мол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лёж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н7у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му,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и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честву (с. 361)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му на враги2 поб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ды, и3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 ўми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и3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ымъ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ю ми1л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х0дъ. Прок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енъ дн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Чтє1ні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три2, пи1саны се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2 мё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ца въ к7г д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лі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 стіхи6ры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іиди1те вси2 празднолю1бцы,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ное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 б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™ре ўблажи1мъ: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лёп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є3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же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ъ просв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ть. тёмъ ўсты2 и3 сердцы2, и3 пёсньми и3 п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ніи дух0вными,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 со всёми прите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ми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днуемъ свёт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вэе напи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, є3ђльскихъ т†инъ благовёстникомъ, и3 къ тебЁ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э прин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эй, да ўсв0иши 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, и3 си1льну содёлаеши спасти2 ч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. и3 по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л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 ми1лостива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дётельница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ши, ћкоже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вне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ачи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 во ч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э, пёснь воспёла є3си2: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ўбла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ъ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и2 р0ди. и3 на 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 г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0лала є3си2 со в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ію: съ си1мъ џбразомъ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 м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си1ла. и3 мы2 и4сти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руем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ек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,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си1мъ џбразомъ с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є3си2. тёмъ благоговё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д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ше,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Ё раби2 твои2, посэти1 ны твои1ми м™ерними щедр0та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  <w:lang w:val="ru-RU"/>
        </w:rPr>
        <w:t>то2 дост0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м0жетъ и3сповёдати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ъ твои1хъ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глуби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вели1кую; твои1мъ бо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нымъ прис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, пус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е 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ъ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 твою2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ую: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со с™и1телемъ ніко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, свэто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пус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и бесёдующу ўзрЁ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ъ благоговёйный, и4же зрёти не терп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из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а з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ю ни1цъ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ъ, ни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оже зрёти мо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, д0ндеже (с. 362) воз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 є3го2 с™и1тель џнъ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ный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а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нэ ўкрэпл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го2. 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вётомъ ми1лости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его2 просвёщши, 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твер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во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верши1ти повелёла є3си2 въ п0льзу вёрныхъ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а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плютъ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ь џблацы, и3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ем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а воз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 неиз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эй ми1лости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о бо зри1мо є4сть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ди1вное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е пус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бн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а благолёп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ники1мже проходи1ма и3 з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а: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же твои1мъ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, прис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, мёсто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но, и3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би1тель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ъ прек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енъ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присносвётелъ, въ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же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е сокр0вище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показ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є3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же мы2 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 благолёпіе, и3 ў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ію и3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омъ цэ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мъ ю5,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омъ грэ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дост0йни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ію же ми1лости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, ю4же пода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ш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ра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 твои6м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 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м0щнице, ўкрэпи2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ее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чество на враги2, ћкоже и3н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р0ткаго дав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да на проти6в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и3 ћкоже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ле спа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скій 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нопле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хъ нах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спаси2 стра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йскую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ти1вныхъ на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и3 соблюди2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 на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тъ в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іихъ: 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невёс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ёхъ вёрныхъ с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ъ покр0въ и3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є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ра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весели1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ъ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ними си1лами, с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е њбогати1вш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ю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, и3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олюби1вое 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 воп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 со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: пріиди1те, вёрніи, просвэти1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свётломъ торжествЁ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ы. пріиди1те, празднолю1бцы, возвесели1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нэмъ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дницэ џбщ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(с. 363) всёхъ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ы. пріиди1те, и3 ви1дите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е сокр0вище,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ъ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ры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би1ль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даю1щее. что2 </w:t>
      </w:r>
      <w:r>
        <w:rPr>
          <w:rFonts w:cs="Pochaevsk Ucs" w:ascii="Pochaevsk Ucs" w:hAnsi="Pochaevsk Ucs"/>
          <w:kern w:val="2"/>
          <w:szCs w:val="32"/>
        </w:rPr>
        <w:t>u</w:t>
      </w:r>
      <w:r>
        <w:rPr>
          <w:rFonts w:cs="Pochaevsk Ucs" w:ascii="Pochaevsk Ucs" w:hAnsi="Pochaevsk Ucs"/>
          <w:kern w:val="2"/>
          <w:szCs w:val="32"/>
          <w:lang w:val="ru-RU"/>
        </w:rPr>
        <w:t>5бо воздади1м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ви, сицев0е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іе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вшему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й св0й, и3 є3го2 р0ждш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браз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й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изсп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му, и3 вёрныхъ просвэти1вшему; тёмже насла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сы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ы благод†р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0ждшей того2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е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: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вопл0щшему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ъ тебє2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му, таков</w:t>
      </w:r>
      <w:r>
        <w:rPr>
          <w:rFonts w:cs="Pochaevsk Ucs" w:ascii="Pochaevsk Ucs" w:hAnsi="Pochaevsk Ucs"/>
          <w:kern w:val="2"/>
          <w:szCs w:val="32"/>
        </w:rPr>
        <w:t>h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спод0бльшем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стіх0внэ стіхи6ры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. Под0бенъ: Е#</w:t>
      </w:r>
      <w:r>
        <w:rPr>
          <w:rFonts w:cs="Pochaevsk Ucs" w:ascii="Pochaevsk Ucs" w:hAnsi="Pochaevsk Ucs"/>
          <w:kern w:val="2"/>
          <w:szCs w:val="32"/>
          <w:lang w:val="ru-RU"/>
        </w:rPr>
        <w:t>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</w:t>
      </w:r>
      <w:r>
        <w:rPr>
          <w:rFonts w:cs="Pochaevsk Ucs" w:ascii="Pochaevsk Ucs" w:hAnsi="Pochaevsk Ucs"/>
          <w:kern w:val="2"/>
          <w:szCs w:val="32"/>
          <w:lang w:val="ru-RU"/>
        </w:rPr>
        <w:t>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и1дэ м</w:t>
      </w:r>
      <w:r>
        <w:rPr>
          <w:rFonts w:cs="Pochaevsk Ucs" w:ascii="Pochaevsk Ucs" w:hAnsi="Pochaevsk Ucs"/>
          <w:kern w:val="2"/>
          <w:szCs w:val="32"/>
        </w:rPr>
        <w:t>wm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купи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о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у и3 не њпа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у, про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браз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щу въ твою2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ую, дв7о, ўтр0бу б9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омъ њ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инству ўдивл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си1це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лю1діе твои2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й тв0й џбразъ, воплоти1вш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є2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во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іемъ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е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г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неве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ою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ю си1лою, н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пали1мь, и3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с0лнца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ь, и3 вёрныхъ серд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ь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н7у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п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ху, глаг0люще: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че,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П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4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омъ р0дэ и3 р0д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</w:t>
      </w:r>
      <w:r>
        <w:rPr>
          <w:rFonts w:cs="Pochaevsk Ucs" w:ascii="Pochaevsk Ucs" w:hAnsi="Pochaevsk Ucs"/>
          <w:kern w:val="2"/>
          <w:szCs w:val="32"/>
          <w:lang w:val="ru-RU"/>
        </w:rPr>
        <w:t>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и3 т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пе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покры2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іе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х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а 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и,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ю1діе ск0рбію ў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зви1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и 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ви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ь: но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! ћкоже бо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ле сл0во б9іе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всёхъ, и3зъ тебє2 и3зв0ливый воплоти1т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епё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три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 соблю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вре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 во ч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э ки1товэ: си1це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твои1мъ п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ствомъ чудодёйствова, по три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номъ тёхъ каменозава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и, жи6вы и3 неврє1дны сохрани2 и5хъ, и3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ію вс‰ пёти научи2: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ному щедр0тъ мн0жеству, просл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ему т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езъ сёмене р0ждшую. (с. 364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С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и, дщи2, и3 ви1ждь, и3 приклони2 ќхо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</w:t>
      </w:r>
      <w:r>
        <w:rPr>
          <w:rFonts w:cs="Pochaevsk Ucs" w:ascii="Pochaevsk Ucs" w:hAnsi="Pochaevsk Ucs"/>
          <w:kern w:val="2"/>
          <w:szCs w:val="32"/>
          <w:lang w:val="ru-RU"/>
        </w:rPr>
        <w:t>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 мн0зэй ск0рби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лю1діе хотёша п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сти пре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џ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и, пре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ш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дъ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іемъ три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ное в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н7у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в0лившу,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п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и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с™ёй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би1тели п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ство, жи6вы и3 безврє1дны њбрэт0ша | твои1мъ хра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. с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в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п0лн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ху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ъ ни1ми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ую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у, и3 р0ждшему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є2 с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ію воп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ху: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че,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утр0б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іиди1те, вси2 вёрніи, притец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въ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ковь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: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ъ въ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всечестн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эти1ло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ёхъ празднолю1бныхъ соб0ры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 б9іею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, и3 грэх0в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мра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го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, чуде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те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ъ пресл†в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д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, и3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хи лу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ств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го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ъ. в0инству ќб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чести1вому на сопроти6в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рёпость под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, стэ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за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о вс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емли2 б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ющи, и3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би1тель свою2 заступ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си1льнымъ ўтвер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,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ыми на враги2 побёдами просл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вс‰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ржеств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со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, и3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и з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нау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: крёпость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а и3 ўтвер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ўп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 и3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с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ъ, ты2 є3си2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. и3 тебЁ м0ли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моли2 сн7а твоего2,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о, да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въ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ый му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спод0битъ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в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0лнце пресвётлое, воз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а воз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сэ, всечестн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лу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ми1лости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ъ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, ю4же вели1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а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ёкій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ъ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й, с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е благоговёйнэ вос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ши, просл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ъ (с. 365)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, всёхъ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у, и3 њ тебє2 р0ждшаго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о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: є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е мол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е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! да сохрани1тъ вс‰ 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ы и3 страны6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і†нс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вреди6мы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 на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тъ в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іихъ, и3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 вёрою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х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му, и3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ому џбразу, дв7о неискусо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ќтрени, на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ь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, три1жд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о №-мъ стіхосл0віи сэ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ен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ми за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ми просвэти2 пою1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ўмы2 ўтверди2, дв7о всенепор0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крёп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 зас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ице, да торж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мъ вси2 люб0вію 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е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ое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е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џбраза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е, и3 м0лимъ: не пре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, дв7о, моли1твами твои1ми сп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и рабы6 тво‰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эды2, є3ди1на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т0йже, По в7-мъ стіхосл0віи сэ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ен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ѕвэ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ногосвётл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де, и3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ст0ка къ 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паду пріи1де тв0й џбразъ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невёс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н7а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всем0щною си1лою, њзар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м0ю скор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њдержи6м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пре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р†гъ и3збавл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>, и3 тёхъ 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ти разруш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п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ельство крёпкое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іе непобэди1мое на враги2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 вс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и3зъ тебє1 бо всёхъ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ка пл0ть пріи1м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н7ъ м™рь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ою2, и3 тв0й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й џбразъ просл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т0йже. Припёвъ бц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э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ост0йно є4сть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честнёйшую херув‡мъ, и3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эйшую безъ срав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ераф‡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P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л0мъ и3зб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ный: Б</w:t>
      </w:r>
      <w:r>
        <w:rPr>
          <w:rFonts w:cs="Pochaevsk Ucs" w:ascii="Pochaevsk Ucs" w:hAnsi="Pochaevsk Ucs"/>
          <w:kern w:val="2"/>
          <w:szCs w:val="32"/>
          <w:lang w:val="ru-RU"/>
        </w:rPr>
        <w:t>9е,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ъ тв0й ца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и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дь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о пол</w:t>
      </w:r>
      <w:r>
        <w:rPr>
          <w:rFonts w:cs="Pochaevsk Ucs" w:ascii="Pochaevsk Ucs" w:hAnsi="Pochaevsk Ucs"/>
          <w:color w:val="FF0000"/>
          <w:kern w:val="2"/>
          <w:szCs w:val="32"/>
        </w:rPr>
        <w:t>m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л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 сэ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ен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езпо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щнымъ п0мощь, ты2 вои1стинну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(с. 366)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и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сю1ду сми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іи тоб0ю возвы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њ тебЁ выс0цэй держи1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ты2 є3си2 прибёжище, и3 к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всеми1лостив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х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аиц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т0йж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епє1нна, п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вый ґнтіф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 д7-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. Прок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енъ: П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4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комъ р0дэ и3 р0дэ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С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и, дщи2, и3 ви1ждь, и3 приклони2 ќхо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ђліе луки2, зач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о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По н7-мъ </w:t>
      </w:r>
      <w:r>
        <w:rPr>
          <w:rFonts w:cs="Pochaevsk Ucs" w:ascii="Pochaevsk Ucs" w:hAnsi="Pochaevsk Ucs"/>
          <w:color w:val="FF0000"/>
          <w:kern w:val="2"/>
          <w:szCs w:val="32"/>
        </w:rPr>
        <w:t>p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лмЁ стіхи1ра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ѕ7: Д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рныхъ мн0жество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и1сана на вели1цэй веч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ни, на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возз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д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, }-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 и3 д7-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Тропари2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0ихъ 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 на два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е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ь. Їрмосы2 №-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по д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д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 №-й, и3м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 краегран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іе сицево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! ты2 њблагодати1 ми препр0ста сл0ва пёс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.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0ду про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ъ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у, и3 є3гЂпетск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ѕ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бэ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ъ, ї}ль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нинъ воп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ше: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елю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му п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це вседержи1тель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є3ди1нице трис0лне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!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у мою2 и3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це и3 ќмъ, молю2, просвэти1вши, и3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 њ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и1вши, къ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эй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любви2, пр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, возведи2, и3 на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ёти благ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іе приснодв7ы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R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™и, ћже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благопос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про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ихъ, и3 всеси1ль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благодэ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ихъ,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 свёта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и3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воз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й, и3 њблагодати2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ь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! пёснь тебЁ пёти начи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  <w:lang w:val="ru-RU"/>
        </w:rPr>
        <w:t>и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ьскимъ вин0вно є4сть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на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ржес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авосл0віе: 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и бо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дви1жу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похва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ю: 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б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іи чт0 ти прин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; т0чію ўсє1рд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д†рств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(с. 367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>р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ьскій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ти2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ѓще и3 недост0йни є3смы2. за б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ость ќб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пріими2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свётомъ ми1лости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, и3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подаю1щ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руг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 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ъ.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. 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зу ў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‰, и3 нап0л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¦а, и3 сл0во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гну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и1цэ м™ри, и3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ю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ёт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ржеств</w:t>
      </w:r>
      <w:r>
        <w:rPr>
          <w:rFonts w:cs="Pochaevsk Ucs" w:ascii="Pochaevsk Ucs" w:hAnsi="Pochaevsk Ucs"/>
          <w:kern w:val="2"/>
          <w:szCs w:val="32"/>
        </w:rPr>
        <w:t>yz</w:t>
      </w:r>
      <w:r>
        <w:rPr>
          <w:rFonts w:cs="Pochaevsk Ucs" w:ascii="Pochaevsk Ucs" w:hAnsi="Pochaevsk Ucs"/>
          <w:kern w:val="2"/>
          <w:szCs w:val="32"/>
          <w:lang w:val="ru-RU"/>
        </w:rPr>
        <w:t>, и3 воспою2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е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дь ми2, свэт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че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въ нар0читый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, р0ждш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свёт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ржеств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, и3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е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э и3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е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л0во б9іе свэт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ное, и3 пр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ость џ§ую пл0тію, дв7о, р0жд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освэти2 глуб0кую т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нераз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м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сл0во ми2 п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дь воспёти тво‰ чуде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вёрныхъ соб0ри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є3рет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чє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њполчє1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срам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и1д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е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 твою2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0лнце по воз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ху 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ующу, н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г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треб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у, и3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</w:t>
      </w:r>
      <w:r>
        <w:rPr>
          <w:rFonts w:cs="Pochaevsk Ucs" w:ascii="Pochaevsk Ucs" w:hAnsi="Pochaevsk Ucs"/>
          <w:kern w:val="2"/>
          <w:szCs w:val="32"/>
          <w:lang w:val="ru-RU"/>
        </w:rPr>
        <w:t>ди1на є3си2 ты2 вели1чіе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и3 похва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ъ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невёс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: тоб0ю бо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ёдъ сп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къ тебЁ прибэ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, и3 прилёж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0ли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рабы6 тво‰ вёч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у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‰ чуде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ата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іа: </w:t>
      </w: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зу ў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‰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Пёснь 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Cs w:val="32"/>
          <w:lang w:val="ru-RU"/>
        </w:rPr>
        <w:t>твер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въ на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э нб7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умомъ, и3 з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ю на в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 њсн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й, на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и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повэдей твои1хъ ўтверди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ёсть св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ъ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тебє2, є3ди1не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ди1те вёрніи на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ое видёніе, зри1те на высотЁ благолёп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у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мъ свои1мъ џбразомъ, (с. 368) дв7у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ую,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с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у, благо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ю1щихъ. нёсть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тебє2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Њ</w:t>
      </w:r>
      <w:r>
        <w:rPr>
          <w:rFonts w:cs="Pochaevsk Ucs" w:ascii="Pochaevsk Ucs" w:hAnsi="Pochaevsk Ucs"/>
          <w:kern w:val="2"/>
          <w:szCs w:val="32"/>
          <w:lang w:val="ru-RU"/>
        </w:rPr>
        <w:t>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ъ ќмъ вёрныхъ, и3 возвы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ымъ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емъ: ю4же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ч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хъ, и3 т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ихъ, спод0би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ра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твои1хъ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т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дь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ненавё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ую 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овати стезю2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невёс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а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є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э‰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ўкрэп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: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а твои1мъ, дв7о, заступ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, ѕлок0зн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у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ўкл0н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исно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емъ џбщниц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твор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и4сти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ёта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неиз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ъ тебє2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, воз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вш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у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, њмрачє1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и3 серд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вэти2, и3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ю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! њ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ти2, къ г0р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ёта ра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ю наст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во‰ пэсносл0вцы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жи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 и3 незави1стный и3ст0чниче, ли1къ себЁ сово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льш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х0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тверди2, въ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эи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э вэнцє1въ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 спод0б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}се, превёчный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ю2 и3 многоми1лостиве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џбраза, и3 р0ждш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снодв7ы, просвэти2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, и3 п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дь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согр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 њст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іе, и3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ёдъ и3зб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</w:t>
      </w:r>
      <w:r>
        <w:rPr>
          <w:rFonts w:cs="Pochaevsk Ucs" w:ascii="Pochaevsk Ucs" w:hAnsi="Pochaevsk Ucs"/>
          <w:kern w:val="2"/>
          <w:szCs w:val="32"/>
          <w:lang w:val="ru-RU"/>
        </w:rPr>
        <w:t>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ами неви1ди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оси1му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твою2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и3 свэто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у на воз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сэ лю1діе ви1дэша,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вэти1в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ётомъ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1лости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 неизглаг0ла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п0лни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люби1віи с™и1теліе и3 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ицы, мо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и и3 прост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и, и3 нар0ди вси2, свёт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иков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йте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высотЁ за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этон0с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щи и4стиннаго (с. 369) свёта и3з8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бр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а пл0тію. съ ни1мже сни1де к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, подаю1щи вс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 просв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, дв7о, всечестн0ю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ю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ле тво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цъ всёхъ чудодёйствова,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скій 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ъ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нопле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хъ нах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си1це и3 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стэй странЁ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и,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е, покр0въ и3 заступ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сп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ющи ю5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 на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тъ в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і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э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ен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д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и1стинну кі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а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нёйши тв0й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й џбразъ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бо ї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ктра блист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овсю1ду н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учы2 ми1лости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s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ти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, и3 ми1лости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ое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е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 б9іею соблю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. Њ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же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мы2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ющ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днуемъ, и3 м™рнее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іе просл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т0йж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ы2 м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рёпость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ты2 м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си1ла, ты2 м0й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, ты2 м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ніе, не њ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ль нёдра џ§а, и3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у нище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сэти1въ. Тёмъ съ п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0комъ ґвва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момъ зо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и: си1л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во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цъ всёхъ и3 со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, вседержи1тельною си1лою но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й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чє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џбразомъ свои1мъ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мъ, и3 твои1мъ, дв7о,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чудон0снымъ,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іи1де, на ру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є1ю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оси1мь, на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человё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 и3 и3сц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еиз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му б9ію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ю,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свёта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и3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ы, пріиди1те вёрніи, поклони1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съ люб0вію прип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 вопію1ще: низспосли2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ю! р0ждш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приснодв7ы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 и3 ми1лость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ра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 твои6мъ. (с. 370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е, 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ленный кі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е, зак0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кі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а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й тв0й џбразъ неиз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ми чудесы2 и3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ьми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ўкраси2 и3 пр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, и3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 поч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того2 повелЁ: съ ни1миже њ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є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пё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! мол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ихъ спаси1тельное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смот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и3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4же б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ўлучи1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же по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пом0щнице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, того2 моли2, вс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всенепор0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а п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ритъ н†ша безчи1слє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грэшє1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ъ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м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тмы2 кромёш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ки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э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й въ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э на п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0лэ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во џблацэ 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гцэ пріи1де ї}съ пре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й, нетлённою д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ю, и3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о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си1л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  <w:lang w:val="ru-RU"/>
        </w:rPr>
        <w:t>ем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ќб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да возвесели1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э же и3 воз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хъ, и3 м0ре да кропи1т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ніе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браза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нымъ 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емъ 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ра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зар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  <w:lang w:val="ru-RU"/>
        </w:rPr>
        <w:t>аболёп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атъ и3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ьстіи чи1нове тебЁ всёхъ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э, и3 благоговё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ч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ъ вс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твою2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,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™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дв7у: 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сми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іи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ую дост0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ёти возм0жемъ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>р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ьскую пёснь, є4же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тебЁ з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невёсто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 съ тоб0ю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е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, и3 всёхъ человё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их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и1стинну в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е, спаси2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пою1щих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роди1тельнице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 п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нице, вёрою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и3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ши2 пою1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 неиз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п0лни, и3 свёта нев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под0би, дв7о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. (с. 371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Ќ</w:t>
      </w:r>
      <w:r>
        <w:rPr>
          <w:rFonts w:cs="Pochaevsk Ucs" w:ascii="Pochaevsk Ucs" w:hAnsi="Pochaevsk Ucs"/>
          <w:kern w:val="2"/>
          <w:szCs w:val="32"/>
          <w:lang w:val="ru-RU"/>
        </w:rPr>
        <w:t>тренюетъ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хъ м0й въ тебЁ, б9е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му неиз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и3 воздви1гнувшему р0гъ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ы2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! въ ми1лостивномъ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благово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и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олёпнымъ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стра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у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вэти1ла є3си2, и3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инственное свёта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просв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 низп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а є3си2, къ свёту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во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Њ</w:t>
      </w:r>
      <w:r>
        <w:rPr>
          <w:rFonts w:cs="Pochaevsk Ucs" w:ascii="Pochaevsk Ucs" w:hAnsi="Pochaevsk Ucs"/>
          <w:kern w:val="2"/>
          <w:szCs w:val="32"/>
          <w:lang w:val="ru-RU"/>
        </w:rPr>
        <w:t>мрачи1хо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ыслы, њ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гчи1хо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рэхи6, недоумёемъ свэтон0с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, и3 ми1лости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повёдати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чце: но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™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о! просвэти2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и3 њбогати2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инственными твои1ми даров†ніи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хъ же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й, къ свёту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ути2 напр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сю1ду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! къ пречестнёй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прите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ў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ездё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з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предвари2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ёдъ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ихъ сп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, и3 лю1тыхъ нед{гъ и3зб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, и3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хи лук†в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го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, тиши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зд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іе подаю1щи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  <w:lang w:val="ru-RU"/>
        </w:rPr>
        <w:t>ю1тыми помышлє1ніи, и3 ск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рными воспомин†ніи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у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ыхъ враг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сту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ыхъ ѕёльнэ не њ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, ни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ри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роди1тельнице: но њсэни2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, покры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ющи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и1хъ и3 засту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, и3 сп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ющи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 и4хъ на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тъ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бла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!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Cs w:val="32"/>
          <w:lang w:val="ru-RU"/>
        </w:rPr>
        <w:t>жас0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чє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 б9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эй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: 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, неискусо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о, и3мёла є3си2 во ўтр0бэ надъ всёми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, и3 роди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безлётнаго сн7а,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воспэ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1ръ под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ъ пус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и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, со с™и1телемъ благоговёйный ўзрёти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ъ спод0б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благово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(с. 372)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2 глаг0лы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є2,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е, вос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ъ, на б0льшее ўтвер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и3 въ п0льзу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к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енъ ќб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ѓзъ, вс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недост0инъ таков</w:t>
      </w:r>
      <w:r>
        <w:rPr>
          <w:rFonts w:cs="Pochaevsk Ucs" w:ascii="Pochaevsk Ucs" w:hAnsi="Pochaevsk Ucs"/>
          <w:kern w:val="2"/>
          <w:szCs w:val="32"/>
        </w:rPr>
        <w:t>h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, є4же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и1дэти: но по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ущемъ спод0би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зрёти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сн7а твоего2 ўсрёсти гр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а во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э, и3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й ў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ати зо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ь во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во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ибэ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 къ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, дв7о, б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ости, и3 џчи сер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ц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 воспу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 къ тебЁ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съ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мъ кол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на прекло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е, м0ли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: не п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р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ды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покр0въ и3 пом0щница въ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</w:t>
      </w:r>
      <w:r>
        <w:rPr>
          <w:rFonts w:cs="Pochaevsk Ucs" w:ascii="Pochaevsk Ucs" w:hAnsi="Pochaevsk Ucs"/>
          <w:kern w:val="2"/>
          <w:szCs w:val="32"/>
          <w:lang w:val="ru-RU"/>
        </w:rPr>
        <w:t>ди1на є3си2 всёхъ п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ница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ъ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ў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мо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воззри2 на ны2, всепё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спаси2 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ъ и3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би1тель твою2, и3 њзари2 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а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заступ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  <w:lang w:val="ru-RU"/>
        </w:rPr>
        <w:t>оли1тву пролію2 ко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, и3 т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вэщ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еч†ли мо‰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ѕ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п0лн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жив0тъ м0й ѓду прибли1ж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молю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а: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ли2, б9е, возведи1 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ъ про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ый, и3 зем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а,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е, въ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омъ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и,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ъ и3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ыхъ да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и3сп0лн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о ўтвер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всёхъ вёрныхъ, всепё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є4юже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и3 супо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ы низла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іи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рёпцэ ўтвер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е б9ій, се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с™0е, дв7о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невёс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сохрани2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проти1вныхъ нах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и3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 на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тъ в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іихъ с™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й д0мъ тв0й, и3 вс‰ 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ы и3 страны6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с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люб0вію пою1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ч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й џбразъ тв0й. (с. 373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Њ</w:t>
      </w:r>
      <w:r>
        <w:rPr>
          <w:rFonts w:cs="Pochaevsk Ucs" w:ascii="Pochaevsk Ucs" w:hAnsi="Pochaevsk Ucs"/>
          <w:kern w:val="2"/>
          <w:szCs w:val="32"/>
          <w:lang w:val="ru-RU"/>
        </w:rPr>
        <w:t>с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зд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іе и3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все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да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же и3 тэлесє1м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шымъ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™и б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ы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эй, и3 ўсты6 и3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цемъ благоговё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ю5 со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омъ цэ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ющымъ, и3 вёрою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ши1 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эсносл0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ый покр0въ и3 стёну не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бори1му с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приснодв7о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ўп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 н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ъ возла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ъ, вёрніи, и3 прилёж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0лимъ, си1лою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стрёлы вр†ж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зни вс‰ бэс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с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щны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л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чески покажи2 и3 недёйствєнны, крёп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а пом0щниц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9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ое с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всечестн0е совер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 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зднество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іи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, пріиди1те, ру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восп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щимъ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0ждшаго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ди1в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чуд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!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а пресл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повелё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ў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еловёкъ съ главы2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к0в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схи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, на земли2 невреди1мь њбрё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ми1лостію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, всеми1лостив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икт0же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а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є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вел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ћкоже ѓзъ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ка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ный. тёмъ ти2 при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лю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: п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е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е до кон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 поги1бну, на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 м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а и4стинный п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ть, и3 спаси1 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ы2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, р0жд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терпёвшаго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на д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э 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нэмъ расп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іе, ўмоли2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стра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с™0е п0м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ымъ, в0лю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ую твори1ти, и3 вёчныхъ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ъ наслёдниками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 дв7о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лю1тыхъ всёхъ, ў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 пригвозди1вшаго на к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Ё грэхи2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спод0б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дост0й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дес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, є3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іи1детъ во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э с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. (с. 374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он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ъ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}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итец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, лю1діе, къ дв7эй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э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э, благода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, и3 къ 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отв0рнэй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ўми1ль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зи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 прип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, и3 возоп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 є4й: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 мар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е! присэти1вши стран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ію2,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чест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браза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сп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 въ ми1рэ и3 благов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енствэ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чество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, и3 вс‰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ы, наслёдники показ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щи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и1зни. тебё бо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в7о,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Јко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е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ное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 ви1д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е, на высо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обродётелей в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демъ, и3 ќмъ на нб7о возве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: сег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небо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э пріи1де, да привл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 къ высотЁ вопію1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4й си1ц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о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 род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ъ и3з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е,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м™и и3 твор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ческихъ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е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ное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 пён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еже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ное вс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а зрён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неподви1жимое вёры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сн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есвётлое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поз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9іе къ зєм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 благово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зем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хъ к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возве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њѕл0блєннымъ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ўт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мъ ск0рое помо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пред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нице р0ду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і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скому, є3г0же и3 соблю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 прилёж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ихъ бёдъ и3 ѕ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лъ, да з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ти2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в7о,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мъ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  <w:lang w:val="ru-RU"/>
        </w:rPr>
        <w:t>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нисх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гнь ўстыдё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вав</w:t>
      </w:r>
      <w:r>
        <w:rPr>
          <w:rFonts w:cs="Pochaevsk Ucs" w:ascii="Pochaevsk Ucs" w:hAnsi="Pochaevsk Ucs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и3н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с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и џтроцы въ пещи2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нною ног0ю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цвётницэ ли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ще, п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ху: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ъ є3си2, б9е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є1ц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 говёйный џбразъ тв0й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неиз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ю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тъ и3 си1лою: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бо то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(с. 375) даров†ніи зємн</w:t>
      </w:r>
      <w:r>
        <w:rPr>
          <w:rFonts w:cs="Pochaevsk Ucs" w:ascii="Pochaevsk Ucs" w:hAnsi="Pochaevsk Ucs"/>
          <w:kern w:val="2"/>
          <w:szCs w:val="32"/>
        </w:rPr>
        <w:t>h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, и3 къ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мъ настав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ши, и3 къ вёчному живо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ўстр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ши, за неизглаг0ланную твою2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ть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  <w:lang w:val="ru-RU"/>
        </w:rPr>
        <w:t>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лёп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ъ пучи6ны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ит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ствующихъ ўс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и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оже возмог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ъ и3сповёдати, 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е гр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біи что2 возглаг0лемъ; т0чію, поми1луй и3 спаси2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ъ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еми1лостив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</w:t>
      </w:r>
      <w:r>
        <w:rPr>
          <w:rFonts w:cs="Pochaevsk Ucs" w:ascii="Pochaevsk Ucs" w:hAnsi="Pochaevsk Ucs"/>
          <w:kern w:val="2"/>
          <w:szCs w:val="32"/>
          <w:lang w:val="ru-RU"/>
        </w:rPr>
        <w:t>звёс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ёрныхъ пом0щнице, и3 всёхъ благи1хъ п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нице, пріими2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ающихъ, и3 люб0вію вопію1щихъ ти2: поми1луй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,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поми1луй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, ћкоже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,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во џный вёкъ,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пом0щница и3 заст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ниц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Cs w:val="32"/>
          <w:lang w:val="ru-RU"/>
        </w:rPr>
        <w:t>™и б9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ми1лости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є1ри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сь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з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ъ, и3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ќстъ 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ленныхъ вол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и3схити2, хо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х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поглоти1ти, и3 до кон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губи1ти: поми1луй, м0ли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чце, поми1луй, н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>врати2 пос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ленныхъ р†бъ твои1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е послужи1ша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и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ріи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со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но џгненное пре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жески поп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е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ху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пою1ще: препётый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ц7є1в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, бла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</w:t>
      </w:r>
      <w:r>
        <w:rPr>
          <w:rFonts w:cs="Pochaevsk Ucs" w:ascii="Pochaevsk Ucs" w:hAnsi="Pochaevsk Ucs"/>
          <w:kern w:val="2"/>
          <w:szCs w:val="32"/>
          <w:lang w:val="ru-RU"/>
        </w:rPr>
        <w:t>дино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ный тв0й сн7ъ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всёхъ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й тв0й џбразъ невреди1мь сохрани2 во п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мени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!.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с0лнца њбрё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ь, и3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ь, вёрою пою1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б9е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іи чи1нове весе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ъ земнор0дными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въ свётломъ торжествЁ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, є4же совер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ы2, и3 со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омъ пред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дъ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мъ твои1мъ џбразомъ, просвэти2 свётомъ 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вс‰ спаси2. (с. 376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ди1наго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р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цы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сл0ва ц</w:t>
      </w:r>
      <w:r>
        <w:rPr>
          <w:rFonts w:cs="Pochaevsk Ucs" w:ascii="Pochaevsk Ucs" w:hAnsi="Pochaevsk Ucs"/>
          <w:kern w:val="2"/>
          <w:szCs w:val="32"/>
        </w:rPr>
        <w:t>R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аго пл0тію,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е, роди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: того2 моли2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в0инству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му п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и њдолёніе на проти6в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мъ п0мощь, грэх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њста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и3 душ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  <w:lang w:val="ru-RU"/>
        </w:rPr>
        <w:t>абы6 тво‰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ою1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вёрою несумнённою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ебЁ, свэт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ьною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и3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ю њсэни2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ё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 р0жд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покр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й и3 сохрани2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 на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тъ в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і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окрыв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й в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и пре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прєнн</w:t>
      </w:r>
      <w:r>
        <w:rPr>
          <w:rFonts w:cs="Pochaevsk Ucs" w:ascii="Pochaevsk Ucs" w:hAnsi="Pochaevsk Ucs"/>
          <w:kern w:val="2"/>
          <w:szCs w:val="32"/>
        </w:rPr>
        <w:t>z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о‰, полаг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й м0рю предёлъ пес0къ, и3 со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 вс‰,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 с0лнце,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ъ лу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тебЁ прин0ситъ пёснь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ь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дётелю всёхъ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</w:t>
      </w:r>
      <w:r>
        <w:rPr>
          <w:rFonts w:cs="Pochaevsk Ucs" w:ascii="Pochaevsk Ucs" w:hAnsi="Pochaevsk Ucs"/>
          <w:kern w:val="2"/>
          <w:szCs w:val="32"/>
          <w:lang w:val="ru-RU"/>
        </w:rPr>
        <w:t>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дніи чи1нове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іи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говёютъ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ому тво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џбразу, вс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пре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ому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ю, подъ с0лнцемъ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у пока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у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р0дъ правовёрный воздви1гшу пёти, и3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ти сн7а твоего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одётел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есл†в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пою1ще, лю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з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 говёйной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благоговёюще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е! 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щее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чество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ю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 њсэни2, и3 на враги2 ўкрэпи2, и3 ми1рно соблю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 ви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вс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енепор0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ер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а и3 њгра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и3 спаси1тельное прибёжище, спаси1 ны рабы6 тво‰, не и3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че тебє2 к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у п0мощи: на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надёе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т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#</w:t>
      </w:r>
      <w:r>
        <w:rPr>
          <w:rFonts w:cs="Pochaevsk Ucs" w:ascii="Pochaevsk Ucs" w:hAnsi="Pochaevsk Ucs"/>
          <w:kern w:val="2"/>
          <w:szCs w:val="32"/>
          <w:lang w:val="ru-RU"/>
        </w:rPr>
        <w:t>ди1ну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и1зн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омъ с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ъ храни1тельницу, и3 крёпку на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жду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м0ли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по кончи1нэ х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айствовати њ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(с. 377) да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ущихъ с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й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ми1лостива њб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мъ сн7а твоего2 и3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въ 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ь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ы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Џ</w:t>
      </w:r>
      <w:r>
        <w:rPr>
          <w:rFonts w:cs="Pochaevsk Ucs" w:ascii="Pochaevsk Ucs" w:hAnsi="Pochaevsk Ucs"/>
          <w:kern w:val="2"/>
          <w:szCs w:val="32"/>
          <w:lang w:val="ru-RU"/>
        </w:rPr>
        <w:t>троки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чести6в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пещи2 р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о2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р0дичо спасло2 є4сть: т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ќб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браз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мое,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же дёйствуемое, все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ую всю2 воздвиз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ъ пёти тебЁ: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 п0йте, дэ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и3 превозноси1те є3го2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ыхъ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ъ твои1хъ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!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ли с™</w:t>
      </w:r>
      <w:r>
        <w:rPr>
          <w:rFonts w:cs="Pochaevsk Ucs" w:ascii="Pochaevsk Ucs" w:hAnsi="Pochaevsk Ucs"/>
          <w:kern w:val="2"/>
          <w:szCs w:val="32"/>
        </w:rPr>
        <w:t>h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кве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подъ 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еніемъ три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шіи, њбрэт0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жи1ви и3 безв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дни, покр0вомъ твои1мъ соблю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и, тебЁ всёхъ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э возсы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 г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ы по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ь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  <w:lang w:val="ru-RU"/>
        </w:rPr>
        <w:t>и1знь вмёст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и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а є3си2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венному сущ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. тёмже и3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ўмерщ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хъ грэхи6 мн0гими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невёсто, невре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ны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р†гъ соблюди2, и3 къ жи1зни 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чшей возведи2, сп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</w:t>
      </w:r>
      <w:r>
        <w:rPr>
          <w:rFonts w:cs="Pochaevsk Ucs" w:ascii="Pochaevsk Ucs" w:hAnsi="Pochaevsk Ucs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и3сп0лни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 и3 в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и2 вёрніи њ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юстэхъ см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ти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шымъ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л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3си2 жи1зни вин0вница, и3 и3ст0чникъ присноте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ій, цэлє1б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ы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то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щій, и3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подаю1щ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</w:t>
      </w:r>
      <w:r>
        <w:rPr>
          <w:rFonts w:cs="Pochaevsk Ucs" w:ascii="Pochaevsk Ucs" w:hAnsi="Pochaevsk Ucs"/>
          <w:kern w:val="2"/>
          <w:szCs w:val="32"/>
          <w:lang w:val="ru-RU"/>
        </w:rPr>
        <w:t>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спёти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џбраза, и3 р0ждшаго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зъ тебє2 м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нца, и4стинна же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ое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е, сово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пльших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ю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й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ю1ду, всепё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мо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 пріими2, и3 прошє1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сп0лн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Пёснь </w:t>
      </w:r>
      <w:r>
        <w:rPr>
          <w:rFonts w:cs="Pochaevsk Ucs" w:ascii="Pochaevsk Ucs" w:hAnsi="Pochaevsk Ucs"/>
          <w:color w:val="FF0000"/>
          <w:kern w:val="2"/>
          <w:szCs w:val="32"/>
        </w:rPr>
        <w:t>f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Cs w:val="32"/>
          <w:lang w:val="ru-RU"/>
        </w:rPr>
        <w:t>ж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њ 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нб7о, и3 земли2 ўдиви1ша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онцы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ъ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и1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еловё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мъ пл0тски, и3 чр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во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сть про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эйшее н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ъ. тё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у,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въ и3 чело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къ чинонач†л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0ста пути2 по ґ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у свэто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ному,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стезю2 проход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дви1жим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свэтолёп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изслёдимы стєзи2 тво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и,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ъ подн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нэй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 њзари2, вёрою вопію1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вои1стинну честнёйши всёхъ є3си2, дв7о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(с. 378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  <w:lang w:val="ru-RU"/>
        </w:rPr>
        <w:t>л0ва вит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ствомъ превыс0кихъ твои1хъ, 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чу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ъ, ни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оже по до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ю ўкраси1ти ўд0бни є3смы2, т0чію ў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нэ м0ли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и1це: да м0лиши сн7а твоего2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ку и3 ц</w:t>
      </w:r>
      <w:r>
        <w:rPr>
          <w:rFonts w:cs="Pochaevsk Ucs" w:ascii="Pochaevsk Ucs" w:hAnsi="Pochaevsk Ucs"/>
          <w:kern w:val="2"/>
          <w:szCs w:val="32"/>
        </w:rPr>
        <w:t>R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,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аго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т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ую пом0щницу, спод0бити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вое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в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ёснь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ствен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ё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за неизре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е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рдіе,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!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пріими2, прошє1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†ша въ п0льзу и3спол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и, и3 къ высотЁ г0рнэй всёхъ возведи2,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о ти2 зо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: вои1стинну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ши всёхъ є3си2, дв7о всенепор0ч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  <w:lang w:val="ru-RU"/>
        </w:rPr>
        <w:t>0ди вси2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жи1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 вс‰ ны2 и3сп0лнила є3си2,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ымъ при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іемъ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є4йже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ўми1ль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0лимъ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: не за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и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твои1хъ раб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спод0бити въ б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ущемъ вёцэ и3зб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ныхъ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$нъ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ъ земнор0дный да взы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д¦омъ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ь, да торж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тъ же безпл0тныхъ ўм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 є3стество2, почи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е сщ7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ое торжество2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, и3 да воп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се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чи1с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сно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ю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всечестн</w:t>
      </w:r>
      <w:r>
        <w:rPr>
          <w:rFonts w:cs="Pochaevsk Ucs" w:ascii="Pochaevsk Ucs" w:hAnsi="Pochaevsk Ucs"/>
          <w:kern w:val="2"/>
          <w:szCs w:val="32"/>
        </w:rPr>
        <w:t>h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 кто2 не ўдиви1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ли2 кто2 не почуди1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; по воз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ху бо сію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ёкій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ъ свэтон0сный, низпо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а є3си2 земли2 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стэй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ю1щей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 вёр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ели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ь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, дв7о, неизглаг0ланную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ши </w:t>
      </w:r>
      <w:r>
        <w:rPr>
          <w:rFonts w:cs="Pochaevsk Ucs" w:ascii="Pochaevsk Ucs" w:hAnsi="Pochaevsk Ucs"/>
          <w:kern w:val="2"/>
          <w:szCs w:val="32"/>
        </w:rPr>
        <w:t>k</w:t>
      </w:r>
      <w:r>
        <w:rPr>
          <w:rFonts w:cs="Pochaevsk Ucs" w:ascii="Pochaevsk Ucs" w:hAnsi="Pochaevsk Ucs"/>
          <w:kern w:val="2"/>
          <w:szCs w:val="32"/>
          <w:lang w:val="ru-RU"/>
        </w:rPr>
        <w:t>в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мъ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во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ы, и3зб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и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чце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еч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и вёрою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є4й, и3 со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омъ цэ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ющ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ю5: </w:t>
      </w:r>
      <w:r>
        <w:rPr>
          <w:rFonts w:cs="Pochaevsk Ucs" w:ascii="Pochaevsk Ucs" w:hAnsi="Pochaevsk Ucs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™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>! вс‰ спаси2 и3 поми1луй, и3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в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под0б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</w:t>
      </w:r>
      <w:r>
        <w:rPr>
          <w:rFonts w:cs="Pochaevsk Ucs" w:ascii="Pochaevsk Ucs" w:hAnsi="Pochaevsk Ucs"/>
          <w:kern w:val="2"/>
          <w:szCs w:val="32"/>
          <w:lang w:val="ru-RU"/>
        </w:rPr>
        <w:t>0ждш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ца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, за ч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вэколю1біе посэти1ла є3си2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ъ бж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венною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ою, къ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йже (с. 379) все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ите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е, и3 благолёпіе є3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р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, тебЁ ўми1ль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п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: спас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й при1с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дост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ніе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Ў</w:t>
      </w:r>
      <w:r>
        <w:rPr>
          <w:rFonts w:cs="Pochaevsk Ucs" w:ascii="Pochaevsk Ucs" w:hAnsi="Pochaevsk Ucs"/>
          <w:kern w:val="2"/>
          <w:szCs w:val="32"/>
        </w:rPr>
        <w:t>стнaми смирeнными принес0хъ ти2 препр0стое сіE, всепётаz, пёніе: понeже грyбъ є4смь многогрёшный, и3 недост0инъ по достоsнію воспёти тS, но t ўсeрдіz на тво‰ щедрHты надёzсz, ћкw сп7си1телz всегw2 мjра родилA є3си2: не возгнушaйсz, цRи1це, пріими2 сіE, и3 спаси1 м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вэти1ленъ. Под0бенъ: Ж</w:t>
      </w:r>
      <w:r>
        <w:rPr>
          <w:rFonts w:cs="Pochaevsk Ucs" w:ascii="Pochaevsk Ucs" w:hAnsi="Pochaevsk Ucs"/>
          <w:kern w:val="2"/>
          <w:szCs w:val="32"/>
          <w:lang w:val="ru-RU"/>
        </w:rPr>
        <w:t>єны2 ўсл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ит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ечcтый џбразъ тв0й, и4мже присэти1ла є3си2 нaсъ, бGоoтрокови1це дв7о, чтyще прaзднуемъ сегw2 нhнэ пришeствіе, t негw2 бlгодaтію, сн7а твоегw2, и3 твоeю пріeмлюще скорбeй и3 бёдъ, и3 напaстей и3збавлeніе, м™и бGа вhшнzгw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хвали1техъ стіхи6ры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}. Под0бенъ: </w:t>
      </w: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! * все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сть * с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е прос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мъ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а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, * подаю1щи всем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ру просвэщ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* и3 благоч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ію ўтвер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* и3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мъ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* б9іе с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 зєм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мъ даро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 * Њ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же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ющ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теб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м0лимъ: * спаси2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Q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а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чуд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! * пре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е всёхъ ст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ъ 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ем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ч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*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н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мыш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* и4бо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ґ не и4на,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 б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ію спод0б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* сію2 прі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ти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тере, *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б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ный 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ъ свэто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чный, *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ъ св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ше п0сланный. * Њ 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же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ющ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къ тебЁ, х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ўми1ль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п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тъ: * спаси2, б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е,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* во всёхъ стра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 тоб0ю хв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ли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,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би1тель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невёсто, *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мёетъ въ себЁ чудотв0рную твою2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, * ч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д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 воз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ху и3 (с. 380)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ѓг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лы прин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ную,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не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же неизречє1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эльбы6 пр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ющи, * благо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ствєнн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пі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ъ тебЁ, * ўми1ль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ол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ще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: * прес™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о, * спаси2 д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шы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ило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э,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в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Ћ</w:t>
      </w:r>
      <w:r>
        <w:rPr>
          <w:rFonts w:cs="Pochaevsk Ucs" w:ascii="Pochaevsk Ucs" w:hAnsi="Pochaevsk Ucs"/>
          <w:kern w:val="2"/>
          <w:szCs w:val="32"/>
          <w:lang w:val="ru-RU"/>
        </w:rPr>
        <w:t>коже и3н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рскій г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ъ и3мё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ї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у твою2, дв7о пречи1ст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б9іимъ и3 твои1мъ пос0біемъ побэжд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оти6в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оваш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: т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н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нэ р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сс</w:t>
      </w:r>
      <w:r>
        <w:rPr>
          <w:rFonts w:cs="Pochaevsk Ucs" w:ascii="Pochaevsk Ucs" w:hAnsi="Pochaevsk Ucs"/>
          <w:kern w:val="2"/>
          <w:szCs w:val="32"/>
        </w:rPr>
        <w:t>j</w:t>
      </w:r>
      <w:r>
        <w:rPr>
          <w:rFonts w:cs="Pochaevsk Ucs" w:ascii="Pochaevsk Ucs" w:hAnsi="Pochaevsk Ucs"/>
          <w:kern w:val="2"/>
          <w:szCs w:val="32"/>
          <w:lang w:val="ru-RU"/>
        </w:rPr>
        <w:t>й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ра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, ди1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т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ши џбразъ тв0й, гп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во с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заступ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, ўтверж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ющ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торжест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тъ 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ел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. вельми1 же кра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и3 пречестн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kern w:val="2"/>
          <w:szCs w:val="32"/>
        </w:rPr>
        <w:t>n</w:t>
      </w:r>
      <w:r>
        <w:rPr>
          <w:rFonts w:cs="Pochaevsk Ucs" w:ascii="Pochaevsk Ucs" w:hAnsi="Pochaevsk Ucs"/>
          <w:kern w:val="2"/>
          <w:szCs w:val="32"/>
          <w:lang w:val="ru-RU"/>
        </w:rPr>
        <w:t>би1тель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и3мёющи т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ъ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омъ покр0въ и3 тв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дое њгра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іе </w:t>
      </w:r>
      <w:r>
        <w:rPr>
          <w:rFonts w:cs="Pochaevsk Ucs" w:ascii="Pochaevsk Ucs" w:hAnsi="Pochaevsk Ucs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сёхъ нахожд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 в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іихъ: ц</w:t>
      </w:r>
      <w:r>
        <w:rPr>
          <w:rFonts w:cs="Pochaevsk Ucs" w:ascii="Pochaevsk Ucs" w:hAnsi="Pochaevsk Ucs"/>
          <w:kern w:val="2"/>
          <w:szCs w:val="32"/>
        </w:rPr>
        <w:t>R</w:t>
      </w:r>
      <w:r>
        <w:rPr>
          <w:rFonts w:cs="Pochaevsk Ucs" w:ascii="Pochaevsk Ucs" w:hAnsi="Pochaevsk Ucs"/>
          <w:kern w:val="2"/>
          <w:szCs w:val="32"/>
          <w:lang w:val="ru-RU"/>
        </w:rPr>
        <w:t>ковь же тво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, бц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е, ћкоже и3ног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лах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рнска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еч</w:t>
      </w:r>
      <w:r>
        <w:rPr>
          <w:rFonts w:cs="Pochaevsk Ucs" w:ascii="Pochaevsk Ucs" w:hAnsi="Pochaevsk Ucs"/>
          <w:kern w:val="2"/>
          <w:szCs w:val="32"/>
        </w:rPr>
        <w:t>c</w:t>
      </w:r>
      <w:r>
        <w:rPr>
          <w:rFonts w:cs="Pochaevsk Ucs" w:ascii="Pochaevsk Ucs" w:hAnsi="Pochaevsk Ucs"/>
          <w:kern w:val="2"/>
          <w:szCs w:val="32"/>
          <w:lang w:val="ru-RU"/>
        </w:rPr>
        <w:t>тымъ твои1мъ џбразомъ свёти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пресл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вными чудесы2 прос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и3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ющи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ух0вн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лик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етъ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со всёми вёрными зов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и д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ь: р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дуй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>, прес™</w:t>
      </w:r>
      <w:r>
        <w:rPr>
          <w:rFonts w:cs="Pochaevsk Ucs" w:ascii="Pochaevsk Ucs" w:hAnsi="Pochaevsk Ucs"/>
          <w:kern w:val="2"/>
          <w:szCs w:val="32"/>
        </w:rPr>
        <w:t>a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дв7о, м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благолёпіе и3 похвало2, и3 вёчное ве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ліе. т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м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реди1вными чудесы2 њбога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ши, и3 б9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ственными даров†ніи, ты2 є3си2, в</w:t>
      </w:r>
      <w:r>
        <w:rPr>
          <w:rFonts w:cs="Pochaevsk Ucs" w:ascii="Pochaevsk Ucs" w:hAnsi="Pochaevsk Ucs"/>
          <w:kern w:val="2"/>
          <w:szCs w:val="32"/>
        </w:rPr>
        <w:t>L</w:t>
      </w:r>
      <w:r>
        <w:rPr>
          <w:rFonts w:cs="Pochaevsk Ucs" w:ascii="Pochaevsk Ucs" w:hAnsi="Pochaevsk Ucs"/>
          <w:kern w:val="2"/>
          <w:szCs w:val="32"/>
          <w:lang w:val="ru-RU"/>
        </w:rPr>
        <w:t>чце, и3сцэ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й и3ст0чникъ неисчерп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емый, и3 с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щымъ въ бэд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хъ ўтэш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 и3 вс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мъ в</w:t>
      </w:r>
      <w:r>
        <w:rPr>
          <w:rFonts w:cs="Pochaevsk Ucs" w:ascii="Pochaevsk Ucs" w:hAnsi="Pochaevsk Ucs"/>
          <w:kern w:val="2"/>
          <w:szCs w:val="32"/>
        </w:rPr>
        <w:t>B</w:t>
      </w:r>
      <w:r>
        <w:rPr>
          <w:rFonts w:cs="Pochaevsk Ucs" w:ascii="Pochaevsk Ucs" w:hAnsi="Pochaevsk Ucs"/>
          <w:kern w:val="2"/>
          <w:szCs w:val="32"/>
          <w:lang w:val="ru-RU"/>
        </w:rPr>
        <w:t>рнымъ покр0въ и3 спас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лавосл0віе вели1кое, и3 </w:t>
      </w: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ъ, и3 ч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№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 літург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, сл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ба вс‰ бц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э.</w:t>
      </w:r>
    </w:p>
    <w:p>
      <w:pPr>
        <w:pStyle w:val="Normal"/>
        <w:spacing w:before="120" w:after="120"/>
        <w:jc w:val="both"/>
        <w:rPr>
          <w:rFonts w:ascii="Pochaevsk Ucs" w:hAnsi="Pochaevsk Ucs" w:cs="Pochaevsk Ucs"/>
          <w:lang w:val="ru-RU"/>
        </w:rPr>
      </w:pPr>
      <w:r>
        <w:rPr>
          <w:rFonts w:cs="Pochaevsk Ucs" w:ascii="Pochaevsk Ucs" w:hAnsi="Pochaevsk Ucs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ochaevsk Uc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08:00Z</dcterms:created>
  <dc:creator>Nicholas Semyanko</dc:creator>
  <dc:description/>
  <dc:language>en-US</dc:language>
  <cp:lastModifiedBy>Nicholas Semyanko</cp:lastModifiedBy>
  <cp:lastPrinted>2005-06-08T16:30:00Z</cp:lastPrinted>
  <dcterms:modified xsi:type="dcterms:W3CDTF">2006-07-05T01:09:00Z</dcterms:modified>
  <cp:revision>1</cp:revision>
  <dc:subject/>
  <dc:title>Valentina Semyanko</dc:title>
</cp:coreProperties>
</file>