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38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з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нагw nтцA нaшегw самpHна страннопріи1мца.</w:t>
      </w:r>
    </w:p>
    <w:p>
      <w:pPr>
        <w:pStyle w:val="Normal"/>
        <w:widowControl w:val="false"/>
        <w:spacing w:before="120" w:after="120"/>
        <w:jc w:val="both"/>
        <w:rPr/>
      </w:pPr>
      <w:r>
        <w:rPr>
          <w:rFonts w:cs="Pochaevsk Ucs" w:ascii="Pochaevsk Ucs" w:hAnsi="Pochaevsk Ucs"/>
          <w:color w:val="FF0000"/>
          <w:kern w:val="2"/>
          <w:szCs w:val="32"/>
        </w:rPr>
        <w:t>Стіхи6ры, глaсъ №. Под0бенъ: В</w:t>
      </w:r>
      <w:r>
        <w:rPr>
          <w:rFonts w:cs="Pochaevsk Ucs" w:ascii="Pochaevsk Ucs" w:hAnsi="Pochaevsk Ucs"/>
          <w:kern w:val="2"/>
          <w:szCs w:val="32"/>
        </w:rPr>
        <w:t>сехвaльніи мyчєницы:</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прехвaльне самpHне, * плwтскaz стремлє1ніz * воздержaтельными ўвzди1лъ є3си2 запалeньми, * въ пустhню всели1лсz є3си2 * ћкw и3ліA дрeвле, * ќмъ њчи1стивъ непрестaнными къ бGу мановє1ніи. * и3 нhнэ моли1сz, * даровaти душaмъ нaшымъ ми1ръ * и3 вeлію ми1лость.</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мyдре самpHне, * п0стникwмъ причeлсz є3си2, * безстрaстіемъ ўкрaшенъ, * и3 всели1лсz є3си2 во nби1тели прпdбныхъ, * и3дёже свётъ незаходи1мый, * и3 и3дёже є4сть дрeво жи1зни. * и3 нhнэ моли1сz, * даровaти душaмъ нaшымъ ми1ръ * и3 вeлію ми1лость.</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дохновeнне самpHне, * свэти1льникъ бhлъ є3си2, * просвэщaz подс0лнечную чудeсъ сі‰ніи, * душетлённыхъ недyгwвъ tгонsz тмY, * дeмwнскій tрэвaz мрaкъ. * и3 нhнэ моли1сz, * даровaти душaмъ нaшымъ ми1ръ *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и3 под0бенъ т0йж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вы2 мнЁ, что2 бyду, * ќмъ и3 дyшу и3 тёло * њскверни1въ прегрэшeньми; * что2 сотворю2; * кaкw же и3збэжY плaмене нестерпи1магw, * нерэши1мыхъ ќзъ и3 вёчныхъ; * но, q всенепор0чнаz, * прeжде концA моли2 сн7а твоего2, * подaти ми2 њста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оего2 ѓгнца * ѓгница и3 непор0чнаz вLчца, * на кrтЁ (с. 382) ћкw ви1дэ зрaка не и3мyща, * нижE добр0ты, * ўвы2 мнЁ, рыдaющи гlг0лаше: * гдЁ добр0та твоS зaйде, сладчaйшій; * гдЁ благолёпіе; * гдЁ благодaть блистaющаz џбраза твоегw2, * сн7е м0й любeзнэйш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ерпёніи твоeмъ стzжaлъ є3си2 мздY твою2, џ§е прпdбне, въ моли1твахъ непрестaннw терпёвый, ни1щыz возлюби1вый, и3 сі‰ ўдовли1вый: но моли1сz хrтY бGу, самpHне ми1лостиве блажeнне,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ою1 тz, самpHне, вёрнw бжcтвенными словесы2. </w:t>
      </w:r>
      <w:r>
        <w:rPr>
          <w:rFonts w:cs="Pochaevsk Ucs" w:ascii="Pochaevsk Ucs" w:hAnsi="Pochaevsk Ucs"/>
          <w:color w:val="FF0000"/>
          <w:kern w:val="2"/>
          <w:szCs w:val="32"/>
        </w:rPr>
        <w:t>ЇHсиф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ми твоE пресвётлое торжество2 восхвали1ти ўстреми1вшусz, свётъ ми2 низпосли2, предстоS вэнцен0сецъ пrт0лу вLчню, пребlжeнн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у желaz ±же къ жи1зни ведyщую тS, мjра кр†снаz претeклъ є3си2, и3 премjрное наслёдіе стzжaлъ є3си2. тёмже тS сошeдшесz, самpHне, почитaем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у б9ію повинyвсz, досточyдне, къ крaйнэй добродётели рaдуzсz востeклъ є3си2, ми1лостивъ всBмъ бhвъ. тёмже тS нhнэ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б9ію пaче сл0ва роди1тельницу, ћкw держaвно заступлeніе всёхъ, пренепор0чнаz, побэждaемыхъ, слaвимъ непрестaннw и3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eй грёхъ, и3 стрaхъ тв0й всади2 въ сердцA нaсъ пою1щихъ тS. (с. 383)</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амpHна свzщeннаго восхвaлимъ: б9ію бо под0бzсz бlгоутр0бію, ми1лостивъ нед{жнымъ бhсть, наготyющымъ же всBмъ nдeжд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sтw и3 чeстнw бжcтвенное житіE твоE препроводи1въ, со с™hми сочетaлсz є3си2, и3 nби1тели прпdбныхъ дости1глъ є3си2, просвэщeніz неизречeннагw сподоблsемь.</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ъ є3си2 ты2, и3 блaго тебЁ бyдетъ, бжcтвєнныz соблю1дшу, џ§е, зак0ны гDа и3 бGа нaшегw: є3г0же моли2 спасти1сz стaду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ши2 моеS и3 ўмA, чcтаz, тмY tжени2: и3 дaждь ћкw въ дeнь нар0читъ пожи1ти, спаси1тєльнаz творsщу повелBніz.</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іsвъ дyхомъ ћкw свэти1льникъ свётелъ, самpHне всеблажeнне, њзарsеши нaсъ чeстнэ въ домY твоeмъ: сегw2 рaди врачев†ніz t бGа тебЁ д†ннаz, џ§е, сyщымъ въ разли1чныхъ недyзэхъ раздавaеши. тёмже мольбaми твои1ми и3збaви ны2 t страстe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жcтвеннымъ ржcтв0мъ твои1мъ, и3стлёвшее во страстeхъ земнор0дныхъ мeртвенное существо2: и3 воздви1гла є3си2 вс‰ t смeрти къ животY нетлёніz. тёмже тS по д0лгу блажи1мъ вси2, дв7о препрослaвленнаz, ћкоже прорек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пренепор0чнаz, м™и хrтA бGа, nрyжіе пр0йде твою2 прес™yю дyшу, є3гдA распинaема ви1дэла є3си2 в0лею сн7а и3 бGа твоего2: є3г0же, бlгословeннаz, молsщи не престaй, прощeніе прегрэшeній нaмъ даров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оегw2 смотрeніz, и3 прослaвихъ тS, є3ди1не чlвэколю1бче. (с. 384)</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A пресвётлаz всёхъ нaсъ просвэщaеши сердцA, достод0лжнw блажaщихъ тS.</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е t џчію твоє1ю tложи1въ, бдёлъ є3си2 непрестaннw, и3 сл†сти тэлє1сныz ўспи1л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1щымъ дов0ленъ бhлъ є3си2 хrтA рaди, и3 пріsлъ є3си2 вhшнее наслёдіе, прпdбне рaдуz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всенепор0чнаz вLчце, свётлую палaту сл0ва, пэсносл0вимъ и3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и1стый свётъ почи1вшій въ тебЁ, всег0 тz свэтови1дна сотвори2, џ§е, просвэщaюща вёрныхъ добродётелей твои1хъ свётлыми сі‰ні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лованіемъ мн0гимъ, ни1щымъ богaтство бhлъ є3си2, и3 врaчь сyщымъ въ нeмощи востaлъ є3си2 ћвэ, си1хъ врачевaніемъ teмлz недyги.</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хрaмъ чи1стъ прес™aгw и3 честнaгw д¦а, страстeй ти1ну њчи1щъ, сaмъ себE ћкw вои1стинну, џ§е бGон0се: тёмже восхвалsе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рес™az чcтаz, добр0ту їaкwвлю, вёрою бжcтвенными гл†сы пэсносл0вимъ р0ждшую нaмъ бGа плотон0сца, є3г0же трепeщутъ всsчєск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Hвищи нбcными њбогaтилсz є3си2, любS ми1лованіе, самpHне слaвне, и3 tверзaz ни1щымъ твою2 ўтр0бу, совершeннымъ ўм0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здaлъ є3си2 въ слaву бGу нaшему хрaмъ њсвzщeнъ: (с. 385) въ џньже притекaюще, t многови1дныхъ њчищaютсz нед{гъ вёрніи, преблажeнне.</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о житіE твоE препроводи1лъ є3си2, и3 съ прпdбными прпdбнw всели1лсz є3си2, њ нaсъ моли1сz вёрнw чтyщихъ тS, бGодохнов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7о высоко2 былA є3си2, всёхъ цRS бGа, всенепор0чнаz, и3 чcтаz палaта, и3 черт0гъ свётелъ, бжcтвенною бlгодaтію.</w:t>
      </w:r>
    </w:p>
    <w:p>
      <w:pPr>
        <w:pStyle w:val="Normal"/>
        <w:widowControl w:val="false"/>
        <w:spacing w:before="120" w:after="120"/>
        <w:jc w:val="both"/>
        <w:rPr/>
      </w:pPr>
      <w:r>
        <w:rPr>
          <w:rFonts w:cs="Pochaevsk Ucs" w:ascii="Pochaevsk Ucs" w:hAnsi="Pochaevsk Ucs"/>
          <w:color w:val="FF0000"/>
          <w:kern w:val="2"/>
          <w:szCs w:val="32"/>
        </w:rPr>
        <w:t>Кондaкъ, глaсъ }. Под0бенъ: Ћ</w:t>
      </w:r>
      <w:r>
        <w:rPr>
          <w:rFonts w:cs="Pochaevsk Ucs" w:ascii="Pochaevsk Ucs" w:hAnsi="Pochaevsk Ucs"/>
          <w:kern w:val="2"/>
          <w:szCs w:val="32"/>
        </w:rPr>
        <w:t>кw начaт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рачA всеизрsдна, и3 моли1твенника благопріsтна, къ рaцэ твоeй бжcтвеннэй притекaюще, самpHне бGомyдре препод0бне, сошeдшесz люб0вію, pалмы6 и3 пёсньми рaдующесz, хrтA прославлsемъ, таковyю тебЁ благодaть подавaюща и3сцэлe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aрческое, кр0ткое и3 неѕл0бивое, непор0чнw житіE соверши1вшаго, слaвнw благодaть пріи1мшаго чудeсъ, твeрду и3 неизречeнну, самpHна прпdбнаго восхвaлимъ, ѓлчущихъ питaтелz, и3 сyщихъ въ нyждахъ пом0щника, и3 поб0рника вели1ка, недyгующымъ воздви1гша бжcтвенныхъ хрaмъ и3сцэлe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э деи1рэ служи1му, тріE твои2 џтроцы небрег0ша безб0жнагw велёніz, посредё же nгнS ввeржени, њрошaеми поsху: бlгословeнъ є3си2, б9е nц7ъ нaших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ь хrтA держaвну въ напaстехъ и3мёz, преблажeнне, житіS преминyлъ є3си2 бyрю безъ и3стоплeніz, прпdбне, и3 къ ти1хому пристaнищу, воспэвaz, дости1глъ є3си2: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ію мн0гою, и3 люб0вію дух0вною подвизaемь, хрaмъ создaлъ є3си2, џ§е, вели1къ: въ нег0же притекaюще всегдA, и3сцэлeніе пріeмлютъ вси2, вопію1ще и3 глаг0люще: бlгословeнъ є3си2, б9е nтє1цъ нaшихъ. (с. 386)</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щникъ свётелъ добродётелей, бжcтвеннымъ свётомъ просвэщaемь, самpHне, kви1лсz є3си2, и3 њзари1лъ є3си2 вселeнныz концы2. тёмже сошeдшесz тS вёрою ўблажaемъ, пою1ще: бlгословeнъ є3си2,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уно2 и3ногдA пред8zвлsше чcтую ўтр0бу твою2, пріeмшую нбcный д0ждь всёхъ њрошaющь, њдержи1мыхъ жaждею грэх0вною, всепётаz: бlгословeна є3си2, бGа пл0тію р0жд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Љ</w:t>
      </w:r>
      <w:r>
        <w:rPr>
          <w:rFonts w:cs="Pochaevsk Ucs" w:ascii="Pochaevsk Ucs" w:hAnsi="Pochaevsk Ucs"/>
          <w:kern w:val="2"/>
          <w:szCs w:val="32"/>
        </w:rPr>
        <w:t>зhкъ движS рaдостнw на б9іz, џ§е самpHне, пBсни, стр†сти плотск‡z воздержaніемъ пораб0тилъ є3си2 души2, и3 рaбъ хrтY и4скренній kви1лсz є3си2, и3 вhшнzгw грaда наслёдник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ый тв0й ќмъ блист†ніи бжcтвенными ўкрaшенъ, пресвётелъ kви1сz, и3 пріsтенъ чи1стыхъ, всебlжeнне, бжcтвенныхъ сіsній: тёмже тS чти1мъ, самpHне, во вёк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zщeнну и3мёz жи1знь, преслaвнw, самpHне всеблажeнне, ћвэ прослaвилсz є3си2, къ бGу прешeдъ: сe бо пребывaетъ пaмzть твоS во вёки и3 прaв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и страстeй мои1хъ лю1тую бyрю, чcтаz бlгословeннаz, и3 возбрани2 всBмъ нещaднw мою2 нищетY, дв7о, борю1щымъ, врагHмъ безплHтнымъ, ћкw да вёрнw пою1 т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 (с. 38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пaмzть твоS, џ§е, ћкоже с0лнце всBмъ возсіS, просвэщaющи свётлw въ нeй тS слaвzщыz, ћкw служи1телz хrт0ва и3 наслёдника цrтвіz є3гw2, и3 всBмъ прпdбнымъ сопричaстник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этозaрно житіE твоE, ћкw вeліz слaва, ћкw богaтъ гр0бъ тв0й, мyдре, и3дёже честн0е тёло твоE лежaше, здрaвіе и3сточaетъ притекaющымъ вёрнw, и3 твоеS просsщымъ п0мощи всегдA.</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мъ преслaвнымъ, џ§е, врачевств0мъ, є4же болёзньми стzжaлъ є3си2, посэщaти при1снw не њскудёй, м0лимсz, во мн0зэ милосeрдіи непрестaннw предстоS нaмъ, и3 њблегчaz болBзни и3 труды2 дyш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лнєчныz њблистaz чтyщымъ тS, џ§е, зари6, просвэти2 н†ша душє1внаz ч{вства, и3 свётлости бжcтвенныz причaстники спод0би ны2, моли1твами твои1ми, блажeнне, бhти, м0ли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ви1дэнъ тS џблакъ прaведнагw сlнца вёдzще, чcтаz, рaдуйсz, вёрнw тебЁ взывaемъ: ґпcлwвъ слaва, и3 вэнeцъ мyченикwвъ слaвныхъ, и3 вёрныхъ спасeніе, дв7о неискусобрaчнаz.</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точи1лъ є3си2 твоE богaтство ни1щымъ бGоуг0днw, и3 вeсь возложи1лсz є3си2, q самpHне, гDеви, є3г0же моли2, всsческихъ страстeй нaсъ и3збaви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жaвнымъ твои1мъ покр0вомъ. t вр†гъ навёта, нaсъ, чcтаz, тво‰ рабы6, сохрани2 вс‰ неврє1дны: тs бо стzжaхомъ є3ди1ну прибёжище въ нyждахъ.</w:t>
      </w:r>
    </w:p>
    <w:p>
      <w:pPr>
        <w:pStyle w:val="Normal"/>
        <w:widowControl w:val="false"/>
        <w:spacing w:before="120" w:after="120"/>
        <w:jc w:val="both"/>
        <w:rPr/>
      </w:pPr>
      <w:r>
        <w:rPr>
          <w:rFonts w:cs="Pochaevsk Ucs" w:ascii="Pochaevsk Ucs" w:hAnsi="Pochaevsk Ucs"/>
          <w:color w:val="FF0000"/>
          <w:kern w:val="2"/>
          <w:szCs w:val="32"/>
        </w:rPr>
        <w:t>На літургjи,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Ґпcлъ къ галaтwмъ, зачaло сGi. Е#ђліе луки2, зачaло …з. Причaстенъ: В</w:t>
      </w:r>
      <w:r>
        <w:rPr>
          <w:rFonts w:cs="Pochaevsk Ucs" w:ascii="Pochaevsk Ucs" w:hAnsi="Pochaevsk Ucs"/>
          <w:kern w:val="2"/>
          <w:szCs w:val="32"/>
        </w:rPr>
        <w:t>ъ пaмzть вёчную: (с. 38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ъ т0йже дeнь поeтсz слyжба благодaрственнаz бGу, въ трbцэ с™0й слaвимому, њ вели1кой бGомъ даровaнной побёдэ надъ свёйскимъ королeмъ кар0ломъ вторhмъ нaдесzть и3 в0инствомъ є3гw2, содёzнной подъ полтaвою, въ лёто t воплощeніz гDнz ¤аp\f, мёсzца їyніа въ к7з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 стіхи6ры, глaсъ №:</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ис™hми пёсньми непрестaннw t ѓгGлwвъ хвали1мый, воспріими2 и3 t нaсъ брeнныхъ трис™yю пёснь, побэди1телю б9е, брeнными и3 сквeрными ўсты6 вопію1щихъ: с™hй б9е, грёшникwвъ поми1ловавый: с™hй крёпкій, си1льныхъ гордhню сокруши1вый: с™hй безсмeртный, врагHвъ нaшихъ ўмертви1вый, нaсъ же t смeрти сохрани1вый: трbце с™az, б9е нaшъ, слaва тебЁ.</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и принесeмъ, бл†гъ нaшихъ не трeбующій б9е, ћкw kви1лсz є3си2 нaмъ съ щедр0тами твои1ми, t вёка неслhшанными; нёсть что2 и4но, кромЁ t сосyда твоегw2 и3збрaннагw ўгот0ванную пёснь сію2: бGу благодарeніе, дaвшему нaмъ побёду гDемъ нaшимъ ї}съ хrт0мъ, и3 и3сходsщимъ t nц7A всес™hмъ д¦о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ад0ша крёпцыи си1лою твоeю, всеси1льный б9е, но нyждою пад0ша предъ тоб0ю, и3 не возм0гутъ стaти. мh же твоeю ми1лостію стоsще пр0сти, в0лею твоемY вели1честву припaдаемъ, вопію1ще: вознесhй р0гъ хrтA твоегw2 и3 всёхъ правослaвныхъ, сломи1вый же є3ретjческій, б9е нaшъ, слaва тебЁ. (с. 389)</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по достоsнію воспёти м0жетъ ми1лwсти тво‰, гDи, ћвльшыzсz нaмъ нhнэ, не т0кмw t человBкъ, но нижE t ѓгGлъ; тh бо б0лій є3си2 всеS хвалы2, и3 ниеди1но же сл0во дов0льно къ похвалeнію дёлъ твои1хъ. Сaмъ u5бо, и4же научи1лъ є3си2 рyцэ мои2 на њполчeніе, и3 ўстнЁ tвeрзи, да ћкоже возм0жно человёкwмъ, возвэстsтъ хвалY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а тебЁ, предвёчный џ§е, си1хъ, и5же не сyть дост0йни нарещи1сz сhны тво‰, возлюби1вый и3 прослaвивый: слaва тебЁ, сн7е є3динор0дный, рабHвъ твои1хъ ѓки сынHвъ t пaгубы и3скупи1вый: слaва тебЁ, дш7е прес™hй, вс‰ во всёхъ благодaтію своeю содёzвшій, и3 дёйствующій. трbце с™az, б9е нaшъ, слaва тебЁ.</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оржeственными вётвьми преукрaшенна, * н0вый сіHне рwссjе, благодaрствєннаz * восп0й бGу, * побэди1вшему супостaты тво‰.</w:t>
      </w:r>
    </w:p>
    <w:p>
      <w:pPr>
        <w:pStyle w:val="Normal"/>
        <w:widowControl w:val="false"/>
        <w:spacing w:before="120" w:after="120"/>
        <w:jc w:val="both"/>
        <w:rPr/>
      </w:pPr>
      <w:r>
        <w:rPr>
          <w:rFonts w:cs="Pochaevsk Ucs" w:ascii="Pochaevsk Ucs" w:hAnsi="Pochaevsk Ucs"/>
          <w:color w:val="FF0000"/>
          <w:kern w:val="2"/>
          <w:szCs w:val="32"/>
        </w:rPr>
        <w:t>Стjхъ: Ў</w:t>
      </w:r>
      <w:r>
        <w:rPr>
          <w:rFonts w:cs="Pochaevsk Ucs" w:ascii="Pochaevsk Ucs" w:hAnsi="Pochaevsk Ucs"/>
          <w:kern w:val="2"/>
          <w:szCs w:val="32"/>
        </w:rPr>
        <w:t>слhшите сі‰ вси2 kзhц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ени2, врaже правослaвіz, * сe бо тS вознесeнна * покори2 бGъ подъ н0зэ * боsщымсz є3гw2.</w:t>
      </w:r>
    </w:p>
    <w:p>
      <w:pPr>
        <w:pStyle w:val="Normal"/>
        <w:widowControl w:val="false"/>
        <w:spacing w:before="120" w:after="120"/>
        <w:jc w:val="both"/>
        <w:rPr/>
      </w:pPr>
      <w:r>
        <w:rPr>
          <w:rFonts w:cs="Pochaevsk Ucs" w:ascii="Pochaevsk Ucs" w:hAnsi="Pochaevsk Ucs"/>
          <w:color w:val="FF0000"/>
          <w:kern w:val="2"/>
          <w:szCs w:val="32"/>
        </w:rPr>
        <w:t>Стjхъ: Г</w:t>
      </w:r>
      <w:r>
        <w:rPr>
          <w:rFonts w:cs="Pochaevsk Ucs" w:ascii="Pochaevsk Ucs" w:hAnsi="Pochaevsk Ucs"/>
          <w:kern w:val="2"/>
          <w:szCs w:val="32"/>
        </w:rPr>
        <w:t>Dи, гDь нaшъ, ћкw чyдно и4мz твоE:</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и2 њкрeстніи нар0ди, * хотsщіи брaни, * вострепещи1те ви1дzще, * ћкw бGъ * поб0рствуетъ по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правослaвный * да воспоeтъ ди1вное б9іе смотрeніе, * ўстр0ившее вBрнымъ слaву, * є3ретікHмъ же * стyдъ и3 пaгуб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рослaвленъ є3си2, гDи б9е нaшъ, даровaвый крёпость на враги2 благовёрному царю2 нaшему петрY, ћкоже дв7ду на прег0рдаго голіafа, њсэни1лъ є3си2 надъ глав0ю є3гw2 (с. 390) въ дeнь брaни, препоsсалъ є3си2 немощны6z си1лою свhше, и3 тёми всю2 дeрзость врaжію низложи1лъ є3си2: многоми1лостиве,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ѕ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тріmпостaсному побэди1тельную пёснь рwссjz возсылaетъ, nц7Y, всемогyществомъ врaжію сокруши1вшему си1лу: сн7у, премyдростію расточи1вшему лукaвыхъ совёты: д¦у с™0му паракли1ту, нaсъ въ ск0рбехъ ўтёшившему, сeрдцемъ и3 ўстнaми вопію1щи: с™ъ є3си2, џ§е всемогyщій, с™ъ є3си2, сн7е, б9іz премyдросте, с™ъ є3си2 дш7е, бlгодaть неистощи1маz, б9е нaшъ, слaва тебЁ.</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0йте, рwссjйстіи нар0ди, побэди1телю бGу пёснь н0ву, содёzвшему чyдо новёйшее всёхъ дрeвнихъ чудeсъ: си6льныz бо сокруши2 во брaни, немощны6z же препоsса си1лою свhше, и3 вознесE смирє1нныz. томY побэди1тєльнаz возсылaемъ, и3 припaдающе вопіeмъ: б9е нaшъ, слaва тебЁ.</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и3 нhнэ бо слaвнw прослaвисz, ничи1мже мeнше t прeжнихъ: и4же бо дрeвле г0рдаго фараHна погрузи2 въ чермнёмъ м0ри, сeй и3 нhнэ рaвнаго фараHну г0рдостію и3 суровств0мъ въ чермнёмъ кр0ве в0євъ є3гw2 потопи2 м0ри сопроти1внаго. мh же прешeдше по сyху посредЁ сегw2 м0рz, поeмъ гDеви: слaвнw бо прослaв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азaлъ є3си2, гDи, дёломъ и3 сл0вомъ, чесw2 рaди дрeвле вознeслъ є3си2 лю1таго на лю1ди тво‰ фараHна: познaхомъ и3 нhнэ t стрaннагw дёла твоегw2, чесw2 рaди воздви1глъ є3си2 востаю1щыz на ны2, ћкw да вознесeнни смирsтсz падeніемъ, твоe же чyдное и4мz вознесeтсz превhше нб7съ. непостижи1ме въ дёлэхъ твои1хъ б9е, слaва милосeрдію твоемY. (с. 391)</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словeнъ є3си2, гDи б9е нaшъ, научи1вый рyцэ нaши на њполчeніе, пeрсты нaшz на брaнь: твоeю бо v3постaсною мyдростію невёжество нaше на хи1трость врaжію ўмудри1сz, твоeю си1лою нeмощь нaша на гордоси1льнаго ўкрэпи1сz, твоeю бlгодaтію мн0жество грэхHвъ нaшихъ покрhсz, и3 ћрость льв0ваz смири1сz. вс‰ вёдый, вс‰ могjй, вс‰ беззакHніz рабHвъ твои1хъ презирazй, б9е нaшъ, слaва тебЁ.</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е, пёснь н0ву воспэвaемъ тебЁ, даю1щему спасeніе царє1мъ, и3збавлsющему петрA, ћкоже дв7да рабA своего2, t стрэлsніz лю1та. ты2 послaлъ рyку твою2 съ высоты2, и3 и3збaвилъ є3си2 нaсъ t в0дъ мн0гихъ, t рyкъ сынHвъ чужди1хъ, и4хже хрaбрость ўблажи1ша и3 ўбоsшасz мн0зи: но нaмъ на тS надёющымсz, ґ не на свою2 си1лу ўповaющымъ споб0рствуzй, ћвственнw показaлъ є3си2, ћкw сjи т0кмw лю1діе бlжeни сyть, и5мже гDь бGъ и4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возглаг0летъ си6лы тво‰, гDи; слhшаны сотвори1тъ вс‰ хвалы6 тво‰; тh бо и3 нhнэ смири1лъ є3си2 ћкw ћзвена г0рдаго, мhшцею си1лы твоеS разгнaлъ є3си2 враги2 тво‰: нaмъ же безчи1сленннагw рaди милосeрдіz твоегw2 не по беззак0ніємъ нaшымъ сотвори1лъ є3си2, но ћкоже щeдритъ nтє1цъ сhны, ўщeдрилъ є3си2 боsщихсz тебE. и3сповёдzтъ нб7сA чудесA тво‰, гDи, и3 землS и4стину твою2 въ цRквахъ с™hхъ. мh же воспоeмъ ми1лwсти тво‰: и3сповёмысz тебЁ, гDи, ћкw бlгъ є3си2, ћкw во вёки ми1лость твоS.</w:t>
      </w:r>
    </w:p>
    <w:p>
      <w:pPr>
        <w:pStyle w:val="Normal"/>
        <w:widowControl w:val="false"/>
        <w:spacing w:before="120" w:after="120"/>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семjрную слaв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сх0да чтeніе.</w:t>
      </w:r>
    </w:p>
    <w:p>
      <w:pPr>
        <w:pStyle w:val="Normal"/>
        <w:widowControl w:val="false"/>
        <w:spacing w:before="120" w:after="120"/>
        <w:jc w:val="both"/>
        <w:rPr/>
      </w:pPr>
      <w:r>
        <w:rPr>
          <w:rFonts w:cs="Pochaevsk Ucs" w:ascii="Pochaevsk Ucs" w:hAnsi="Pochaevsk Ucs"/>
          <w:kern w:val="2"/>
          <w:szCs w:val="32"/>
        </w:rPr>
        <w:t xml:space="preserve">[ГлавA д7i] </w:t>
      </w:r>
      <w:r>
        <w:rPr>
          <w:rFonts w:cs="Pochaevsk Ucs" w:ascii="Pochaevsk Ucs" w:hAnsi="Pochaevsk Ucs"/>
          <w:color w:val="FF0000"/>
          <w:kern w:val="2"/>
          <w:szCs w:val="32"/>
        </w:rPr>
        <w:t>В</w:t>
      </w:r>
      <w:r>
        <w:rPr>
          <w:rFonts w:cs="Pochaevsk Ucs" w:ascii="Pochaevsk Ucs" w:hAnsi="Pochaevsk Ucs"/>
          <w:kern w:val="2"/>
          <w:szCs w:val="32"/>
        </w:rPr>
        <w:t>оздви1гшесz сhнове ї}лєвы t сокхHfа, њполчи1шасz во nfHмэ при пустhни. БGъ же вождaше и4хъ, днeмъ ќбw въ столпЁ џблака, показaти и5мъ пyть: (с. 392) н0щію же въ столпЁ nгнS. И# не њскудЁ ст0лпъ џблака днE, и3 ст0лпъ џгненный н0щи, предъ всёми людьми2. И# возгlг0ла гDь къ мwmсeю, гlг0лz: Глаг0ли сыновHмъ ї}лєвымъ, и3 возврати1вшесz да њполчaтсz прsмw предгрaдіz, посредЁ магдaла, и3 посредЁ м0рz, прsмw веельсепфHну, предъ ни1ми њполчи1вшесz при м0ри. И# речeтъ фараHнъ лю1демъ свои6мъ њ сынёхъ ї}левыхъ: заблуждaютъ сjи по земли2, затвори1 бо и5хъ пустhнz. Ѓзъ же њжесточY сeрдце фараHново, и3 поженeтъ созади2 и4хъ, и3 прослaвлюсz въ фараHнэ, и3 во всeмъ в0инствэ є3гw2, и3 ўразумёютъ вси2 є3гЂптzне, ћкw ѓзъ гDь, и3 сотвори1ша тaкw. И# возвэщeно бhсть царю2 є3гЂпетскому, ћкw бэжaша лю1діе: и3 преврати1сz сeрдце фараHново, и3 служи1телей є3гw2 на лю1ди, и3 рек0ша: что2 сіE сотвори1хомъ, tпусти1вше сhны ї}лєвы, є4же не раб0тати нaмъ; ВпрzжE u5бо фараHнъ колєсни1цы сво‰, и3 вс‰ лю1ди сво‰ собрA съ соб0ю. И# поsтъ шестьсHтъ колесни1цъ и3збрaнныхъ, и3 всsкаго конS є3гЂпетскаго, и3 трістaти надъ всёми. И# њжесточи2 гDь сeрдце фараHна царS є3гЂпетскагw, и3 погнA созади2 сынHвъ ї}левыхъ: сhнове же ї}лєвы и3схождaху рук0ю выс0кою. И# погнaша є3гЂптzне во слёдъ и4хъ, и3 њбрэт0ша и4хъ њполчи1вшихсz при м0ри: и3 всsкъ к0нь, и3 колесни6цы фараHновы, и3 в0инство є3гw2, и3 кHнницы є3гw2, прsмw предгрaдіz, сопроти1ву веельсепфHна. И# фараHнъ приближaшесz: и3 воззрёвше сhнове ї}лєвы nчи1ма, ви1дэша: и3 сE є3гЂптzне њполчи1шасz въ слёдъ и4хъ, и3 ўбоsшасz ѕэлw2: и3 возопи1ша же сhнове ї}лєвы ко гDу. И# рёша къ мwmсeю: за є4же не бhти ли гробHмъ во є3гЂптэ, и3звeлъ є3си2 нaсъ ўмертви1ти въ пустhни сeй; что2 сіE сотвори1лъ є3си2 нaмъ, и3звeдъ нaсъ и3зъ є3гЂпта; Не сeй ли бЁ глаг0лъ, (с. 393) є3г0же рёхомъ къ тебЁ, глаг0люще: њстaви нaсъ, ћкw да раб0таемъ є3гЂптzнwмъ; лyчше бо бЁ нaмъ раб0тати є3гЂптzнwмъ, нeжели ўмрeти въ пустhни сeй. Речe же мwmсeй къ лю1демъ: дерзaйте, ст0йте, и3 зри1те спасeніе t гDа, є4же сотвори1тъ нaмъ днeсь: и4мже бо џбразомъ зрsсте є3гЂптzны днeсь, не приложитE ктомY ви1дэти и5хъ въ вёчное лёто. ГDь поб0ретъ њ вaсъ, и3 вы2 ўм0лкните. Речe же гDь къ мwmсeю: что2 вопіeши ко мнЁ; глаг0ли сыновHмъ ї}лєвымъ, и3 да путешeствуютъ. И# ты2 возми2 жeзлъ тв0й, и3 простри2 рyку твою2 на м0ре, и3 раст0ргни є5, и3 да вни1дутъ сhнове ї}лєвы посредЁ м0рz по сyху. И# сE ѓзъ њжесточY сeрдце фараHново, и3 слyгъ є3гw2, и3 є3гЂптzнъ всёхъ, и3 вни1дутъ въ слёдъ и4хъ, и3 прослaвлюсz въ фараHнэ, и3 во всeмъ в0инствэ є3гw2, и3 въ колесни1цэхъ, и3 въ к0нехъ є3гw2. И# ўразумёютъ вси2 є3гЂптzне, ћкw ѓзъ гDь, прославлsющумисz въ фараHнэ, и3 въ колесни1цахъ, и3 въ к0нехъ є3гw2. Взsтсz же ѓгGлъ б9ій, ходsй предъ полк0мъ сынHвъ ї}левыхъ, и3 п0йде созади2 и4хъ, взsтсz же и3 ст0лпъ џблака t лицA и4хъ, и3 стA созади2 и4хъ. И# вни1де посредЁ полкA є3гЂпетскагw, и3 посредЁ полкA сынHвъ ї}левыхъ, и3 бhсть тмA, и3 мрaкъ, и3 пріи1де н0щь, и3 не смэси1шасz дрyгъ съ дрyгомъ во всю2 н0щь. Прострe же мwmсeй рyку на м0ре, и3 возгнA гDь м0ре вётромъ ю4жнымъ си1льнымъ всю2 н0щь, и3 сотвори2 м0ре сyхо, и3 разступи1сz водA: и3 внид0ша сhнове ї}лєвы въ посрeдъ м0рz по сyху, и3 водA и5мъ бhсть стэнA њдеснyю, и3 стэнA њшyюю. Погнaша же є3гЂптzне, и3 внид0ша созади2 и4хъ всsкъ к0нь фараHновъ, и3 колесни6цы, и3 вс†дницы посредЁ м0рz. Бhсть же въ стрaжу ќтреннюю, и3 воззрЁ гDь на п0лкъ є3гЂпетскій, въ столпЁ (с. 394) џгненномъ и3 џблачномъ, и3 смzтE п0лкъ є3гЂпетскій. И# свzзA џси колесни1цъ и4хъ, и3 ведsше и4хъ съ нyждею, и3 рек0ша є3гЂптzне: бэжи1мъ t лицA ї}лева, гDь бо поборaетъ по ни1хъ на є3гЂптzны. Речe же гDь къ мwmсeю: простри2 рyку твою2 на м0ре, и3 да возврати1тсz водA, и3 да покрhетъ є3гЂптzны, колесни6цы же и3 всaдники. Прострe же мwmсeй рyку на м0ре, и3 ўстр0исz водA ко дню2 на мёсто, є3гЂптzне же бэжaша подъ вод0ю, и3 и3стрzсE гDь є3гЂптzны посредЁ м0рz. И# њбрати1вшисz водA, покры2 колесни6цы, и3 всaдники, и3 трістaты, и3 всю2 си1лу фараHнову, вшeдшихъ въ слёдъ и4хъ въ м0ре, и3 не њстA t ни1хъ ни є3ди1нъ. Сhнове же ї}лєвы проид0ша по сyху посредЁ м0рz, водa же и5мъ стэнA њдеснyю, и3 стэнA њшyюю. И# и3збaви гDь ї}лz въ дeнь џнъ и3зъ руки2 є3гЂптzнъ: и3 ви1дэ ї}ль є3гЂптzны ўмeршz при крaи м0рz. Ви1дэ же ї}ль рyку вели1кую, ±же сотвори2 гDь є3гЂптzнwмъ: и3 ўбоsшасz вси2 лю1діе гDа, и3 вёроваша бGу, и3 мwmсeю ўг0днику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Леvjтскихъ кни1гъ чтeніе.</w:t>
      </w:r>
    </w:p>
    <w:p>
      <w:pPr>
        <w:pStyle w:val="Normal"/>
        <w:widowControl w:val="false"/>
        <w:spacing w:before="120" w:after="120"/>
        <w:jc w:val="both"/>
        <w:rPr/>
      </w:pPr>
      <w:r>
        <w:rPr>
          <w:rFonts w:cs="Pochaevsk Ucs" w:ascii="Pochaevsk Ucs" w:hAnsi="Pochaevsk Ucs"/>
          <w:kern w:val="2"/>
          <w:szCs w:val="32"/>
        </w:rPr>
        <w:t xml:space="preserve">[ГлавA к7ѕ] </w:t>
      </w:r>
      <w:r>
        <w:rPr>
          <w:rFonts w:cs="Pochaevsk Ucs" w:ascii="Pochaevsk Ucs" w:hAnsi="Pochaevsk Ucs"/>
          <w:color w:val="FF0000"/>
          <w:kern w:val="2"/>
          <w:szCs w:val="32"/>
        </w:rPr>
        <w:t>Г</w:t>
      </w:r>
      <w:r>
        <w:rPr>
          <w:rFonts w:cs="Pochaevsk Ucs" w:ascii="Pochaevsk Ucs" w:hAnsi="Pochaevsk Ucs"/>
          <w:kern w:val="2"/>
          <w:szCs w:val="32"/>
        </w:rPr>
        <w:t>lг0ла гDь сынHмъ ї}лєвымъ, гlг0лz: ѓще въ повелёніихъ мои1хъ х0дите, и3 зaпwвэди мо‰ сохранитE, и3 сотворитE |: и3 дaмъ вaмъ д0ждь во врeмz є3гw2, и3 землS дaстъ рождє1ніz сво‰, и3 древA пHльнаz tдадsтъ пл0дъ св0й. И# пости1гнетъ вaсъ млачeніе, њбрaніе вінA, и3 вінA њбрaніе пости1гнетъ сёzтву, и3 снёсте хлёбъ вaшъ въ сhтость, и3 вселитeсz съ твeрдостію на земли2 вaшей. И# дaмъ ми1ръ въ земли2 вaшей, и3 ќспнете, и3 не бyдетъ вaсъ ўстрашazй. И# погублю2 ѕвёри лю6ты t земли2 вaшеz, и3 брaнь не пр0йде сквозЁ зeмлю вaшу. И# поженeте враги2 вaшz, и3 падyтъ предъ вaми ўбіeни. И# поженeте пsть и3зъ вaсъ сто2, и3 сто2 вaсъ поженeте (с. 395) тмы6: и3 падyтъ врази2 вaши предъ вaми мечeмъ. И# при1зрю на вы2, и3 возблагословлю2 вы2, и3 возращy вы, и3 ўмн0жу вы2, и3 положY завётъ м0й съ вaми. И# снёсте вє1тхаz, и3 вє1тхаz вeтхихъ, и3 вє1тхаz t лицA н0выхъ и3знесeте. И# положY завётъ м0й въ вaсъ, и3 не возгнушaетсz душA моS вaми. И# похождY въ вaсъ, и3 бyду вaмъ бGъ, и3 вы2 бyдете мнЁ лю1діе. Ѓще же не послyшаете менE, нижE сотворитE повелёній мои1хъ си1хъ: Но ни покоритeсz и5мъ, и3 судeбъ мои1хъ вознегодyетъ душA вaша, ћкоже вaмъ не твори1ти всёхъ зaповэдей мои1хъ, и3 ћкw разори1ти завётъ м0й. И# ѓзъ сотворю2 си1це вaмъ: наведY на вы2 скyдость, и3 сёете вотщE сёмена в†ша, и3 и3з8zдsтъ труды2 вaшz проти1вніи вaши: И# постaвлю лицE моE на вы2, и3 падeте предъ враги2 вaшими: и3 поженyтъ вы2 ненави1дzщіи вaсъ, и3 побёгнете никомyже гонsщу вaсъ. И# сокрушY досаждeніе гордhни вaшеz: и3 положY нб7о вaмъ ћкw желёзно, и3 зeмлю вaшу ћкw мёдzну. И# бyдетъ вотщE крёпость вaша, и3 землS вaша не дaстъ сёмене своегw2, и3 древA сє1льнаz не дадsтъ плодA своегw2: И# послю2 на вы2 ѕвёри ди6віz зємнhz, и3 поzдsтъ вaсъ, и3 потребsтъ скоты2 вaшz, и3 ўмaлени сотворю2 вы2, и3 погуби1тъ вы2 находsй мeчь. И# бyдетъ землS вaша пустA и3 двори2 вaши бyдутъ пyсты, ћкw вы2 ходи1сте ко мнЁ стран0ю, и3 ѓзъ пойдY къ вaмъ въ ћрости стран0ю: гlг0летъ гDь бGъ с™hй ї}ле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соф0ніева чтeніе.</w:t>
      </w:r>
    </w:p>
    <w:p>
      <w:pPr>
        <w:pStyle w:val="Normal"/>
        <w:widowControl w:val="false"/>
        <w:spacing w:before="120" w:after="120"/>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Т</w:t>
      </w:r>
      <w:r>
        <w:rPr>
          <w:rFonts w:cs="Pochaevsk Ucs" w:ascii="Pochaevsk Ucs" w:hAnsi="Pochaevsk Ucs"/>
          <w:kern w:val="2"/>
          <w:szCs w:val="32"/>
        </w:rPr>
        <w:t>aкw гlг0летъ гDь: рaдуйсz ѕэлw2, дщи2 сіHнова, проповёдуй, дщи2 їеrли1мова, весели1сz и3 красyйсz t всегw2 сeрдца твоегw2, дщи2 їеrли1мова. Tsтъ гDь непр†вды тво‰, и3збaвилъ тS є4сть и3зъ руки2 вр†гъ твои1хъ. ВоцRи1тсz гDь посредЁ тебє2, и3 не ќзриши ѕлA ктомY. Во врeмz (с. 396) џно речeтъ гDь їеrли1му: дерзaй, сіHне, да не њслабёютъ рyцэ твои2. ГDь бGъ тв0й въ тебЁ си1ленъ спасти1 тz: наведeтъ на тS весeліе, и3 њбнови1тъ тS въ возлюблeніи своeмъ, и3 возвесели1тсz њ тебЁ въ красотЁ, ћкw въ дeнь прaздника. И# соберeтъ сокрушє1нныz, г0ре, кто2 пріsтъ нaнь поношeніе. СE ѓзъ творю2 въ тебЁ менє2 рaди, гlг0летъ гDь: во врeмz џно, спасY сотрeную, и3 tриновeную воспріимY, и3 положY и4хъ въ похвалY, и3 и3мени6ты по всeй зем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nкрє1стныz нар0ди, и3 ви1дите дэлA б9іz, ±же сотвори2 во днeхъ и3 во странaхъ нaшихъ: є3гHже врагA ўбоsстесz и3 ўблажи1сте, њбліS студ0мъ: на нег0же крёпкw ўповaсте, ћкw стэнA преклонeна, и3 њпл0тъ возриновeнъ разори1сz: и3 є3г0же непобэди1ма бhти глаг0ласте, падE ћкw є3ди1нъ t человBкъ. мh же си1лою вhшнzгw непобэди1ми стоsще чeстни и3 слaвни, кyпнw же и3 благодaрни, воспэвaемъ бGу пёснь побёд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очитaтель кrтA с™aгw, лжехрістіaнинъ, и3 бжcтвенныхъ їкHнъ посмэsтель, си1лою кrтA с™aгw побэждeнъ є4сть и3 порyганъ, и3 не надёzсz на п0мощь всеси1льнагw, є3гHже чeсть во їкHнахъ повреди2, къ ненави1стникwмъ и4мене хrт0ва побэжE: кrтон0сный же цaрь правослaвный рwссjйскій, с™hхъ їкHнъ поб0рникъ, побэди1тельную пёснь бGу воспэвazй, да цaрствуетъ во вёки въ ми1рэ.</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есели1шасz нб7сA, и3 вси2 живyщіи на ни1хъ, пaдшу ѕмjю и3 ѓггелwмъ є3гw2, во брaни съ міхаи1ломъ, возвесели1сz и3 ты2, землE, ћкw падE лeвъ свёйскій борю1щійсz съ нaми. нhнэ спасeніе и3 си1ла и3 џбласть хrтA гDнz: низложeнъ бо є4сть клеветни1къ брaтіи нaшеz, и3 ўничижeнъ ўничижazй нaсъ. (с. 39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sзанъ верх0внэйшагw моли1твою свzтотaть летaющій, лю1тэ падE t воздyха, и3 сокруши2 г0лєни, и3 и4же крилB воспріsтъ, внезaпу н0гъ лиши1сz. тогHже верх0внэйшагw моли1твами, и3 є3гw2 тезоимени1тагw трудaми, свёйскій сjмwнъ, мнsйсz t гордhни не по земли2 ходи1ти, ўстрэлeнъ њхромЁ на постыдёніе своеS г0рдости. мh же сіE дёло б9іе ви1дэти спод0бльшіисz соглaснw возопіeмъ: б9е, г0рдаго смири1вый, ґ смирeннаго возвhсивый, слaва смотрeнію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з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стA ногA на правотЁ супостaта нaшегw, тёмже и3 ўzзвлeна прaвды стрэлsніемъ: нaшегw же царS, ћкоже дв7да, ногA стA на кaмени правослaвнагw и3сповёданіz и3 и4стины. тёмже невреди1ма пребhсть врaжіими стрэлaми, ю4же ћкw нhнэ неподви1жиму показaлъ є3си2, гDи, ўтверди2 и3 сохрани2 во вёкъ вёка непреткновeн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Gомъ во брaни прослaвленнаz рwссjе, бGомъ вэнчaннаz правослaвіz слaво, рaдуйтесz, военачaльницы и3 великодyшніи в0ини ї}съ хrтHвы, и3 вси2 благочести1выхъ состaвы: порази2 бGъ врагHвъ и3 супост†тъ твои1хъ, и3 возвели1чи своE цrтво, въ тишинY и3 весeліе хrтіaнскому р0ду, и3 спасeніе всB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возрaдуемсz гDеви со стрaхомъ и3 рaдостію, побэди1тєльныz вBтви, ±же даровA нaмъ, подъ н0гу є3гw2 подстилaюще: со стрaхомъ б9іz рaди вели1чества, и3 лю1тагw ѓще и3 не ск0рагw на нечести1выхъ tмщeніz: съ рaдостію же, неизглаг0ланнагw милосeрдіz рaди, и4мже презрёвъ беззакHніz н†ша, толи6каz недостHйнымъ даровA нaмъ. (с. 398)</w:t>
      </w:r>
    </w:p>
    <w:p>
      <w:pPr>
        <w:pStyle w:val="Normal"/>
        <w:widowControl w:val="false"/>
        <w:spacing w:before="120" w:after="120"/>
        <w:jc w:val="both"/>
        <w:rPr/>
      </w:pPr>
      <w:r>
        <w:rPr>
          <w:rFonts w:cs="Pochaevsk Ucs" w:ascii="Pochaevsk Ucs" w:hAnsi="Pochaevsk Ucs"/>
          <w:color w:val="FF0000"/>
          <w:kern w:val="2"/>
          <w:szCs w:val="32"/>
        </w:rPr>
        <w:t>Стjхъ: Ў</w:t>
      </w:r>
      <w:r>
        <w:rPr>
          <w:rFonts w:cs="Pochaevsk Ucs" w:ascii="Pochaevsk Ucs" w:hAnsi="Pochaevsk Ucs"/>
          <w:kern w:val="2"/>
          <w:szCs w:val="32"/>
        </w:rPr>
        <w:t>слhшите сі‰ вси2 kзhцы, внуши1те вси2 живyщіи по вселeннэй.</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дрeвле послA ѓгGла своего2, и3 поби2 полки2 ґссmр‡йскіz, сeй и3 нhнэ гDь си1лъ не стерпЁ наругaніz свёйскагw, на рwссjйскую держaву, послA ѓгGла своего2, и4же њполчи1сz џкрестъ боsщихсz є3гw2, и3 разгнA вс‰ полки2 проти1вныхъ, рwссjйскому же р0ду спасeніе и3 безсмeртную слaву содёла.</w:t>
      </w:r>
    </w:p>
    <w:p>
      <w:pPr>
        <w:pStyle w:val="Normal"/>
        <w:widowControl w:val="false"/>
        <w:spacing w:before="120" w:after="120"/>
        <w:jc w:val="both"/>
        <w:rPr/>
      </w:pPr>
      <w:r>
        <w:rPr>
          <w:rFonts w:cs="Pochaevsk Ucs" w:ascii="Pochaevsk Ucs" w:hAnsi="Pochaevsk Ucs"/>
          <w:color w:val="FF0000"/>
          <w:kern w:val="2"/>
          <w:szCs w:val="32"/>
        </w:rPr>
        <w:t>Стjхъ: Г</w:t>
      </w:r>
      <w:r>
        <w:rPr>
          <w:rFonts w:cs="Pochaevsk Ucs" w:ascii="Pochaevsk Ucs" w:hAnsi="Pochaevsk Ucs"/>
          <w:kern w:val="2"/>
          <w:szCs w:val="32"/>
        </w:rPr>
        <w:t>Dи, гDь нaшъ, ћкw чyдно и4мz твоE по всeй земл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лю1діе ї}льстіи ўви1дэвше вели1кую рyку гDню на є3гЂптzнwвъ, тaкw и3 мы2 нhнэ ўви1дэвше, коли6ка содёла свёємъ врагHмъ нaшымъ, трепeщемъ и3 вёруемъ тебЁ, гDи, и3 ўг0дникwмъ твои6мъ, и3 съ трeпетомъ припaдающе вопіeмъ: стрaшенъ и3 ди1венъ є3си2, гDи, не т0кмw наказyющій, но и3 ми1лующій человёкw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сте и3 вы2 свёйстіи военач†льницы и3 си6лы, цaрствующій грaдъ рwссjйскій: но не ћкоже хотёсте, но ћкw бGъ и3зв0ли, ви1дэсте, преклонeни д0лу, ћкw побэждeни вед0ми, ћкоже подобaетъ плённикwмъ, рaдуйтесz nбaче въ себЁ, њбрётше благочести1ваго монaрха ми1лостиваго побэди1телz, њ нeмже р0ди правослaвныхъ благоговёйнw вопію1тъ: гDи саваHfе, поми1луй поми1ловавшаго и3 врагHвъ свои1хъ, и3 ўтверди2 є3гw2 держaву, во вёкъ вёка ненавёт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три1жды: П</w:t>
      </w:r>
      <w:r>
        <w:rPr>
          <w:rFonts w:cs="Pochaevsk Ucs" w:ascii="Pochaevsk Ucs" w:hAnsi="Pochaevsk Ucs"/>
          <w:kern w:val="2"/>
          <w:szCs w:val="32"/>
        </w:rPr>
        <w:t xml:space="preserve">репрослaвленъ є3си2, гDи: </w:t>
      </w:r>
      <w:r>
        <w:rPr>
          <w:rFonts w:cs="Pochaevsk Ucs" w:ascii="Pochaevsk Ucs" w:hAnsi="Pochaevsk Ucs"/>
          <w:color w:val="FF0000"/>
          <w:kern w:val="2"/>
          <w:szCs w:val="32"/>
        </w:rPr>
        <w:t>пи1санъ на мaлэй вечeр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з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здновати ўстaвихомъ нар0читый дeнь сeй тебЁ, ми1лостиве гDи, въ џньже возвесели1лъ є3си2 нaсъ њ (с. 399) вразёхъ нaшихъ, ћкw да познaетъ р0дъ и4нъ. Сhнове родsщіисz, и3 востaнутъ, и3 повёдzтъ | сыновHмъ свои6мъ, ћкw да положaтъ на бGа ўповaніе, и3 не забyдутъ дёлъ б9іихъ и3 зaпwвэди є3гw2 взhщутъ: и3 съ нaми прослaвлzтъ t р0да въ р0дъ, тS ѕэлw2 прослaвльшагосz в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крaйнzгw неи1стовства и3 ѕл0бы! њбрётесz нhнэ послёдующій ѕлЁ, пред8идyщему їyдэ, њбрётесz вторhй їyда, рaбъ и3 льстeцъ, њбрётесz сhнъ поги1бельный, діaволъ нрaвомъ, ґ не человёкъ, треклsтый tстyпникъ мазeпа, и4же њстaвивъ хrтA гDнz, гDа и3 благодётелz своего2, и3 прилэпи1сz къ супостaту, совэщaz воздaти ѕл†z за благ†z, за благодэsніе ѕлодёйство, за ми1лость нeнависть: бGъ же воздадE втор0му ћкоже и3 пeрвому їyдэ по дэлHмъ и4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вно дрeвнему столпотворeнію высокоyмно врагHвъ нaшихъ здaніе, под0бное пріsтъ разорeніе, сни1де бGъ ви1дэти дёло и4хъ, и3 смэси2 kзhки и5мъ, ћкw не слhшати дрyгъ дрyга своегw2, ни в0инству начaльникwвъ глaсу внимaти, и3 разсhпа и5хъ по лицY земли2 живhхъ, мeртвыхъ же пріsша преиспHднzz земли2, и3 дёло и4хъ въ прaхъ разсhпасz. Мh же въ здaніzхъ хрaмwвъ б9іихъ, њ ни1хже брaнь твори1мъ, воспоeмъ велеглaснw: слaва снизхождeнію и3 смотрeнію твоемY, є3ди1не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ўпод0билсz є3си2 человёку купцY, и4щущему дHбрыz би1серы, неблагодaрный и3 лукaвый рaбе: но неи1стовому їyдэ, и4щущему пaгубы, и3 взыскaвшему, и4же предадE многоцённый би1серъ, и3 благи1ми всёми, и4хже (с. 400) лиши1сz, купи2 неизглагHланнаz ѕл†z. СемY ўпод0билсz є3си2, ю3р0де, семY подражaлъ є3си2, неблагодaрне, семY послёдовалъ є3си2, лeстче мазeпо: тёмже и3 благи1хъ лишeнъ, р†внаz ѕл†z стzжaлъ є3си2, и3 къ немY прешeлъ є3си2 на мёсто с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припёв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тріmпостaсный б9е, вознесeнную г0рдость смири1вшаго, и3 на тS ўповaющымъ побёду даровaвш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Pал0мъ и3збрaнный: С</w:t>
      </w:r>
      <w:r>
        <w:rPr>
          <w:rFonts w:cs="Pochaevsk Ucs" w:ascii="Pochaevsk Ucs" w:hAnsi="Pochaevsk Ucs"/>
          <w:kern w:val="2"/>
          <w:szCs w:val="32"/>
        </w:rPr>
        <w:t xml:space="preserve">уди2, гDи, њби1дzщыz мS: </w:t>
      </w:r>
      <w:r>
        <w:rPr>
          <w:rFonts w:cs="Pochaevsk Ucs" w:ascii="Pochaevsk Ucs" w:hAnsi="Pochaevsk Ucs"/>
          <w:color w:val="FF0000"/>
          <w:kern w:val="2"/>
          <w:szCs w:val="32"/>
        </w:rPr>
        <w:t>Зри2 на воздви1женіе честнaгw кrт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вопрошaй пр0чее, дв7де, гдЁ сyть ми1лwсти гDни дрє1вніz, и4миже клsлсz є4сть nтцє1мъ нaшымъ; њбрэт0хомъ бо | въ н0вой благодaти. њбрэт0хомъ и3 во днeхъ нaшихъ т†zжде ми1лwсти гDни дрє1вніz на полsхъ полтaвскихъ, є3гдA сни1де къ нaмъ гDь си1лъ на п0мощь, и3 њполчи1сz на врагHвъ нaшихъ си1льныхъ, и3 смути2 и5хъ, творS ми1лость хрістY своемY петрY, и3 своE кrт0мъ сохранsz вручeнное томY жи1тель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Б</w:t>
      </w:r>
      <w:r>
        <w:rPr>
          <w:rFonts w:cs="Pochaevsk Ucs" w:ascii="Pochaevsk Ucs" w:hAnsi="Pochaevsk Ucs"/>
          <w:kern w:val="2"/>
          <w:szCs w:val="32"/>
        </w:rPr>
        <w:t xml:space="preserve">yди, гDи, ми1лость тво‰ на нaсъ, ћкоже ўповaхомъ на тS. </w:t>
      </w:r>
      <w:r>
        <w:rPr>
          <w:rFonts w:cs="Pochaevsk Ucs" w:ascii="Pochaevsk Ucs" w:hAnsi="Pochaevsk Ucs"/>
          <w:color w:val="FF0000"/>
          <w:kern w:val="2"/>
          <w:szCs w:val="32"/>
        </w:rPr>
        <w:t>И#ли2: Г</w:t>
      </w:r>
      <w:r>
        <w:rPr>
          <w:rFonts w:cs="Pochaevsk Ucs" w:ascii="Pochaevsk Ucs" w:hAnsi="Pochaevsk Ucs"/>
          <w:kern w:val="2"/>
          <w:szCs w:val="32"/>
        </w:rPr>
        <w:t xml:space="preserve">Dи си1лъ съ нaми, застyпникъ нaшъ бGъ їaкwвль. </w:t>
      </w:r>
      <w:r>
        <w:rPr>
          <w:rFonts w:cs="Pochaevsk Ucs" w:ascii="Pochaevsk Ucs" w:hAnsi="Pochaevsk Ucs"/>
          <w:color w:val="FF0000"/>
          <w:kern w:val="2"/>
          <w:szCs w:val="32"/>
        </w:rPr>
        <w:t>Стjхъ: Г</w:t>
      </w:r>
      <w:r>
        <w:rPr>
          <w:rFonts w:cs="Pochaevsk Ucs" w:ascii="Pochaevsk Ucs" w:hAnsi="Pochaevsk Ucs"/>
          <w:kern w:val="2"/>
          <w:szCs w:val="32"/>
        </w:rPr>
        <w:t xml:space="preserve">Dь разорszй совёты kзhкwвъ, и3 tметazй мы6сли людeй. </w:t>
      </w:r>
      <w:r>
        <w:rPr>
          <w:rFonts w:cs="Pochaevsk Ucs" w:ascii="Pochaevsk Ucs" w:hAnsi="Pochaevsk Ucs"/>
          <w:color w:val="FF0000"/>
          <w:kern w:val="2"/>
          <w:szCs w:val="32"/>
        </w:rPr>
        <w:t>И#ли2: Б</w:t>
      </w:r>
      <w:r>
        <w:rPr>
          <w:rFonts w:cs="Pochaevsk Ucs" w:ascii="Pochaevsk Ucs" w:hAnsi="Pochaevsk Ucs"/>
          <w:kern w:val="2"/>
          <w:szCs w:val="32"/>
        </w:rPr>
        <w:t xml:space="preserve">Gъ нaмъ прибёжище и3 си1ла, пом0щникъ въ ск0рбехъ њбрётшихъ ны2 ѕэлw2.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к7з.</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хвaлимъ днeсь согл†сныz с™aгw д¦а nргaны, бGомъ собрaнный ли1къ ґпcльскій, не подражaвшій їyдэ предaтелю, но вёрою и3 люб0вію дaже до смeрти послужи1вшій (с. 401) своемY ўчи1телю. q блажeнніи џвцы, слyшающіи пaстырz, блазjи раби2 вёрніи повинyющіисz гDу своемY, дост0йнw внид0сте въ рaдость гDа своегw2, дост0йнw сsдете на двунaдесzтихъ прест0лэхъ, судsще дванaдесzте колёнома ї}левома. блажeни и3 вaмъ подражaющіи вёрою и3 люб0вію къ свои6мъ настaвникwмъ, ч†да nтцє1мъ, раби2 владhкамъ послушли1віи: да восхвaлzтсz нhнэ съ вaми земнjи ѓгGли, не прилэпи1вшіисz діaволу крам0льнику, да почтyтсz ћкоже ґпcли, не согласи1вшіисz со вторhмъ їyдою мазeпою, но дyшы предaвшіи за своегw2 владhку. Возвесели1тесz нhнэ, плaчущымъ tстyпникwмъ: взыгрaйте, стенsщымъ и3 рыдaющымъ супостaтwмъ: дост0йни за вёрность и3 послушaніе чeсти и3 вэнцє1въ нбc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лагодaрственный бGу, въ трbцэ слaвимому, дaвшему сію2 преслaвную побёд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S побэди1тельнаz десни1ца бGолёпнw въ крёпости прослaвисz: тa бо, безсмeртне, ћкw всемогyщаz, проти6вныz сотрE, ї}льтzнwмъ пyть глубины2 новосодёлавша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исвётлое є3ди1но бжcтво2, и3сп0лни ўстA н†ша всес™aгw твоегw2 д¦а, да њ си1хъ возм0гутъ тебЁ воспёти пёснь благодaрственную, ±же нaмъ, свэтодётелю, ми1лостивнw содёлал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хъ чинHвъ ли1ки да стaнутъ нhнэ съ нaми, и3 воспою1тъ побэди1тельную пёснь бGу, ди1вному и3 преслaвному въ дёлэхъ, и4же чудeснw смири2 врагHвъ нaшихъ вознесeнную гордhню.</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похвалeнію тріmпостaснагw бжcтвA стецhтесz земнор0дніи, и3 ѓще не по достоsнію, то2 по ўсeрдію восп0йте нераздэли1мую трbцу, толи6каz благ†z недостHйнымъ содёлавшую. (с. 40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мэсти1вшаz во ўтр0бэ дв7и1ческой невмэсти1мое сл0во, бGороди1тельнице, дaждь нaмъ сл0во хвалeніz, да съ нбcными си1лами воспоeмъ тS, предстaтельство стрaшное, и3 непобэди1мое на враги2 во брa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глaсъ т0йж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 побёдную пои1мъ вси2 бGу, сотв0ршему ди6внаz чудесA мhшцею выс0кою, и3 спaсшему ї}лz, ћкw прослaвис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рпS потерпёхъ гDа, рцы2, рwссjе, и3 внsтъ ми2, и3 ўслhша моли1тву мою2, и3 и3спрaви стопы2 мо‰, и3 вложи2 во ўстA мо‰ пёснь н0ву, бGу благодaрственную: и3 ќзрzтъ мн0зи, и3 ўбоsтсz, и3 ўповaютъ на гD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вэщaнный дв7де, нhнэ съ доброглaсными гyсльми стaни, и3 созови2 всёхъ къ торжeственному правослaвныхъ пёнію, и3 восп0й съ нaми бGу пёснь побэди1тельну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есeмъ твои1мъ, гDи, ўтверди1шасz нб7сA, и3 повёдаютъ слaву твою2: тёмже словесeмъ ўтверди2 ўстA н†ша, да и3 тhz возвэстsтъ слaву твою2, ю4же нaмъ даровaлъ є3си2, џ§е, и3 сн7е, и3 всес™hй дш7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благодaрственную пёснь, ходaтаице бlгодaти на тS надёющымсz, и3 ми1ръ и3спроси2 цRквамъ, nтeчество нaше всегдA неwдолённо сохранsющи, є3мyже побёду на враги2 даровa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2, гDи, цRковь твою2, ю4же стzжaлъ є3си2 си1лою крестA твоегw2, и4мже врагA побэди1лъ є3си2, и3 просвэти1лъ є3си2 вселeнную.</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си1лы послaлъ є3си2 нaмъ, гDи, кrтъ тв0й честнhй, и3 си1мъ nрyжіе врaжіе притупи1лъ є3си2: семY жeзлъ си1лы твоеS покланsемсz, и3 покланsющесz тебE самaго почитa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wmсeй кrтоoбрaзнw распростeръ дл†ни, побэждaше (с. 403) ґмали1ка: мh же кrтъ хrт0въ почитaюще, побэди1хомъ сопроти1внаго си1лою на нeмъ распsтагw, є3мyже побэди1тєльнаz воспэв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сіsненъ кrтA џбразъ на нб7си2 ви1дэвъ цaрь константjнъ, маxeнтіа побэди2: си1мже знaменіемъ и3 цaрь нaшъ свёйскагw маxeнтіа низложи1въ си1лу, бGу побэди1телю благодарeніе возсылa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удjfе н0вагw ї}лz, бGороди1тельнице марjе, ты2 є3си2 похвалA и3 весeліе и3 чeсть нaша: тh бо ўкрэпи1ла є3си2 сeрдце нaше на разорeніе н0вагw nлофeр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глaсъ д7:</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кrтъ тв0й, гDи, nрyжіе непобэди1мое є4сть: си1мъ бо врaгъ нaшъ, и3 посмэsтель си1лы кrтA низложи1сz, мh же побэди1тели kви1хом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ъ ѕмjй и3сцэли2 t ѕміє1въ ўгрызє1нныz: вознесeнъ хrт0съ на кrтъ, ўврачевA t ѕмjz, и3 t львA свёйскагw ўгрызє1нныz. томY слaва и3 благодарeніе со nц7eмъ и3 с™hмъ д¦о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ланsемсz подн0жію твоемY, гDи, ћкw свsто є4сть: си1мъ бо врагHвъ нaшихъ подн0жіе н0гъ нaшихъ положи1лъ є3си2: вознeслъ же є3си2 главY нaшу, ю4же тебЁ приклонsемъ, да бyдетъ всегдA подн0жіе н0гъ т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ўповaша, вLчце, на тS беззак0ннующіи, но ўповaша на љзhкъ велерёчивъ, на љзhкъ человёчь: тёмже, вLчце, чє1люсти и4хъ сокруши1ла є3си2, ўповaющымъ на тS пос0бству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є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ис0лнечный свётъ славосл0вимъ, и3 пр0стэй трbцэ (с. 404) нhнэ поклони1мсz, ћкw просвэти2 нaсъ и3 поми1лова, и3 воздадE сосёдwмъ нaшымъ седмери1цею въ нёдро и4хъ поношeніе и4хъ, и4мже поноси1ша нaмъ, сохранsющи џвцы пaжити своеS t похищeніz ненасhтнагw ѕвёр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стэно2 твeрдаz почитaющымъ тS, рaдуйсz, падeніе не покланsющымсz тебЁ: рaдуйсz, возведeніе правослaвныхъ людeй, бцdе, вои1стинну ўповaющихъ на тS, моли1твами твои1ми и3збавлsющи нaсъ t бёдъ всsческихъ, и3 t прег0рдыхъ вр†г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Глaсъ ѕ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сz тв0й рaзумъ t менє2, ўслhшавшу пресл†внаz велBніz смотрeніz твоегw2, ўкрэпи1сz же возлюблeніемъ твоегw2 схождeніz: тh бо моеS нищеты2 не tвeрглсz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не бyдетъ нaмъ дeвzть прокажeнныхъ мужeй подражaти неблагодaрствію, но преслaвнw побэди1вше гDемъ нaшимъ ї}съ хrт0мъ, съ самарzни1номъ на ногY є3гw2 ни1цъ пaдаемъ хвалY є3мY воздаю1щ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7сA повёдаютъ слaву б9ію, мh же д0лжни прес™0е и4мz є3гw2 превhше нб7съ превозноси1ти, ћкw сни1де съ нб7съ, спасти2 во брaни пом†занныz сво‰.</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тhрехъ жив0тныхъ џкрестъ прест0ла б9іz стоsщихъ, возгласи1мъ пёснь сію2: с™ъ, с™ъ, с™ъ гDь бGъ вседержи1тель, врагHвъ нaшихъ побэди1в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уно2 њрошeнное благодaтію б9іею марjа, њдолёніе нaдъ свёzми содёла, ћкоже прeжде гедеHну на мадіaма. т0й ќбw по бз7э побэди1тєльнаz воспэвaюще глаг0лемъ: рaдуйсz, заступлeніе правосл†внымъ хrтіaнwмъ, є3ретікHмъ же низлож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глaсъ в7:</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ани1тель твeрдый, и3 незhблемое ўтверждeніе, ты2 є3си2, хrтE, (с. 405) надёющыzсz на тS неукл0нны ўтвержaz нaсъ и3звести2, въ твeрдомъ твоeмъ њсновaніи надeжды и3 вёры.</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aдесzть и3 четhрємъ старёйшинамъ подражaюще, падeмъ предъ сэдsщымъ на прест0лэ, и3 поклони1мсz живyщему во вёки вэкHвъ: си1мъ бо прест0лъ рwссjйскій не подви1жесz врaжіими навBты.</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побэди2 львA свёйскаго и3зшeдшаго t нhрища своегw2, и4щуща кого2 поглоти1ти; сE побэди1лъ є4сть лeвъ, и4же сhй t колёна дв7дова, є3гHже прославлsемъ непостижи1мую си1лу.</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ѓгнецъ є3си2 непор0ченъ и3 смирeнъ сeрдцемъ, хrтE, но твоeю кр0тостію лeвъ лю1тый ўпраздни1сz: тебЁ u5бо со стaрцы припaдаемъ и3 глаг0лемъ: спасeніе сэдsщаго на пrт0лэ бGа нaшегw и3 ѓгн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івHтъ дрeвній и3зноси1мь въ полки2 побэждaше и3ноплемeнникwвъ, позлащeнный д¦омъ ківHтъ, марjа, побэди2 врагHвъ нaшихъ, нaсъ же защити2 t смертон0сныz ћзвы, ю4же ћкw м™рь б9ію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Глaсъ з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сA ћже t тебє2, хrтE б9е, и3сцэлeніе вBрнымъ нaмъ kви1сz, земли1 же нечeствующихъ ѕлочести1во падeніе њбэщaетсz. тёмже t н0щи ќтренююще, пёснь ти2 прин0си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домъ бGъ во всёхъ дёлэхъ свои1хъ, наипaче же въ тsжестехъ, є3гдA заступaетъ, знaемь є4сть: є3гHже и3 мы2 въ тsжестехъ познaвше заступлeніе, є3гдA разгнA враги2 нaшz, благодaрственную пёснь є3мY прин0сим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ерз0ша на ны2 ўстA сво‰, ћкw лeвъ восхищazй и3 рыкazй: тh же, гDи, не ўдали1лъ є3си2 п0мощи твоеS t нaсъ, сокруши1въ членHвныz львH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вёмы и4мz твоE брaтіи нaшей, и3 посредЁ цeркве (с. 406) воспоeмъ тS, ћкw спaслъ є3си2 нaсъ t ќстъ льв0выхъ, возносS ћкw є3динор0га р0гъ правослaв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эдaхъ сyщымъ бли1зъ ты2 є3си2, дв7о чcтаz: тёмже къ тебЁ прибэгaюще, премэнeніе во всёхъ ск0рбехъ њбрэтaемъ, вLчце, тоб0ю и3 нhнэ спас0хомсz t стрэлsніz врaж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глaсъ ѕ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речeнныz твоеS си1лы, и3 содержи1тельныz всёхъ премyдрости твоеS, ўстрашaюсz, помышлszй, и3 вопію1 ти, блaже: на враги2 да вознесeтсz, хrтE, р0гъ м0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ощи2 ковaрствъ њб8sша нaсъ, ћкw лeвъ гот0въ на л0въ, но предвари1лъ гDь, и3 запsлъ и5мъ: послA съ нб7съ самpHна своего2, и3 растерзA чє1люсти львH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sщіисz гDа восхвали1те є3го2, ћкw не ўничижи2, нижE негодовA моли1твы смирeнныхъ, нижE tврати2 лицE своE t нaсъ: и3 є3гдA воззвaхомъ къ немY, ўслhша нa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а тебЁ, и4же бо с™hхъ живeши, хвало2 ї}лева, на тS ўповaша nтцы2 нaши, и3 и3збaвилъ є3си2 |. И# мы2 воззвaхомъ, и3 спас0хомсz, ўповaхомъ, и3 не постыдёхо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упин0ю горsщею и3 несгарaемою проwбразовaннаz, ты2 нaсъ посредЁ nгнS рaтнагw неwпaльныхъ сохрани1ла є3си2, пречyднаz м™и и3 дв7о бGороди1тельнице: тогw2 рaди t р0да въ р0дъ воспэвaти тS не престaн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Глaсъ є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hде мS бeздна, гр0бъ мнЁ ки1тъ бhсть: ѓзъ же возопи1хъ къ тебЁ человэколю1бцу, и3 спасe мz десни1ца твоS, гD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ытyете kзhцы, tкyду нaмъ си1ла на си1льнаго; не слhшите ли напeрсника гDнz глаг0люща: сіS є4сть побёда, побёждшаz мjръ, вёра нaша;</w:t>
      </w:r>
    </w:p>
    <w:p>
      <w:pPr>
        <w:pStyle w:val="Normal"/>
        <w:widowControl w:val="false"/>
        <w:spacing w:before="120" w:after="120"/>
        <w:jc w:val="both"/>
        <w:rPr/>
      </w:pPr>
      <w:r>
        <w:rPr>
          <w:rFonts w:cs="Pochaevsk Ucs" w:ascii="Pochaevsk Ucs" w:hAnsi="Pochaevsk Ucs"/>
          <w:color w:val="FF0000"/>
          <w:kern w:val="2"/>
          <w:szCs w:val="32"/>
        </w:rPr>
        <w:t>И$же речE: ѓ</w:t>
      </w:r>
      <w:r>
        <w:rPr>
          <w:rFonts w:cs="Pochaevsk Ucs" w:ascii="Pochaevsk Ucs" w:hAnsi="Pochaevsk Ucs"/>
          <w:kern w:val="2"/>
          <w:szCs w:val="32"/>
        </w:rPr>
        <w:t>ще и4мате вёру ћкw зeрно горyшно, (с. 407) речeте горЁ сeй: прейди2, и3 прeйдетъ, и3 ничт0же невозм0жно бyдетъ вaмъ, сeй нhнэ подадE си1лу во брaни вёрующымъ во и4мz є3гw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петрY на м0ри подадE рyку, сeй и3 нhнэ во врeмz рaтнагw волнeніz, госудaрz нaшего петрA ћтъ за рyку, и3 и3зведE є3го2 t печaлей мн0г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ввHра прbр0чица, судsщаz дрeвле ї}леви, и3зhде на брaнь, и3 побэди2 ханаaна, сісaра же въ бёгство сотвори2. сни1де и3 съ нaми на брaнь деввHра н0вагw ї}лz, марjа, и3 т†zжде сотвори2: да бyдетъ прославлsема t всёхъ родH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опи1хъ въ ск0рби моeй ко гDу бGу моемY, и3 послA сп7са мjра, и3 и3збaви t тли2 жив0тъ м0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опи2 рwссjа въ печaли своeй ко гDу, глаг0лющи: кто2 возм0жетъ крёпкаго сего2 врагA побэди1ти; бGъ же tвэщA, и3 сл0во дёломъ ўтверди2, ћкw вс‰ возмHжна сyть вёрующему.</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ою дрeвніи загради1ша ўстA львHмъ, и3збhша џстреz мечA, бhша крёпцы во бранeхъ, њбрати1ша въ бёгство полки2 чужди1хъ: т0южде вёрою гDнею, и3 нaмъ нhнэ подHбнаz сотвори1ти даровA всеси1льный гDь, томY слaва во вёк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ари1мъ тS, хrтE б9е нaшъ, ћкw на кaмени њсновaлъ є3си2 цRковь твою2, и3 не падeсz вётрwмъ и3 волнeніzмъ нашeдшымъ, и3 вратA ѓдwва, є3ретjчєскіz си6лы, не њдолёша є4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словeнна їаи1ль въ женaхъ ї}левыхъ, ћкw разби2 главY сісaра: бlгословeнна є3си2 t всёхъ родHвъ, марjе бцdе, ћкw главы6 х{льныz сісaрwвъ нhнэшнихъ пресёкла є3си2, сохранsющи стaдо своE невреди1мо. (с. 40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вhшнихъ живhй, и3 на смирє1ннаz призирazй, и4же не дaлъ є3си2 вeпрю t дубрaвы њзобaти, и3 ўединeнному ди1вому поsсти віногрaда твоегw2. ўтверди2, б9е, є4же содёлалъ є3си2 въ нaсъ, при1зри съ нб7сE и3 ви1ждь, и3 посэти2 віногрaдъ сeй, и3 соверши2 є3го2, є3г0же насади2 десни1ца тво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Gомъ насаждeнный н0вый віногрaде гDень, с™az цRкви, є3г0же насади2 въ бGопокори1вой земли2 рwссjйской десни1ца вhшнzгw: рaдуйсz, ћкw прострE рHзги тво‰ до м0рz, и3 дaже до рёкъ џтрасли тво‰: рaдуйсz, ћкw твeрдымъ њпл0томъ њгради1 тz, и3 њсэнeніемъ благодaти сохрани2 невреди1ма t всёхъ ѕвэрeй ди1віихъ, и3сходsщихъ t нhрищъ свои1хъ на поzдeніе и3 попрaніе твоE: рaдуйсz, и3 ты2, вертогрaдарю правослaвный, съ пр0чими дёлательми віногрaда хrт0ва, прогнaвшій и3 порази1вшій нhнэ п0мощію вhшнzгw львA свёйскаго, ўстреми1вшагосz на похищeніе плодHвъ сaда твоегw2: рaдуйтесz, вси2 древесA, благочeстіемъ и3 слaвою процвэтaющіи, и3 благодарsще бGу рцhте пaки: ўтверди2, б9е, є4же содёлалъ є3си2 въ нaсъ, при1зри съ нб7сE и3 ви1ждь, и3 посэти2 віногрaдъ сeй, и3 соверши2 є3го2, є3г0же насади2 десни1ца тво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 глaсъ д7:</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ц7ъ нaшихъ б9е, не посрами2 нaсъ, но дaруй нaмъ со дерзновeніемъ вопи1ти тебЁ: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рeвле тріeхъ nтрокHвъ, тaкожде и3 нaсъ посредЁ nгнS врaжіz стоsщихъ, за благочeстіе не врeдныхъ сохрани1лъ є3си2, врагHвъ же поzдE плaмень. тёмже со џтроки тебЁ вопіeмъ: благословeнъ є3си2, б9е nтє1цъ нaшихъ. (с. 409)</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њ и4мени ї}совэ всsко колёно поклони1тсz, небeсныхъ и3 земнhхъ и3 преисп0днихъ, и3 всsкъ kзhкъ и3сповёсть, ћкw гDь ї}съ хrт0съ сотвори2 съ нaми ми1лость, бла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и4мz ї}са хrтA, пeтръ хромaго смирeннаго воздви1же и3 ўтверди2: во и4мz тогHжде ї}са, пeтръ нhнэ г0рдw ходsщаго њхроми2, и3 крёпкаго њбезси1ли. бlгословeнно и4мz слaвы твоеS,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wбразyемо ржcтво2 твоE, бцdе, џтроки въ пещи2 спасло2 є4сть: собhвшеежесz нhнэ врагHвъ нaшихъ рaтный плaмень ўгаси2. томY покланsющесz, и3 тебЁ начaльницу нaшегw спасeніz величaюще, глаг0лем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хвaльно є4сть и3 препрослaвлено и4мz твоE, гDи б9е nтє1цъ нaшихъ, во вс‰ вёки: и3 препрослaвленъ, ћкw прaведенъ є3си2 њ всёхъ, ±же сотвори1лъ є3си2 нaм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а злaта б0жески не почeтше, побэди1ша гордhню навуходон0сорову преслaвніи џтроцы: мh же б9eствєнныz їкHны бlгочeстнw почитaюще, под0бное свёйское высокоyміе смири1хомъ: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адE навуходон0соръ, џбразъ св0й ѓки б9ій почитaти повелэвaющій: пад0ша свёи, џбразы с™hхъ поругaющіи. мh же nбои1хъ нечeстію сопротивоб0рцы, си1лою вhшнzгw побэди1хомъ: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внw с0нному видёнію навуходон0сорову, помышлsше кор0ль свёйскій, и3 падE на него2 кaмень, и3 здaніе ўмышлeніz є3гw2 разсhпа, и3 всE мечтaніе и3счезE: бlгословeнъ бGъ nтє1цъ нaшихъ, сотвори1вый тaк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горA, t неsже tт0ржесz кaмень, и3 разсhпа (с. 410) здaніе мечтaніz врaжіz, пребlгословeннаz бцdе марjе: тебЁ ќбw по бз7э, ћкw падeсz супостaтъ нaшъ, благодарeніе возсылaемъ, воспэвaюще: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Глaсъ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ію и3 сл0вомъ вс‰ состaвльшаго бGа, t kзhкwвъ и3 вaрварwвъ и3збaвльшаго нaсъ, џтроцы п0йте, свzщeнницы прослaви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бы2 лeвъ є3стествA своегw2 ўстaвъ, є4же лови1ти во њгрaдэ своeй, дерзнE вни1ти въ предёлы чуждhz. тёмже и3 ўловлeнъ є4сть t гDа: њ сeмъ гDа прослaвите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тръ ґпcлъ речE: супостaтъ нaшъ діaволъ, ћкw лeвъ. пeтръ же рwссjйскій ви1дэ супостaта львA, ћкw діaвола, вни1де бо въ держ†вы рwссjйскіz, но ничт0же кромЁ рыкaніz сотвори2: низложeнъ бо и3 и3згнaнъ гDемъ нaшимъ, є3г0ж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w и3згнaнъ бэжи1ши, супостaте; въ стaдо ґгaрzнское, полки2 сво‰ въ поражeніе и3 въ плёнъ њстaвивъ: њ сeмъ мы2 воспои1мъ гDа, и3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вари1вши вск0рэ, и3 предстоsщи тeплэ, дв7о бцdе, ѕэлw2 њдержи1мыхъ нaсъ лю1тыми њбсто‰ніи, t печaли свободи1ла є3си2: њ сeмъ да пою1тъ тS свzщeнницы, лю1діе превозн0сzт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глaсъ G:</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ами нем0лчнw въ вhшнихъ слaвимаго бGа, нб7сA нб7съ, землS, и3 г0ры, и3 х0лми, и3 глубинA, и3 вeсь р0дъ человёческій, пёсньми того2 ћкw создaтелz и3 и3збaвителz, благослови1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ѓгGлы нем0лчнw славосл0вимъ си1лу твою2, гDи, є4юже низложи1лъ є3си2 си6лы вр†жіz, и3 бhша ћкw прaхъ (с. 411) предъ лицeмъ вётра, и3 пyть и4хъ тмA и3 п0лзокъ, и3 ѓгGлъ гDень погонsz и5хъ лю1тымъ падeніем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полчи1шасz ѓгGли твои2, гDи, џкрестъ нaсъ, и3 ничт0же ўспёша проти1ву нaсъ си6лы вр†жіz. тёмже тебЁ припaдающе и3 благодарsще м0лимъ: њгради2 нaсъ и3 въ б{дущаz временA с™hми ѓгGлы твои1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бhша въ запустёніе; внезaпу и3счез0ша, ћкw с0ніе востаю1щагw. ты2, гDи, ўмн0жилъ є3си2 на нaсъ вели1чествіе твоE, и3 њбрaщсz ўтёшилъ є3си2 нaсъ, за льщє1ніz и4хъ положи1лъ є3си2 и5мъ ѕл†z, внегдA разгордёша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ск0рбехъ ўтэшeніе, въ напaстехъ и3 въ бэдaхъ предстaтельницу тS, м™и б9іz, стzжaвше, печaлей нaшихъ и3збaвихомсz: тёмъ тS по д0лгу, ћкw м™рь б9ію, и3 застyпницу р0да хrтіaнскагw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твори2 держaву мhшцею своeю, низложи1 бо си6льныz со престHлъ, и3 вознесE смирє1нныz бGъ ї}левъ: въ ни1хже посэти2 нaсъ вост0къ съ высоты2, и3 напрaвилъ ны2 є4сть на пyть ми1р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полагaете nрyжіе, супостaты; на сe ли внес0сте є5 въ страны6 нaшz; да ћкоже голіafъ свои1мъ мечeмъ поражeнъ є4сть, тaкw и3 вы2 t своегw2 nрyжіz пострадaст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знaсте на конeцъ, ћкw nрyжіе вaше не спасeтъ вaсъ, тогw2 рaди є5 поверг0сте. рцhте ќбw съ нaми, ћкw гDь спасaетъ во брaни, благоволи1тъ гDь въ смирeнныхъ, и3 ўповaющихъ на ми1лость є3г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знaхомъ и3 мы2, гDи, ћкw не nрyжіемъ нaшимъ спас0хомсz, но десни1ца твоS, и3 мhшца твоS, є4юже врази2 нaши побэждeни покори1шасz. (с. 41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лeстію ўповaніе и3 п0мощь и3мyще тS, бцdе, навётwвъ врaжіихъ не ўбоsхомсz, nни1 же, не и3мyще твоеS п0мощи, смzт0шасz. тaкw да трепeщутъ вси2 не призывaющіи тS на п0мощь, раби1 же твои2 ничи1мже ўстрашaеми пребyду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глaсъ }:</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ўмолчaтъ є3ретікHвъ собр†ніz, не и4стиннw бцdу и3сповёдающихъ тS: и4бо свhше тS прbр0цы предпроповёдаша м™рь бhти б9ію, и3 ходaтаицу р0да нaшегw: тёмъ тS, дв7о, величaем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ь саваHfъ в0ждь бЁ полкHвъ нaшихъ, сeй ўстраши2 врагHвъ нaшихъ, ћкw и5мъ мнHгимъ числ0мъ сyщымъ, nрyжіе трeпєтнымъ t рyкъ и3спадE, є4же пріeмше, гDа си1лъ величa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aмъ ли клaнzетесz, супостaти, и5хже ўничижи1сте; не нaмъ, но и4мени гDню съ нaми дади1те слaву, и4же немwщнhz мjра и3збрA, да посрами1тъ крBпкаz: и3 ўничижє1ннаz и3збрA и3 не с{щаz, да с{щаz ўпраздни1т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aми бGъ, разумёйте kзhцы, и3 покарsйтесz, ћкw съ нaми бGъ, и3 б0лэе безyмнw не дерзaйте: ѓще бо пaки возм0жете, и3 пaки побэждeни бyдете, ћкw съ нaми бG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ўмолчи1мъ никогдA, бцdе, си6лы тво‰ глаг0лати недост0йніи: ѓще бо ты2 не бы предстоsла молsщи, кто2 бы нaсъ и3збaвилъ t толи1кихъ бёдъ; кт0 же бы сохрани1лъ до нhнэ своб0дны; не tстyпимъ, вLчце, t тебє2, тво‰ бо рабы6 спасaеши при1снw t всsкихъ лю1т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Е#xапостілaрі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aлъ є3си2 сосёдwмъ нaшымъ седмери1цею въ нBдра и4хъ поношeніе и4хъ, и4мже поноси1ша нaмъ, гDи: мh же (с. 413) лю1діе твои2, и3 џвцы пaжити твоеS, тоб0ю сохранeнніи и3 прослaвленніи, и3сповёмысz тебЁ, б9е, во вёкъ, въ р0дъ и3 р0дъ возвэсти1мъ хвалY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дЁ є3стE врази2 нaши, дeрзостнw на предёлы рwсс‡йскіz нашeдшіи, гдЁ вaше nрyжіе; гдЁ вwи1нскаz знaмєніz; гдЁ коры6сти t мн0гихъ земeль нагрaблєнныz; гдЁ толи1каz сyетнаz слaва; ничт0же кромЁ безчeстіz вaшегw. Вои1стинну сбhстсz нhнэ прbр0ческое сл0во: врази2 гDни, кyпнw прослaвитисz и5мъ и3 вознести1сz, и3счезaюще ћкw дhмъ и3счез0ша: ўповaющіи же на гDа не постыдsтсz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цы2 нaмъ нhнэ, бGодухновeнный дв7де: гдЁ є4сть превозносsщійсz и3 вhсzщійсz; ви1дэхъ бо, глаг0леши, нечести1ваго превозносsщасz и3 вhсzщасz, ћкw кeдры лів†нскіz, и3 гдЁ нhнэ є4сть, рцы2 нaмъ; и3счезE t nчeсъ твои1хъ и3 нaшихъ, и3 ми1мw и3д0хъ, и3 сE не бЁ, и3 не њбрётесz. q сyетнагw кичeніz! q преходsщіz слaвы! q вели1кіz твоеS, б9е, и4стины на враги2! q неизглаг0ланнагw къ нaмъ милосeрд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мaтерію сісaровою призирaше свёz, глаг0лющи: вскyю ўмeдлиша стwпы2 кар0ловы въ д0мъ св0й возврати1тисz; начaльствующіи tвэщaша є4й: нeгли раздэлsетъ корhсть, и3ли2 въ рwссjи сёде на прест0лэ, и3 тогw2 рaди њ мeньшемъ своeмъ неради1тъ, гDь же сотвори2 є3мY, ћкw мадіaму и3 сісaрэ, и3 всBмъ, и5же рёша: да наслёдимъ себЁ с™и1лище б9іе, положи2 є3го2 ћкw к0ло, ћкw тр0сть предъ лицeмъ вётра, ћкw џгнь попалszй дубр†вы, тaкw погнA є3го2 бyрею своeю, и3 гнёвомъ свои1мъ смzтE є3го2. (с. 41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 рyку сквeрную на цRковь б9ію нечести1вый ніканHръ и3 клsтсz д0мъ б9ій разори1ти: бGъ же, пом0щникъ рабHмъ свои6мъ клsтву є3го2 л0жну сотвори2. Тaкw сотвори2 и3 супостaту нaшему, простeршему рyку на цeрковь б9ію, гл†вныz є3гw2 трістaты, и3 крBпкіz военачaльники предадE въ рyцэ нaши: сaмъ же, побэди1тельною ног0ю надёющіисz въ цaрствующій грaдъ вни1ти, њхромлeнъ, побэжE къ вaрварwмъ, и3 мёста ўпокоeніz не њбрёте. тaкw да поги1бнутъ вси2 врази2 твои2, гDи, лю1бzщіи же тS ћкw вост0къ с0лнца да возсіsю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t канHна пёснь G и3 ѕ7. Прокjменъ, глaсъ з7: Г</w:t>
      </w:r>
      <w:r>
        <w:rPr>
          <w:rFonts w:cs="Pochaevsk Ucs" w:ascii="Pochaevsk Ucs" w:hAnsi="Pochaevsk Ucs"/>
          <w:kern w:val="2"/>
          <w:szCs w:val="32"/>
        </w:rPr>
        <w:t xml:space="preserve">Dь крёпость лю1демъ свои6мъ дaстъ, гDь благослови1тъ лю1ди сво‰ ми1ромъ: </w:t>
      </w:r>
      <w:r>
        <w:rPr>
          <w:rFonts w:cs="Pochaevsk Ucs" w:ascii="Pochaevsk Ucs" w:hAnsi="Pochaevsk Ucs"/>
          <w:color w:val="FF0000"/>
          <w:kern w:val="2"/>
          <w:szCs w:val="32"/>
        </w:rPr>
        <w:t>Стjхъ: К</w:t>
      </w:r>
      <w:r>
        <w:rPr>
          <w:rFonts w:cs="Pochaevsk Ucs" w:ascii="Pochaevsk Ucs" w:hAnsi="Pochaevsk Ucs"/>
          <w:kern w:val="2"/>
          <w:szCs w:val="32"/>
        </w:rPr>
        <w:t xml:space="preserve">рёпость моS и3 пёніе моE гDь, и3 бhсть мнЁ во спасeніе. </w:t>
      </w:r>
      <w:r>
        <w:rPr>
          <w:rFonts w:cs="Pochaevsk Ucs" w:ascii="Pochaevsk Ucs" w:hAnsi="Pochaevsk Ucs"/>
          <w:color w:val="FF0000"/>
          <w:kern w:val="2"/>
          <w:szCs w:val="32"/>
        </w:rPr>
        <w:t>И#ли2: К</w:t>
      </w:r>
      <w:r>
        <w:rPr>
          <w:rFonts w:cs="Pochaevsk Ucs" w:ascii="Pochaevsk Ucs" w:hAnsi="Pochaevsk Ucs"/>
          <w:kern w:val="2"/>
          <w:szCs w:val="32"/>
        </w:rPr>
        <w:t xml:space="preserve">то2 бGъ вeлій, ћкw бGъ нaшъ, ты2 є3си2 бGъ творsй чудесA. </w:t>
      </w:r>
      <w:r>
        <w:rPr>
          <w:rFonts w:cs="Pochaevsk Ucs" w:ascii="Pochaevsk Ucs" w:hAnsi="Pochaevsk Ucs"/>
          <w:color w:val="FF0000"/>
          <w:kern w:val="2"/>
          <w:szCs w:val="32"/>
        </w:rPr>
        <w:t>Ґпcлъ, зачaло §f. Ґллилyіа. Стjхъ: Г</w:t>
      </w:r>
      <w:r>
        <w:rPr>
          <w:rFonts w:cs="Pochaevsk Ucs" w:ascii="Pochaevsk Ucs" w:hAnsi="Pochaevsk Ucs"/>
          <w:kern w:val="2"/>
          <w:szCs w:val="32"/>
        </w:rPr>
        <w:t xml:space="preserve">Dь си1лъ съ нaми, застyпникъ нaшъ бGъ їaкwвль. </w:t>
      </w:r>
      <w:r>
        <w:rPr>
          <w:rFonts w:cs="Pochaevsk Ucs" w:ascii="Pochaevsk Ucs" w:hAnsi="Pochaevsk Ucs"/>
          <w:color w:val="FF0000"/>
          <w:kern w:val="2"/>
          <w:szCs w:val="32"/>
        </w:rPr>
        <w:t>в7: Б</w:t>
      </w:r>
      <w:r>
        <w:rPr>
          <w:rFonts w:cs="Pochaevsk Ucs" w:ascii="Pochaevsk Ucs" w:hAnsi="Pochaevsk Ucs"/>
          <w:kern w:val="2"/>
          <w:szCs w:val="32"/>
        </w:rPr>
        <w:t xml:space="preserve">Gъ нaмъ прибёжище и3 си1ла: </w:t>
      </w:r>
      <w:r>
        <w:rPr>
          <w:rFonts w:cs="Pochaevsk Ucs" w:ascii="Pochaevsk Ucs" w:hAnsi="Pochaevsk Ucs"/>
          <w:color w:val="FF0000"/>
          <w:kern w:val="2"/>
          <w:szCs w:val="32"/>
        </w:rPr>
        <w:t>Е#ђліе t луки2, зачaло н7а: С</w:t>
      </w:r>
      <w:r>
        <w:rPr>
          <w:rFonts w:cs="Pochaevsk Ucs" w:ascii="Pochaevsk Ucs" w:hAnsi="Pochaevsk Ucs"/>
          <w:kern w:val="2"/>
          <w:szCs w:val="32"/>
        </w:rPr>
        <w:t xml:space="preserve">E даю2 вaмъ влaсть: </w:t>
      </w:r>
      <w:r>
        <w:rPr>
          <w:rFonts w:cs="Pochaevsk Ucs" w:ascii="Pochaevsk Ucs" w:hAnsi="Pochaevsk Ucs"/>
          <w:color w:val="FF0000"/>
          <w:kern w:val="2"/>
          <w:szCs w:val="32"/>
        </w:rPr>
        <w:t>И#ли2 ќтреннее. Причaстенъ: Х</w:t>
      </w:r>
      <w:r>
        <w:rPr>
          <w:rFonts w:cs="Pochaevsk Ucs" w:ascii="Pochaevsk Ucs" w:hAnsi="Pochaevsk Ucs"/>
          <w:kern w:val="2"/>
          <w:szCs w:val="32"/>
        </w:rPr>
        <w:t>вали1те гDа съ нб7съ.</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14:00Z</dcterms:created>
  <dc:creator>Nicholas Semyanko</dc:creator>
  <dc:description/>
  <dc:language>en-US</dc:language>
  <cp:lastModifiedBy>Nicholas Semyanko</cp:lastModifiedBy>
  <dcterms:modified xsi:type="dcterms:W3CDTF">2006-05-31T18:15:00Z</dcterms:modified>
  <cp:revision>1</cp:revision>
  <dc:subject/>
  <dc:title> (с</dc:title>
</cp:coreProperties>
</file>