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41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и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енесeніе мощeй с™hхъ и3 чудотв0рцєвъ безсребрє1нникъ, кЂра и3 їwaнн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aмzть прпdбныхъ nтє1цъ, сeргіа и3 гeрмана, валаaмскихъ чудотв0рцw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и4хъ пи1сана въ приложe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 на ѕ7, глaсъ д7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0ицу почти1мъ * мyчєникъ пёсньми, * трbческую и3мyщу свётлость, * њсновaніе вёры, * цвёты дыхaющыz * благов0ніе и4стинно * хrт0ва разумёніz, * кЂра вси2 и3 съ ни1мъ вели1каго їwaнна, * ћкw молsщыzсz непрестaннw њ нaсъ ко гD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іS свётлостію, * и3 пост0мъ просіsлъ є3си2, * и3 страдaніемъ п0слэжде * ўкраси1лъ є3си2 твою2 дyшу, кЂре слaвне, * в0инство же њстaвилъ є3си2 земн0е, * мyдре їwaнне, * и3 њбрёлъ є3си2 нбcное, * молsще џба сп7са, * њ блажaщихъ вaшу пaмzть, бlжeн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рaчеве показaстесz немощны6мъ, бlжeнніи, * и3 свэти1льницы незаходи1міи * бжcтвенныz вёры, * и3сповёданіz соглаг0льницы, * мyченикwмъ соприч†стницы, * вэнцы2 вои1стинну t хrтA пріи1мше, * кЂре слaвне и3 мyдре їwaнне, непрестaннw моли1те сп7са * њ и5же вёрою пою1щихъ вa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0ица м§никъ днeсь возсіS нaмъ, душє1вныz болBзни нaшz и3сцэлsюща, кЂръ и3 їwaннъ чудодёйственніи: џвъ ќбw равноaгGльное њблобызaвъ є3ди1нственное житіE, дaже до концA пожи1въ, кр0вію м§ническою (с. 416) присвоsетсz хrтY: џвъ же въ в0инскихъ просіsвъ сосл0віихъ, нбcнымъ воинствосл0віzмъ градописyетсz. тёмже и3 въ пaмzть и4хъ и3сцэлє1ніz подавaютъ вёрою совершaющымъ, молsщесz њ душaх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терплю2, чaдо, ви1дzщи тS * на дрeвэ ўснyвша, б0дрость всBмъ подаю1щаго: * ћкw да дрeвле преступлeніz плод0мъ, * сн0мъ поги1бельнымъ ўснyвшымъ, * бжcтвенную и3 спаси1тельную * б0дрость подaси, * дв7а глаг0лаше плaчущисz, * ю4же велич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ди1те, вёрныхъ сосл0віе днeсь, пёсньми вэнчaемъ кЂра со їwaнномъ, р†ла благод†тнаz, и3 дaтели просsщымъ незави1стны: многоoбрaзнэ бо всBмъ kви1шасz врaчеве пресвётліи. тёмже и3 м0лzтъ њ душaх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огор0диченъ. Под0бенъ: Е#</w:t>
      </w:r>
      <w:r>
        <w:rPr>
          <w:rFonts w:cs="Pochaevsk Ucs" w:ascii="Pochaevsk Ucs" w:hAnsi="Pochaevsk Ucs"/>
          <w:kern w:val="2"/>
          <w:szCs w:val="32"/>
        </w:rPr>
        <w:t>гдA t дрeв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дA несквeрнаz ѓгница ви1дэ своего2 ѓгнца, на заколeніе ћкw чlвёка в0лею влек0ма, плaчущи гlг0лаше: безчaдствовати мS нhнэ тщи1шисz, хrтE, р0ждшую тS, что2 сіE сотвори1лъ є3си2, и3збaвителю всsческихъ; nбaче воспэвaю и3 слaвлю твою2, ю4же пaче ўмA и3 сл0ва, крaйнюю бlгость, чlвэколю1бч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є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удесA с™hхъ твои1хъ м§никъ, стёну неwбори1му нaмъ даровaвый, хrтE б9е. тёхъ моли1твами совёты kзhкwвъ разори2, nтeчество нaше ўкрэпи2, ћкw є3ди1нъ бlгъ и3 человэколю1бец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џба канHна nктHиха: и3 с™hхъ канHнъ на ѕ7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трsсшему въ м0ри мучи1тельство фараHне, и3 ї}лz сyшею настaвльшему, пои1мъ хrтY, ћкw прослaвисz во вёки. (с. 41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азaвшему въ мjрэ чудотв0рцы и3 врачи2, кЂра честнaго и3 їwaнна мyченика, всBмъ цэлsщz стр†сти бlгодaтію, воспоeмъ вёрніи, и3 м§никwвъ почти1мъ пaмz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вeргшесz нhнэшнихъ, бyдущихъ рачи1тели, кровьми2 и4стинному рачи1телю послёдоваша: тёмже въ рaнахъ стрaждуще, д0блественнэ терпsх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ёпльшесz дерзновeніемъ, и3 ўтвeрждше дyшу, научи1вшесz њ хrтЁ, и3 съ мyчєники пострадaша мyжески, и3 вэнцы2 и3сплет0ша зак0нн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и1 мz м™и и4стины, њбуревaема лю1тэ t страстeй, и3 чaстw погружaема: и3 напрaви мS, чcтаz, ко спасeнію ти1хагw пристaнищ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, ћкw гDь, и3 нёсть прaведенъ ћкw бGъ нaшъ, є3г0же поeтъ всS твaрь: нёсть прaведенъ пaче тебє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рою њбостри1лъ є3си2 с™ы6z тво‰, хrтE, надeждею и3сковaлъ є3си2, люб0вію разжeглъ є3си2: треми2 всеoр{жіи треплетeнный вэнeцъ тBмъ и3сплe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0блэ сопроти1въ стaша къ мучи1телємъ нечести6вымъ непобэди1міи мyчєницы, прeлести ловлє1ніz неврeднw прешeдше, хrт0мъ бо воwружи1вшесz, съ ни1мъ и3 веселsт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толпы2 бGоздaнніи, и3 њснов†ніz твє1рдаz, на кaмени водрузи1ша восхождє1ніz вёры, t кaмене пи1вше в0ду присножив0тную, ю4же t чaши хrт0в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¦у бhсть жили1ще чcтаz, пріи1мши и3сполнeніе всегw2 бжcтвA сын0внэ, и3 р0ждши сп7са и3 гDа, и3 и3збaвителz р0да нaше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0лу влекyщыz стр†сти попрaвше, къ мучeніz, страдaльцы, бжcтвеннэй высотЁ свётлw вознес0стесz (с. 418) благодaтію, кЂре и3 їwaнне, вселeнныz свэти1льницы. тёмже м0лимсz: тмы2 грэх0вныz и3 недyгъ и3збaвите нaсъ, и5же надъ всёми бGа молsщ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рэхолюби1въ сhй, молю1 тz безгрёшнаго бGа р0ждшую, взeмлющаго грэхи2 мjра, пречcтаz, многогрёшную дyшу мою2 ўщeдрити, и3 грэхи2 мо‰ мнHгіz њчи1стити: грBшнымъ бо ты2 є3си2 њчищeніе, и3 спасeніе вBрнымъ и3 заступ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t безначaльнагw nц7A рождeннаго, напослёдокъ тS пл0тію р0ждшаz, на кrтЁ ви1сzща зрsщи, хrтE, ўвы2 мнЁ, любeзнэйшій ї}се, вопіsше: кaкw слaвимый, ћкw бGъ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горы2 приwсэнeнныz, сл0ве, прbр0къ, є3ди1ныz бцdы, хотsща воплоти1тисz, бGови1днw ўсмотри2, и3 со стрaхомъ славосл0вzше си1лу тв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ёло и3 дyшу и3 ќмъ, и3 сердє1чнаz вс‰, хrтY пожр0сте вёрою, и3 мучи1телей суровство2 побёждше, зак0ннw свzтjи вэнчaсте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ечY и3 nгню2 тёло предaвше, жє1ртвы прі‰тны бhсте бGу, и3 въ воню2 благоухaніz на трапeзэ тaйнэ принес0сте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угаси1ма зарS возсіS мjру, мHщи твои1хъ м§никъ, благодётелю: є4юже tгнaсz тмA неразyміz, и3 въ тоS мёсто введeсz бGоразyм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Lчце чcтаz, сл0ва бжcтвеннагw двє1ри, цRкви твоeй совокyплєнныz, и3 тS пречcтую пёсньми хвaлzщыz, покрhй и3 соблюди2 t всsкихъ ѕHлъ. (с. 41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тренююще вопіeмъ ти2, гDи, спаси1 ны: тh бо є3си2 бGъ нaшъ, рaзвэ тебє2 и3н0гw не вём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yтники дёвы стzжaвше страстотeрпцы, взsсте совершeнный вэнeцъ побёды рaдующе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гw сіsніz зарeю просвёщшесz, мyченицы прехвaльніи, и3 при1снw мjръ просвэщaе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стє1мъ гDнимъ под0бzщесz, страстотeрпцы, болBзни претерпёсте, доблемyдреннw непобэди1м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и1ши непостоsнную бyрю страстeй мои1хъ, ћже бGа р0ждши к0рмчію и3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и1зу мнЁ подaждь свётлу, њдэsйсz свётомъ, ћкw ри1зою многомлcтиве хrтE б9е нaш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ронsми вёры д0брэ воwружи1вшесz, м§ницы, твeрдw ўzзви1сте сопротивоб0рца врагA и3 супостaт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мzть с™hхъ твои1хъ, хrтE, въ пёснехъ слaвимъ, и3 тебЁ бGу нaшему поклонeніе вёрою прин0си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стeмъ твои6мъ ревновaвше, хrтE, слaвніи м§ницы, мучє1ніz претерпёша: и4хже моли1твами, б9е, спаси2 всёхъ нa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ковь тS б9ію и3 ковчeгъ, и3 черт0гъ њдушевлeнъ, и3 двeрь нбcную, бцdе, вёрніи возвэщ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G. Под0бенъ: Д</w:t>
      </w:r>
      <w:r>
        <w:rPr>
          <w:rFonts w:cs="Pochaevsk Ucs" w:ascii="Pochaevsk Ucs" w:hAnsi="Pochaevsk Ucs"/>
          <w:kern w:val="2"/>
          <w:szCs w:val="32"/>
        </w:rPr>
        <w:t>в7а днeс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бжcтвенныz благодaти дaръ чудeсъ воспріeмше свzтjи, чудодёйствуете въ мjрэ непрестaннw, вс‰ нaшz стр†сти рукодёйствіемъ и3зсэцaюще неви1димw, кЂре бGомyдре со їwaнномъ слaвнымъ: вh бо сyщнэ бжcтвенніи врaчеве є3стE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aми себE бGу возл0жше, свzтjи, всE и3скушeніе лю1тое (с. 420) є3гw2 рaди претерпёсте, ўмeрше ўсeрднw мyченицы д0бліи, и3 по кончи1нэ всBмъ и3сточaете бжcтвєннаz даров†ніz, сyщымъ въ разли1чныхъ недyзэхъ, и3 t мн0гихъ и3сцэлsете ѕHлъ, t ни1хже є3ди1нъ и3 пeрвый є4смь ѓзъ nкаsнный: тёломъ бо и3 душeю t ћзвъ лю1тыхъ болю2, и3 вёрою вaмъ вопію2: и3сцэли1те мS, вh бо бжcтвенніи врaчеве є3стE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омъ џтроки и3зъ nгнS спасhй, и3 гремsщую пeщь преложивhй на р0су, бlгословeнъ є3си2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cныz слaвы рачи1тели бhвше страдaльцы твои2, гDи, кЂръ и3 їwaннъ, врeменную и3 тлёющую слaву њстaвиш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ловeсную жeртву предaвше тёло, и3 ћкw служeніе и3зливaюще тебЁ бGу кр0вь, страдaльцы твои2, ї}се, всесожжeни бhш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трaшенъ є4сть мyченикwвъ соб0ръ, ћкw и3 по смeрти дyхи прогонsетъ, и3 недyгующымъ и3сцэлeніе подавaе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вины2 раждaеши всsческихъ вин0внаго, премн0гою блaгостію чlвёка бhвша: тёмже соглaснw тS, чcтаz,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nц7A прeжде вBкъ рождeннаго, и3 t м™ре въ послBднzz воплощeннаго, свzщeнницы благослови1те, лю1діе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 xml:space="preserve"> јдwльскихъ негодовaвше жeртвахъ, духHвны принес0ша себE жє1ртвы на нбcнэй трапeзэ, д0бліи мучeні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†йныz сл{жбы свzщеннодёйствующе, tсэчeніе ўдHвъ томY принес0ша, ћкw прі‰тныz жє1ртвы, тёло и3 кр0вь на трапeзэ и3 чaш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пинaтелz прамaтере ўтаи1вшесz, пи1щный њб8sсте (с. 421) пот0къ, и3 t бжcтвеннагw дрeва вкуси1сте дэви6цы, страдaньми ўкраси1вше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рHкъ проречє1ніz, прес™az, въ тебЁ конeцъ пріsша бжcтвенный, мjръ вeсь д0лжнw тS пёти, чcтаz, ўбэждaю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ичaемъ тS м™рь б9ію, и3 слaвимъ тS, бцdе дв7о, ћкw сп7са р0ждшую дyш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Hвы nрyжницы, недyгующымъ врaчеве, кЂръ и3 їwaннъ, чудeсъ бlгодaть t бGа пріeмше, и3сцэлsютъ всёхъ нa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ушє1внаz стр†сти, предстaвше кЂръ и3 їwaннъ, до концA tгонsютъ вёрою, и3 си1лою хrт0вою, непобэди1м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е зижди1телю, є3г0же проповёдаша и3ногдA кЂръ и3 їwaннъ, творsщыz пaмzть тёхъ мучeніz вс‰ ўщeдр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™рь вси2 бGа нaшегw бжcтвеннw почти1мъ: тоs бо рaди вhшніz спод0бихомсz чeсти, воспэвaющіи ю5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Н</w:t>
      </w:r>
      <w:r>
        <w:rPr>
          <w:rFonts w:cs="Pochaevsk Ucs" w:ascii="Pochaevsk Ucs" w:hAnsi="Pochaevsk Ucs"/>
          <w:kern w:val="2"/>
          <w:szCs w:val="32"/>
        </w:rPr>
        <w:t>б7о ѕвэздaм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удодёйственніи свэти1льницы, кЂре со їwaнномъ, душє1вныz нaшz недyги и3 тэлє1сныz и3сцэли1те, t гDа пріeмше благодaть и3сцэлeн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t бGа мjру под†ннымъ благи6мъ ты2 винA былA є3си2, бцdе: но и3 нhнэ моли2 њ џбщемъ спасeніи благопремённаго бG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стохвaльными пёсньми вёрніи возвели1чимъ кЂра и3 їwaнна, и5же дyхомъ є3динокрHвныz, и3 по пл0ти братом{дрыz: съ ни1миже ґfанaсію д0блюю похвалsюще, и3 прозzбeніе є3S, fеод0тію, є3vдоxjю и3 fеоктjсту, страстотє1рпицы и3 приснодёвы, молsщыz хrтA њ душaхъ нaшихъ. (с. 422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спинaема хrтA чlвэколю1бца * ви1дzщи пречcтаz, * и3 рeбра и3скопавaема копіeмъ, * плaчущи вопіsше: * что2 сіE, сн7е м0й; * чт0 ти безблагодaтніи лю1діе воздaша, * за ±же сотвори1лъ є3си2 дHбраz и5мъ, * и3 тщи1шисz безчaдствовати мS, вселюбeзнэйшій; * ўдивлsюсz, бlгоутр0бне, твоемY в0льному распsтію.</w:t>
      </w:r>
    </w:p>
    <w:p>
      <w:pPr>
        <w:pStyle w:val="Normal"/>
        <w:widowControl w:val="false"/>
        <w:jc w:val="both"/>
        <w:rPr>
          <w:rFonts w:ascii="Pochaevsk Ucs" w:hAnsi="Pochaevsk Ucs" w:cs="Pochaevsk Ucs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, бlжє1нна nктHиха: И# с™hхъ, пёснь G. Прокjменъ, глaсъ д7: С</w:t>
      </w:r>
      <w:r>
        <w:rPr>
          <w:rFonts w:cs="Pochaevsk Ucs" w:ascii="Pochaevsk Ucs" w:hAnsi="Pochaevsk Ucs"/>
          <w:kern w:val="2"/>
          <w:szCs w:val="32"/>
        </w:rPr>
        <w:t xml:space="preserve">™ы6мъ, и5же сyть на земли2 є3гw2: </w:t>
      </w:r>
      <w:r>
        <w:rPr>
          <w:rFonts w:cs="Pochaevsk Ucs" w:ascii="Pochaevsk Ucs" w:hAnsi="Pochaevsk Ucs"/>
          <w:color w:val="FF0000"/>
          <w:kern w:val="2"/>
          <w:szCs w:val="32"/>
        </w:rPr>
        <w:t>Стjхъ: П</w:t>
      </w:r>
      <w:r>
        <w:rPr>
          <w:rFonts w:cs="Pochaevsk Ucs" w:ascii="Pochaevsk Ucs" w:hAnsi="Pochaevsk Ucs"/>
          <w:kern w:val="2"/>
          <w:szCs w:val="32"/>
        </w:rPr>
        <w:t xml:space="preserve">редзрёхъ гDа предо мн0ю вhну: </w:t>
      </w:r>
      <w:r>
        <w:rPr>
          <w:rFonts w:cs="Pochaevsk Ucs" w:ascii="Pochaevsk Ucs" w:hAnsi="Pochaevsk Ucs"/>
          <w:color w:val="FF0000"/>
          <w:kern w:val="2"/>
          <w:szCs w:val="32"/>
        </w:rPr>
        <w:t>Ґпcлъ, къ корjнfzнwмъ, зачaло рн7г. Ґллилyіа, глaсъ д7: В</w:t>
      </w:r>
      <w:r>
        <w:rPr>
          <w:rFonts w:cs="Pochaevsk Ucs" w:ascii="Pochaevsk Ucs" w:hAnsi="Pochaevsk Ucs"/>
          <w:kern w:val="2"/>
          <w:szCs w:val="32"/>
        </w:rPr>
        <w:t xml:space="preserve">оззвaша прaведніи: </w:t>
      </w:r>
      <w:r>
        <w:rPr>
          <w:rFonts w:cs="Pochaevsk Ucs" w:ascii="Pochaevsk Ucs" w:hAnsi="Pochaevsk Ucs"/>
          <w:color w:val="FF0000"/>
          <w:kern w:val="2"/>
          <w:szCs w:val="32"/>
        </w:rPr>
        <w:t>Стjхъ: М</w:t>
      </w:r>
      <w:r>
        <w:rPr>
          <w:rFonts w:cs="Pochaevsk Ucs" w:ascii="Pochaevsk Ucs" w:hAnsi="Pochaevsk Ucs"/>
          <w:kern w:val="2"/>
          <w:szCs w:val="32"/>
        </w:rPr>
        <w:t xml:space="preserve">нHги скHрби прaвєднымъ: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матfeа, зачaло lд t полY. Причaстенъ: Р</w:t>
      </w:r>
      <w:r>
        <w:rPr>
          <w:rFonts w:cs="Pochaevsk Ucs" w:ascii="Pochaevsk Ucs" w:hAnsi="Pochaevsk Ucs"/>
          <w:kern w:val="2"/>
          <w:szCs w:val="32"/>
        </w:rPr>
        <w:t>aдуйтесz, прaведніи, њ гDэ.</w:t>
      </w:r>
    </w:p>
    <w:p>
      <w:pPr>
        <w:pStyle w:val="Normal"/>
        <w:jc w:val="both"/>
        <w:rPr>
          <w:rFonts w:ascii="Pochaevsk Ucs" w:hAnsi="Pochaevsk Ucs" w:cs="Pochaevsk Ucs"/>
        </w:rPr>
      </w:pPr>
      <w:r>
        <w:rPr>
          <w:rFonts w:cs="Pochaevsk Ucs" w:ascii="Pochaevsk Ucs" w:hAnsi="Pochaevsk Uc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15:00Z</dcterms:created>
  <dc:creator>Nicholas Semyanko</dc:creator>
  <dc:description/>
  <dc:language>en-US</dc:language>
  <cp:lastModifiedBy>Nicholas Semyanko</cp:lastModifiedBy>
  <dcterms:modified xsi:type="dcterms:W3CDTF">2006-05-31T18:16:00Z</dcterms:modified>
  <cp:revision>1</cp:revision>
  <dc:subject/>
  <dc:title> (с</dc:title>
</cp:coreProperties>
</file>