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ыхъ nц7ъ нaшихъ сeргіа и3 гeрмана валаaмскихъ чудотв0рц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зри1телей, и3 свётомъ трис0лнечнымъ въ рaйскомъ селeніи њсіzвaемыхъ, всесвётлыхъ свэти1льникwвъ нaшихъ сeргіа и3 гeрмана, въ земн0мъ селeніи и4хъ настA дeнь свётлагw торжеств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всE вёрныхъ мн0жество, сликовствyйте г0ры и3 х0лми, м0ре и3 вс‰ ±же въ нeмъ, въ свэтон0сный дeнь пaмzти ди1вныхъ п0стникwвъ, на горaхъ си1хъ ћкw фjніxы процвётш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z слaдwсти и3 грэхHвныz стр†сти мyжески попрaвше, nц7ы2 бGон0сніи, и3 въ тёсномъ житіи2 дyшы сво‰ њчи1стивше, (с. 475) въ бlгодaтный рaй внид0ша, плоды2 безсмeртіz вкушaютъ, и3 слaдость вёчныz жи1зн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вeрди мhсленной, во nби1тели сeй ћкw двЁ пресвBтлыz ѕвэзды6, сeргій ди1вный и3 гeрманъ чyдный, добродётельми возсіsша и3 чудeсъ свётлостію: и4хже свётъ слaвы пребyдетъ въ р0дъ и3 р0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стникwвъ торжество2, п0стнически прaзднуемъ: бэжи1мъ грэх0вныхъ страстeй, невоздержaніz, тщеслaвіz и3 гордhни, гнёва, нeнависти и3 ѕл0бы: пост0мъ же, смирeніемъ и3 братолю1біемъ, почти1мъ nц7є1въ чcтнyю пaмzть, да рaдости и4хъ въ торжествЁ премjрномъ прич†стницы вси2 бhти спод0би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ёменнw зачeншаz, и3 безстрaстнw роди1вшаz бGа сл0ва, хрістіaнъ предстaтельнице, бцdе вLчце къ тебЁ припaдаемъ, тS поeмъ и3 славосл0вимъ и3 тебЁ вси2 м0лимсz со слезaми: воззри2 на нaсъ милосeрдымъ џкомъ, t и4га страстeй и3збaви нaсъ, и3 безстрaстіе дaруй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с™0му д¦у с™ъ и3 чcтенъ сотв0рше себE с™jи nц7ы2, добродётельными дэsнми и3 чудeсъ даровaнми њбогати1шасz.</w:t>
      </w:r>
    </w:p>
    <w:p>
      <w:pPr>
        <w:pStyle w:val="Normal"/>
        <w:widowControl w:val="false"/>
        <w:spacing w:before="120" w:after="120"/>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и рaйстіи процвэт0ша нaмъ, препод0бніи, п0стническихъ трудHвъ п0тами, њбlгоухaющыz всёхъ нaсъ. (с. 476)</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A чудeсъ и3ст0чника, сeргіа и3 гeрмана даровA сeй nби1тели ди1вный во с™hхъ гDь, въ наслаждeніе вёрнw чтyщымъ с™yю пaмzть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въ чинонач†ліz препод0бныхъ премjрное торжество2, возсіS нaмъ въ пaмzти препод0бныхъ nц7ъ сeргіа и3 гeрмана, презрёвшихъ зємнaz, да наслёдzтъ нбcнаz: попрaвшихъ плwтскaz, да воспріи1мутъ д¦Hвнаz: и5мже и3 мздY вёрныхъ рабHвъ гDь даровA, на земли2 и3 на нб7сёхъ просл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аz стaмно, носи1вшаz во чрeвэ маннодaвца хrтA, бцdе дв7о! того2 моли2 прилёжнw, t г0рькіz страстeй раб0ты и3збaвити нaсъ, и3 въ пустhнэ безстрaстіz, д¦0вныz мaнны всёхъ причaстникwвъ сотвори1ти, t всёхъ ѕHлъ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ђліа хrт0ва и4стинніи посл{шницы kви1стесz препод0бніи, мjръ и3 вс‰, ±же въ нeмъ, ћкw не с{щаz преwби1дэвше любвE рaди хrт0вы, и3 въ морскjй џстровъ всели1стесz, и3 трудолю1бнw въ нeмъ проти1ву неви1димыхъ врагHвъ к0знемъ подвизaстесz, пост0мъ, бдёніемъ же и3 всен0щнымъ стоsніемъ плHти сво‰ д¦у мyдрэ повинyли є3стE. сегw2 рaди t вседержи1тельныz десни1цы достHйныz вэнцы2 пріsли є3стE, и3 нhнэ прес™ёй трbцэ предстоsще, моли1тесz всебlжeнніи nц7ы2 сeргіе и3 гeрмане, сохрани1тисz въ ми1рэ странЁ нaшей, и3 спасти1сz душaмъ нaшымъ. (с. 4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тропaрь,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ірскjz молвы2 бёгающе, безм0лвіz и3 бlгочeстіz рачи1тели, въ ти1хое пристaнище валаaма, t вост0ка пріид0сте, и3 въ нeмъ є3ђльски хrтY добродётельми послёдующе, на вeрхъ совершeнства востекли2 є3стE: и3 нhнэ въ торжествЁ премjрномъ бGозрёніемъ наслаждaющесz, всебlжeнніи nц7ы2 сeргіе и3 гeрмане, чlвэколю1бца бGа моли1те, є4же спасти2 всёхъ нaсъ, бlгочeстнw вaсъ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мjра жи1тели, сeргій и3 гeрманъ, ко хrтY люб0вію распали1вшесz, мjръ и3 міродeржца кyпнw доблемyдреннw побэждaютъ, и3 добродётелей лёствицею къ совершeнству житіS є3ђльскагw восх0дzтъ: и5хже ћкw свэти6ла вє1ліz пустhни сeй хrт0съ бGъ даровA, свётомъ дёлъ и4хъ њзарsz дyшы нaш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агw мyжества! многострaстной пл0ти не щадsтъ с™jи, но ћкw на врагA возстаю1тъ, распинaюще со со страстьми2 и3 похотьми2, и3 покарsюще дyхови. тёмъ нетлBнныz дaры t хrтA пріeмлютъ, t земнhхъ къ нбcнымъ прех0дzтъ, t ѓгGлъ и3 чlвBкъ прославлsютс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толпи2 њдушевлeнніи, сeргіе и3 гeрмане, добродётельми ўкрaшенніи, кaкw вaсъ по достоsнію воспоeмъ въ пёснехъ; предёлъ бо є3стествA прешeдше, во пл0ти ѓгGли показaстесz, житію2 безпл0тныхъ подражaюще. тёмъ ћкw п0стникwвъ ўдобрeніе, и3 нбcнагw сіHна жи1телей, ходaтаєвъ и3 мlтвенникwвъ ко гDу, при1снw вaсъ ўбlжaемъ. (с. 478)</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слины плодови6ты въ домY б9іи возраст0ша: ћкоже фjніxы, добродётельми процвэт0ша нaмъ прпdбніи: и3 ћкw сосyди с™aгw д¦а, не злaтомъ, но даровaнми б9eственными ўкраси1шасz. и4хже прaзднующе пaмzть, q празднолю1бцы житію2 и4хъ подражaимъ, ћкw да спод0битъ нaсъ бGъ слhшати съ ни1ми глaсъ прaзднующихъ въ нбcномъ сіH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имъ тS тріmпостaсный б9е, тв0рче нб7сE и3 земли2 ћкw даровaлъ є3си2 нaмъ во џбразъ бlгоугождaти тебЁ, тоб0ю и3збрaнныхъ п0стникwвъ, всебlжeнныхъ nц7є1въ нaшихъ сeргіа и3 гeрмана: и4хъ же любы2 къ тебЁ бhсть неразлyчна, сою1зъ братолю1біz и4стиненъ, мlтва непрестaнна, прaва кр0тость, слeзъ струи6 приснотекyщыz, п0стъ, бдёніе, и3 труды2 є3стествA предёлъ превосходsщыz. тёмъ же ќмъ и3 сeрдце пред8wчи1стивше, t земли2 на нб7о восх0дzтъ, и3 нhнэ въ вёчной слaвэ тебE со ѓгGлы славосл0вzтъ. тёхъ моли1твами, вLко чlвэколю1бче побBды нaмъ на супостaты дaруй, мjру ми1ръ ниспосли2 и3 душaмъ нaшымъ вeлію млcть.</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l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препод0бничєск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ыхъ дyши въ руцЁ б9іей, и3 не прик0снетсz и5мъ мyка. непщевaни бhша во nчесёхъ безyмныхъ ўмрeти, и3 вмэни1сz њѕлоблeніе и3сх0дъ и4хъ, и3 є4же њ нaсъ шeствіе сокрушeніе, nни1 же сyть въ ми1рэ. и4бо пред8 лицeмъ чlвёческимъ ѓще и3 мyку пріи1мутъ, ўповaніе и4хъ безсмeртіz и3сп0лнено. и3 вмaлэ накaзани бhвше, вели1кими (с. 479) благодётельствовани бyдутъ, ћкw бGъ и3скуси2 | и3 њбрёте и5хъ достHйны себЁ. ћкw злaто въ горни1лэ, и3скуси2 и5хъ и3, ћкw всепл0діе жeртвенное, пріsтъ |. и3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oрyжіе рвeніе своE, и3 воoружи1тъ твaрь въ мeсть врагHмъ. њблечeтсz въ брwнS прaвды и3 возложи1тъ шлeмъ сyдъ нелицемёренъ. пріи1метъ щи1тъ непобэди1мый прпdбіе, поo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3 t камнемeтныz ћрости и3сп0лнь падyтъ грaды, вознегодyетъ на ни1хъ водA морскaz, рёки же потопsтъ | нaглw. сопроти1въ стaнетъ и5мъ дyхъ си1лы, и3 ћкw ви1хорь развёетъ и5хъ, и3 њпустоши1тъ всю2 зeмлю беззак0ніе, и3 ѕлодёйство преврати1тъ пrт0лы си1льныхъ. слhшите u5бо, цaріе, и3 разумёйте, навhкните, судіи6 концє1въ земли2. внуши1те держaщіи мнHжества, и3 гордsщіисz њ нар0дэхъ kзhкwвъ, ћкw данA є4сть t гDа держaва вaмъ и3 си1ла t вhшнzгw. (с. 4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cтнA не многолётна, нижE въ числЁ лётъ и3считaетсz. сэдинa же є4сть мyдрость чlвёкwмъ, и3 в0зрастъ стaрости, житіE несквeрное. бlгоуг0денъ бGу бhвъ, возлю1бленъ бhсть, и3 живhй посредЁ грёшникwв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ъ мaлэ, и3сп0лни лBта дHлга: ўг0дна бо бЁ гDу душA є3гw2: сегw2 рaди потщaсz t среды2 лукaвствіz: лю1ді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G, самогл†сн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гw свёта, и3з8 тмы2 свётъ ди1вный создaвшаго, и3 свётомъ познaніz своегw2 просвэти1вшаго вёрныхъ сердцA, чlвэколю1бца хrтA, возлюби1вше nц7ы2 бGомyдріи, во свётэ тогw2 повелёній д0брэ ходи1ша, и3 t негw2 свётомъ бlгодaти просвёщшесz, нaмъ со тм0ю страстeй борю1щымсz, свэти1льницы kви1шасz: и4хже мlтвами, свэтодaвче гDи ўмы2 просвэти2, и3 сердцA н†ша њчи1сти, ћкw бlгоутр0б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ьную нищетY, ћкw двeрь къ совершeнству, и3збрaша nц7ы2 бGон0сніи, и3 ни1щи бhвше дyхомъ, бlгодaтію њбогати1шасz, ћже свётомъ свои1мъ настaви и3 руководи2 и5хъ на высотY добродётелей совершeнства. тоS u5бо и3 нaсъ, вLко хrтE прпdбныхъ мlтвами причaстникwвъ бhти спод0би, и3 спаси2 дyшы нaшz, ћкw чlвэколю1бецъ. (с. 481)</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A и3 мlтвы си1ла во пл0ти сyщихъ вaсъ, сeргіе и3 гeрмане, ѓки безпл0тныхъ содёла. зак0нъ бо пл0ти твeрдости ўмA вaшегw не возм0же поколебaти: но зак0ну ўмA њ бз7э вLчествующему, зак0нъ во ўдесёхъ побэждeнъ бывaетъ. и3 нaмъ ќбw, q всебlжeнніи! дaръ цэломyдріz даровaти, хrтA бGа моли1те,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ный свётъ тріmпостaснагw б9ествA, t дyшъ вaшихъ, сeргіе и3 гeрмане, мрaкъ земнaгw пристрaстіz tгнaвъ, на трудолюби1вый п0стничества пyть настaви, сквозЁ страстeй свирёпое м0ре проведE: возведE на г0ру безстрaстіz, зак0нъ на скрижaлэхъ сердeцъ вaшихъ написA: д¦0вныz мaнны причaстники сотвори2, и3 въ зeмлю nбэтовaніz, въ нбcный сіHнъ введE: и3дёже со ѓгGлы ликyюще, всебlгaго творцA моли1те, є4же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Q</w:t>
      </w:r>
      <w:r>
        <w:rPr>
          <w:rFonts w:cs="Pochaevsk Ucs" w:ascii="Pochaevsk Ucs" w:hAnsi="Pochaevsk Ucs"/>
          <w:kern w:val="2"/>
          <w:szCs w:val="32"/>
        </w:rPr>
        <w:t xml:space="preserve"> чудесE н0вагw:</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Gоизбрaннаz дв0ице, сeргіе и3 гeрмане, непобэди1міи хrтHвы в0ини, мhсленныхъ врагHвъ побёдою слaвніи, монaшествующихъ ўтверждeніе, nби1тели њграждeніе, и4миже въ нaсъ тлэтвHрныz стр†сти разрушaютсz, недyзи и3сцэлsютсz, дeмwни прогони1мы бывaютъ, врагHвъ гордhнz низпaдаетъ, и3 мы2 спасaемсz, слaва ди1вному во с™hхъ свои1хъ бGу, тёхъ мlтвами подаю1щему вBрнымъ вeлію млcть.</w:t>
      </w:r>
    </w:p>
    <w:p>
      <w:pPr>
        <w:pStyle w:val="Normal"/>
        <w:widowControl w:val="false"/>
        <w:spacing w:before="120" w:after="120"/>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ости нaшеz вин0вне, всебlжeнне џ§е сeргіе, съ бGомyдрымъ гeрманомъ! внид0сте бо въ рaдость (с. 482) прaведныхъ, воспріeмлете мздY трудHвъ свои1хъ t вLки хrтA: на земли2 врeменнw томY послужи1вше, нhнэ вёчнw на небесёхъ съ ни1мъ цaрствуете. є3гH же б9eственною слaвою њсіzвaеми, въ свэтон0сный дeнь пaмzти вaшеz нaмъ спрaзднуете, томY прилёжнw молsщесz, ниспослaти вBрнымъ вeлію млcть.</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nби1тель с™az, рaдуйсz б9eственный хрaме, въ нeмже бlгоизв0ли всебlгjй гDь тэлесaмъ с™hхъ почи1ти, и3 рaку и4хъ чудeсъ и3ст0чникомъ содёлати! пріиди1те u5бо вёрніи, почерпи1те и3 пjйте t сегw2 и3ст0чника врачевaній бlгодaтныz воды2, и3 къ винHвнымъ нaшеz рaдости съ нaми воззовeмъ pал0мски: рaдуйтесz прaведніи сeргіе и3 гeрмане: вaмъ прин0симъ по бз7э жeртву хва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ли1ки бGа въ трbцэ славосл0вzщихъ, и3 всE мн0жество, сошeдшесz ўбlжи1мъ nц7є1въ всехвaльныхъ, безм0лвіz рачи1телей, и4стинныхъ п0стникwвъ, всеизрsдныхъ дёлателей зак0на б9іz, свэти1льникwвъ бlгодaтныхъ, плотон0сныхъ ѓгGлwвъ, и3 возопіeмъ къ ни1мъ, гlг0люще: nц7ы2 бGоизбрaнніи, сeргіе и3 гeрмане, нбcніи сyще грaждане, вLку всёхъ моли1те, вс‰ грaды и3 страны2 рwссjйстіи t глaда и3 мечA сохрани1ти, ми1ръ цRкви своeй даровaти, и3 сп7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прпdбныхъ двaжды, и3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spacing w:before="120" w:after="120"/>
        <w:jc w:val="both"/>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пdбныхъ двaжды. Слaва: и3 нhнэ: бGор0диченъ.</w:t>
      </w:r>
      <w:r>
        <w:rPr>
          <w:rFonts w:cs="Pochaevsk Ucs" w:ascii="Pochaevsk Ucs" w:hAnsi="Pochaevsk Ucs"/>
          <w:kern w:val="2"/>
          <w:szCs w:val="32"/>
        </w:rPr>
        <w:t xml:space="preserve"> (с. 4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ымъ желaніемъ распали1вшесz прпdбніи, pал0мски ко хrтY взывaху: чт0 бо нaмъ є4сть на небеси2 тебє2 желaтельнэе, желaній нaшихъ крaю; и3 t тебE что2 восхотёхомъ на земли2; всS земн†z презрёхомъ, всS тлBннаz вмэни1хомъ за ўмeты, да тебE є3ди1наго приwбрsщемъ, всeю душeю возлю1бимъ, и3 тебЁ є3ди1ному послyжимъ. тёхъ мlтвами, чlвэколю1бче гDи! любви2 твоeй сердцA нaша и3сп0лни, и3 сп7си2 нaсъ, ћкw бlгоутр0б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cнагw цRS чcтёйшій хрaмъ былA є3си2 пречcтаz, и3 къ немY и3мyщаz м™рнее дерзновeніе, того2 ўмоли1ти потщи1сz, є4же њчи1стити дyшы нaшz t мн0жества прегрэшeній, и3 хрaмы чcтны въ жили1ще себЁ чlвэколю1біемъ свои1мъ нaсъ содёлати. тогH бо є3смы2 творeніе, ѓще согрэшaемъ, но надeжды, є4же сп7сти1сz, не tпaдаемъ, и3мyще тS къ немY, вLчце, тeплую њ нaсъ предстaтельни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нёшнее стклsницы и3 блю1да t хrт0выхъ словeсъ научи1шасz прпdбніи њчищaти: но внyтреннzго чlвёка t страстeй грэх0вныхъ: t сeрдца бо и3сх0дzтъ помышлє1ніz ѕл†z. тёмъ въ безм0лвіи добродётелей дёланіемъ и3 бlгодaти дёйствомъ, сердeчную чcтотY стzжaвше, сосyди чcтны kви1шасz с™0му д¦у, и3 нhнэ нaмъ свhше, хrтY предстоsще, неwскyдную бlгодaть и3сцэлeній подаю1тъ, и3 всBмъ вёрнw чтyщымъ свэтон0сную пaмzть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аz зарE, возсіsвшаz мjру несоздaнное с0лнце хrтA, пренепор0чнаz дв7о! къ томY ћкw сн7у своемY простри2 (с. 484) свои2 м™рніz рyцэ съ молeніемъ, є4же возсіsти нaмъ грBшнымъ незаходи1мымъ свётомъ бlгодaти, ћкw да tложи1вше дэлA тмы2, є3лeемъ д0брыхъ дёлъ просвэти1мъ дyшы нaшz, и3 дост0йни бyдемъ вни1ти въ черт0гъ съ мyдрыми дёвами, тебE, вLчце, величaющ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aлzще и4мz гDне въ б9eственномъ є3гw2 хрaмэ, восхвaлимъ кyпнw вёрныхъ є3гw2 рабHвъ, всехвaльныхъ nц7є1въ нaшихъ сeргіа и3 гeрмана, и5же прослaвиша бGа въ душaхъ свои1хъ и3 тэлесёхъ, и3 свётомъ добродётелей, ћкw ѕвёзды новоsвлєнныz, просвэти1шасz во странЁ корeльской. тёмъ же и3 бGъ и5хъ въ нбcномъ цrтвіи прослaви, и3 нaмъ пом0щникwвъ показA, при1снw молsщих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бытіE словeсъ твои1хъ, вLчце! и3сп0лнисz: сe бо ўбlжaютъ тS вси2 р0ди, и3 мы2 раби2 твои2 превозн0симъ вhну по бз7э и4мz твоE, и3 вопіeмъ: рaдуйсz земнор0дныхъ рaдосте: рaдуйсz дёвственныхъ похвало2: рaдуйсz, страстми2 њбуревaємымъ ти1хое прибёжище и3 спасeніе: рaдуйсz tч†zннымъ пристaнище: рaдуйсz вBрнымъ застyпнице и3 покр0ве. рaдуйсz въ женaхъ є3ди1на бlгословeннаz, бцdе мRjе, р0ждшаz всBмъ жи1знь.</w:t>
      </w:r>
    </w:p>
    <w:p>
      <w:pPr>
        <w:pStyle w:val="Normal"/>
        <w:widowControl w:val="false"/>
        <w:spacing w:before="120" w:after="120"/>
        <w:jc w:val="both"/>
        <w:rPr/>
      </w:pPr>
      <w:r>
        <w:rPr>
          <w:rFonts w:cs="Pochaevsk Ucs" w:ascii="Pochaevsk Ucs" w:hAnsi="Pochaevsk Ucs"/>
          <w:color w:val="FF0000"/>
          <w:kern w:val="2"/>
          <w:szCs w:val="32"/>
        </w:rPr>
        <w:t>Тaже степє1нна, №-й ґнтіфHнъ, д7-гw глaса. Прокjменъ, глaсъ д7: ЧC</w:t>
      </w:r>
      <w:r>
        <w:rPr>
          <w:rFonts w:cs="Pochaevsk Ucs" w:ascii="Pochaevsk Ucs" w:hAnsi="Pochaevsk Ucs"/>
          <w:kern w:val="2"/>
          <w:szCs w:val="32"/>
        </w:rPr>
        <w:t xml:space="preserve">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r>
        <w:rPr>
          <w:rFonts w:cs="Pochaevsk Ucs" w:ascii="Pochaevsk Ucs" w:hAnsi="Pochaevsk Ucs"/>
          <w:kern w:val="2"/>
          <w:szCs w:val="32"/>
        </w:rPr>
        <w:t xml:space="preserve"> (с. 48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аz nц7є1въ пaмzть, ћкw трубA велеглaснаz, t всёхъ стрaнъ вёрныхъ мн0жество созывaетъ, глaсъ nргaнwвъ ќмныхъ ко хвалeнію возбуждaетъ. восхвaлимъ u5бо, и3 вознесeмъ въ пёснехъ рaдости нaшеz вин0вныхъ, всехвaльныхъ nц7є1въ нaшихъ сeргіа и3 гeрмана, и5же нaмъ нhнэ неви1димw спрaзднуютъ, д¦омъ срaдуютсz, и3 бlгод†тныz дaры ў хrтA пр0сzтъ, є4же ўщeдрити всёхъ, дост0йнw прaзднующихъ всечcтнyю пaмzть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прпdбныхъ настоsщій на },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ё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прaвды хrтE, возсіsй ми2 днeсь свётомъ рaзума твоегw2, да свэти1льникwвъ нaшихъ сeргіа и3 гeрмана, сeрдцемъ и3 ўстнaми воспою2 во слaву твою2, вLк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к0ша въ себЁ с™jи: бэжи1мъ прострaннагw пути2, въ пaгубу бо ведeтъ, бэжи1мъ грэх0вныхъ страстeй: до ѓда бо низв0дzтъ. тёсный же пyть возлю1бимъ, да наслёдимъ жи1зн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ождeмъ слезaми, зeмлю сeрдца вaшегw напаsюще, и3 ћкw с0лнцемъ теплот0ю мlтвы согрэвaюще, добродётелей плоды2, сeргіе и3 гeрмане, виногрaда дёлателю принес0сте. (с. 48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єли с™hхъ пою2 и3 слaвлю, сaмъ ѕл†z твори1ти, ўвы2 мнЁ! не престаю2: но, вLко хrтE! мlтвами м™ре твоS, и3 менE њкаsннаго t снA лёности къ добродётелей дёланію возбу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ъ пaче тебE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yшавъ зaповэдь, прaoц7ъ слaдости рaйскіz лишeнъ бhсть: послушaніемъ же с™jи вёчную жи1знь наслёдовавше, бGозрёніемъ наслаждaют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ое дёланіе вaше, безм0лвіz люби1теліе, ви1дz nц7ъ нбcный, ћкw сhны сво‰ ўщeдри, бlгодaтію њбогати2, и3 на нб7сёхъ просл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ЧC</w:t>
      </w:r>
      <w:r>
        <w:rPr>
          <w:rFonts w:cs="Pochaevsk Ucs" w:ascii="Pochaevsk Ucs" w:hAnsi="Pochaevsk Ucs"/>
          <w:kern w:val="2"/>
          <w:szCs w:val="32"/>
        </w:rPr>
        <w:t>тоты2 рачи1телей, земнhхъ ѓгGлwвъ, и3збрaнныхъ сосyдwвъ с™aгw д¦а, чcтое зерцaло цэломyдріz, сeргіа и3 гeрмана, чcтот0ю сeрдца почт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ъ сhй чрeва, кaкw возмогY пл0ть д¦у покори1ти, и3 чcтотY ѓгGльскую стzжaти; но, q дёвственныхъ похвало2 пречcтаz! ты2 и3з8 плёна сегw2 и3збaви менE несмhслен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G.</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шyма житeйскихъ в0лнъ ўдалsющесz, во џстровъ невA п0нта съ вост0чныхъ стрaнъ пріид0сте: и3дёже ни глубинA страстeй, ни бyрz духHвъ проти1вныхъ твeрдости ўмA вaшегw, сeргіе и3 гeрмане, не возм0же поколебaти: но п0двигомъ д0брымъ въ безм0лвіи подвизaющесz бlгоуг0дни хrтY kви1стесz. (с. 487) є3гH же нhнэ предстоsще прест0лу мольбY сотвори1те, да призирaетъ вhну милосeрдымъ џкомъ свои1мъ на мёсто селeніz вaшегw, спасaz въ мjрэ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t ѓгGлъ, не t чlвBкъ, но t твоегw2 сн7а, вLчце, творцA ѓгGлwвъ и3 чlвёкwвъ, кр0ткагw и3 смирeннагw сeрдцемъ ї}са, смирeнію ўд0бь навhкнути могY, и3 не прилэжY: ўвы2 мнЁ! г0рдъ сhй, през0рливъ и3 непокори1въ при1снw t нерадeніz моегw2 kвлsюсz. тS u5бо, q дв7о пренепор0чнаz! молю2 смирeннw съ тeплыми слезaми, є4же д¦ъ кр0тости и3 смирeніz сeрдцу моемY даровaти, да вкyситъ пок0й сладчaйшій, душA м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9ествA во џблацэ лeгцэ, пріи1де ї}съ преб9eс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0зы виногрaда хrт0ва сyще сeргіе и3 гeрмане, гроздaми добродётелей процвётшіи, вин0мъ б9eственнагw весeліz и3сп0лните сердцA н†ш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aдости сyще прaведныхъ всебlжeнніи, м0лимъ вaсъ, всsку печaль и3 г0ресть t дyшъ нaшихъ tгнaти: ћкw да рaдующесz слaвимъ в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мнаz страстeй бyрz востA на мS и3 свётъ бlгодaти сокрывaетсz t nчeсъ мои1хъ: но, q свидётєльницы мhсленніи! моемY њмрачeнію ўскори1те въ п0мощ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и ѓгGлwвъ и3 прпdбныхъ, и3 мы2 грёшніи м0лимъ тS, бlгоутр0бне гDи! предстaтельствомъ м™ре твоеS, ўщeдри и3 сп7си2 всёхъ нaсъ. (с. 4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aйнимъ безм0лвіемъ, мlтвою же и3 пост0мъ, и3 бдёніемъ дyшы сво‰ њчи1стивше, пустыннолю1бцы трисіsннагw свёта пріsтелищемъ содёлаша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ћкоже трHсти вётромъ колeблеми, но ћкw твeрдіи столпи2, сeргій и3 гeрманъ на краеуг0льномъ кaмени, хrтЁ, вёрою ўтверди1вшесz, добродётельми просіs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aннову житію2 въ пустhнэ їoрдaновой, и3 и3ліинY безм0лвію на горЁ ревнyюще, прпdбніи, страстeй и4га дэsніемъ своб0ждшесz, бGозрёніемъ просвэти1ш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окр0въ м0й t напaстей врaжіихъ, вLчце, ты2 свётъ сeрдцу моемY печaльми житeйскими њмрачeнному, при1снw бyди, бцdе, и3 сп7си1 м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jz, и3 потопи1ла мS є4сть бyрz мн0гихъ грэхHвъ: но ћкw бGъ и3з8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жeртву непор0чну и3 всесожжeніе тyчно, принес0ша себE с™jи бGу, и3 пaче всsкагw всепл0діz жeртвы, и3 приношeніz, бlгоуг0дни є3мY kви1шасz.</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ыми nчи1ма зрsще пред8 соб0ю гDа бGоблажeнніи, непор0чнw шeствовали є3стE по стезsмъ зaповэдей є3гw2, ўтверждeни и3мyще н0зэ бlгодaтію с™aгw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и3мЁ пок0z бGолюби1вый д¦ъ вaшъ, сeргіе и3 гeрмане, д0ндеже не њбрэт0сте себЁ мёсто безм0лвіz: въ т0мъ бо (с. 489) вёрою и3 люб0вію съ бGомъ соедини1вшесz, вёчный пок0й наслёдовас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ки1томъ, ћкоже їHна, но грэх0мъ пожрeнъ сhй и3 вопію2: вLко хrтE! мlтвами пречcтыz твоеS м™ре и3 прпdбныхъ nц7ъ t и3стлёніz мS и3збaви, ћкw бlгоутр0б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ірскaгw житіS и3зшeдше, tвержeніемъ же мjра хrтY послёдовасте, и3 достиг0сте вели1кагw невA є4зера, и3 въ нeмъ на џстровэ валаaмэ всeлшесz, равноaгGльское житіE пожи1ли є3стE: toнyдуже веселsщесz прешли2 є3стE къ нбcнымъ черт0гамъ: и3 нhнэ со ѓгGлы вLчню пrт0лу предстоsще, поминaйте нaсъ ч†дъ свои1хъ, ±же собрaли бGомyдріи, да рaдостнw t души2 вопіeмъ: рaдуйтесz сeргіе и3 гeрмане, nц7ы2 пребl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неразyменъ сhй воспою2 п0стникwвъ всехвaльныхъ; сл0во бо премyдрости, и3 сл0во рaзума не дано2 ми2, безсловeсіемъ њдержи1му сyщу: ты2 сaмъ, смhсла подaтелю ї}се, премyдрости вёчное и3 сл0во б9іе v3постaсное, мlтвами прпdбныхъ ќмъ м0й просвэти2 и3 дaруй сл0во, да глaсомъ ѓгGльскимъ воспою2 и5хъ глаг0лz: рaдуйтесz ѕвёзды мhслєнныz t вост0ка нaмъ возсіsвшыz: рaдуйтесz безм0лвіz люби1тели всеизрsдніи: рaдуйтесz хrт0выхъ зaповэдей дёлатели непор0чніи: рaдуйтесz златы6z сосyды, д¦омъ с™hмъ и3сп0лнєнныz: рaдуйтесz столпи2 њдушевлeнніи, здaніе п0стничества ўтверждaющіи: рaдуйтесz крjны, чcтот0ю сердeчною ѓки снёгомъ ўбэлє1нныz: рaдуйтесz м†слины, t (с. 490) хrтA нaмъ є3лeй милосeрдіz плодоносsщыz: рaдуйтесz вBрнымъ побHрницы, мlтвеннымъ копіeмъ сопроти6вныz поражaющыz: рaдуйтесz цэли1теліе тэлeсныхъ нeмощей и3 страстeй душeвныхъ: рaдуйтесz ўскорsющіи въ п0мощь њбуревaємымъ и3 вaмъ молsщымсz: рaдуйтесz валаaму свэти6ла вє1ліz и3 пресвBтлаz: рaдуйтесz сeргіе и3 гeрмане, nц7ы2 всебl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wши три2 въ вавmлHнэ велёніе мучи1телево на бyйство прел0жше, посредЁ плaмене вопіsху: бlгословeнъ є3си2 гDи б9е nц7ъ нaших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ю2 сyщу въ вaсъ, сeргіе и3 гeрмане, бжcтвенныz любвE, плaмень п0хоти и3 џгнь ћрости претвори1сz въ р0су: тёмъ рaдующесz въ безм0лвіи воспэвaсте: бlгословeнъ є3си2 гDи б9е nц7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и своeй, ћкоже злат0му јдwлу џтроцы прпdбніи, не послужи1ша: но ґп0стольски распинaюще ю5 со страстьми2 и3 похотми2 покори1ша дyху, и3 хрaмы чcтны сотв0ршесz с™0му д¦у, взывaху: бlгословeнъ є3си2 гDи б9е nц7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cтоты2 храни1тели, чcтэйшему б9ествY вмэсти1лищемъ содёластесz любопремyдріи, и3 во пл0ти сyще, тайнодёйствіемъ ўтёшителz, къ премjрныхъ зрёнію восхищaхусz пою1ще: бlгословeнъ є3си2 гDи б9е nц7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рь безначaльнагw бGа сл0ва сyщую тS, вLчце, прощY ўмилeннw t безсловeсныхъ страстeй и3збaвити мS, ћкw џтроки t пeщи халдeйской, да съ ни1ми рaдуzсz воспою2: бlгословeнъ є3си2 гDи б9е nц7ъ нaшихъ. (с. 49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lгочeствовавшыz, снизшeдъ њроси1лъ є3си2, и3 научи1лъ є3си2 пёти: вс‰ дэлA бlгослови1те, п0йте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еннымъ ўмA трезвeніемъ, и3 тeплымъ ко хrтY молeніемъ, діaвола, ћкw львA рыкaющаго и3 и4щущаго кого2 поглоти1ти, прпdбніи посрами1ша, стр†стныz тогw2 прил0ги tсёкше. тёмъ со џтроки поsху: вс‰ дэлA бlгослови1те, п0йте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nр{жіz б9іz сeргій и3 гeрманъ, воспріи1мше на горaхъ валаaма, ћкоже мwmсeй и3 ґарHнъ воздэsніемъ ўмA и3 рyкъ на высотY, сопроти1вныхъ си1лу, вBрнымъ споб0рствующе, њслaбиша, пою1ще пёснь: вс‰ дэлA бlгослови1те, п0йте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z, вседержи1тельнаz, є3диносyщнаz с™az трbце, мlтвами препод0бныхъ твои1хъ, t трeхъ мhсленныхъ врагHвъ борeній, дyшы нaшz и3збaви, поми1луй и3 спаси2 всёхъ бlгочeстнw тS и3сповёда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уг0днw пожи1вшымъ, послёдовати менE сотвори2 д0брыми дёлы, всенепор0чнаz, потреблsz t души2 моеS прил0ги лукaвыхъ дeмwнwвъ, и3 возводS при1снw ќмъ м0й къ зрёнію зaповэдей сн7а твоегw2 и3 творцA м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вeрдомъ вёры кaмени бlгодaтію ўтверждeни сyще, въ безм0лвіи подвизaющесz, течeніе п0стничества д0брэ скончaвше, и3 мздовоздаsніе t хrтA пріи1мше, томY нhнэ моли1тесz, (с. 492) всебlжeнніи, въ вёрэ и3 добродётели вёрныхъ свои1хъ ўтверди1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бэди1тели мhсленныхъ врагHвъ, сeргіе и3 гeрмане, предстоsще нhнэ пrт0лу нбcныхъ си1лъ цRS, моли1те бlгость є3гw2 на сопостaты побёду и3 њдолёніе нaмъ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ебeсныхъ сyще nби1телехъ прпdбніи, вLку всёхъ моли1те, nби1тель сію2, и3 вс‰ грaды и3 страны6 хrтіaнскіz въ ми1рэ сохрани1ти, и3 всёхъ нaсъ спасти2, бlгочeстнw вaсъ почит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краеуг0льный, хrт0съ, вBрнымъ є4сть њсновaніе, невBрнымъ же кaмень претыкaніz и3 соблaзна: на сeмъ кaмени, вLчце, ўтверди2 моE помышлeніе, и3 спаси2 мS, ћкw къ немY и3мyщаz мaтернее дерзнов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дaвче гDи! свэти1льникwвъ нaшихъ сeргіа и3 гeрмана мlтвами просвэти2 нaсъ вёрою тебЁ служaщихъ, и3 бlгочeстнw прaзднующихъ свэтон0сную тёхъ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E таи1нственнаz, бGоневёсто сyщымъ во тьмЁ неразyміz, свётомъ рaзума и4стины возсіsй, и3 сп7си2 всёхъ бlгочeстнw тS, ћкw м™рь б9ію, велич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во џбразъ нaмъ бlгоугождaти тебЁ гDи, бlги1хъ и3 вёрныхъ твои1хъ рабHвъ, сeргіа и3 гeрмана, и5же ќмнымъ и3 б0дреннымъ трезвeніемъ, бори1телей дeмwнwвъ посрами1ша, стр†стныz прил0ги и4хъ доблемyдреннw tрази1вше, (с. 493) и3 грэхY не бhвше раби2, тебЁ бlгоуг0дни kви1шасz, ї}се всеси1льне, сп7се дyш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рeніемъ гDнихъ зaповэдей и3 непрестaнныz мlтвы дёйствомъ, бжcтвенныz любвE теплотY стzжaвше с™jи nц7ы2, и3 слaдость тоS душeвнымъ чyвствомъ вкуси1вше, ко хrтY взывaху: никaz и3нaz слaдость не разлучи1тъ нaсъ t любвE твоеS, ї}се сладчaйшій, сп7си1телю дyш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истощи1мое сокр0вище, и3 приснотекyщій пот0къ д¦0вныхъ даровaній, препод0бныхъ nц7є1въ рaка, въ бжcтвенномъ сeмъ хрaмэ t тебE нaмъ даровaсz, ї}се чlвэколю1бче, сп7си1телю всегw2 мjра, бlгодaтелю щeдрый, врачY дyшъ и3 тэлeсъ нaши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устhнz, прeжде безпл0дна и3 неoбитaема, нhнэ же ћкw крjнъ цвэтyщаz, и3 и4нwкъ мн0жествомъ и3сп0лненнаz: взыгрaйте г0ры валаaма, и3 вс‰ древA дубрaвнаz, въ днeшній дeнь рaдостнагw торжествA, хвaлzще съ нaми сeргіа и3 гeрмана, nц7є1въ всехвaль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рнымъ сeрдцемъ и3 ўстнaми хвaлимъ тS, всеси1льне гDи, ди1вный во с™hхъ свои1хъ, и3 творsщій и4ми вє1ліz и3 пресл†внаz: ди1венъ бо kви1лсz є3си2 и3 въ прпdбныхъ nц7ёхъ нaшихъ, и4миже въ нyждахъ вBрнымъ пос0бствуеши, предстaтельствомъ и4хъ больны6мъ подаeши здрaвіе, t ѕлhхъ духHвъ свобождaеши, t потоплeніz сп7сaеши. тёмъ нhнэ совершaюще пaмzть и4хъ, покланsемсz держaвэ твоeй, и3 славосл0вzще вопіeмъ: безначaльный џ§е, собезначaльный сн7е, и3 равночcтный с™hй дш7е, трbце с™az слaва тебЁ.</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 (с. 494)</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пёснь G и3 ѕ7. Прокjменъ, глaсъ з7. ЧC</w:t>
      </w:r>
      <w:r>
        <w:rPr>
          <w:rFonts w:cs="Pochaevsk Ucs" w:ascii="Pochaevsk Ucs" w:hAnsi="Pochaevsk Ucs"/>
          <w:kern w:val="2"/>
          <w:szCs w:val="32"/>
        </w:rPr>
        <w:t xml:space="preserve">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0столъ къ галaтwмъ, зачaло сGi. Е#ђліе луки2, зачaло к7д. Причaстенъ: В</w:t>
      </w:r>
      <w:r>
        <w:rPr>
          <w:rFonts w:cs="Pochaevsk Ucs" w:ascii="Pochaevsk Ucs" w:hAnsi="Pochaevsk Ucs"/>
          <w:kern w:val="2"/>
          <w:szCs w:val="32"/>
        </w:rPr>
        <w:t>ъ пaмzт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оли1тва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ціи nц7ы2 нaши хrт0вы ўгHдницы, и3 тє1плыz предстaтели ко сп7сY њ душaхъ нaшихъ, сeргіе и3 гeрмане: вh бо въ недyзэхъ цэли1тели kви1стесz, по м0рю плaвающымъ к0рмчіи, и3 ўтопaющымъ бlгонадeжное и3збавлeніе, и3 t всsкагw смертон0снагw нашeствіz храни1тели, пaче же t духHвъ нечи1стыхъ свобождeніе и3 всsкихъ навётwвъ проти1ву нaсъ содержи1мыхъ њчищeніе и3 п0мощь. q пребlжeнніи nц7ы2 и3 чудотв0рцы преслaвніи, сeргіе и3 гeрмане, моли1тесz къ вLцэ хrтY њ нaсъ грёшныхъ: ћкw да вaшими мlтвами спод0бимсz въ дeнь сyдный деснaгw предстоsніz, и3 наслаждeніz во цrтвіи б9іи во вёки вэкH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оли1тва в7.</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прпdбніи, бGон0сніи, всебlжeнніи nц7ы2 нaши, сeргіе и3 гeрмане, зри1теліе слaвы б9іz въ нбcномъ цrтвіи, не прeзрите нaсъ грёшныхъ въ нyждахъ и3 ск0рбэхъ нaшихъ: но ўскори1те въ п0мощь къ вaмъ прибэгaющымъ: пріими1те воздыхaніе и3 слeзы, и3 вонми1те смирeнному молeнію нaшему. предстоsще u5бо нбcному цRю2, q всебlжeнніи! моли1те бlгость є3гw2, є4же ўщeдрити мёсто селeніz вaшегw и3 всsкому грaду и3 странЁ ниспосылaти nби1ліе бл†гъ земнhхъ: на враги2 побёду и3 њдолёніе нaмъ даровaти, сохранsz странY нaшу въ ми1рэ (с. 495) и3 тишинЁ: всёхъ въ вёрэ и3 добродётелzхъ ўтверди1ти, и3збавлsz при1снw t вожделёній грэх0вныхъ, и3 t нападeніz ви1димыхъ и3 неви1димыхъ врагHвъ: nби6димыz защити1ти, болsщыz ўврачевaти, t томи1тельства ѕлhхъ духHвъ свободи1ти, на м0ри плaвающихъ сп7сaти, путешeствующымъ спутешeствовати, и3 всsкому вёрному въ нyждахъ спос0бствовати: ћкw тогw2 вси2 є3смы2 творeніе, и3 тогw2 є4сть цrтво, и3 си1ла и3 слaва во вёки вэкHвъ, ґми1нь.</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6:00Z</dcterms:created>
  <dc:creator>Nicholas Semyanko</dc:creator>
  <dc:description/>
  <dc:language>en-US</dc:language>
  <cp:lastModifiedBy>Nicholas Semyanko</cp:lastModifiedBy>
  <dcterms:modified xsi:type="dcterms:W3CDTF">2006-05-31T18:17:00Z</dcterms:modified>
  <cp:revision>1</cp:revision>
  <dc:subject/>
  <dc:title> (с</dc:title>
</cp:coreProperties>
</file>