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42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f-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хъ слaвныхъ и3 всехвaльныхъ и3 первоверх0вныхъ ґпcлъ, петрA и3 пavл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вори1мъ бдёніе. На мaлэй вечeрни,</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д7, глaсъ д7. Поd: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хвалeніе * цRкви твоeй, гDи, * честнhz ґпcлы тво‰. * въ нeйже просіzвaютъ мhсленніи свэти1льницы, * пeтръ же и3 пavелъ, * ћкоже ѕвёзды словє1сныz, * вселeнную њзарsюще, * и4миже просвэти1лъ є3си2 зaпадный мрaкъ, * ї}се всеси1льне, * сп7с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ўтверждeніе * цRкви твоeй, гDи, * петр0ву твeрдость, * и3 пavловъ рaзумъ, * и3 свётлую мyдрость, * и3 nбои1хъ бGоглaсіе и4стинное, * є4ллинскую прeлесть tгонsщее: * тёмже тайноводи1ми t nбои1хъ, поeмъ тS, * ї}се всеси1льне, * сп7се дyш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џбразъ њбращeніz согрэшaющымъ, * џба ґпcлы тво‰, џваго ќбw tвeргшагосz тебє2 во врeмz стrти, * и3 покazвшасz: * џваго же пр0повэди твоeй сопротивлsющасz, * и3 вёровавша: * и3 nбою2 собHру первостоsтельствующихъ другHвъ твои1хъ, * ї}се всеси1льне, * сп7се дyшъ нaшъ. (с. 42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 Їwaнна монaх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ади1тель и3 гони1тель цRкве бhлъ є3си2, пavле всебlжeнне, съ нб7сe же звaнъ бhвъ, защити1лъ є3си2 сію2 преслaвнw: є4йже нhнэ моли2, и3збaвитисz t бёдъ, и3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0въ тв0й, бцdе дв7о, врачевство2 є4сть дух0вное: въ џнь бо прибэгaюще, t душeвныхъ нед{гъ и3збавлsе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окjменъ днE.</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тре ґпcлwвъ њсновaніе, кaменю хrт0вы цRкве, хrтіaнwвъ начaло, паси2 џвцы твоегw2 дворA слaвнw: ѓгнцы тво‰ сохрани2 t волкHвъ льсти1выхъ, и3збaви стaдо твоE t напaстей лю1тыхъ: тs бо моли1твенника къ бGу неусhпна стzжaхомъ вои1стинну, и3 њ тебЁ хвaлzщесz спасaемсz вси2.</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 всю2 зeмлю и3зhде вэщaніе и4хъ, и3 въ концы2 вселeнныz глаг0лы и4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vле, kзhкwвъ л0вче, хrтіaнъ предстaтелю, вселeнныz свэти1льниче, ўстA немHлчна хrтA живaгw бGа, њбтекjй ћкоже с0лнце концы2 вс‰, проповёданіемъ бжcтвенныz вёры, разрэши2 t ќзъ грэх0вныхъ вс‰ восхвалsющыz тS, и3 красsщыzсz моли1твами твои1ми.</w:t>
      </w:r>
    </w:p>
    <w:p>
      <w:pPr>
        <w:pStyle w:val="Normal"/>
        <w:widowControl w:val="false"/>
        <w:spacing w:before="120" w:after="120"/>
        <w:jc w:val="both"/>
        <w:rPr/>
      </w:pPr>
      <w:r>
        <w:rPr>
          <w:rFonts w:cs="Pochaevsk Ucs" w:ascii="Pochaevsk Ucs" w:hAnsi="Pochaevsk Ucs"/>
          <w:color w:val="FF0000"/>
          <w:kern w:val="2"/>
          <w:szCs w:val="32"/>
        </w:rPr>
        <w:t>Стjхъ: Н</w:t>
      </w:r>
      <w:r>
        <w:rPr>
          <w:rFonts w:cs="Pochaevsk Ucs" w:ascii="Pochaevsk Ucs" w:hAnsi="Pochaevsk Ucs"/>
          <w:kern w:val="2"/>
          <w:szCs w:val="32"/>
        </w:rPr>
        <w:t>б7сA повёдаютъ слaву б9ію, творeніе же рукY є3гw2 возвэщaетъ твeрд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тре верх0вный ў§ничE, пavле ґпcлwвъ и3сполнeніе, пeрвіи проповёдницы, нhнэ со дерзновeніемъ моли1тесz къ бGу прилёжнw, и3 ск0рую п0мощь, и3 разрэшeніе бёдъ вкyпэ низпосли1те скорбsщымъ нaмъ, ћкw да похвaлимсz вёрою, и3 нhнэ въ сёни вaшей, дёлы проzвлsюще покр0въ вaшъ. (с. 42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д7. Їwaнна монaха:</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съ тS пeрваго и3збрaвъ, пeтре њсновaніе вёры, вэнчa тz, и4же всёхъ вLка тебЁ предречE: бlжeнъ є3си2, сjмwне вaръ їHна, ћкw пл0ть и3 кр0вь не kви2, свzщеннопроповёдника моего2 сотвори1 тz: но nц7ъ м0й, и4же є4сть на нб7сёхъ. того2 моли2, бGоблажeнне ґпcле, даровaти нaмъ вeлію ми1лость.</w:t>
      </w:r>
    </w:p>
    <w:p>
      <w:pPr>
        <w:pStyle w:val="Normal"/>
        <w:widowControl w:val="false"/>
        <w:spacing w:before="120" w:after="120"/>
        <w:jc w:val="both"/>
        <w:rPr/>
      </w:pPr>
      <w:r>
        <w:rPr>
          <w:rFonts w:cs="Pochaevsk Ucs" w:ascii="Pochaevsk Ucs" w:hAnsi="Pochaevsk Ucs"/>
          <w:color w:val="FF0000"/>
          <w:kern w:val="2"/>
          <w:szCs w:val="32"/>
        </w:rPr>
        <w:t>И# нhнэ, бGор0диченъ: И#</w:t>
      </w:r>
      <w:r>
        <w:rPr>
          <w:rFonts w:cs="Pochaevsk Ucs" w:ascii="Pochaevsk Ucs" w:hAnsi="Pochaevsk Ucs"/>
          <w:kern w:val="2"/>
          <w:szCs w:val="32"/>
        </w:rPr>
        <w:t>збaви нaсъ t бё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wвъ первопрест0льницы, и3 вселeнныz ўчи1теліе, вLку всёхъ моли1те, ми1ръ вселeннэй даровaти, и3 душaмъ нaшымъ вeлію ми1лость.</w:t>
      </w:r>
    </w:p>
    <w:p>
      <w:pPr>
        <w:pStyle w:val="Normal"/>
        <w:widowControl w:val="false"/>
        <w:spacing w:before="120" w:after="120"/>
        <w:jc w:val="both"/>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же t вёка ўтаeн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по nбhчномъ pалмЁ поeмъ: Б</w:t>
      </w:r>
      <w:r>
        <w:rPr>
          <w:rFonts w:cs="Pochaevsk Ucs" w:ascii="Pochaevsk Ucs" w:hAnsi="Pochaevsk Ucs"/>
          <w:kern w:val="2"/>
          <w:szCs w:val="32"/>
        </w:rPr>
        <w:t xml:space="preserve">lжeнъ мyжъ, </w:t>
      </w:r>
      <w:r>
        <w:rPr>
          <w:rFonts w:cs="Pochaevsk Ucs" w:ascii="Pochaevsk Ucs" w:hAnsi="Pochaevsk Ucs"/>
          <w:color w:val="FF0000"/>
          <w:kern w:val="2"/>
          <w:szCs w:val="32"/>
        </w:rPr>
        <w:t>№-й ґнтіф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в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амопод0бенъ, ґндрeа пЂрскагw:</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6 ўвzзeмъ петрA и3 пavла, раздэлє1ныz тэлесы2, и3 совокyплєныz дyхомъ, бGопроповёдникwвъ первостоsтели; џваго ќбw ћкw ґпcлwвъ предначaльника: џваго же ћкw пaче и3нёхъ труди1вшасz. си1хъ бо вои1стинну дост0йнw безсмeртныz слaвы вэнцы2 вэнчaетъ хrт0съ бGъ нaшъ, и3мёzй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ёсненными добр0тами воспоeмъ петрA и3 пavла; бGоразyміz крилB, прелетёвшыz концы2, и3 къ небеси2 вознeсшыzсz, рyцэ є3ђліа бlгодaти, н0зэ и4стиннагw проповёданіz, рёки премyдрости, кrтныz р0ги, и4миже дeмwнwвъ бр0вь хrт0съ низложи2, и3мёzй вeлію ми1лость.</w:t>
      </w:r>
    </w:p>
    <w:p>
      <w:pPr>
        <w:pStyle w:val="Normal"/>
        <w:widowControl w:val="false"/>
        <w:spacing w:before="120" w:after="120"/>
        <w:jc w:val="both"/>
        <w:rPr/>
      </w:pPr>
      <w:r>
        <w:rPr>
          <w:rFonts w:cs="Pochaevsk Ucs" w:ascii="Pochaevsk Ucs" w:hAnsi="Pochaevsk Ucs"/>
          <w:color w:val="FF0000"/>
          <w:kern w:val="2"/>
          <w:szCs w:val="32"/>
        </w:rPr>
        <w:t>Три1жды.</w:t>
      </w:r>
      <w:r>
        <w:rPr>
          <w:rFonts w:cs="Pochaevsk Ucs" w:ascii="Pochaevsk Ucs" w:hAnsi="Pochaevsk Ucs"/>
          <w:kern w:val="2"/>
          <w:szCs w:val="32"/>
        </w:rPr>
        <w:t xml:space="preserve"> (с. 426)</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дух0вными пёсньми похвaлимъ петрA и3 пavла; безб0жіz заклaвшыz незатыкaємаz ўстA; стр†шныz дyха мечи2, ри1ма свBтлаz ўдобрє1ніz, всеS вселeнныz питaтели, н0вагw завёта бGопи6санныz скриж†ли мhслєнныz, ±же въ сіHнэ хrт0съ возгласи2, и3мёzй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д7. Їwaнна монaх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икрaтнымъ вопрошeніемъ, є4же, пeтре, лю1биши ли мS, трикрaтное tвержeніе хrт0съ и3спрaвилъ є4сть. тёмже и3 къ тайновёдцу сjмwнъ: гDи, вс‰ вёси, вс‰ знaеши: ты2 вёси, ћкw люблю1 тz. тёмже къ немY сп7съ: паси2 џвцы мо‰, паси2 и3збр†нныz мо‰, паси2 ѓгнцы мо‰, ±же моeю кр0вію снабдёхъ во спасeніе. того2 моли2, бGоблажeнне ґпcле, даровaти нaмъ вeлію ми1лость.</w:t>
      </w:r>
    </w:p>
    <w:p>
      <w:pPr>
        <w:pStyle w:val="Normal"/>
        <w:widowControl w:val="false"/>
        <w:spacing w:before="120" w:after="120"/>
        <w:jc w:val="both"/>
        <w:rPr/>
      </w:pPr>
      <w:r>
        <w:rPr>
          <w:rFonts w:cs="Pochaevsk Ucs" w:ascii="Pochaevsk Ucs" w:hAnsi="Pochaevsk Ucs"/>
          <w:color w:val="FF0000"/>
          <w:kern w:val="2"/>
          <w:szCs w:val="32"/>
        </w:rPr>
        <w:t>И# нhнэ, бGор0диченъ: И$</w:t>
      </w:r>
      <w:r>
        <w:rPr>
          <w:rFonts w:cs="Pochaevsk Ucs" w:ascii="Pochaevsk Ucs" w:hAnsi="Pochaevsk Ucs"/>
          <w:kern w:val="2"/>
          <w:szCs w:val="32"/>
        </w:rPr>
        <w:t>же тебє2 рaд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об0рнагw послaніz петр0ва чтeніе.</w:t>
      </w:r>
    </w:p>
    <w:p>
      <w:pPr>
        <w:pStyle w:val="Normal"/>
        <w:widowControl w:val="false"/>
        <w:spacing w:before="120" w:after="120"/>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Б</w:t>
      </w:r>
      <w:r>
        <w:rPr>
          <w:rFonts w:cs="Pochaevsk Ucs" w:ascii="Pochaevsk Ucs" w:hAnsi="Pochaevsk Ucs"/>
          <w:kern w:val="2"/>
          <w:szCs w:val="32"/>
        </w:rPr>
        <w:t>рaтіе, бlгословeнъ бGъ и3 nц7ъ гDа нaшегw ї}са хrтA, и4же по мн0зэй своeй ми1лости порождeй нaсъ во ўповaніе жи1во, воскrніемъ ї}съ хrт0вымъ t мeртвыхъ, Въ наслёдіе нетлённо, и3 несквeрно, и3 неувzдaемо, соблюдeно на нб7сёхъ вaсъ рaди. И%же си1лою б9іею соблюдeни вёрою во спасeніе, гот0вое kви1тисz во врeмz послёднее. Њ нeмже рaдуйтесz мaлw нhнэ, ѓще лёпо є4сть, приск0рбни бhвше въ разли1чныхъ напaстехъ: Да и3скушeніе вaшеz вёры, многочестнёйше злaта ги1бнуща, nгнeмъ же и3скушeна, њбрsщетсz въ похвалY и3 чeсть и3 слaву, во tкровeніи ї}съ хrт0вэ: т0же не ви1дэвше лю1бите: и3 на нег0же нhнэ не зрsще, вёрующе же, рaдуетесz рaдостію неизглаг0ланною и3 прослaвленною, пріeмлюще кончи1ну вёрэ вaшей, спасeніе душaмъ. (с. 42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об0рнагw послaніz петр0ва чтeніе.</w:t>
      </w:r>
    </w:p>
    <w:p>
      <w:pPr>
        <w:pStyle w:val="Normal"/>
        <w:widowControl w:val="false"/>
        <w:spacing w:before="120" w:after="120"/>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В</w:t>
      </w:r>
      <w:r>
        <w:rPr>
          <w:rFonts w:cs="Pochaevsk Ucs" w:ascii="Pochaevsk Ucs" w:hAnsi="Pochaevsk Ucs"/>
          <w:kern w:val="2"/>
          <w:szCs w:val="32"/>
        </w:rPr>
        <w:t>озлю1бленніи, препоsсавше чрє1сла помышлeніz вaшегw, трезвsщесz совершeннэ, ўповaйте на приноси1мую вaмъ бlгодaть, tкровeніемъ ї}съ хrт0вымъ: Ћкw ч†да послушaніz, не преwбразyющесz пeрвыми невёдэніz вaшегw похотBніи: Но по звaвшему вы2 с™0му, и3 сaми свsти во всeмъ житіи2 бyдите. ЗанE пи1сано є4сть: свsти бyдите, ћкw ѓзъ свsтъ є4смь. И# ѓще nц7A назывaете нелицемёрнw судsща комyждо по дёлу, со стрaхомъ житіS вaшегw врeмz жи1тельствуйте. Вёдzще, ћкw не и3стлённымъ сребр0мъ, и3ли2 злaтомъ и3збaвистесz t сyетнагw вaшегw житіS nтцы2 прeданнагw: Но честн0ю кр0вію, ћкw ѓгнца непор0чна и3 пречcта хrт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об0рнагw послaніz петр0ва чтeніе.</w:t>
      </w:r>
    </w:p>
    <w:p>
      <w:pPr>
        <w:pStyle w:val="Normal"/>
        <w:widowControl w:val="false"/>
        <w:spacing w:before="120" w:after="120"/>
        <w:jc w:val="both"/>
        <w:rPr/>
      </w:pPr>
      <w:r>
        <w:rPr>
          <w:rFonts w:cs="Pochaevsk Ucs" w:ascii="Pochaevsk Ucs" w:hAnsi="Pochaevsk Ucs"/>
          <w:kern w:val="2"/>
          <w:szCs w:val="32"/>
        </w:rPr>
        <w:t xml:space="preserve">[ГлавA в7] </w:t>
      </w:r>
      <w:r>
        <w:rPr>
          <w:rFonts w:cs="Pochaevsk Ucs" w:ascii="Pochaevsk Ucs" w:hAnsi="Pochaevsk Ucs"/>
          <w:color w:val="FF0000"/>
          <w:kern w:val="2"/>
          <w:szCs w:val="32"/>
        </w:rPr>
        <w:t>В</w:t>
      </w:r>
      <w:r>
        <w:rPr>
          <w:rFonts w:cs="Pochaevsk Ucs" w:ascii="Pochaevsk Ucs" w:hAnsi="Pochaevsk Ucs"/>
          <w:kern w:val="2"/>
          <w:szCs w:val="32"/>
        </w:rPr>
        <w:t>озлю1бленніи, молю2 ћкw пришeльцы и3 стрaнники, њгребaтисz t плотски1хъ похотeй, ±же вою1ютъ на дyшу, житіE вaше и3мyще добро2 во kзhцэхъ: да њ нeмже клевeщутъ вaсъ ѓки ѕлодёєвъ, t д0брыхъ дёлъ ви1дэвше, прослaвzтъ бGа въ дeнь посэщeніz. Повини1тесz u5бо всsкому человёчу создaнію, гDа рaди: ѓще царю2, ћкw преwбладaющу: Ѓще ли же кнzзє1мъ, ћкw t негw2 пHсланнымъ, во tмщeніе ќбw ѕлодёємъ, въ похвалy же благотв0рцємъ. Ћкw тaкw є4сть в0лz б9іz, благотворsщымъ њбуздовaти безyмныхъ человBкъ невёжество: Ћкw своб0дни, ґ не ћкw прикровeніе и3мyще ѕл0бы своб0ду, но ћкw раби2 б9іи. Всёхъ почитaйте: брaтство возлюби1те: бGа б0йтесz: царS чти1те. Раби2, повинyйтесz во всsкомъ стрaсэ владhкамъ, не т0кмw благи6мъ и3 крHткимъ, но и3 стропти6вымъ. Сe бо є4сть ўг0дно предъ бGомъ, ѓще с0вэсти рaди б9іz терпи1тъ кто2 скHрби, страждA безъ прaвды. Кaz бо похвалA, ѓще (с. 428) согрэшaюще мyчими терпитE; но ѓще добро2 творsще, и3 стрaждуще терпитE, сіE ўг0дно предъ бGомъ: На сіe бо и3 звaни бhсте. ЗанE и3 хrт0съ пострадA по нaсъ, нaмъ њстaвль џбразъ, да послёдуемъ стопaмъ є3гw2. И$же грэхA не сотвори2, ни њбрётесz лeсть во ўстёхъ є3гw2: И$же ўкорsемь, проти1ву неукорsше: страждA, не прещaше: предаsше же судsщему прaведнw: И$же грэхи2 нaшz сaмъ вознесE на тёлэ своeмъ на дрeво, да t грBхъ и3збhвше, прaвдою поживe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в7. Самоглaсны. Ґндрeа їерусалими1ты:</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1те соб0ри днeсь вёрныхъ, благохвaльное и3 крaсное собрaніе, благодaти и3збрaнныz хитрецы2, петрA и3 пavла, под0бными хвалaми вэнчaемъ, ћкw незави1стнw всBмъ сл0во всёzвше: съ си1ми и3 бlгодaть д¦а њбогати1ша, и3 и4стиннагw віногрaда сyще л0зіе, гр0здъ зрёлъ нaмъ воздёлаша, веселsщь сердцA н†ша. къ ни6мже tкровeннымъ лицeмъ и3 чи1стою с0вэстію возопіeмъ, глаг0люще: рaдуйтесz, розори1тели безсловeсныхъ, и3 служи1тели словeсныхъ: рaдуйтесz, всёхъ творцA и3 строи1телz и3збр†ніz кр†снаz: рaдуйтесz, ходaтаи благи1хъ, и3 tгони1теліе лeстныхъ, и5хже да ўм0лимъ, моли1тисz при1снw къ зижди1телю и3 ў§телю, ми1ръ крэпкостоsтеленъ мjру даровaти, и3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Ґрсeніево:</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ники2 хrтHвы, и3 њснов†ніz цRкве, и4стинныz столпи2 и3 стёны, и3 трyбы бжcтвєнныz хrт0выхъ ўчeній и3 страдaній, верхHвныz петрA и3 пavла, ћкw всегw2 мjра предстaтели восхвaлимъ: сjи бо њбтeкше широтY всеS земли2, ћкоже рaломъ всёzвше вёру, и3 всBмъ бGоразyміе всади1ша, трbческое kвлsюще сл0во. q пeтре, кaменю и3 њсновaніе, и3 пavле сосyде и3збрaнный! и5же и3 (с. 429) сопрzжeнніи волы2 хrт0вы, вс‰ привлек0ша къ бGоразyмію: kзhки, грaды же и3 џстровы, є3врeи же пaки ко хrтY возвед0ша, и3 м0лzтъ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eрмано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тре верх0вне слaвныхъ ґпcтwлъ, кaменю вёры, и3 пavле чyдне, с™hхъ цRквeй витjа и3 свэти1льниче, бжcтвенному пrт0лу предстоsще, њ нaсъ хrтY моли1те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vле, ўстA гDнz, њсновaніе ўчeній, и3ногдA ќбw гони1тель ї}са сп7са, нhнэ же и3 первопрест0льникъ ґпcлwвъ бhвъ, блажeнне. тёмже неизглагHланнаz ви1дэлъ є3си2, мyдре, дaже до трeтіzгw нб7сE возшeдъ, и3 взывaлъ є3си2: пріиди1те со мн0ю, и3 благи1хъ не лиши1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G. Їwaнна монaх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шнzгw їеrли1ма грaждане, кaмень вёры, витjа цRкве хrт0вы, трbческаz дв0ица, мjра ловцы2, њстaвльше днeсь ±же на земли2, tид0ша страдaніемъ къ бGу, и3 м0лzтсz є3мY со дерзновeніемъ,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 Вmзантjев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б9іz, соприсносyщное сл0во џ§ее, ћкоже въ є3ђліахъ предречE, многоплHдныz л0зы вы2 є3стE, всехвaльніи ґпcли, и5же гр0здъ зрёлъ и3 крaсенъ во вётвехъ вaшихъ носsщи, є3г0же вёрніи kдyще, ўслаждaемъ вкyсъ къ весeлію. пeтре, кaменю вёры, и3 пavле, похвало2 вселeнныz, ўтверди1те стaдо, є4же стzжaсте ўчeньми вaшими.</w:t>
      </w:r>
    </w:p>
    <w:p>
      <w:pPr>
        <w:pStyle w:val="Normal"/>
        <w:widowControl w:val="false"/>
        <w:spacing w:before="120" w:after="120"/>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лажи1мъ тS, бцd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самогл†сны, глaсъ №. Ґндрeа кри1тскагw:</w:t>
      </w:r>
    </w:p>
    <w:p>
      <w:pPr>
        <w:pStyle w:val="Normal"/>
        <w:widowControl w:val="false"/>
        <w:spacing w:before="120" w:after="120"/>
        <w:jc w:val="both"/>
        <w:rPr/>
      </w:pPr>
      <w:r>
        <w:rPr>
          <w:rFonts w:cs="Pochaevsk Ucs" w:ascii="Pochaevsk Ucs" w:hAnsi="Pochaevsk Ucs"/>
          <w:color w:val="FF0000"/>
          <w:kern w:val="2"/>
          <w:szCs w:val="32"/>
        </w:rPr>
        <w:t>Я%</w:t>
      </w:r>
      <w:r>
        <w:rPr>
          <w:rFonts w:cs="Pochaevsk Ucs" w:ascii="Pochaevsk Ucs" w:hAnsi="Pochaevsk Ucs"/>
          <w:kern w:val="2"/>
          <w:szCs w:val="32"/>
        </w:rPr>
        <w:t>же по вс‰ грaды ќзы и3 скHрби тво‰ кто2 скaжетъ, слaвне ґпcле пavле; труды2, болBзни и3 бдBніz, ±же во ѓлчбэ и3 жaждэ ѕлостр†стіz, ±же въ зимЁ и3 наготЁ, к0шницу и3 жезлобіє1ніz, каменомєтaніz и3 њбхождє1ніz, глубины2 и3стоплє1ніz: поз0ръ бhсть ѓгGлwвъ (с. 430) и3 человёкwвъ. вс‰ ќбw претерпёлъ є3си2 њ ўкрэплsющемъ тS хrтЁ, да мjръ приwбрsщеши, њ хrтЁ ї}сэ гDэ твоeмъ. тёмже м0лимъ тS, творsщіи пaмzть твою2 вёрнw: непрестaннw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 всю2 зeмлю и3зhде вэщaніе и4хъ, и3 въ концы2 вселeнныz глаг0лы и4хъ.</w:t>
      </w:r>
    </w:p>
    <w:p>
      <w:pPr>
        <w:pStyle w:val="Normal"/>
        <w:widowControl w:val="false"/>
        <w:spacing w:before="120" w:after="120"/>
        <w:jc w:val="both"/>
        <w:rPr/>
      </w:pPr>
      <w:r>
        <w:rPr>
          <w:rFonts w:cs="Pochaevsk Ucs" w:ascii="Pochaevsk Ucs" w:hAnsi="Pochaevsk Ucs"/>
          <w:color w:val="FF0000"/>
          <w:kern w:val="2"/>
          <w:szCs w:val="32"/>
        </w:rPr>
        <w:t>Я%</w:t>
      </w:r>
      <w:r>
        <w:rPr>
          <w:rFonts w:cs="Pochaevsk Ucs" w:ascii="Pochaevsk Ucs" w:hAnsi="Pochaevsk Ucs"/>
          <w:kern w:val="2"/>
          <w:szCs w:val="32"/>
        </w:rPr>
        <w:t>же по всS грaды вzз†ніz и3 скHрби тво‰ кто2 и3сповёсть, слaвне ґпcле; и3ли2 кто2 предстaвитъ п0двиги и3 труды2 тво‰, и4миже труди1лсz є3си2 во є3ђліи хrт0вэ, да вс‰ приwбрsщеши, и3 хrтY приведeши цRковь; но сію2 проси2 сохрани1ти д0брое твоE и3сповёданіе, дaже до конeчнагw и3здыхaніz, пavле ґпcле и3 ўчи1телю цRквей.</w:t>
      </w:r>
    </w:p>
    <w:p>
      <w:pPr>
        <w:pStyle w:val="Normal"/>
        <w:widowControl w:val="false"/>
        <w:spacing w:before="120" w:after="120"/>
        <w:jc w:val="both"/>
        <w:rPr/>
      </w:pPr>
      <w:r>
        <w:rPr>
          <w:rFonts w:cs="Pochaevsk Ucs" w:ascii="Pochaevsk Ucs" w:hAnsi="Pochaevsk Ucs"/>
          <w:color w:val="FF0000"/>
          <w:kern w:val="2"/>
          <w:szCs w:val="32"/>
        </w:rPr>
        <w:t>Стjхъ: Н</w:t>
      </w:r>
      <w:r>
        <w:rPr>
          <w:rFonts w:cs="Pochaevsk Ucs" w:ascii="Pochaevsk Ucs" w:hAnsi="Pochaevsk Ucs"/>
          <w:kern w:val="2"/>
          <w:szCs w:val="32"/>
        </w:rPr>
        <w:t>б7сA повёдаютъ слaву б9ію, творeніе же рукY є3гw2 возвэщaетъ твeрдь.</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ки вели1кіz цRкве, петрA и3 пavла восхвaлимъ: пaче бо с0лнца возсіsша на твeрди вёры, и3 kзhки зарsми проповёданіz t невёдэніz возвед0ша. џвъ ќбw на кrтЁ пригв0ждсz, къ нб7си2 шeствіе творS, и3дёже цrтвіz ключи2 t хrтA пріsтъ: џвъ же мечeмъ ўсёченъ бhвъ, ко сп7су tшeдъ, по достоsнію ўблажaютсz, и3 џба ї}лю возвэщaютъ ћкw на самаго2 гDа непрaведнw рyцэ простeрша. тёмже моли1твами и4хъ, хrтE б9е нaшъ, на ны2 шатaющыzсz низложи2, и3 правослaвныхъ вёру ўтверди2, ћкw чlвэколю1бец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 Е#фрeма карЂ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здникъ рaдостенъ возсіS концє1мъ днeсь, всечестнaz пaмzть премyдрыхъ ґпcлъ и3 верх0вныхъ, петрA и3 пavла, тёмже и3 ри1мъ срaдуетсz ликовствyz въ пёснехъ и3 пёніихъ. прaзднуемъ и3 мы2, брaтіе, всечестнhй сeй дeнь соверши1вше: рaдуйсz, пeтре ґпcле, и4скренній дрyже твоегw2 ў§телz, хrтA бGа нaшегw. рaдуйсz, пavле (с. 431) вселюбeзнэйшій, и3 проповёдниче вёры, и3 ўчи1телю вселeнныz: ћкw и3мёz дерзновeніе, супрyже свzтоизбрaнный, хrтA бGа нaшего моли1те, спасти1сz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Т</w:t>
      </w:r>
      <w:r>
        <w:rPr>
          <w:rFonts w:cs="Pochaevsk Ucs" w:ascii="Pochaevsk Ucs" w:hAnsi="Pochaevsk Ucs"/>
          <w:kern w:val="2"/>
          <w:szCs w:val="32"/>
        </w:rPr>
        <w:t>ворeцъ и3 и3збaвитель м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глaсъ д7, двaжды, пи1санъ на мaлэй вечeрни. И#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 и3 чт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ґпcлwвъ, двaжды.</w:t>
      </w:r>
    </w:p>
    <w:p>
      <w:pPr>
        <w:pStyle w:val="Normal"/>
        <w:widowControl w:val="false"/>
        <w:spacing w:before="120" w:after="120"/>
        <w:jc w:val="both"/>
        <w:rPr/>
      </w:pPr>
      <w:r>
        <w:rPr>
          <w:rFonts w:cs="Pochaevsk Ucs" w:ascii="Pochaevsk Ucs" w:hAnsi="Pochaevsk Ucs"/>
          <w:color w:val="FF0000"/>
          <w:kern w:val="2"/>
          <w:szCs w:val="32"/>
        </w:rPr>
        <w:t>Слaва, и3 нhнэ, бGор0диченъ: Е$</w:t>
      </w:r>
      <w:r>
        <w:rPr>
          <w:rFonts w:cs="Pochaevsk Ucs" w:ascii="Pochaevsk Ucs" w:hAnsi="Pochaevsk Ucs"/>
          <w:kern w:val="2"/>
          <w:szCs w:val="32"/>
        </w:rPr>
        <w:t>же t вёка ўтаeное:</w:t>
      </w:r>
    </w:p>
    <w:p>
      <w:pPr>
        <w:pStyle w:val="Normal"/>
        <w:widowControl w:val="false"/>
        <w:spacing w:before="120" w:after="120"/>
        <w:jc w:val="both"/>
        <w:rPr/>
      </w:pPr>
      <w:r>
        <w:rPr>
          <w:rFonts w:cs="Pochaevsk Ucs" w:ascii="Pochaevsk Ucs" w:hAnsi="Pochaevsk Ucs"/>
          <w:color w:val="FF0000"/>
          <w:kern w:val="2"/>
          <w:szCs w:val="32"/>
        </w:rPr>
        <w:t>По №-й каfjсмэ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убинY ловлeніz њстaвль, съ нб7сE пріeмь t nц7A бжcтвенное tкровeніе сл0ва воплощeніz, и3 со дерзновeніемъ вёрнw вопіsлъ є3си2 зижди1телю твоемY: б9іz тS вёмъ сн7а є3диносyщна. тёмже по достоsнію вои1стинну показaлсz є3си2 кaмень вёры, и3 ключaрь благодaти, пeтре ґпcле, моли2 хrтA бGа, грэхHвъ њставлeніе даровaти прaзднующымъ люб0вію свzтyю пaмzть твою2.</w:t>
      </w:r>
    </w:p>
    <w:p>
      <w:pPr>
        <w:pStyle w:val="Normal"/>
        <w:widowControl w:val="false"/>
        <w:spacing w:before="120" w:after="120"/>
        <w:jc w:val="both"/>
        <w:rPr/>
      </w:pPr>
      <w:r>
        <w:rPr>
          <w:rFonts w:cs="Pochaevsk Ucs" w:ascii="Pochaevsk Ucs" w:hAnsi="Pochaevsk Ucs"/>
          <w:color w:val="FF0000"/>
          <w:kern w:val="2"/>
          <w:szCs w:val="32"/>
        </w:rPr>
        <w:t>Слaва, глaсъ №. Под0бенъ: К</w:t>
      </w:r>
      <w:r>
        <w:rPr>
          <w:rFonts w:cs="Pochaevsk Ucs" w:ascii="Pochaevsk Ucs" w:hAnsi="Pochaevsk Ucs"/>
          <w:kern w:val="2"/>
          <w:szCs w:val="32"/>
        </w:rPr>
        <w:t>aмени запечaтану:</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к0внаго кaменz, всехвaльнаго петрA, и3 поб0рника пavла, мірскyю мрeжу, дост0йнw восхвaлимъ вёрніи, ћкw и3мyща ключи2 нбcныz: t ни1хъ бо просвэти1сz вселeннаz вёрою трbческою. слaва прослaвльшему вaсъ: слaва ўкрёпльшему вы2: слaва даровaвшему вaсъ рaди жи1знь вёч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твои2 бжcтвенніи, и4миже создaтелz понеслA є3си2, дв7о прес™az, вопл0щшагосz благостhнею, простeрши ўмоли2 є3го2, и3збaвити нaсъ t и3скушeній и3 страстeй и3 бёдъ, хвaлzщихъ тS люб0вію, и3 вопію1щихъ: слaва всeльшемусz въ тS, слaва прошeдшему и3зъ тебє2, слaва и3збaвльшему нaсъ ржcтв0мъ твои1мъ.</w:t>
      </w:r>
    </w:p>
    <w:p>
      <w:pPr>
        <w:pStyle w:val="Normal"/>
        <w:widowControl w:val="false"/>
        <w:spacing w:before="120" w:after="120"/>
        <w:jc w:val="both"/>
        <w:rPr/>
      </w:pPr>
      <w:r>
        <w:rPr>
          <w:rFonts w:cs="Pochaevsk Ucs" w:ascii="Pochaevsk Ucs" w:hAnsi="Pochaevsk Ucs"/>
          <w:color w:val="FF0000"/>
          <w:kern w:val="2"/>
          <w:szCs w:val="32"/>
        </w:rPr>
        <w:t>По в7-й каfjсмэ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нб7сE звaніе t хrтA пріи1мъ, kви1лсz є3си2 (с. 432) проповёдникъ свёта, всёхъ бlгодaти њзари1лъ є3си2 ўчeньми: зак0на бо служeніе пи1смене и3стругaвъ, вBрнымъ њблистaлъ є3си2 рaзумъ дyха. тёмже и3 въ трeтіе нб7о дост0йнэ взsтсz превhспреннw, и3 въ рaй дости1глъ є3си2, пavле ґпcле: моли2 хrтA бGа, согрэшeній њставлeніе даровaти прaзднующымъ люб0вію свzтyю пaмzть твою2.</w:t>
      </w:r>
    </w:p>
    <w:p>
      <w:pPr>
        <w:pStyle w:val="Normal"/>
        <w:widowControl w:val="false"/>
        <w:spacing w:before="120" w:after="120"/>
        <w:jc w:val="both"/>
        <w:rPr/>
      </w:pPr>
      <w:r>
        <w:rPr>
          <w:rFonts w:cs="Pochaevsk Ucs" w:ascii="Pochaevsk Ucs" w:hAnsi="Pochaevsk Ucs"/>
          <w:color w:val="FF0000"/>
          <w:kern w:val="2"/>
          <w:szCs w:val="32"/>
        </w:rPr>
        <w:t>Слaва,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лyчными сі‰ніи, ћкоже ѕвёзды зємнhz концы2 просвэщaете ўчє1ніи с™hz пр0повэди, нбcніи таи1нницы, гDни ґпcл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eплое заступлeніе сyщымъ въ бэдaхъ, и3 пом0щницу нaшу, и3 къ бGу премэнeніе, є4юже тли2 и3збaвихомсz, бцdу вёрніи ўблажaемъ.</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рхHвныz ћвльшыzсz t ў§ни6къ, вєли1кіz свэти1льники и3 свBтлыz, петрA да восхвaлимъ и3 премyдраго пavла: nгнeмъ бо бжcтвеннагw просіsвшыz д¦а, мглY прeлести попали1ша всю2: тёмже и3 вhшнzгw цrтвіz nр{жницы дост0йнэ показaшасz, и3 бlгодaти сопрестHльницы. сегw2 рaди вопіeмъ: ґпcли хrтA бGа, прегрэшeній њставлeніе и3спроси1те прaзднующымъ люб0вію свzтyю пaмzть вaш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Y, ћкw неискусомyжнаz м™и и3збaвителz, пріsтелище ћкw сyщи ўтёшителz, препётаz, беззак0нію мS сyща сквeрное nби1телище, и3 бэсHмъ и3грaлище въ рaзумэ бhвша, потщи1сz t тёхъ ѕлодёйства мS и3збaвити, и3 свётлое жили1ще добродётелей соверши2, свэтон0снаz, нетлённаz: tжени2 џблакъ страстeй, и3 вhшнzгw причaстіz спод0би, и3 свёта невечeрнzгw, моли1твами твои1ми. (с. 43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В</w:t>
      </w:r>
      <w:r>
        <w:rPr>
          <w:rFonts w:cs="Pochaevsk Ucs" w:ascii="Pochaevsk Ucs" w:hAnsi="Pochaevsk Ucs"/>
          <w:kern w:val="2"/>
          <w:szCs w:val="32"/>
        </w:rPr>
        <w:t xml:space="preserve">о всю2 зeмлю и3зhде вэщaніе и4хъ, и3 въ концы2 вселeнныz глаг0лы и4хъ. </w:t>
      </w:r>
      <w:r>
        <w:rPr>
          <w:rFonts w:cs="Pochaevsk Ucs" w:ascii="Pochaevsk Ucs" w:hAnsi="Pochaevsk Ucs"/>
          <w:color w:val="FF0000"/>
          <w:kern w:val="2"/>
          <w:szCs w:val="32"/>
        </w:rPr>
        <w:t>Стjхъ: Н</w:t>
      </w:r>
      <w:r>
        <w:rPr>
          <w:rFonts w:cs="Pochaevsk Ucs" w:ascii="Pochaevsk Ucs" w:hAnsi="Pochaevsk Ucs"/>
          <w:kern w:val="2"/>
          <w:szCs w:val="32"/>
        </w:rPr>
        <w:t xml:space="preserve">ебесA повёдаютъ слaву б9ію: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Стjхъ: Х</w:t>
      </w:r>
      <w:r>
        <w:rPr>
          <w:rFonts w:cs="Pochaevsk Ucs" w:ascii="Pochaevsk Ucs" w:hAnsi="Pochaevsk Ucs"/>
          <w:kern w:val="2"/>
          <w:szCs w:val="32"/>
        </w:rPr>
        <w:t xml:space="preserve">вали1те бGа во с™hхъ є3гw2: </w:t>
      </w:r>
      <w:r>
        <w:rPr>
          <w:rFonts w:cs="Pochaevsk Ucs" w:ascii="Pochaevsk Ucs" w:hAnsi="Pochaevsk Ucs"/>
          <w:color w:val="FF0000"/>
          <w:kern w:val="2"/>
          <w:szCs w:val="32"/>
        </w:rPr>
        <w:t>Е#ђліе їwaнна, зачaло …з.</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 Самоглaсн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eстіz и4стинныz проповёдники, и3 цRкве пресвётлыz ѕвёзды, пёсньми похвaльными почти1мъ, петрA кaменz вёры, и3 пavла и4стиннаго ўчи1телz, и3 таи1нника хrт0ва. сjи бо и4стинное сл0во всёzвше въ сердцA вёрныхъ, всBмъ плодон0сіе дaрующа, и3 м0лzтъ хrтA бGа,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а двA. Творeніе їwaнна дамаскинA. Пeрвый с™aгw ґпcла петрA, глaсъ д7, со їрмос0мъ на }. Їрм0съ по двaжды: тропари2 на ѕ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тебЁ под0бенъ, препрослaвленный гDи, рук0ю бо крёпкою и3збaвилъ є3си2 лю1ди, ±же стzжaлъ є3си2,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рх0внэйшаго ґпcлwвъ днeсь, ћкw первозвaннаго хrт0ва, бGодохновeнными пёсньми дост0йнw воспои1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редвёчный проувёдэвъ пред8устaви, всебlжeнне пeтре, ћкw предстaтелz своеS цRкве, и3 первопрест0льник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 пл0ть, нижE кр0вь тебЁ, но nц7ъ вдохнY, хrтA бGосл0вити сн7а и4стиннаго бGа вhшнzгw, ґпcл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у с™yю, превhшнее носи1ло, м™рь б9ію и3 дв7у и4стинную по ржcтвЁ, воспоe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с™aгw ґпcла пavла, тропари2 на ѕ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ёченный несэк0маго пресэчE, и3 ви1дэ с0лнце зeмлю, ю4же не ви1дэ, лю1таго врагA водA потопи2, и3 непроходи1мое пр0йде ї}ль, пёснь же воспэвaшесz: гDеви пои1мъ, слaвнw бо прослaви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с{щаz нарицaz не с{щаz, хrт0съ бжcтвеннымъ (с. 434) рaзумомъ, пavле всебlжeнне: т0й и3зъ мaтернz чрeва тS и3збрA, понести2 предъ kзhки бжcтвенное є3гw2 и4мz, є4же пaче всsкагw и4мене: слaвнw бо прослaвис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yдущее возвэщaz тебЁ сіsніе благочeстіz, пavле, и3 лeсти њчищeніе, хrт0съ ћвльсz на горЁ молніезрaченъ, џчи ќбw помрачaетъ плотск‡z, душє1вныz же вразумлsетъ трbческимъ рaзумомъ: слaвнw бо прослaвисz.</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рёзаніе ќбw совершaz nсмоднeвное, и3 ревни1тель nтeческихъ, пavле, предaній, t сёмене є3врeйска, колёна веніами1нова, по зак0ну же фарісeй ћвльсz, вмэни1лъ є3си2 вс‰ ўмeты, и3 хrтA приwбрёлъ є3си2: слaвнw бо прослaв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тcаz м™и бGа вседержи1телz, t цaрскагw колёна, вLчце, и3зрaстши, и3 є3ди1на бGа всёми цaрствующаго, р0ждшаz пл0тію пaче є3стествA, t бёдъ мS спаси2, сн7у твоемY пою1ща: слaвнw бо прослaвисz.</w:t>
      </w:r>
    </w:p>
    <w:p>
      <w:pPr>
        <w:pStyle w:val="Normal"/>
        <w:widowControl w:val="false"/>
        <w:spacing w:before="120" w:after="120"/>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блажeнна, сл†дкаz ўстA хrтA бGа, и3 сокр0вище твeрдо цrтвіz показaша. тёмже воспэвaемъ тS, пeтре ґпcтол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aмени твоегw2 бGосл0віz водрузи2 вLка ї}съ цeрковь непрекл0нну, въ нeйже тS, ґпcле пeтре, слaви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б0льши ѓгGлъ пeтръ въ тэлеси2: во свётломъ бо пришeствіи сего2 хrт0съ бGъ судію1 же и3 сосэдaтелz бhти реч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аz бGа пл0тію р0ждшаz, страстнhми (с. 435) прилHги преклонeна мS ўтверди2: нёсть бо, чcтаz, рaзвэ тебє2 пом0щниц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кaмень њсновaніz вBрнымъ душaмъ положи1лсz є3си2 многоцёненъ, краеуг0ленъ сп7са и3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vле всеблажeнне, на њсновaніи твоeмъ, моли1сz, добродётелей всехвaльныхъ наздaтисz свётлост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гдA мeртвость ї}сову на твоeмъ тёлэ совершeннw, пavле, њбносsй, спод0билсz є3си2 и4стинныz жи1зн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вси2 стzжaхомъ прибёжище, и3 стёну нaшу хrтіaне: тS славосл0вимъ нем0лчнw, без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V#пакои2, глaсъ }:</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z темни1ца не и3мЁ тебE ю4зника; кaz же цRковь не и4мать тS витjю; дамaскъ великомyдрствуетъ њ тебЁ, пavле, вёдэ бо тS запsта свётомъ: ри1мъ твою2 кр0вь пріeмый, и3 т0й хвaлитсz: но и3 тaрсъ мн0жае рaдуетсz, и3 лю1битъ, почитaz тво‰ пелєны2. пeтре, вёры кaменю, пavле, похвало2 вселeнныz, t ри1ма сошeдшесz ўтверди1те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й бGъ нaшъ, t дв7ы вопл0щсz, и3 є3стество2 њбожи1въ, є3г0же воспэвaюще воспои1мъ: слaва си1лэ твоeй, гDи.</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ловёкwмъ ловцa тz, ћкоже њбэщA хrт0съ, содёла бжcтвенна своеS цRкве, пeрвому вручи1въ корми6л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об0ю ўмолsемь жизнодaвецъ ї}съ, вzзaти же и3 рэши1ти дaвый тебЁ влaсть, пeтре, да бyдетъ ми2 ми1лостив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о цrтвіе tвeрсти, прилёжнw моли1сz, пeтре, бжcтвенную твою2 пaмzть вёрою несумнённою чтyщымъ. (с. 43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пcжE всепётаz бGороди1тельнице, мо‰ помышлє1ніz твои1ми моли1твами њчи1стивши, покажи1 мz благопл0дна, м™и всёхъ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лъ є3си2 на к0ни, ґпcлы тво‰, гDи, и3 пріsлъ є3си2 рукaма твои1ма ўзды6 и4хъ, и3 спасeніе бhсть э3ждeніе твоE вёрнw пою1щымъ: слaва си1лэ твоeй,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ёде ћкоже лeвъ, kрови1днw погублsz хrт0ву цRковь, сavлъ и3ногдA: ћтъ же бhвъ бжcтвеннымъ глaсомъ ѓгнца б9іz, є3г0же гонsше, стaдо ћкw пaстырю вручaет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отsй просвэти1ти вселeнную њмрачaетсz: ґнaніа же къ семY послaсz, душeвное же просвэщeніе даsй и3 тэлeсное, t бжcтвеннагw kвлeніz, сосyдъ и3збрaнъ показaвъ того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vломъ дост0йнw дамaскъ напоsетсz: t сегH бо ћкоже t раS и3ногдA в0дъ бжcтвенныхъ сeй произhде вели1кій и3ст0чникъ, и3 ўпои2 всю2 бGоразyміемъ незави1стнw зeм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зложи2 си6льныz со престHлъ гDь, дв7а и3 м™и ћкоже речE, ѓлчущыz же бжcтвенныхъ бл†гъ и3сп0лни, вёрою зовyщыz: слaва си1лэ твоeй,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zжaвый ны2 и3збр†нныz лю1ди кр0вію твоeю, гDи, тв0й ми1ръ дaждь нaмъ, во є3диномhсліи сохранsz стaдо твоE.</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t любвE пріи1мъ дерзновeніе къ бGу, дост0йнw чуди1мь бывaше, ловeцъ и3 невёжда, чудодёйствуz преслaвнw благодaтію.</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злaто тебє2 рaди, ни сребро2, хrтE, бжcтвенный тв0й ґпcтолъ, но добродётель стzжaвъ, чудeсъ њбогати1сz си1лою.</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равлsхусz стwпы2, и3 глeзнэ хромhхъ, (с. 437) дёйственнымъ твои1мъ глаг0ломъ: бжcтвеннымъ бо д¦омъ совершaхусz пресл†вныz вє1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оти1сz бGъ по v3постaси, чcтаz, и3зъ тебє2 пл0тію соединsемь, пребhвъ неизмёненъ, по бжcтвенному существY безпл0т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повелёніи твои1ми, гDи, и3 мhшцею твоeю выс0кою, твои2 ми1ръ подaждь нaмъ, чlвэколю1бч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и4стинную и3збрaлъ є3си2, пavле, похвалY, кrтъ цRS хrтA при1снw носS, ћкоже побёду, ґпcл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є4же жи1ти, хrт0съ, и3 є4же ўмрeти, приwбрётеніе и3зрsдно: люб0вію бо сраспsлсz є3си2 распeншемусz нaсъ рaди, пavле преслaвн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ешисz вои1стинну њ гDэ, пavле честнhй, и3зшeдъ и3зъ тэлесE, и3 tшeдъ ко хrтY жизнодaвцу бG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2 при1снw сн7а твоего2 и3 бGа нaшего, неискусобрaчнаz марjе чcтаz, послaти нaмъ вBрнымъ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ки1тэ, хrтE, триднeвновавъ їHна, прописa тz безсмeртнаго, ћкw мeртва в0лею, въ сeрдцэ земнёмъ триднeвновавш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дрeвле, хrтE, десни1цею твоeю по водЁ пёша ходsща петрA спaслъ є3си2: и3 менE потоплsема бyрею лю1тыхъ напaстей спаси2, ћкw милосeрд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тaвилъ є3си2, q пeтре, не с{щаz, и3 с{щаz дости1глъ є3си2, ћкоже нёкій купeцъ, и3 ћвэ ўлови1лъ є3си2 би1серъ, хrтA, многоцённый.</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кушaти безyмнw покуси1вшыzсz д¦а прес™aго, пeтре, ўмертви1лъ є3си2: є3г0же бGосл0вилъ є3си2 ты2 пeрвэе, ћвэ и3сповёдавъ бGа, все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агw вhшша существA сл0во б9іе родилA є3си2 (с. 438) воплощeнно нaмъ: тёмже бцdу тS ўстнaми же и3 душeю проповёду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 пренебрeгъ кр†снаz мjра, ўsзвенъ вLчнею люб0вію и3 џбщагw спасeніz желaніемъ, свидётельствовати томY и3зв0ливъ, q пavле блажeнне, и3 нhнэ њ вселeннэй моли1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и3зрsдный вLцэ под0бникъ, и3 въ того2 њдёzнъ, пavле, вои1стинну всBмъ бhлъ є3си2 всsкъ, да вс‰ приwбрsщеши и3 спасeши лю1ди: и3 спaслъ є3си2 ћкw вои1стинну, хrтY ўлови1въ концы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w тебЁ даровA хrт0съ житіE, ґпcле пavле, на нб7сёхъ: пребывaющагw бо здЁ не возжелaлъ є3си2 грaда, бlжeнне, вёренъ служи1тель бhвъ, и3 строи1тель т†инъ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зрЁ на тS гDи, моE њбновлsz существо2 ћкw си1ленъ, вели6чіz сотв0рь, бGороди1тельнице, ћкоже реклA є3си2, всенепор0чнаz, и3 спасe мz тоб0ю и3зъ тли2 бGъ м0й, ћкw милосeрд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є1рдыz и3 бGовэщ†нныz проповёдатели, вeрхъ ґпcтолwвъ твои1хъ, гDи, пріsлъ є3си2 въ наслаждeніе благи1хъ твои1хъ и3 пок0й: болBзни бо џнэхъ и3 смeрть пріsлъ є3си2 пaче всsкагw всепл0діz, є3ди1не свёдый сердє1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zсни2 м0й љзhкъ, сп7се м0й, разшири1въ мо‰ ўстA, и3 и3сп0лнивъ |, ўмили2 сeрдце моE, да ±же глаг0лю, послёдую, и3 ±же ќбw ўчY, сотворю2 пeрвэе: всsкъ бо творS и3 ўчA, речE, сeй вели1къ є4сть. ѓще бо глаг0лю, (с. 439) и3 не творю2, ћкw мёдь звенsщаz вмэню1сz: тёмже рещи1 ми подHбнаz, и3 твори1ти полє1знаz дaруй, є3ди1не свёдый сердє1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начaлэ безначaльное сл0во, со nц7eмъ и3 д¦омъ, сн7ъ є3динор0дный, бlгословeнъ є3си2 и3 превозноси1мый, б9е nтє1цъ нaших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1лостивному бжcтвеннымъ пр0мысломъ хrт0вымъ наказyемь, под0битисz попущeнъ бhлъ є3си2, прeжде стrти, пeтре, tвержeніz подпaсти волнeнію.</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хrт0съ первозвaнному, и3 ѕэлw2 возлю1бленному, ћкw предсэдaтелю благослaвну ґпcлwвъ пeрвому kвлsетсz, воскRсъ t гр0б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трикрaтное, є4же прeжде стrти, и3сцэлsz tвержeніе вLка, трикрaтнымъ бGовэщaннымъ, пeтре, вопрошeніемъ ўтверждaетъ люб0вь.</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же ко хrтY, пeтре, люблeніz предлагaлъ є3си2 свидётелz, и3 всеви1дzщаго ћкw бGа сл0ва: тёмже и3 люби1мое вручaетъ тебЁ стaд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во ўтр0бэ превёчное t nц7A возсіsвша бGа сл0ва, пл0тію зачeншую, вси2 ўблажaемъ, ћкw м™рь всёхъ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п0лэ деи1рэ и3ногдA мучи1тель пeщь постaви на мучeніе бGон0сныхъ, въ нeйже три2 џтроки пэсносл0вzху є3ди1наго бGа, тр0ичнw воспэвaху глаг0люще: nтє1цъ б9е, бла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hсть, хrтE, печaть и3 вэнeцъ ґпcлwвъ твои1хъ, и4же напослёдокъ звaнный времeнъ, тщaніемъ же всёхъ превозшeдъ. съ ни1мже лю1діе цRк0вніи пою1тъ тебЁ: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гони1въ пeрвэе цRковь твою2 пavелъ ќзникъ, но преминY дрeвнюю дeрзость твоeю рeвностію послэди2. собрa бо, хrтE, kзhки зовyщыz: nтє1цъ нaшихъ б9е, бlгословeнъ є3си2. (с. 440)</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и3зъ їерусали1ма проповёдавъ всBмъ є3ђліе, њб8sтъ же џкрестъ всю2 зeмлю, пavле, дaже до конє1цъ їллmрjка ўчS, взывaлъ є3си2: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ќжасэ взsтъ бhвъ, трeтіе дости1глъ є3си2 нб7о, пребогaте, и3 ўслhшавъ неизглагHланнаz словесA, вопіeши: слaва превhшнему nц7Y, и3 сн7у: сіsніе же сопрест0льно и3спытaющагw ћвэ д¦а б9іz глубины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на руно2 д0ждь, на тS сни1де, дв7о, хrт0съ бGъ, и3 плотон0сецъ и3зъ тебє2 пр0йде, соединsz прeжде разсто‰щаz, ми1ръ на земли2 и3 на нб7си2 дaруz: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чєскаz носsй непристyпною твоeю си1лою, хrтE, преподHбныz тво‰ џтроки въ плaмени њроси1лъ є3си2, зовy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ёжутъ твои2 рyцэ, и3 ко кrтy тz препоsшутъ, вLка предрeкъ, пeтре, повелэвaетъ послёдовати зовyщу: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aти сл0вомъ є3нeа ќбw разслaблена лю1тэ, тавjfу же ўмeршую чудодёйствуz, воскреси1лъ є3си2, зовy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петрY kзhки њчищeны повёдавъ, хrтE, дух0вною зарeю и3 мнЁ помышлє1ніz њчи1сти, зовyщу: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az дв7о, ћже бGа сл0ва р0ждшаz пл0тію, души2 моеS мрaкъ, твои1ми моли1твами tгнaвши, просвэти2, взывaюща: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с™ёй прослaвльшасz, и3 въ купинЁ nгнeмъ (с. 441) приснодв7ы мwmсeови тaйну ћвльшаго,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раствори1сz люб0вію твоeю пavелъ, д0брымъ же и3змэнeніемъ и3зступи2: не себё бо живsше слaвный, и3мsше же, щeдре, живyща тS въ себЁ во вс‰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њбручи1лъ є3си2, ћкоже невёсту предстaвити женихY хrтY цRковь: невэстов0ждь бо сеS показaлсz є3си2, пavле бGон0се. тёмже тS слaвитъ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визaлсz є3си2 д0брымъ п0двигомъ, и3 скончaвъ течeніе твоE зак0ннw, сокр0вище вёры соблю1лъ є3си2. тёмже вэнцє1въ, пavле, спод0билсz є3си2 прaв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rт0ле nгнезрaчный гDень: рaдуйсz, невёсто неневёстнаz, дв7о: рaдуйсz, џблаче сlнца возсіsвшаz прaвды. є3г0же превозн0с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реслaвную невёсту, и3 всес™yю бцdу, зижди1телz р0ждшую неви1димыхъ же и3 всёхъ ви1димыхъ, пёсньми величaе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S преизsщнаz бlгодaть слaвитсz дост0йнw, сёни бо твоeй стр†сти немощнhхъ, пeтре, tгонsющей. тёмже тS величaе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ечтaнми сjмwна волхвA бGоб0рца взsта къ воздyшнэй высотЁ низложи1въ неизглаг0ланною бжcтвенною си1лою, пeтръ ўблажaет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грэшeній разрэшeніе моли1твами твои1ми подaждь, просвэщeніе же сeрдца, и3 весeліе дyха, пою1щымъ пaмzть твою2, ґпcл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вс‰ и3сп0лнєна слaвы, њсвzщeніz же и3 чудeсъ, словесA, м0щи, пeрсть, и3 вёрою, пeтре, покланsємымъ и3 люб0вію бжcтвєннымъ вери1га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и4мz пл0дъ чрeва, содёz лик0вника пёснь пёти (с. 442) тебЁ, и4же рaдость р0ждши, велеглaснw рaдуйсz, провэщавaющ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вы прешлA є3си2 є3стествA, содётелz зачeнши и3 гDа, и3 двeрь спасeніz мjрови былA є3си2: тёмъ тS, бцdе, непрестaннw величaе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6мъ покланsемсz вери1гамъ, ±же за хrтA ћкw ѕлодёй носи1лъ є3си2: ћзвы же, пavле, њблобызaемъ, ±же на слaвнэмъ твоeмъ и3 побэдон0снэмъ н0сиши тэле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разрэши1лсz є3си2, ґпcле, ко и4же тоб0ю непрестaннw желaемому: съ ни1мже ћкw служи1тель водворszсz, непрестaнными мольбaми тво‰ рабы6 къ себЁ привлецы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никaкоже въ гадaніихъ, нижE въ зерцaлэ хrт0съ тебЁ зри1мь є4сть, лицeмъ же пaче зри1тсz къ лицY, совершeннэ тебЁ рaзумъ tкрывaz б9еств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прес™az бGомaти, похвалA хrт0выхъ ґпcтолwвъ былA є3си2, мyченикwвъ же слaва, и3 прbр0кwвъ њсновaніе: тёмже вёрніи тS вси2 достод0лжнw величaемъ.</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wвъ вси2 вeрхъ воспоeмъ, петрA и3 пavла бжcтвєнныz, вселeнныz свэти1льники, проповёдники вёры, бGослHвныz трубы6, ўчeній сказaтели, цRкHвныz столпы2 и3 разори1тели лe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о и3 преслaвно ржcтвA твоегw2 тaинство, бGорaдованнаz nтрокови1це, и3 бGомaти дв7о, прbр0цы проповёдаша, ґпcли научи1ша, мyчєницы и3сповёдаша: ѓгGли же воспэвaютъ, и3 человёцы покланsютсz.</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д7. Под0бенъ: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нб7сE бlгодaть пріeмь, * є3гдA вопрошeніе ў§никHмъ сп7съ * дванадесzточи1слєннымъ речE ґпcлwмъ: * ког0 (с. 443) мz глаг0лютъ человёцы бhти; * тогдA ќбw лyчшій ґпcлwвъ пeтръ, * бGосл0вствуz tвэщA, * ћснw возопи1въ: * ты2 є3си2 хrт0съ, живaгw бGа сн7ъ. тёмже дост0йнw ўблажaетсz, * ћкw свhше пріeмь tкровeніе, * вzзaти же и3 рэши1ти * прaведнw пріeмь.</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t nц7A ћвльсz б9іе сл0во, * ког0 мz непщyете, вопрошaющу хrтY; * ты2 живaгw nц7A сн7ъ, * ћкw всBмъ ўстA бGогласyz, * ѓбіе возопи1лъ є3си2: * тёмже и3 бlжeнъ є3си2, сjмwне вaръ їHна, * возмeздіе пріsлъ є3си2. * и4бо слaвитъ бGъ * сего2 вёрнw слaвzщыz, * и3 къ воспріsтію богaтнw призывaетъ, * и3 кaменz тебE непостhдна, * цRкви водружeніе и3 њсновaніе полож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hше звaнъ бhвъ, * ґ не t человBкъ, * є3гдA земнaz тмA * помрачи2 џчи тэлє1сныz, * нечeстіz њбличaz сётованіе, * тогдA нбcный свётъ њблистA * мhсленніи џчи, * благочeстіz tкрывaz красотY. * тёмже познaлъ є3си2 и3зводsщаго свётъ и3зъ тмы2, * хrтA бGа нaшего: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опроповёдникъ сhй, * кrтную похвалY носsй, * ты2 многорачи1тельную б9eственную люб0вь, * ћкw зрsщихъ свzзyющую къ желaемому * вои1стинну пaче всёхъ проразсуди1лъ є3си2. * тёмже и3 ќзникъ прозвaлсz є3си2 хrт0въ, * напaстей неуд0бство, * ћкw сладчaйшее пи1щи всsкіz и3зв0ливый, * и3 честнhz кончи1ны разрэшeніz спод0билсz є3си2, * живhй вLцэ твоемY: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Слaва, глaсъ ѕ7: К</w:t>
      </w:r>
      <w:r>
        <w:rPr>
          <w:rFonts w:cs="Pochaevsk Ucs" w:ascii="Pochaevsk Ucs" w:hAnsi="Pochaevsk Ucs"/>
          <w:kern w:val="2"/>
          <w:szCs w:val="32"/>
        </w:rPr>
        <w:t>осмы2 монaх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честнhй ґпcлwвъ приспЁ прaздникъ цRкви хrт0вэ, ходaтайствующій спасeніе всBмъ нaмъ. Тaйнw ќбw восплескaвше, къ си6мъ рцeмъ: рaдуйтесz, свэти1льницы сyщымъ во тмЁ, мhсленнагw сlнца зари6 њблистaющіи: (с. 444) рaдуйтесz, пeтре и3 пavле, ўчeній бжcтвенныхъ њснов†ніz незhблєма, дрyзи хrтHвы, сосyди честнjи: пріиди1те посреди2 нaсъ неви1димw, сподоблsюще дарHвъ невещeственныхъ вaшъ прaздникъ восхвалsющихъ пёсньми.</w:t>
      </w:r>
    </w:p>
    <w:p>
      <w:pPr>
        <w:pStyle w:val="Normal"/>
        <w:widowControl w:val="false"/>
        <w:spacing w:before="120" w:after="120"/>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 и4сти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ургjи: бlжє1нна t канHна ґпcла петрA, пёснь G-z, на д7: И# пavла, пёснь ѕ7, на д7. Прокjменъ, глaсъ }: В</w:t>
      </w:r>
      <w:r>
        <w:rPr>
          <w:rFonts w:cs="Pochaevsk Ucs" w:ascii="Pochaevsk Ucs" w:hAnsi="Pochaevsk Ucs"/>
          <w:kern w:val="2"/>
          <w:szCs w:val="32"/>
        </w:rPr>
        <w:t xml:space="preserve">о всю2 зeмлю и3зhде вэщaніе и4хъ, и3 въ концы2 вселeнныz глаг0лы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творeніе же рукY є3гw2 возвэщaетъ твeрдь. </w:t>
      </w:r>
      <w:r>
        <w:rPr>
          <w:rFonts w:cs="Pochaevsk Ucs" w:ascii="Pochaevsk Ucs" w:hAnsi="Pochaevsk Ucs"/>
          <w:color w:val="FF0000"/>
          <w:kern w:val="2"/>
          <w:szCs w:val="32"/>
        </w:rPr>
        <w:t>Ґпcлъ къ корjнfzнwмъ, зачaло р§г. Ґллилyіа, глaсъ №: И#</w:t>
      </w:r>
      <w:r>
        <w:rPr>
          <w:rFonts w:cs="Pochaevsk Ucs" w:ascii="Pochaevsk Ucs" w:hAnsi="Pochaevsk Ucs"/>
          <w:kern w:val="2"/>
          <w:szCs w:val="32"/>
        </w:rPr>
        <w:t xml:space="preserve">сповёдzтъ нб7сA чудесA тво‰, гDи. </w:t>
      </w:r>
      <w:r>
        <w:rPr>
          <w:rFonts w:cs="Pochaevsk Ucs" w:ascii="Pochaevsk Ucs" w:hAnsi="Pochaevsk Ucs"/>
          <w:color w:val="FF0000"/>
          <w:kern w:val="2"/>
          <w:szCs w:val="32"/>
        </w:rPr>
        <w:t>Е#ђліе матfeа, зачaло …з. Причaстенъ: В</w:t>
      </w:r>
      <w:r>
        <w:rPr>
          <w:rFonts w:cs="Pochaevsk Ucs" w:ascii="Pochaevsk Ucs" w:hAnsi="Pochaevsk Ucs"/>
          <w:kern w:val="2"/>
          <w:szCs w:val="32"/>
        </w:rPr>
        <w:t xml:space="preserve">о всю2 зeмлю: </w:t>
      </w:r>
      <w:r>
        <w:rPr>
          <w:rFonts w:cs="Pochaevsk Ucs" w:ascii="Pochaevsk Ucs" w:hAnsi="Pochaevsk Ucs"/>
          <w:color w:val="FF0000"/>
          <w:kern w:val="2"/>
          <w:szCs w:val="32"/>
        </w:rPr>
        <w:t>Рzдовhй ґпcлъ, и3 є3ђліе вычитaемъ прeжд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трапeзэ ўтэшeніе брaтіи вели1к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Ѓще случи1тсz сeй прaздникъ с™hхъ ґпcлъ въ срeду, и3ли2 въ пzт0къ, ћмы рhбу, и3 піeмъ він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добaетъ вёдати: Ћкw ѓще случи1тсz прaздникъ с™hхъ ґпcлъ въ недёлю, предварsютсz вс‰ воскрє1снаz.</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36:00Z</dcterms:created>
  <dc:creator>Nicholas Semyanko</dc:creator>
  <dc:description/>
  <dc:language>en-US</dc:language>
  <cp:lastModifiedBy>Nicholas Semyanko</cp:lastModifiedBy>
  <dcterms:modified xsi:type="dcterms:W3CDTF">2006-05-31T18:37:00Z</dcterms:modified>
  <cp:revision>1</cp:revision>
  <dc:subject/>
  <dc:title> (с</dc:title>
</cp:coreProperties>
</file>