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ъ с™hхъ слaвныхъ и3 всехвaльныхъ ґпcтwлъ в7i.</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петрA и3 пavла, G, глaсъ в7.</w:t>
      </w:r>
    </w:p>
    <w:p>
      <w:pPr>
        <w:pStyle w:val="Normal"/>
        <w:widowControl w:val="false"/>
        <w:spacing w:before="120" w:after="120"/>
        <w:jc w:val="both"/>
        <w:rPr/>
      </w:pPr>
      <w:r>
        <w:rPr>
          <w:rFonts w:cs="Pochaevsk Ucs" w:ascii="Pochaevsk Ucs" w:hAnsi="Pochaevsk Ucs"/>
          <w:color w:val="FF0000"/>
          <w:kern w:val="2"/>
          <w:szCs w:val="32"/>
        </w:rPr>
        <w:t>Само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петрA и3 пavла, раздэлє1нныz тэлесы2, и3 совокyплєнныz д¦омъ, бGопроповёдникwвъ первостоsтели; џваго ќбw ћкw ґпcлwвъ предначaльника, џваго же ћкw пaче и3нёхъ труди1вшасz: си1хъ бо вои1стинну дост0йнw безсмeртныz слaвы вэнцы2 вэнчaетъ хrт0съ бGъ нaшъ, и3мёzй вeлію ми1лость. (с. 445)</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пои1мъ петрA и3 пavла; бGоразyміz крилB, прелетёвшыz концы2, и3 къ небеси2 вознeсшыzсz, рyцэ є3ђліа благодaти, н0зэ и4стиннагw проповёданіz, рёки премyдрости, кrтныz р0ги, и4миже дeмwнwвъ бр0вь хrт0съ низложи2, и3мёzй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дух0вными пёсньми похвaлимъ петрA и3 пavла; безб0жіz заклaвшыz незатыкaємаz ўстA, стр†шныz д¦а мечи2, ри1ма свBтлаz ўдобрє1ніz, всеS вселeнныz питaтели, н0вагw завёта бGопи6санныz скриж†ли мhслєнныz, ±же въ сіHнэ хrт0съ возгласи2,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дванaдесzтихъ ґпcлъ,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амови1дцы * и3 свидётеліе сл0ва воплощeніz, * ў§ницы2 пребогaтіи ўблажaетесz: и3 ћкw м0лніz бо сіsющіи * мjру kви1стесz, * и3 ћкw г0ры мhслєнныz слaдость и3скaпаете: * ћкw приснотекyщыz рёки рaйскіz раздэли1вшесz, * kзhчєскіz цRкви * бжcтвенными напаsете водaм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лучи2 блистaющіи * зарsми дух0вными, * въ мjръ вeсь п0слани бhсте, * чудeсъ дёйство незави1стнw подаю1ще, * служи1теліе хrт0выхъ т†инъ бhвше, * и3 бGопи6санныz скриж†ли * б9іz бlгодaти напи6санныz, * бGонаучeннагw зак0на, * сщ7еннотаи1нницы пребогaті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hбарскаz тр0сть, * любомyдрыхъ шатaніе, * и3 вит‡йскіz струи6 пречертA, * бGом{драz ўчє1ніz, * и3з8wбражeній догмaты, * и3 т†инъ благи1хъ ћснw и3зложи1вше є3ђліе, * и3 (с. 446) пи1щи присносyщныz причaстіе, * и3 ѓгGльское наслаждeніе, и3 пребывaющую сл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hй ґпcлwвъ приспЁ прaздникъ цRкви хrт0вэ, ходaтайствующій спасeніе всBмъ нaмъ. тaйнw ќбw восплескaвше, къ си6мъ рцeмъ: рaдуйтесz, свэти6льницы сyщымъ во тмЁ, мhсленнагw сlнца зари6 њблистaющіи: рaдуйтесz, пeтре и3 пavле, ўчeній бжcтвенныхъ њснов†ніz незhблєма, дрyзи хrтHвы, сосyди честнjи, пріиди1те посреди2 нaсъ неви1димw, сподоблsюще дарHвъ невещeственныхъ, вaшъ прaздникъ восхвалsющихъ пёсньми.</w:t>
      </w:r>
    </w:p>
    <w:p>
      <w:pPr>
        <w:pStyle w:val="Normal"/>
        <w:widowControl w:val="false"/>
        <w:spacing w:before="120" w:after="120"/>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хвалeніе * цRкви твоeй, гDи, * чєстнhz ґпcлы тво‰, * въ нeйже просіzвaютъ мhсленніи свэти1льницы, * пeтръ же и3 пavелъ, ћкоже ѕвёзды словє1сныz, * вселeнную њзарsюще: * и4миже просвэти1лъ є3си2 зaпадный мрaкъ,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ўтверждeніе * цRкви твоeй, гDи, * петр0ву твeрдость, * и3 пavловъ рaзумъ, * и3 свётлую мyдрость, и3 nбои1хъ бGоглaсіе и4стинное, * є4ллинскую прeлесть tгонsщее. * тёмже тайноводи1ми t nбои1хъ, * поeмъ тS,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џбразъ њбращeніz согрэшaющымъ, * џба ґпcлы тво‰, * џваго ќбw tвeргшагосz тебє2 во врeмz стrти, * и3 покazвшасz, * џваго же пр0повэди твоeй * сопротивлsющасz, и3 вёровавша: * и3 nбою2 собHру (с. 447) первостоsтельствующихъ другHвъ твои1хъ, * ї}се всеси1льне, * сп7с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икъ рaдостенъ возсіS концє1мъ днeсь, всечестнaz пaмzть премyдрыхъ ґпcлъ и3 верх0вныхъ петрA и3 пavла: тёмже и3 ри1мъ срaдуетсz ликовствyz, въ пёснехъ и3 пёніихъ. прaзднуемъ и3 мы2, брaтіе, всечестнhй сeй дeнь соверши1вше: рaдуйсz, пeтре ґпcле, и4скренній дрyже твоегw2 ў§телz, хrтA бGа нaшегw: рaдуйсz, пavле вселюбeзнэйшій, и3 проповёдниче вёры, и3 ўчи1телю вселeнныz: ћкw и3мёz дерзновeніе, супрyже свzтоизбрaнный, хrтA бGа нaшего моли1те,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первопрест0льницы, и3 вселeнныz ўчи1теліе, вLку всёхъ моли1те, ми1ръ вселeннэй даровaти,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дух0вный ґпcльскій мjру послaсz тaйнw t бGа вhшнzгw, и3 нев0лею стрaждущымъ врaчеве kви1шасz: тріmпостaснагw є3ди1нственнэ призывaюще, бжcтвенное воплощeніе є3мманyила гDа мyдрэ написa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нY, ю4же мwmсeй неwпали1му ви1дэ, г0ру б9ію, с™hй џблакъ, сёнь несквeрную, бGопріsтную трапeзу, палaту выс0кагw цRS, всесвётлую и3 непроходи1мую двeрь, дв7о, поeмъ тS.</w:t>
      </w:r>
    </w:p>
    <w:p>
      <w:pPr>
        <w:pStyle w:val="Normal"/>
        <w:widowControl w:val="false"/>
        <w:spacing w:before="120" w:after="120"/>
        <w:jc w:val="both"/>
        <w:rPr/>
      </w:pPr>
      <w:r>
        <w:rPr>
          <w:rFonts w:cs="Pochaevsk Ucs" w:ascii="Pochaevsk Ucs" w:hAnsi="Pochaevsk Ucs"/>
          <w:color w:val="FF0000"/>
          <w:kern w:val="2"/>
          <w:szCs w:val="32"/>
        </w:rPr>
        <w:t>По в7-й каfjсмэ 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єнныz трубы6 ўтёшителz, возглашaюще дыхaніе словeсъ спасeніz, мjру возгласи1те, и3 и5же во мрaцэ (с. 448) прeлести спsщыz, къ свёту бGоразyміz возстaвивше приведи1те, бжcтвеннагw свёта ґпcли, молsще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чрeвэ твоeмъ: но бGъ вочlвёчсz и3 пребhсть, и4же по ржcтвЁ м™рь тS дв7у, ћкw прeжде ржcтвA сохрани1въ всенепор0чну, є3ди1нъ гDь: того2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етрA и3 пavла, со їрмос0мъ на } є3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трA почитaю, пavла пою2 разyм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ми2, гDи, прес™aгw твоегw2 д¦а, к†пли даровaній, сл0во нар0чито, и3 возвеселю1сz вёрнw похвалsz пeрвыхъ ґпcлъ твои1хъ и3справлє1ні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тaвилъ є3си2, прехвaльне пeтре, ўсeрднw врeмєннаz, и3 хrтHвымъ стопaмъ послёдовалъ є3си2: невёрство же њстaвивъ, пavле, и3 призвaвшему тS послёдова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ґпcли сущeственнэ нашeдшую вaмъ пріeмше бжcтвеннагw д¦а, проид0сте зeмлю всю2, пeтре и3 пavле, ўчaще конц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jйстіи многовэщaнніи, и3 мусікjйстіи велеглaсніи љзhцы тS не м0гутъ чти1ти и3ли2 пёти, чcтаz: пaче бо человёка содёzшасz въ тебЁ є3ди1нэй бжcтвєннаz т†ин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в7i ґпcлwвъ, на ѕ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Х</w:t>
      </w:r>
      <w:r>
        <w:rPr>
          <w:rFonts w:cs="Pochaevsk Ucs" w:ascii="Pochaevsk Ucs" w:hAnsi="Pochaevsk Ucs"/>
          <w:kern w:val="2"/>
          <w:szCs w:val="32"/>
        </w:rPr>
        <w:t xml:space="preserve">rт0вы почитaю м{дрыz ґпcлы. </w:t>
      </w:r>
      <w:r>
        <w:rPr>
          <w:rFonts w:cs="Pochaevsk Ucs" w:ascii="Pochaevsk Ucs" w:hAnsi="Pochaevsk Ucs"/>
          <w:color w:val="FF0000"/>
          <w:kern w:val="2"/>
          <w:szCs w:val="32"/>
        </w:rPr>
        <w:t>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т0йже.</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с. 449)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ґпcльскій пёти ми2 желaющу, хrтE, моли1твами и4хъ ћкw бGъ зарю2 прес™aгw д¦а дaруй ми2, и3 свётъ премyдрости твое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шесz си1лою твоeю и3 бlгодaтію, хrтE, си1лу проти1вныхъ вр†гъ разруши1ша, честнjи твои2 ґпcли, бGови1дцы бhвше неwскyднымъ къ тебЁ мановeні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є1ніz творsще, вLко, твои1мъ и4менемъ, kзhчєскаz совокуплє1ніz твои1мъ познaніемъ ўлови1ша, слaвніи ґпcли, и3 свётомъ твои1мъ просвэти1ш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нбcныz научи1вшесz, преслaвніи хrтHвы ґпcли, ћвственнw премyдріи њбуи1сте многослHвіz нечести1выхъ, поспэшeніемъ проповёда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трbцы пребжcтвенныz є3ди1наго, пречcтаz, родилA є3си2, и3зъ тебє2 пл0тію ћвльшагосz по нaмъ, благоволeніемъ р0ждшагw и5, и3 дёйствомъ д¦а прес™aгw, дв7о м™и.</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р0дникъ, пeтре, тебЁ ґндрeй проzвлsетъ мессjю хrтA, къ немyже вёрою приступи1лъ є3си2: и3 ты2, пavле чyдный, бGодётельнымъ крещeніемъ t ґнaніи просвэти1лсz є3с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eстнw и4же писaніемъ зак0на, пaдающій р0дъ ї}левъ, просвэщeніемъ бlгодaти пeтръ привeдъ: kзы6къ же стадA пavелъ t прeлести и3збaв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ги и3 прHсты во kзhки послaлъ є3си2 тво‰ ў§ники2, вмёстw nрyжіz твоE и4мz носsще с™0е, и3 лeстную брaнь хrтE, вёрою разруши1ша. (с. 45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исz, ґпcли, познaти гDа всS землS t дв7ы возсіsвшаго, и3 мjръ њбн0вльша бжcтвеннымъ вaшимъ проповёданіемъ, пeтре и3 пavле прехвaль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z и3 честнaz бGовэщaюще на земли2 ўчє1ніz, љзы6ки џгненными и3звэствyюще: проповёдницы хrтHвы прeдали є3ст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лъ є3си2 нб7сA словє1снаz, ў§ники2 тво‰, вLко, слaву твою2 повёдающыz всBмъ концє1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и1сани бhвше на нб7сёхъ, и3 ћвльшесz хrтY ссє1льницы, чтyщихъ вaсъ люб0вію нhнэ, премyдріи, сохрани1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ли1выйсz въ нaсъ, и4же въ вhшнихъ живhй, пречcтаz, пл0ть бо пріи1мъ t тебє2 безъ сёмене, kви1сz.</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ли1вшесz во свётэ непристyпнэмъ, ћкw жили1ще свёта сyщіи, хрaмъ вaшъ с™hй просвэщaете при1снw бжcтвенными проповBданіи. тёмже вёрою вопіeмъ: тмы2 нaсъ и3збавлsйте, и3 всsческихъ бёдъ, и3 лю1тагw kзhческагw нашeствіz, ўмолsюще зижди1телz, ґпcли.</w:t>
      </w:r>
    </w:p>
    <w:p>
      <w:pPr>
        <w:pStyle w:val="Normal"/>
        <w:widowControl w:val="false"/>
        <w:spacing w:before="120" w:after="120"/>
        <w:jc w:val="both"/>
        <w:rPr/>
      </w:pPr>
      <w:r>
        <w:rPr>
          <w:rFonts w:cs="Pochaevsk Ucs" w:ascii="Pochaevsk Ucs" w:hAnsi="Pochaevsk Ucs"/>
          <w:color w:val="FF0000"/>
          <w:kern w:val="2"/>
          <w:szCs w:val="32"/>
        </w:rPr>
        <w:t>Слaва,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6кіz свэти1льники и3 свBтлыz, верх0вники ћвльшыzсz ў§никHвъ, петрA восхвaлимъ, и3 премyдраго пavла: и4бо nгнeмъ бжcтвеннагw возсіsвше д¦а, мглY прeлести попали1ша всю2. тёмже и3 вhшнzгw цrтвіz грaждане дост0йнw kви1шасz, и3 бlгодaти сопрест0льни. сегw2 рaди вопіeмъ и5мъ: моли1те хrтA бGа, согрэшeній њставлeніе даровaти, прaзднующымъ люб0вію свzтyю пaмzть вaшу. (с. 45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крёпкими ќбw немощнjи, съ витjzми же невёжди, сплeтшесz благочeстнw, пeтре и3 пavле, взeмше побёду хrт0вы ґпcтол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стyпника сjмwна волхвA лю1таго, ћкw златолю1бца њбличи2 бжcтвенный пeтръ, и3 нhнэ пavелъ мyдрый, стєзи2 развращaющаго хrтHвы є3лЂма њслэпи1лъ є4ст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жественно рhбарь и3 ўсмaрь сл0во и3мyще, но растворeнно бжcтвенную с0лію дyшы любомyдрыхъ ўслади1ша, и3 хrтY вёрою привед0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ёчію бGодохновeнною прeжде ґввакyмъ г0ру тS чи1сту и3 присённу бжcтвенный речE, преходsщаго t ю4га, и3 тоб0ю воплощaема, вLчце, возвэщaz kвлeн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въ бжcтвенныхъ ґпcлъ вэщaніе nгнеoбрaзнw пр0йде вселeнную всю2, лeсти ќбw вeщь попалsющее, и3 просвэщaющее бlгодaтію благочести1выхъ совокуплє1ніz. (с. 45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ернёвшій мрaкомъ безб0жіz мjръ, бGозр†чнаz свэти6ла, просвэти1ша зарsми бlгодaти, ў§ницы2 гDни ћвльшесz сіsніемъ проповёда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ми зарsми просвэщeни мhсленнагw сlнца, ћкw с0лнце въ мjрэ сіsете, прехвaльніи, свётомъ б9eственнымъ прeлести мглY tгонsющ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си1лы и3мyще кrтъ тв0й, слaное житіS самови1дцы твои2, сл0ве, м0ре пресэк0ша, ћкw к0ни смущaюще многоб0жіz в0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а разли1чнымъ свэтоли1тіемъ, нб7о њдушевлeнное, тебE царS цaрствующихъ, хrтE, дв7и1ца пречcтаz, нhнэ ћкw бцdа слaвима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yща твeрда, хrт0съ тS кaмень наречE, пeтре, и3 на тебЁ цRковь, є3sже ѓдwва вратA не њдолёютъ: тебe же, пavле, сосyдъ и3збрaнъ речE, сегw2 пронести2 предъ kзhки и4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тръ tвeргсz ў§телz три1жды, три1жды є4же люби1ти приглашeніемъ присв0исz: пavелъ, и4же пeрвэе хyльникъ сhй, тsжкw же њскорблsz вBрныz, п0слэжде проповёдаше, є3г0же гонsше пeрвэ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лённо звaніе, и3 слaву присносyщну пeтръ t хrтA њбрёте съ пavломъ. џвъ ќбw ключи2 нбcныz пріsтъ, сeй же въ рaй восхи1щсz, глаг0лы неизречє1нныz навhкъ пaче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жcтвеннагw д¦а и3сaіа и3сп0лнь, ржcтво2 безъ nтцA проречE, и3зъ тебє2, дв7о, р0ждшагwсz є3мманyила, и4же (с. 453) є4сть съ нaми бGъ, є3г0же, чcтаz, родилA є3си2. тёмже вси2 поe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єнныz тво‰ и3 прем{дрыz служи1тели свётъ показaлъ є3си2 въ мjрэ, тебE незаходи1маго свёта всBмъ возвэщaющы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сsку добродётель ћвственнw прошeдше, ґпcли, разли6чныz бэс0вскіz ѕл0бы сплетє1ніz разруши1сте.</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ша нaмъ трbческое сіsніе, во є3ди1нствэ б9ествA, џгненными љзhки вэщaюще, ґпc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ўтверждeніе, и3 надeжду нaшегw спасeніz, бGоневёсто, стzжa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л† петрHва чудесA, чє1стна же и3 п†vлова знaмєніz: и4бо ри6зы и3 сBни и4хъ недyги болsщихъ и3сцэлэвaютъ прилагaемі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тръ вои1стинну слaвный, и3 пavелъ пои1стиннэ чyдный, дв0ица бжcтвеннаz, и3 честнBйша жили6ща живоначaльныz трbцы, всёми поминaет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sщихъ дyшы и3 тэлесA, ћкw бжcтвенный врaчь и3зрsденъ пeтръ и3сцэли2, пavелъ kзhки њзари2, и3 свётомъ гDнимъ назнaме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ти тS д0лжни є3смы2, но вои1стинну по достоsнію не м0жемъ. тёмже поeмъ тS молчaніемъ, чтyще несказaнное, є4же на тебЁ, дв7о, содёzнное тaинство. (с. 45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въ ўченики2 тво‰, сп7се, премyдростію и3 чудесы2, си1льнэйшыz содёлалъ є3си2 є4ллинскагw буесл0віz: и3 си1хъ прелє1стнаz разруши1ша велBні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z рёки премyдрости, нап0лниша спаси1тельныхъ в0дъ ўдHліа вс‰ цRкHвнаz, t и3стHчникъ спаси1тельныхъ струsми њбогaщш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вльшесz живHтныz ѕвёзды, прехвaльніи, разори1сте всю2 мрaчную прeлесть свэтозaрными сі‰ніи, и3 бGоразyміz свётъ возсіsв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1 тz голуби1цу совершeнну и3 предобрY, свётлый њбрётъ крjнъ, и3 ўд0льный цвётъ, q бGомaти! жени1хъ мhсленный въ тS всели1с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хrт0съ, кaменz вёры прославлsетъ свётлw, ўченикHвъ преизрsдна, и3 съ пavломъ вeсь дванадесzточи1сленный соб0ръ днeсь: и4хже пaмzть совершaюще вёрнw, си1хъ прослaвльшаго прославлs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yю и3 преблажeнную пaмzть вaшу творsщіи нhнэ, въ пёснехъ прилёжнw вопіeмъ къ вaмъ: пресвBтлаz и3 бGозр†чнаz свэти6ла мjра, возлю1бленніи ўченицы2 хrтHвы дванaдесzте, ћкw и3мyще къ немY дерзновeніе моли1тисz за ны2: вaмъ бо данA є4сть бlгодaть и3сцэлeній, и3 грэхHвъ прощeніz: прилёжнw ќбw є3го2 моли1те, грэхHвъ и3 напaстей и3збaвитисz нaмъ, да є3ди1наго чlвэколю1бца, вaсъ прослaвльшаго прославлsемъ. (с. 45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лажи1сz пeтръ t хrтA, ћкw семY рeкшу сн7а бGа живaгw, и3 пavелъ почтeсz, ћкw сосyдъ благопотрeбенъ, и3 взывaху: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онослужeбники ќбw пeтръ ўмудрsше, ћкоже завэщaсz є3мY: пavелъ же kзhчники, џба же бlгодaтію хrтY пригвождaху, и3 взывaху: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изрsденъ пeтръ хrт0въ пaстырь, стaдо пріsтъ, цRкви же пavелъ ўчи1тель бжcтвенъ бhсть, взывaюще: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марjе, и3 и3зрsднаz свsтостію, ћже бGа пл0тію, дв7о, р0ждши, неискусобрaчнаz чcтаz, того2 моли2 t всsкагw нaсъ и3збaвити наведeніz и3 грэх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ны сотвори1въ ў§ники2 тво‰, и4же прeжде є3стеств0мъ бGъ, люб0вію наслёдники показaлъ є3си2, nтeческагw наслёдіz пребlгjй, и3 ходи1ти съ тоб0ю ћкw съ бGомъ и3 вLкою и3зв0ли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и3зли1тіе, сердeчную широтY, љзhкъ доброглаг0ливъ, сл0ве, подaвъ, бжcтвєннымъ ў§никHмъ твои6мъ, послaлъ є3си2 проповёдати є3ђліе цrтвіz всBмъ концє1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вльшесz ћкw џблацы б9іz свёта ґпcли, всBмъ (с. 456) њдождевaютъ в0ду животворsщую, зовyще: бlгословeнъ є3си2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крашeнна б9іею слaвою kви1ласz є3си2, пречcтаz, є3ди1на t вёка сл0во б9іе зачeншаz, м™и дв7о. бlгословeнна ты2 въ женaхъ, вс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eщи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ўкрёпльсz пeтръ бжcтвенною, ўмeршую тавjfу воскреси2: пavелъ же є3vтЂха съ высоты2 пaдша, и3 ўмерщвлeнна возстaви, џба взывaющz: гDа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ёніемъ ўжaснымъ и3 чyднымъ корни1ліа ќбw пeтръ просвэти2: пavелъ же гaіа, крjспа и3 панeстіа, и3 стефанjна крести2, џба зовyщz: гDа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юд0ма петрA свsзана хrт0съ ќбw ѓгGломъ н0щію разрэши2: пavла же и3 сjлу, ѓбіе молsщымсz, въ клaдэ н0ги твeрдw ст‰гнуты и3зведE и3 темни1цу потрsсъ. тёмже воспоeмъ хrтA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страстeй всепaгубныхъ, плени6цы же согрэшeній нhнэ раст0ргни, и4миже к0ждо стsжетсz: вси1 бо согрэши1хомъ, и3 њчищeніz пр0симъ, сyще пови1нніи. є4же подaждь, бцdе, мольбaми твои1ми, превозносsщымъ хrтA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 (с. 45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премyдрый ли1къ ґпcлъ хrт0выхъ, nгнeмъ д¦а, ћкоже плeвелы попали1ша многоразли6чнаz бэсHвскаz чти6лища, и3 вёрныхъ сердцA просвэти1ша, вопію1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лaснw бжcтвєнныz ў§ники2 хrтHвы ґпcлы, ±же возгремёвшыz нaмъ бжcтвєннаz велBніz, прист†нища вёрныхъ, благодaтели џбщыz человёчеству, сп7су служи1тели почти1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ы6z, и3 вмэсти6тельныz сосyды добродётелей, человBческіz начaтки, проповёданіz трубы6, пот0ки нетлённыz жи1зни, бGонHсныz мHлніи, и3сцэлeній и3ст0чники, кр†сныz н0ги є3ђліа почт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лный сhй смирsетсz нaсъ рaди, да и3сполнeніz є3гw2 причасти1мсz: въ пречcтое бо чрeво твоE вшeдъ неwбымeнный, t n§ескихъ нёдръ не tстyпль воплоти1сz. тёмъ тS вси2 благослови1мъ, марjе бGо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ла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всю1ду мjръ проид0сте, ћкоже крилaти, и3 є3ђліе колёнwмъ всBмъ, kзhкwмъ и3 странaмъ, хrт0во проповёдавше, вс‰ привлек0сте къ вёрэ, пeтре преблажeнный и3 чyдный пavле ґпcл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ни1къ во глуб0кую стaрость, и3 є3стествA д0лгъ, пeтре, и3сполнsz, ў§телz твоегw2 хrтA под0біемъ, кrтъ претерпёлъ є3си2: тh же во главY твою2, пavле, ўсёченъ бhвъ, q чyдо стрaшно! вмёстw кр0ве млекA и3сточи1лъ є3си2 пот0ки, и3 невBрныz њбрати1лъ є3си2. (с. 458)</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жcтвеннаz дв0ице, мyдрэ вручи1вшаzсz всегw2 мjра душaмъ, и3 ко благочeстію t нечeстіz претв0рше, и3 по смeрти спасaюще є3щE вёрныхъ дyшы, и3 нhнэ нaсъ помzни1те, и3 предстaвите хrтY, верх0вніи ґпc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7се бlгjй, и4же є3стеств0мъ чlвэколю1бецъ, и3 многомилосeрдъ, препётыz твоеS м™ре дв7ы бжcтвенными мольбaми, петрA моли1твами и3 пavла ґпcлъ твои1хъ, ми1лость твою2 и3 п0мощь съ нб7сE нaмъ пос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эши1ти плени6цы прегрэшeній, влaсть пріeмше t вLки, бGови1дцы, воспэвaющихъ вaсъ, ми1лостивнw грэхи2 њчи1стите, и3 спасeніz спод0бит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дух0вную зарю2 сyщественнw вaмъ ћвльшуюсz, вси2 воспріsсте, ґпcли слaвніи, въ г0рницэ научи1вшесz высHкимъ проповёданіємъ и3 ўчeніємъ, и3 нhнэ дост0йнw блажи1ми є3ст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aмъ хrт0съ нhнэ другHмъ свои6мъ почи1вшымъ вэнцы2 подаeтъ неувzдaємыz, и3 видёніz бжcтвеннагw и3сполнsетъ: є3мyже нhнэ моли1тесz, цRкви вс‰ спаст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ію пріити2 восхотёвъ, ўкраси1вый сл0вомъ всsчєскаz, въ тS всели1сz, є3ди1ну с™ёйшую всёхъ њбрёте, и3 бцdу показA и4стинную, м™и дв7о.</w:t>
      </w:r>
    </w:p>
    <w:p>
      <w:pPr>
        <w:pStyle w:val="Normal"/>
        <w:widowControl w:val="false"/>
        <w:spacing w:before="120" w:after="120"/>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еникHвъ всечестнyю двоенадесsтицу рaдостнw восхвали1ти стецeмсz, рaдуйтесz, и5же всю2 подс0лнечную њбшeдше, и3 kзhкwвъ ўл0вльше ѕловBрныz чреды6, научи1вшесz бжcтвєннымъ. (с. 45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оенадесzточи1сленный ли1къ днeсь восхвaлимъ вси2 вёрніи, ћкw ўтверди1вшесz t ни1хъ, и3 хrтY возопіeмъ: моли1твами и4хъ, сп7се, мjръ тв0й ўми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ы2 њ тебЁ хвaлимсz, бцdе, и3 къ бGу тS и4мамы предстaтельство, простри2 рyку твою2 с™yю, и3 сокруши2 враги2 нaшz, твои6мъ низпосли2 рабHмъ п0мощь t с™aгw.</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рх0вное њсновaніе ґпcлwвъ, * ты2 вс‰ њстaвивъ, * и3 послёдовалъ є3си2 ў§телю, * вопіS є3мY: съ тоб0ю ўмрY, * да и3 живY бlжeнную жи1знь. * ри1ма же ты2 бhлъ є3си2 пeрвый є3пjскопъ, * превели1кагw градHвъ слaва и3 похвалA, * и3 цRкве пeтре ўтверждeніе, * и3 вратA ѓдwва не њдолёютъ вои1стинну є3S, * ћкоже хrт0съ предречE.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и3зъ чрeва мaтернz tлучeнъ, * вeщнагw величaніz тsжести всsкіz и3збёглъ є3си2, * впери1всz рачeніемъ вои1стинну бжcтвенныz, пavле, любвE, * къ высотЁ бжcтвеннэй: * и3дёже въ пресвётлый мрaкъ * бжcтвеннагw свёта возшeдый, * ћкw нёкій безпл0тный, * неизречeнныхъ глагHлъ њбогати1всz ўчє1ніи, * и3 послaлсz є3си2 сyщымъ во тмЁ, * свётъ проповёдуzй хrтA бGа нaшего. * є3г0же моли2,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вётъ сhй прeжде всёхъ вBкъ, * є3гдA и3зв0лилъ є3си2 ко мнЁ человёку пріити2, неизречeннагw рaди чlвэколю1біz, * и3 пл0ть бhти за благостhню. * тогдA свёты вторы6z * твоеS свётлости, * и3 мHлніz блещ†щаz, * ґпcлы и3 ў§ники2 тво‰, * сп7се, показaлъ є3си2. * и5же и3 п0слани бhвше, * твaрь всю2 бжcтвеннымъ свётомъ твои1мъ њзари1ша, * молsще тS, * спасти2 и3 просвэти1ти дyшы нaшz.(с. 460)</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тре и3 пavле, * сл0ва дёлателіе: ґндрeе, їaкwве и3 їwaнне премyдре: * варfоломeе и3 філjппе, * fwмо2 и3 матfeе: * сjмwне, їyдо, бжcтвенне їaкwве, * всемjрнаz всечестнaz ў§никHвъ двоенадесsтице: * и5же въ мjрэ проповёдавшіи всес™yю трbцу, * є3стеств0мъ бGа присносyщнаго: цRкве неразори6мыz вои1стинну стёны, * и3 непоколеби1міи столпи2, * вLцэ всёхъ моли1тесz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Космы2 монaха:</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же проид0сте твaрь, просвёщше сп7сwвы ў§ницы2, лeсть јдwльскую ћкw хврaстіе попали1вше ўчє1ніи вaшими, kзhки t неразyміz глубины2 къ бжcтвенному рaзуму ўлови1вше, спас0сте: и3 нhнэ моли1тесz хrтY, ћкw да ми1лостивъ нaмъ бyдетъ въ дeнь сyдный.</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6твы р†б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t канHна в7i-хъ ґпcлwвъ, пёснь G-z и3 ѕ7. Прокjменъ, глaсъ }: В</w:t>
      </w:r>
      <w:r>
        <w:rPr>
          <w:rFonts w:cs="Pochaevsk Ucs" w:ascii="Pochaevsk Ucs" w:hAnsi="Pochaevsk Ucs"/>
          <w:kern w:val="2"/>
          <w:szCs w:val="32"/>
        </w:rPr>
        <w:t xml:space="preserve">о всю2 зeмлю: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корjнfzнwмъ, зачaло рlа.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мaрка, зачaло в7i. Причaстенъ: В</w:t>
      </w:r>
      <w:r>
        <w:rPr>
          <w:rFonts w:cs="Pochaevsk Ucs" w:ascii="Pochaevsk Ucs" w:hAnsi="Pochaevsk Ucs"/>
          <w:kern w:val="2"/>
          <w:szCs w:val="32"/>
        </w:rPr>
        <w:t>о всю2 зeмлю.</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7:00Z</dcterms:created>
  <dc:creator>Nicholas Semyanko</dc:creator>
  <dc:description/>
  <dc:language>en-US</dc:language>
  <cp:lastModifiedBy>Nicholas Semyanko</cp:lastModifiedBy>
  <dcterms:modified xsi:type="dcterms:W3CDTF">2006-05-31T18:38:00Z</dcterms:modified>
  <cp:revision>1</cp:revision>
  <dc:subject/>
  <dc:title> (с</dc:title>
</cp:coreProperties>
</file>