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ИНI~А МЭ~СZЦЪ ЇУ~ЛІ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kern w:val="2"/>
          <w:szCs w:val="32"/>
        </w:rPr>
        <w:t>КI~ЕВЪ. Въ тmпогрaфіи кіево-печeрской лavр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kern w:val="2"/>
          <w:szCs w:val="32"/>
        </w:rPr>
        <w:t>¤аt§г г0да</w:t>
      </w:r>
    </w:p>
    <w:p>
      <w:pPr>
        <w:pStyle w:val="Normal"/>
        <w:widowControl w:val="false"/>
        <w:spacing w:before="120" w:after="120"/>
        <w:jc w:val="both"/>
        <w:rPr>
          <w:rFonts w:ascii="Arial" w:hAnsi="Arial" w:cs="Arial"/>
          <w:kern w:val="2"/>
          <w:szCs w:val="32"/>
        </w:rPr>
      </w:pPr>
      <w:r>
        <w:rPr>
          <w:rFonts w:cs="Arial" w:ascii="Arial" w:hAnsi="Arial"/>
          <w:kern w:val="2"/>
          <w:szCs w:val="32"/>
        </w:rPr>
        <w:t>(с. 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kern w:val="2"/>
          <w:szCs w:val="32"/>
        </w:rPr>
        <w:t>Во слaву с™hz, є3диносyщныz, животворsщіz и3 нераздэли1мыz трbцы, nц7A, и3 сн7а, и3 с™aгw д¦а: бlгословeніемъ с™ёйшагw патріaрха моск0вскагw и3 всеS руси2 ґлеxjz моск0вскагw срётенскагw монастырS свzщeнно-ґрхімандрjта напечaтасz кни1га сіS, минjа мёсzцъ їyлій во грaдэ москвЁ, въ лёто t ржcтвA по пл0ти бGа сл0ва ¤ац§ѕ</w:t>
      </w:r>
    </w:p>
    <w:p>
      <w:pPr>
        <w:pStyle w:val="Normal"/>
        <w:widowControl w:val="false"/>
        <w:spacing w:before="120" w:after="120"/>
        <w:jc w:val="both"/>
        <w:rPr/>
      </w:pPr>
      <w:r>
        <w:rPr>
          <w:rFonts w:cs="Pochaevsk Ucs" w:ascii="Pochaevsk Ucs" w:hAnsi="Pochaevsk Ucs"/>
          <w:kern w:val="2"/>
          <w:szCs w:val="28"/>
        </w:rPr>
        <w:t xml:space="preserve">Московский Сретенский монастырь, издательство </w:t>
      </w:r>
      <w:r>
        <w:rPr>
          <w:rFonts w:cs="Courier New" w:ascii="Pochaevsk Ucs" w:hAnsi="Pochaevsk Ucs"/>
          <w:color w:val="000000"/>
          <w:kern w:val="2"/>
          <w:szCs w:val="28"/>
          <w:shd w:fill="FF00FF" w:val="clear"/>
        </w:rPr>
        <w:t>"</w:t>
      </w:r>
      <w:r>
        <w:rPr>
          <w:rFonts w:cs="Pochaevsk Ucs" w:ascii="Pochaevsk Ucs" w:hAnsi="Pochaevsk Ucs"/>
          <w:kern w:val="2"/>
          <w:szCs w:val="28"/>
        </w:rPr>
        <w:t>Правило веры</w:t>
      </w:r>
      <w:r>
        <w:rPr>
          <w:rFonts w:cs="Courier New" w:ascii="Pochaevsk Ucs" w:hAnsi="Pochaevsk Ucs"/>
          <w:color w:val="000000"/>
          <w:kern w:val="2"/>
          <w:szCs w:val="28"/>
          <w:shd w:fill="FF00FF" w:val="clear"/>
        </w:rPr>
        <w:t>"</w:t>
      </w:r>
      <w:r>
        <w:rPr>
          <w:rFonts w:cs="Pochaevsk Ucs" w:ascii="Pochaevsk Ucs" w:hAnsi="Pochaevsk Ucs"/>
          <w:kern w:val="2"/>
          <w:szCs w:val="28"/>
        </w:rPr>
        <w:t>, 199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spacing w:before="120" w:after="120"/>
        <w:jc w:val="both"/>
        <w:rPr>
          <w:rFonts w:ascii="Arial" w:hAnsi="Arial" w:cs="Arial"/>
          <w:kern w:val="2"/>
          <w:szCs w:val="32"/>
        </w:rPr>
      </w:pPr>
      <w:r>
        <w:rPr>
          <w:rFonts w:cs="Arial" w:ascii="Arial" w:hAnsi="Arial"/>
          <w:kern w:val="2"/>
          <w:szCs w:val="32"/>
        </w:rPr>
        <w:t>(с. 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Э~СZЦЪ ЇУ~ЛІ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3мёzй днeй l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ъ №-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hхъ и3 чудотв0рцєвъ безсрeбреникwвъ космы2 и3 даміaна, въ ри1мэ мyчившихсz.</w:t>
      </w:r>
    </w:p>
    <w:p>
      <w:pPr>
        <w:pStyle w:val="Normal"/>
        <w:widowControl w:val="false"/>
        <w:spacing w:before="120" w:after="120"/>
        <w:jc w:val="both"/>
        <w:rPr/>
      </w:pPr>
      <w:r>
        <w:rPr>
          <w:rFonts w:cs="Pochaevsk Ucs" w:ascii="Pochaevsk Ucs" w:hAnsi="Pochaevsk Ucs"/>
          <w:color w:val="FF0000"/>
          <w:kern w:val="2"/>
          <w:szCs w:val="32"/>
        </w:rPr>
        <w:t>Стіхи6ры на ѕ7, глaсъ №. Под0бенъ: Н</w:t>
      </w:r>
      <w:r>
        <w:rPr>
          <w:rFonts w:cs="Pochaevsk Ucs" w:ascii="Pochaevsk Ucs" w:hAnsi="Pochaevsk Ucs"/>
          <w:kern w:val="2"/>
          <w:szCs w:val="32"/>
        </w:rPr>
        <w:t>бcныхъ чинHв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удeсными зарsми * болёзней нaшихъ tжени1те всsкъ недyгъ, * безсрeбреннw бlгодaть простирaюще, * даровaньми ў§телz њбогaщшесz, * на земли2 болBзни земнор0дныхъ взeмшагw * на рaмэхъ свои1х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рачeбнэ ќбw пeрвэе наказaвшесz д0брэ, * болBзни всBмъ њчищaете вёрою: * втор0е же пaки * дух0внw себE воwружи1вше, * tгонsете бжcтвеннэ * и3 душeвныхъ нед{гъ вреждє1ні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безсрeбреннw бlгодaть t хrтA бGа пріeмше, * всBмъ безсрeбреннw и3сцэлsете, * безсрeбрєницы, недyги, * не т0кмw нaшz болBзни њчищaете, * но и3 скотHмъ даю1ще словeснw и3справлeніе, * ћкw ми1лостиви.</w:t>
      </w:r>
    </w:p>
    <w:p>
      <w:pPr>
        <w:pStyle w:val="Normal"/>
        <w:widowControl w:val="false"/>
        <w:spacing w:before="120" w:after="120"/>
        <w:jc w:val="both"/>
        <w:rPr/>
      </w:pPr>
      <w:r>
        <w:rPr>
          <w:rFonts w:cs="Pochaevsk Ucs" w:ascii="Pochaevsk Ucs" w:hAnsi="Pochaevsk Ucs"/>
          <w:color w:val="FF0000"/>
          <w:kern w:val="2"/>
          <w:szCs w:val="32"/>
        </w:rPr>
        <w:t>И$ны стіхи6ры, глaсъ д7. Под0бенъ: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дaми дух0вными, * ћкw рёки наводнsємы * и3 ћвэ нап0лншесz, твaрь напоsете * бGознaменьми, и3 преслaвными и3сцэлeній даров†ніи, * и3 душетлBнныz стр†сти и3зсушaете, * и3 недyги и3сцэлsете, * и3 tгонsете дyхи, * бGон0сніи безсрeбрєницы, * моли1твєнницы њ душaхъ нaших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сти безсловє1сныz * пок0рше, с™jи, * душeвными си1лами, * человёкwмъ и3 скотHмъ * благодэsніе (с. 6) подавaете, * t хrтA даровaніемъ и3сцэлeній њбогaщшесz. * тёмже свzщeнное вaше * и3 свэтон0сное торжество2 совершaюще, * пр0симъ њчищeніz душaмъ нaшым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й хрaмъ вaшъ, * ћкw нб7о показaсz свэтозaрно и3 спасeнно, * ћкw ѕвёзды чудесA спаси1тєльна, * нhнэ притzжaвъ, * и3 ћкоже с0лнце свётло, * и3сцэлeній бжcтвенное дёйство, * космо2 пребlжeнне, даміaне преслaвне, * гDни служи1тели, * моли1твєнницы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конeчна є4сть с™hхъ бlгодaть, ю4же t хrтA пріsша: тёмже и3 мHщи и4хъ t бжcтвенныz си1лы непрестaннw дёйствуютъ чудесA, и4хже и3 и3менA, вёрою призывaєма, неисцBльныz болBзни и3сцэлsютъ, и4миже, гDи, и3 нaсъ душeвныхъ и3 тэлeсныхъ страстeй свободи2, ћкw чlвэколю1бецъ.</w:t>
      </w:r>
    </w:p>
    <w:p>
      <w:pPr>
        <w:pStyle w:val="Normal"/>
        <w:widowControl w:val="false"/>
        <w:spacing w:before="120" w:after="120"/>
        <w:jc w:val="both"/>
        <w:rPr/>
      </w:pPr>
      <w:r>
        <w:rPr>
          <w:rFonts w:cs="Pochaevsk Ucs" w:ascii="Pochaevsk Ucs" w:hAnsi="Pochaevsk Ucs"/>
          <w:color w:val="FF0000"/>
          <w:kern w:val="2"/>
          <w:szCs w:val="32"/>
        </w:rPr>
        <w:t>И# нhнэ, бGор0диченъ, и3ли2 кrтобGор0диченъ. Под0бенъ: В</w:t>
      </w:r>
      <w:r>
        <w:rPr>
          <w:rFonts w:cs="Pochaevsk Ucs" w:ascii="Pochaevsk Ucs" w:hAnsi="Pochaevsk Ucs"/>
          <w:kern w:val="2"/>
          <w:szCs w:val="32"/>
        </w:rPr>
        <w:t>сE tл0жше:</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нца своего2 * ѓгница несквeрнаz дрeвле * и3 непор0чнаz вLчца * на дрeвэ кrтнэмъ ћкw ўзрЁ, * м™рски восклицaше, * и3 дивsщисz вопіsше: * чaдо сладчaйшее, * что2 зрёніе сіE н0вое и3 преслaвное; * кaкw с0нмъ безбlгодaтный * суди1щу пілaтову предадe тz, * и3 њсуждaетъ на смeрть животA всsческихъ; * но воспэвaю твоE неизречeнное, * сл0ве, снизхожд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стіхи6ры nктHиха. Слaва, глaсъ ѕ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гдA и3мyще хrтA дёйствующа въ вaсъ, с™jи безсрeбреницы, чудодёйствуете въ мjрэ, болsщыz и3сцэлsете. И$бо врачевство2 вaше и3ст0чникъ є4сть неисчерпaемый: чeрплемый же, пaче и3з8oби1льнw и3стекaетъ, и3 и3зливaемь, и3з8wби1луетъ, на кjйждо дeнь и3стощавaемь, и3 ўмножaемь, всBмъ подаS, и3 неwскудэвaемь пребывaz: и3 чeрплющіи насыщaютсz и3сцэлeніz, т0й же пребывaетъ неиждивyщь. что2 u5бо вaсъ наречeмъ; цэли1тельныхъ ли врачє1въ дyшъ (с. 7) же и3 тэлeсъ; цэли1телей страстeй неисцёльныхъ, тyне и3сцэлsющихъ всёхъ, пріeмшихъ даровaніе t сп7са хrтA, подаю1щагw нaмъ вeлію ми1лость.</w:t>
      </w:r>
    </w:p>
    <w:p>
      <w:pPr>
        <w:pStyle w:val="Normal"/>
        <w:widowControl w:val="false"/>
        <w:spacing w:before="120" w:after="120"/>
        <w:jc w:val="both"/>
        <w:rPr/>
      </w:pPr>
      <w:r>
        <w:rPr>
          <w:rFonts w:cs="Pochaevsk Ucs" w:ascii="Pochaevsk Ucs" w:hAnsi="Pochaevsk Ucs"/>
          <w:color w:val="FF0000"/>
          <w:kern w:val="2"/>
          <w:szCs w:val="32"/>
        </w:rPr>
        <w:t>И# нhнэ, бGор0диченъ, и3ли2 кrтобGор0диченъ. Поd: Т</w:t>
      </w:r>
      <w:r>
        <w:rPr>
          <w:rFonts w:cs="Pochaevsk Ucs" w:ascii="Pochaevsk Ucs" w:hAnsi="Pochaevsk Ucs"/>
          <w:kern w:val="2"/>
          <w:szCs w:val="32"/>
        </w:rPr>
        <w:t>риднeв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zщи тS распинaема, хrтE, тебE р0ждшаz, вопіsше: * что2 стрaнное, * є4же ви1жу, тaинство, сн7е м0й; * кaкw на дрeвэ ўмирaеши пл0тію повёшенъ, * жи1зни подaтел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jи безсрeбреницы и3 чудотв0рцы космо2 и3 даміaне, посэти1те нeмwщи нaшz: тyне пріsсте, тyне дади1те нa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двaжды. Слaва, и3 нhнэ, бGор0диченъ, и3ли2 кrтобGор0дич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ы џба nктHиха, и3 с™hхъ на ѕ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істaты крBпкіz, рождeйсz t дв7ы, безстрaстіz во глубинЁ души2 тричaстное потопи2, молю1сz: да тебЁ, ћкw въ тmмпaнэ, во ўмерщвлeніи тэлесE побёдное воспою2 пёні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0ице свэтови1днаz мyдрыхъ безсрeбрєникъ, трbцэ честнёй со всёми и3збрaнными предстоsщи, моли1сz, пaмzть твою2 свэтон0сную творsщымъ просвэти1тисz д¦а бжcтвенными свэтлостьм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выс0цы ўм0мъ сyщихъ въ вeщехъ ћвльшесz, невещeствєнна блист†ніz д¦а мyдріи пріsсте, с™jи. тёмже тмY недyгwвъ разрэшaете всегдA посэщє1ніи бжcтвенными, безсрeбрєницы.</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дремaнно душeвное стzжaвше џко, ко и3сполнeнію (с. 8) б9ію, бжcтвенныхъ зaповэдей, спsщыz въ недyзэхъ, слaвніи, къ д0брому здрaвію возбуждaете бlгодaтію, ми1лостивіи бGон0сніи безсрeбрєниц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п7са и3 бGа, t чcтыхъ твои1хъ кровeй, воплоти1ла є3си2, чcтаz, показaвшаго нaмъ врачи2 душaмъ нaшымъ, пречcтаz, сп7си1тельны и3 теплы2 застyпники, чєстнhz безсрeбреники, дyхо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мyдростію, и3 си1лою, и3 богaтствомъ хвaлимсz, но тоб0ю, џ§ею v3постaсною мyдростію, хrтE, нёсть бо свsтъ, пaче тебє2, чlвэколю1бче.</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Ђро благов0нно и3сцэлeній, бжcтвенный хрaмъ вaшъ и3сточaетъ свzщeннw тyчи духHвныz, стр†сти ѕлосмр†дныz tмывaz всегдA.</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нбcныхъ сeлэхъ водворsющесz всегдA, сёнь вaшу при1снw и3ст0чникъ и3сцэлeній, премyдріи, показyете бlгодaтію вседержи1тел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wтскjz стр†сти воздержaніz брозд0ю њбуздaвше, духHвныz зари6 пребогaтнw пріsсте: тёмже и3сцэлeньми мjръ њбогащaет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аснёйшу въ женaхъ тS бGъ и3збрA, и3 и3зъ тебє2 пл0тски, чcтаz, роди1тисz благоизв0ли почивazй во с™hхъ свои1хъ.</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цэлeній дaтели и3 чудотв0рцы, и3 чудeсъ свэти1льники свэтопріeмніи всBмъ kви1стесz, дух0вною благодaтію, страстнhй бо плaмень вёрою прохлаждaете, и3 вBрнымъ въ нeй смhслъ согрэвaете. тёмъ врачевство2 душeвное стzжaвше, бжcтвенную цRковь вaшу, къ нeйже прибэгaюще вопіeмъ: бGон0сцы безсрeбрєницы, моли1те (с. 9) хrтA бGа, согрэшeній њставлeніе даровaти прaзднующымъ люб0вію свzтyю пaмzть вaш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и3 под0бенъ т0йже:</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цэлeній зари6 сyщымъ на земли2 возсіsюще, бжcтвенніи чудотв0рцы, ћвэ tгонsете человёкwвъ недyги, вои1стинну незаходи1маго сlнца въ себЁ стzжaвше, хrтA бGа нaшего. тёмже дост0йнw сошeдшесz, почитaемъ слaвную, с™jи, и3 честнyю вaшу пaмzть, бGон0сніи безсрeбрєницы. моли1те хrтA бGа, грэхHвъ њставлeніе подaти чтyщымъ люб0вію свzтyю пaмzть вaш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дв7у и3 є3ди1ну въ женaхъ, тS безъ сёмене р0ждшую бGа пл0тію, вси2 ўблажaемъ р0ди человёчестіи: џгнь бо всели1сz въ тS бжcтвA, и3 ћкw мLнца млек0мъ питaеши зижди1телz и3 гDа. тёмъ ѓгGльскій и3 человёческій р0дъ, дост0йнw слaвимъ прес™0е ржcтво2 твоE, и3 соглaснw вопіeмъ ти2: моли2 хrтA бGа, согрэшeній њставлeніе даровaти покланsющымсz вёрою прес™0му ржcтвY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и3 и3збaвителz, ѓгница зрsщи на кrтЁ, восклицaше плaчущи, и3 г0рькw рыдaющи, вопіsше: мjръ ќбw рaдуетсz, пріeмлz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согрэшeній њставлeніе вёрою пою1щымъ бжcтвєнныz стrти 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rт0лэ бжcтвA, во џблацэ лeгцэ, пріи1де ї}съ пребжcтвенный, нетлённою длaнію, и3 спасE зовyщыz: слaва, хrтE, си1лэ твоeй.</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вон0сными дёйствы, всsческими дэ‰ніи, (с. 10) смертонHсныz стр†сти человёкwвъ и3сцэлsете, свэтови1дніи столпи2, забр†ла недви6жима, віногрaда и4стиннагw бжcтвєнныz л0зы.</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сцы2 цRк0вніи, и5же млеко2 проливaюще и3сцэлeній, просвэщeній, безсрeбрєницы, питaюще всёхъ б9eственными брaшны, да восхвaлzтсz рaдостными пёсньм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рачевство2 показaсz хрaмъ вaшъ, с™jи, њбуревaємымъ небyрно пристaнище и3 спаси1тельно, въ џньже притекaюще вси2 пріeмлемъ тишинY, и3 лю1тыхъ и3збавл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и1лости мS, дв7о, ћже въ тебЁ, спод0би, р0ждшаz сл0во, є3ди1на вои1стинну ми1лостивное, є3ди1но ми1лостивны с™ы6z показaвшее, цэли1тели и3 чудотв0рцы въ концё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њ б9eственнэй слaвэ твоeй: тh бо,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ми свэтлостьми2 ћвэ њблистaеми, вeсь њбх0дите мjръ: вс‰ человёки просвэщaете, тмY teмлюще страстeй, дeмwны прогонsюще, бGон0сніи безсрeбрєницы.</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двA просвэщaете свэти1льники поднебeсную, духодви1жнw, бGон0сцы, всю2 твaрь њбходsще, и3 и5же на nдрЁ болёзней посэщaюще, и3 t бёдъ и3зимaющ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дyгующымъ и3сцэлeніе, страстeй и3збавлeніе подаю1ще безсрeбреннw, всBмъ предстaтели вели1цы kви1стесz, всBмъ помHщницы съ бGомъ, всBмъ застyпницы, бGон0сніи безсрeбрєниц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дрость породилA є3си2 б9ію v3постaсную, пречcтаz дв7о бцdе, с™ы6z премyдры показaвшую: и4миже ѕломудрецA падeсz шатaніе, и3 лю6таz ўхищрє1ніz. (с. 11)</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щшисz, рaди ми1лости, t рeбръ твои1хъ и3стeкшею кр0вію.</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хи1тростію человёческою, но бжcтвенною бlгодaтію, њчищaете недyги человёкwвъ, слaвніи: сегw2 рaди сошeдшесz, по д0лгу вaсъ ўблажaемъ.</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юб0вію ко хrтY, бGон0сніи, свzзaеми, всю2 ѕл0бу дeмwнwвъ разрушaете бжcтвенною благодaтію: сегw2 рaди вaше совершaемъ торжество2.</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yще віногрaда бжcтвеннагw прозzбє1ніz, віно2 нaмъ и3сцэлeній сyщымъ въ сётованіи недyгwвъ точaще, весeліz и3сполнsете безсрeбрєниц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рaмъ тS чи1стъ содёла, вLчце, пречи1стое сл0во є4же бжcтвенный хрaмъ безсрeбрєникъ, величaz въ чудесёхъ и3 знaменіихъ всегд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глaсъ в7:</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дaть пріи1мше и3сцэлeній, простирaете здрaвіе сyщымъ въ нyждахъ, врaчеве, чудотв0рцы преслaвніи: но вaшимъ посэщeніемъ рaтникwвъ дeрзwсти низложи1те, мjръ и3сцэлsюще чудесы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кагw рaзума и3 мyдрости прех0дитъ сл0во мyдрыхъ врачє1въ, и3 всBмъ рaзумъ подаю1тъ: вhшнzгw бо благодaть пріeмше, неви1димw здрaвіе дaруютъ всBмъ. toнyдуже и3 мнЁ п0вэсти бlгодaть даровaсz пёти, ћкw бGонHсныz ўг0дники хrтHвы и3 служи1тели, и3сцэлeній мн0жество подаю1щыz: болёзни бо всёхъ и3збавлsютъ, мjръ и3сцэлsюще чудесы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ещи2 ґвраaмстіи џтроцы персjдстэй, люб0вію благочeстіz (с. 12) пaче, нeжели плaменемъ њпалsеми, взывaху: бl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ерзaюще и3ст0чникъ бGодaнный с™jи, всBмъ рёки и3сточaете чи1стыхъ и3сцэлeній, tмывaюще страстeй сквернє1ніz, и3 дeмwнwвъ ѕл0бу всегуби1тельную.</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эплsеми вседержи1телz д¦а благодaтію, здрaвіе болsщымъ всегдA подаeтъ, дв0ица безсрeбрєникъ твои1хъ досточyднаz, сл0ве б9ій, мyдросте и3 си1ло.</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sтъ є3ди1нъ є3си2, прославлsz с™ы6z тво‰: мjръ бо тёхъ рaди и3збавлsеши t бёдъ, и3 просвэщaеши зовyщыz: бlгословeнъ є3си2 въ хрaмэ слaвы твоеS, гD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eзлъ и3зъ к0рене їессeева ты2 прозzблA є3си2, цвёта хrтA и3зрасти1вши, марjе: ћкw цвэтцы2 чудесы2 ўкраси1вшаго сво‰ безсрeбреники ўгHдн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yцэ распростeръ, даніи1лъ львHвъ зі‰ніz въ р0вэ затчE: џгненную же си1лу ўгаси1ша, добродётелію препоsсавшесz, благочeстіz рачи1тели џтроцы, взывaюще: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aзи всsкіz kви1стесz врaжіz ѕл0бы, с™jи, бжcтвеннымъ д¦омъ, нaмъ бhвше nдeжда спасeніz, и3 њставлeніz винA, и3 лю1тыхъ премэнeніе, вопію1щымъ: вс‰ дэлA благослови1те гDнz гD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hнове по причaстію б9ію, даміaне и3 космо2, бhвше, вёрою nтeческій жрeбій нhнэ њбрэт0сте, нбcное наслаждeніе, и3 чудeсъ свётлое вои1стинну дёйство, и3 вопіeте: вс‰ дэлA благослови1те гDнz гDа.</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оплeньми вaшими бGолёпными сквeрну њмhйте душeвную нaшу, и3 болёзнєнныz, с™jи, прожени1те стр†сти, и3 дeмwнскаz стремлє1ніz tими1те, ћкw предстaтеліе, и3 ћкw цэли1теліе нaши ми1лостивіи. (с. 13)</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крjнъ, ћкw цвётъ мhсленный, ћкw шипцы2 д¦омъ ўкрaшени, нaмъ kви1стесz, с™jи, благов0ніе воспущaюще, и3 ѕлосмрaдіе страстeй tгонsюще, вопію1щымъ: вс‰ дэлA благослови1те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щвлsетсz смeрть тоб0ю, жи1знь бо родилA є3си2 v3постaсную, хrтA бGа, пречcтаz, и3 предстaтели жи1зни нaшеz показaвшаго, безсрeбреники врачи2, вопію1щымъ: бlгословeнъ, пречcтаz, пл0дъ твоегw2 чрeв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vа ќбw недyгомъ преслушaніz клsтву всели1ла є4сть: тh же, дв7о бцdе, прозzбeніемъ чревоношeніz, мjрови бlгословeніе процвэлA є3си2: тёмъ тS вси2 величaе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нhнэ что2 добро2, и3ли2 что2 красно2, ћкоже пи1шетъ, но т0кмw є4же жи1ти нhнэ брaтіи въ є3диномышлeніи, въ мёстэ свэтозaрнэ, въ сeлэхъ нбcныхъ, въ слaвэ неувzдaющей, ±же по достоsнію ўблажaем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ели1къ сjй хрaмъ, чудесы2 всегдA ўкрашaемь, въ џньже при1снw приходsще, космо2 и3 даміaне досточyдніи, здрaвіе трeбующымъ подавaете: тёмже дост0йнw блажи1ми є3стE.</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срaдуютсz нaмъ, бlжeнніи, въ пaмzти вaшей, ѓгGли, и3 бжcтвенніи ґпcли, прbр0цы и3 прпdбніи, и3 вси2 прaвєдницы, съ ни1миже рaдостнw водворsющесz, за вeсь мjръ моли1тесz.</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аz дв0ице и3 свэтозaрнаz, безсрeбренніи и3 бGон0сніи и3 всечестнjи, њставлeніе согрэшeній, и3 и3справлeніе житіS и3спроси1те, и3 всёхъ лю1тыхъ и3збавлeніе, восхвалsющымъ вaсъ всегд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а жили1ще, чcтаz, былA є3си2 вс‰ њзари1вшагw, и3 свэтон0сны, и3 с™ы показaвшагw, нhнэ тмY (с. 14) teмлюща страстeй душетлённыхъ д¦омъ, пречcтаz є3ди1на приснодв7о.</w:t>
      </w:r>
    </w:p>
    <w:p>
      <w:pPr>
        <w:pStyle w:val="Normal"/>
        <w:widowControl w:val="false"/>
        <w:spacing w:before="120" w:after="120"/>
        <w:jc w:val="both"/>
        <w:rPr/>
      </w:pPr>
      <w:r>
        <w:rPr>
          <w:rFonts w:cs="Pochaevsk Ucs" w:ascii="Pochaevsk Ucs" w:hAnsi="Pochaevsk Ucs"/>
          <w:color w:val="FF0000"/>
          <w:kern w:val="2"/>
          <w:szCs w:val="32"/>
        </w:rPr>
        <w:t>Свэти1ленъ. Под0бенъ: Н</w:t>
      </w:r>
      <w:r>
        <w:rPr>
          <w:rFonts w:cs="Pochaevsk Ucs" w:ascii="Pochaevsk Ucs" w:hAnsi="Pochaevsk Ucs"/>
          <w:kern w:val="2"/>
          <w:szCs w:val="32"/>
        </w:rPr>
        <w:t>б7о ѕвэздaм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0е дов0льно бyдетъ сл0во, безсрeбрєникъ и3зрещи2 бlгодaть и3сцэлeній; и4бо сyть по бз7э, всeй вселeннэй врaчеве и3 спаси1тел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ержaвнымъ твои1мъ кр0вомъ, t вр†гъ навёта нaсъ, чcтаz, тво‰ рабы6 сохрани2 вс‰ неврє1дны: тs бо стzжaхомъ є3ди1ну прибёжище въ ск0рбе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ѕ7. Глaсъ №. Самогл†сны:</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дaть и3сцэлeній t бGа, пріeмше, безсрeбреннw стр†сти дyшъ и3 тэлeсъ нaшихъ тeплэ и3сцэлsете, всекрaсніи безсрeбрєницы: тёмже вaми хrт0съ вBрнымъ дaнное здрaвіе дaруz, свэти6ла нелє1стнаz вaсъ показyетъ вселeннэй. того2 ўмоли1те, спасти1сz душaмъ нaшым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вhшнzгw пр0мысла бeздну и3сцэлeній почeрпше, всBмъ и3сточaете вBрнымъ и3сцэлє1ніz безсрeбреницы: преестeственнэ бо недyгующихъ стр†сти, рукодёйствіи тaинственными, t сокр0вищъ д¦а лэчбы6 предлагaюще спаси1тєльныz, стрaждущихъ и3сцэлsете. тёмже хрaмъ чeстенъ бhвше живоначaльныz трbцы, въ вaсъ бо ћвэ nби1тель сотвори2: є4йже моли1тесz,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в7. Fеофaново:</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юб0вію бжcтвенною, и3 желaніемъ бyдущихъ, дётельнэ пожи1вше, спаси1тєльныz пути6 и3спрaвисте. тёмже чистотY душeвную несквeрнw соблю1дше, вє1щнымъ до концA проти1ву стaсте: д¦омъ же бжcтвеннымъ позлaщшесz, беззлaтнw и3сцэлeніе недyгующымъ подаeте, дв0ице свzщeннаz, свэтозaрное собрaніе, просвэщeнный бжcтвенный сопрyже безсрeбрєницы, въ ск0рбехъ и3 болёзнехъ посэщaюще нaсъ, и3 дyшъ нaшихъ недyги безмeзднw и3сцэлsюще. (с. 1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eрманово:</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6кимъ спод0бльшесz дарHмъ, прехвaльніи, въ смирeнномъ житіи2 на земли2 пожи1сте: и3 проходsще всю1ду, тyне болsщихъ стр†сти и3сцэлsюще, kви1стесz ѓгGлwмъ собесBдницы, космо2 съ даміaномъ мyдрымъ, брaтіz прекрaсніи, и3 нaшz стр†сти, моли1твами вaшими, и3сцэли1те.</w:t>
      </w:r>
    </w:p>
    <w:p>
      <w:pPr>
        <w:pStyle w:val="Normal"/>
        <w:widowControl w:val="false"/>
        <w:spacing w:before="120" w:after="120"/>
        <w:jc w:val="both"/>
        <w:rPr/>
      </w:pPr>
      <w:r>
        <w:rPr>
          <w:rFonts w:cs="Pochaevsk Ucs" w:ascii="Pochaevsk Ucs" w:hAnsi="Pochaevsk Ucs"/>
          <w:color w:val="FF0000"/>
          <w:kern w:val="2"/>
          <w:szCs w:val="32"/>
        </w:rPr>
        <w:t>Стjхъ: С</w:t>
      </w:r>
      <w:r>
        <w:rPr>
          <w:rFonts w:cs="Pochaevsk Ucs" w:ascii="Pochaevsk Ucs" w:hAnsi="Pochaevsk Ucs"/>
          <w:kern w:val="2"/>
          <w:szCs w:val="32"/>
        </w:rPr>
        <w:t>™ы6мъ, и5же сyть на земли2 є3гw2, ўдиви2 гDь вс‰ хотBніz сво‰ въ ни1х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т0чникъ и3сцэлeній є3ди1наго т0кмw въ лётэ и3сцэлевaше, хрaмъ же безсрeбреникwвъ всE мн0жество и3сцэлsетъ недyгующихъ: неwскyдно бо є4сть и3 неиждивaемое богaтство с™hхъ. тёхъ моли1твами, хrтE, поми1луй нaсъ.</w:t>
      </w:r>
    </w:p>
    <w:p>
      <w:pPr>
        <w:pStyle w:val="Normal"/>
        <w:widowControl w:val="false"/>
        <w:spacing w:before="120" w:after="120"/>
        <w:jc w:val="both"/>
        <w:rPr/>
      </w:pPr>
      <w:r>
        <w:rPr>
          <w:rFonts w:cs="Pochaevsk Ucs" w:ascii="Pochaevsk Ucs" w:hAnsi="Pochaevsk Ucs"/>
          <w:color w:val="FF0000"/>
          <w:kern w:val="2"/>
          <w:szCs w:val="32"/>
        </w:rPr>
        <w:t>Стjхъ: С</w:t>
      </w:r>
      <w:r>
        <w:rPr>
          <w:rFonts w:cs="Pochaevsk Ucs" w:ascii="Pochaevsk Ucs" w:hAnsi="Pochaevsk Ucs"/>
          <w:kern w:val="2"/>
          <w:szCs w:val="32"/>
        </w:rPr>
        <w:t>E что2 добро2, и3ли2 что2 красно2, но є4же жи1ти брaтіи вкyп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eрманово:</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етсz ли1къ с™hхъ во вёки, цrтво бо нбcное наслёдоваша: землS мHщи и4хъ пріeмши, благов0ніе распусти2, раби2 хrтHвы бhша, всeльшесz въ жи1знь вёчн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д7: Fеофaново:</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т0чникъ и3сцэлeній, и3мyще с™jи безсрeбрєницы, и3сцэлeніе подаeте всBмъ трeбующымъ, ћкw вели6кимъ дарHмъ спод0бльшесz, t приснотекyщагw и3ст0чника сп7са хrтA. речe бо къ вaмъ гDь, ћкw є3диноревни1телємъ ґпcтолwвъ: сE дaхъ вaмъ влaсть надъ дyхи нечи1стыми, ћкоже тёхъ и3згони1ти, и3 и3сцэли1ти всsкъ недyгъ, и3 всsкую ћзю. тёмже въ повелёніихъ є3гw2 д0брэ пожи1вше, тyне пріsсте, тyне подаeте, и3сцэлsюще стр†сти дyшъ и3 тэлeс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Ѓще ли случи1тсz средA, и3ли2 пzт0къ, глаг0ли крестобGор0диченъ:</w:t>
      </w:r>
    </w:p>
    <w:p>
      <w:pPr>
        <w:pStyle w:val="Normal"/>
        <w:widowControl w:val="false"/>
        <w:spacing w:before="120" w:after="120"/>
        <w:jc w:val="both"/>
        <w:rPr/>
      </w:pPr>
      <w:r>
        <w:rPr>
          <w:rFonts w:cs="Pochaevsk Ucs" w:ascii="Pochaevsk Ucs" w:hAnsi="Pochaevsk Ucs"/>
          <w:color w:val="FF0000"/>
          <w:kern w:val="2"/>
          <w:szCs w:val="32"/>
        </w:rPr>
        <w:t>Глaсъ д7.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спинaема хrтA чlвэколю1бца ви1дzщи, пречcтаz, * и3 рeбра и3скоповaема копіeмъ, * плaчущи вопіsше: * что2 сіE, (с. 16) сн7е м0й! * чт0 ти безблагодaтніи лю1діе воздaша, * за ±же сотвори1лъ є3си2 дHбраz и5мъ; и3 тщи1шисz безчaдствовати мS, вселюбeзнэйшіи: * ўдивлsюсz, бlгоутр0бне, * твоемY в0льному распsт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глaсъ }:</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то2 не ўдиви1тсz, кто2 не прослaвитъ, кто2 не воспоeтъ вёрнw, мyдрыхъ и3 преслaвныхъ безсрeбрєникъ чудесA; ћкw да и3 по с™0мъ и4хъ преставлeніи, всBмъ подаю1тъ притекaющымъ вёрою богaтнw и3сцэлє1ніz, и3 чєстнhz и3 свzты6z м0щи тёхъ и3сточaютъ благодaть и3сцэлeній. q дв0ице с™az! q честны6z главы6! q премyдросте и3 слaво, ћже t бGа дaнныz вaмъ благодaти! тёмже пёсньми зовeмъ бlгодётелю бGу, показaвшему тёхъ на врачевaніе дyшъ и3 тэлeс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spacing w:before="120" w:after="120"/>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Ю$</w:t>
      </w:r>
      <w:r>
        <w:rPr>
          <w:rFonts w:cs="Pochaevsk Ucs" w:ascii="Pochaevsk Ucs" w:hAnsi="Pochaevsk Ucs"/>
          <w:kern w:val="2"/>
          <w:szCs w:val="32"/>
        </w:rPr>
        <w:t>ница несквeрнаz, * ю3нцA ви1дzщи на дрeвэ * пригвождaема в0лею, рыдaющи жaлостнэ, * ўвы2 мнЁ, вопіsше: * люби1мэйшее чaдо: * чт0 ти с0нмъ воздадE безбlгодaтный є3врeйскій, * хотs мz њбезчaдствовати * t тебє2, вселюбeзне;</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На літургjи, бlжє1нна nктHиха, на д7: и3 t канHна с™hхъ, пёснь G, на д7. Прокjменъ, глaсъ д7: С</w:t>
      </w:r>
      <w:r>
        <w:rPr>
          <w:rFonts w:cs="Pochaevsk Ucs" w:ascii="Pochaevsk Ucs" w:hAnsi="Pochaevsk Ucs"/>
          <w:kern w:val="2"/>
          <w:szCs w:val="32"/>
        </w:rPr>
        <w:t xml:space="preserve">™ы6мъ, и5же сyть на земли2 є3гw2, ўдиви2 гDь вс‰ хотBніz сво‰ въ ни1хъ. </w:t>
      </w:r>
      <w:r>
        <w:rPr>
          <w:rFonts w:cs="Pochaevsk Ucs" w:ascii="Pochaevsk Ucs" w:hAnsi="Pochaevsk Ucs"/>
          <w:color w:val="FF0000"/>
          <w:kern w:val="2"/>
          <w:szCs w:val="32"/>
        </w:rPr>
        <w:t>Стjхъ: П</w:t>
      </w:r>
      <w:r>
        <w:rPr>
          <w:rFonts w:cs="Pochaevsk Ucs" w:ascii="Pochaevsk Ucs" w:hAnsi="Pochaevsk Ucs"/>
          <w:kern w:val="2"/>
          <w:szCs w:val="32"/>
        </w:rPr>
        <w:t xml:space="preserve">редзрёхъ гDа предо мн0ю вhну, ћкw њдеснyю менє2 є4сть, да не подви1жусz. </w:t>
      </w:r>
      <w:r>
        <w:rPr>
          <w:rFonts w:cs="Pochaevsk Ucs" w:ascii="Pochaevsk Ucs" w:hAnsi="Pochaevsk Ucs"/>
          <w:color w:val="FF0000"/>
          <w:kern w:val="2"/>
          <w:szCs w:val="32"/>
        </w:rPr>
        <w:t>Ґпcлъ къ корjнfzнwмъ, зачaло рн7г. Ґллилyіа, глaсъ д7: С</w:t>
      </w:r>
      <w:r>
        <w:rPr>
          <w:rFonts w:cs="Pochaevsk Ucs" w:ascii="Pochaevsk Ucs" w:hAnsi="Pochaevsk Ucs"/>
          <w:kern w:val="2"/>
          <w:szCs w:val="32"/>
        </w:rPr>
        <w:t xml:space="preserve">E что2 добро2, и3ли2 что2 красно2, но є4же жи1ти брaтіи вкyпэ: </w:t>
      </w:r>
      <w:r>
        <w:rPr>
          <w:rFonts w:cs="Pochaevsk Ucs" w:ascii="Pochaevsk Ucs" w:hAnsi="Pochaevsk Ucs"/>
          <w:color w:val="FF0000"/>
          <w:kern w:val="2"/>
          <w:szCs w:val="32"/>
        </w:rPr>
        <w:t>Е#ђліе матfeа, зачaло lд t полY. Причaстенъ: Р</w:t>
      </w:r>
      <w:r>
        <w:rPr>
          <w:rFonts w:cs="Pochaevsk Ucs" w:ascii="Pochaevsk Ucs" w:hAnsi="Pochaevsk Ucs"/>
          <w:kern w:val="2"/>
          <w:szCs w:val="32"/>
        </w:rPr>
        <w:t>aдуйтесz, прaведніи њ гDэ:</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42:00Z</dcterms:created>
  <dc:creator>Nicholas Semyanko</dc:creator>
  <dc:description/>
  <dc:language>en-US</dc:language>
  <cp:lastModifiedBy>Nicholas Semyanko</cp:lastModifiedBy>
  <dcterms:modified xsi:type="dcterms:W3CDTF">2006-05-31T18:43:00Z</dcterms:modified>
  <cp:revision>1</cp:revision>
  <dc:subject/>
  <dc:title>МИНI~А МЭ~СZЦЪ ЇУ~ЛІЙ</dc:title>
</cp:coreProperties>
</file>