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both"/>
        <w:rPr>
          <w:rFonts w:ascii="Pochaevsk Ucs" w:hAnsi="Pochaevsk Ucs" w:cs="Pochaevsk Ucs"/>
          <w:kern w:val="2"/>
          <w:szCs w:val="32"/>
        </w:rPr>
      </w:pPr>
      <w:r>
        <w:rPr>
          <w:rFonts w:eastAsia="Pochaevsk Ucs" w:cs="Pochaevsk Ucs" w:ascii="Pochaevsk Ucs" w:hAnsi="Pochaevsk Ucs"/>
          <w:kern w:val="2"/>
          <w:szCs w:val="32"/>
        </w:rPr>
        <w:t xml:space="preserve"> </w:t>
      </w:r>
      <w:r>
        <w:rPr>
          <w:rFonts w:cs="Pochaevsk Ucs" w:ascii="Pochaevsk Ucs" w:hAnsi="Pochaevsk Ucs"/>
          <w:kern w:val="2"/>
          <w:szCs w:val="32"/>
        </w:rPr>
        <w:t>(с. 17)</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Мёсzца тогHже во в7-й дeн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оложeніе чcтнhz ри1зы прес™hz вLчцы нaшеz бцdы ко влахeрнэ.</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Вeчеръ, nбhчнаz каfjсма.</w:t>
      </w:r>
    </w:p>
    <w:p>
      <w:pPr>
        <w:pStyle w:val="Normal"/>
        <w:widowControl w:val="false"/>
        <w:spacing w:before="120" w:after="120"/>
        <w:jc w:val="both"/>
        <w:rPr/>
      </w:pPr>
      <w:r>
        <w:rPr>
          <w:rFonts w:cs="Pochaevsk Ucs" w:ascii="Pochaevsk Ucs" w:hAnsi="Pochaevsk Ucs"/>
          <w:color w:val="FF0000"/>
          <w:kern w:val="2"/>
          <w:szCs w:val="32"/>
        </w:rPr>
        <w:t>На Г</w:t>
      </w:r>
      <w:r>
        <w:rPr>
          <w:rFonts w:cs="Pochaevsk Ucs" w:ascii="Pochaevsk Ucs" w:hAnsi="Pochaevsk Ucs"/>
          <w:kern w:val="2"/>
          <w:szCs w:val="32"/>
        </w:rPr>
        <w:t xml:space="preserve">Dи, воззвaхъ, </w:t>
      </w:r>
      <w:r>
        <w:rPr>
          <w:rFonts w:cs="Pochaevsk Ucs" w:ascii="Pochaevsk Ucs" w:hAnsi="Pochaevsk Ucs"/>
          <w:color w:val="FF0000"/>
          <w:kern w:val="2"/>
          <w:szCs w:val="32"/>
        </w:rPr>
        <w:t>стіхи6ры на ѕ7, глaсъ д7: Поd: Д</w:t>
      </w:r>
      <w:r>
        <w:rPr>
          <w:rFonts w:cs="Pochaevsk Ucs" w:ascii="Pochaevsk Ucs" w:hAnsi="Pochaevsk Ucs"/>
          <w:kern w:val="2"/>
          <w:szCs w:val="32"/>
        </w:rPr>
        <w:t>aлъ є3си2 знaменіе:</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aлъ є3си2, чlвэколю1бче, твою2 м™рь, * п0мощь рабHмъ твои6мъ, * ћкw бlгоутр0бенъ: * є4юже неизречeнное и3 стрaшное содёлалъ є3си2 смотрeніе твоE, * и3 первоздaнное нaше и3спрaвилъ є3си2 бжcтвенное дост0инство. * тёмже всечестн0е тоS чтyще торжество2, * воспэвaемъ держaву твою2, * ї}се всеси1льне, сп7се дyшъ нaших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spacing w:before="120" w:after="120"/>
        <w:jc w:val="both"/>
        <w:rPr/>
      </w:pPr>
      <w:r>
        <w:rPr>
          <w:rFonts w:cs="Pochaevsk Ucs" w:ascii="Pochaevsk Ucs" w:hAnsi="Pochaevsk Ucs"/>
          <w:color w:val="FF0000"/>
          <w:kern w:val="2"/>
          <w:szCs w:val="32"/>
        </w:rPr>
        <w:t>Г</w:t>
      </w:r>
      <w:r>
        <w:rPr>
          <w:rFonts w:cs="Pochaevsk Ucs" w:ascii="Pochaevsk Ucs" w:hAnsi="Pochaevsk Ucs"/>
          <w:kern w:val="2"/>
          <w:szCs w:val="32"/>
        </w:rPr>
        <w:t>рaдъ почитaющій тS, * и3 по д0лгу слaвzщій, њграждaеши, всепётаz, * ри1зою твоeю честн0ю * t безб0жныхъ, чcтаz, и3ноплемє1нникъ, * t глaда же и3 трyса, * и3 междоус0бныz брaни всегдA, * дв7о неискусобрaчнаz: * и3 сегw2 рaди слaвитъ тS, прес™az бGоневёсто, * человёкwвъ пом0щниц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и1зу честнyю твою2, бGоблагодaтнаz вLчце, * даровaла є3си2 грaду твоемY, * богaтство неteмлемо: * покр0въ же и3 слaву, * и3 неwбори1му стёну, * и3 и3сцэлeній сокр0вище, * и3 чудeсъ и3ст0чникъ приснотекyщій, * пристaнище же спаси1тельное њбуревaємымъ всегдA, * сегw2 рaди поeмъ тS, препётаz чcтаz.</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черпи1те человёцы * здрaвіе души2 и3 тёла: * рaка бо всBмъ предлежи1тъ, * въ нeйже положи1сz чcтнaz ри1за (с. 18) приснодв7ы, * и3сточaющаz нaмъ чудeсъ струи6, * и3 њмывaющаz сердeцъ њмрачє1ніz, * и3 страстeй њсквернє1ніz, * и3 дyшы њсвzщaющаz вёрныхъ * бжcтвенною бlгодaтію.</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глaсъ в7:</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мhслъ њчи1стивше и3 ќмъ, со ѓгGлы и3 мы2 торжествyемъ, свётлw начинaюще дв7дскую пёснь nтрокови1цэ, невёстэ всёхъ цRS хrтA бGа нaшегw, воскrни2, гDи, глаг0люще, въ пок0й тв0й, ты2, и3 ківHтъ с™hни твоеS: ћкw бо палaту краснY сію2 ўкраси1въ, и3 причтE ю5 грaду твоемY, вLко, стр0ити и3 покрывaти t супостaтныхъ пог†нъ, держaвною си1лою твоeю моли1твами є3S.</w:t>
      </w:r>
    </w:p>
    <w:p>
      <w:pPr>
        <w:pStyle w:val="Normal"/>
        <w:widowControl w:val="false"/>
        <w:spacing w:before="120" w:after="120"/>
        <w:jc w:val="both"/>
        <w:rPr/>
      </w:pPr>
      <w:r>
        <w:rPr>
          <w:rFonts w:cs="Pochaevsk Ucs" w:ascii="Pochaevsk Ucs" w:hAnsi="Pochaevsk Ucs"/>
          <w:color w:val="FF0000"/>
          <w:kern w:val="2"/>
          <w:szCs w:val="32"/>
        </w:rPr>
        <w:t>На стіх0внэ стіхи6ры, глaсъ №. Под0бенъ: В</w:t>
      </w:r>
      <w:r>
        <w:rPr>
          <w:rFonts w:cs="Pochaevsk Ucs" w:ascii="Pochaevsk Ucs" w:hAnsi="Pochaevsk Ucs"/>
          <w:kern w:val="2"/>
          <w:szCs w:val="32"/>
        </w:rPr>
        <w:t>сехвaльніи мyченицы:</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алaта њдушевлeннаz б9іz * є3ди1на былA є3си2, * и3 честнyю ри1зу твою2, * въ домY с™ёмъ твоeмъ сокровeну, * вBрнымъ њсвzщeніе, и3 стёну даровaла є3си2 неwбори1му: * є3sже рaди грaдъ тв0й, бGомaти, спасaетсz, * воспэвaz бжcтвенную держaву твою2.</w:t>
      </w:r>
    </w:p>
    <w:p>
      <w:pPr>
        <w:pStyle w:val="Normal"/>
        <w:widowControl w:val="false"/>
        <w:spacing w:before="120" w:after="120"/>
        <w:jc w:val="both"/>
        <w:rPr/>
      </w:pPr>
      <w:r>
        <w:rPr>
          <w:rFonts w:cs="Pochaevsk Ucs" w:ascii="Pochaevsk Ucs" w:hAnsi="Pochaevsk Ucs"/>
          <w:color w:val="FF0000"/>
          <w:kern w:val="2"/>
          <w:szCs w:val="32"/>
        </w:rPr>
        <w:t>Стjхъ: В</w:t>
      </w:r>
      <w:r>
        <w:rPr>
          <w:rFonts w:cs="Pochaevsk Ucs" w:ascii="Pochaevsk Ucs" w:hAnsi="Pochaevsk Ucs"/>
          <w:kern w:val="2"/>
          <w:szCs w:val="32"/>
        </w:rPr>
        <w:t>оскrни2, гDи, въ пок0й тв0й, ты2, и3 ківHтъ с™hни твоеS.</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и1зу честнyю твою2, твоE честн0е и3 с™0е тёло, * чcтаz, покрhвшую, * nдeжду слaвы даровaла є3си2 всBмъ, * и3 и3ст0чникъ и3сточaющь * благодaти присноживHтныz в0ды. * є3sже прaзднуемъ положeніе, * почитaюще тS, бцdе, всёхъ честнёйшую.</w:t>
      </w:r>
    </w:p>
    <w:p>
      <w:pPr>
        <w:pStyle w:val="Normal"/>
        <w:widowControl w:val="false"/>
        <w:spacing w:before="120" w:after="120"/>
        <w:jc w:val="both"/>
        <w:rPr/>
      </w:pPr>
      <w:r>
        <w:rPr>
          <w:rFonts w:cs="Pochaevsk Ucs" w:ascii="Pochaevsk Ucs" w:hAnsi="Pochaevsk Ucs"/>
          <w:color w:val="FF0000"/>
          <w:kern w:val="2"/>
          <w:szCs w:val="32"/>
        </w:rPr>
        <w:t>Стjхъ: Л</w:t>
      </w:r>
      <w:r>
        <w:rPr>
          <w:rFonts w:cs="Pochaevsk Ucs" w:ascii="Pochaevsk Ucs" w:hAnsi="Pochaevsk Ucs"/>
          <w:kern w:val="2"/>
          <w:szCs w:val="32"/>
        </w:rPr>
        <w:t>ицY твоемY пом0лzтсz богaтіи лю1дстіи.</w:t>
      </w:r>
    </w:p>
    <w:p>
      <w:pPr>
        <w:pStyle w:val="Normal"/>
        <w:widowControl w:val="false"/>
        <w:spacing w:before="120" w:after="120"/>
        <w:jc w:val="both"/>
        <w:rPr/>
      </w:pPr>
      <w:r>
        <w:rPr>
          <w:rFonts w:cs="Pochaevsk Ucs" w:ascii="Pochaevsk Ucs" w:hAnsi="Pochaevsk Ucs"/>
          <w:color w:val="FF0000"/>
          <w:kern w:val="2"/>
          <w:szCs w:val="32"/>
        </w:rPr>
        <w:t>Х</w:t>
      </w:r>
      <w:r>
        <w:rPr>
          <w:rFonts w:cs="Pochaevsk Ucs" w:ascii="Pochaevsk Ucs" w:hAnsi="Pochaevsk Ucs"/>
          <w:kern w:val="2"/>
          <w:szCs w:val="32"/>
        </w:rPr>
        <w:t>рaмъ тв0й, вLчце, * твою2 свzщeнную ри1зу, * ћкw сокр0вище свzщeніz носS, * всегдA њсвzщaетъ вс‰ * вёрою притекaющыz, * и3 тS по д0лгу блажaщыz * въ сeмъ вhну, * ўповaніе дyшъ нaшихъ, * и3 твeрдый покр0въ и3 держaву.</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глaсъ в7:</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вэнцeмъ пресвётлымъ, всечcтаz бцdе, ри1зою твоeю честн0ю, цRковь б9іz приwдёzсz, и3 свётитсz (с. 19) рaдующисz днeсь, и3 тaйнw ликовствyетъ, вLчце, вопію1щи тебЁ: рaдуйсz, діади1ма честнaz, и3 вёнче бжcтвенныz слaвы: рaдуйсz, є3ди1на слaвы совершeніе, и3 вёчное весeліе: рaдуйсz, къ тебЁ притекaющымъ пристaнище и3 и3збавлeніе, и3 спасeніе нaш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Тропaрь, глaсъ }:</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цdе приснодв7о, человёкwвъ покр0ве, ри1зу и3 п0zсъ пречcтагw твоегw2 тэлесE, держaвное грaду твоемY њбложeніе даровaла є3си2, безсёменнымъ ржcтв0мъ твои1мъ, нетлённа пребывaющи: њ тебё бо и3 є3стество2 њбновлsетсz и3 врeмz. тёмже м0лимъ тS, ми1ръ грaду твоемY даровaти и3 душaмъ нaшымъ вeлію ми1лост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ќтрени, на Б</w:t>
      </w:r>
      <w:r>
        <w:rPr>
          <w:rFonts w:cs="Pochaevsk Ucs" w:ascii="Pochaevsk Ucs" w:hAnsi="Pochaevsk Ucs"/>
          <w:kern w:val="2"/>
          <w:szCs w:val="32"/>
        </w:rPr>
        <w:t xml:space="preserve">Gъ гDь, </w:t>
      </w:r>
      <w:r>
        <w:rPr>
          <w:rFonts w:cs="Pochaevsk Ucs" w:ascii="Pochaevsk Ucs" w:hAnsi="Pochaevsk Ucs"/>
          <w:color w:val="FF0000"/>
          <w:kern w:val="2"/>
          <w:szCs w:val="32"/>
        </w:rPr>
        <w:t>тропaрь бцdы, три1жды.</w:t>
      </w:r>
    </w:p>
    <w:p>
      <w:pPr>
        <w:pStyle w:val="Normal"/>
        <w:widowControl w:val="false"/>
        <w:spacing w:before="120" w:after="120"/>
        <w:jc w:val="both"/>
        <w:rPr/>
      </w:pPr>
      <w:r>
        <w:rPr>
          <w:rFonts w:cs="Pochaevsk Ucs" w:ascii="Pochaevsk Ucs" w:hAnsi="Pochaevsk Ucs"/>
          <w:color w:val="FF0000"/>
          <w:kern w:val="2"/>
          <w:szCs w:val="32"/>
        </w:rPr>
        <w:t>По № стіхол0гіи сэдaленъ, глaсъ G. Под0бенъ: К</w:t>
      </w:r>
      <w:r>
        <w:rPr>
          <w:rFonts w:cs="Pochaevsk Ucs" w:ascii="Pochaevsk Ucs" w:hAnsi="Pochaevsk Ucs"/>
          <w:kern w:val="2"/>
          <w:szCs w:val="32"/>
        </w:rPr>
        <w:t>расотЁ дёвства:</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расот0ю дёвства твоегw2, прекрaсное сл0во р0ждши, и3 сего2 ри1зою твоeю, чcтаz, ћкw мLнца њбвилA є3си2. сію2 ќбw даровaла є3си2 рабHмъ твои6мъ, вLчце, покр0въ, п0мощь и3 и3ст0чникъ свzщeніz. є3sже честн0е положeніе, прес™az дв7о, вси2 вёрнw прaзднуе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т0йже:</w:t>
      </w:r>
    </w:p>
    <w:p>
      <w:pPr>
        <w:pStyle w:val="Normal"/>
        <w:widowControl w:val="false"/>
        <w:spacing w:before="120" w:after="120"/>
        <w:jc w:val="both"/>
        <w:rPr/>
      </w:pPr>
      <w:r>
        <w:rPr>
          <w:rFonts w:cs="Pochaevsk Ucs" w:ascii="Pochaevsk Ucs" w:hAnsi="Pochaevsk Ucs"/>
          <w:color w:val="FF0000"/>
          <w:kern w:val="2"/>
          <w:szCs w:val="32"/>
        </w:rPr>
        <w:t>По в7 стіхол0гіи сэдaленъ, глaсъ G. Под0бенъ: К</w:t>
      </w:r>
      <w:r>
        <w:rPr>
          <w:rFonts w:cs="Pochaevsk Ucs" w:ascii="Pochaevsk Ucs" w:hAnsi="Pochaevsk Ucs"/>
          <w:kern w:val="2"/>
          <w:szCs w:val="32"/>
        </w:rPr>
        <w:t>расотЁ дёвства:</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жcтво2 нетлённо и3 дёвство, є3ди1на и3мёла є3си2, благословeннаz: њдэsніе же человёкwмъ спаси1тельно, твою2 с™yю ри1зу даровaла є3си2, дaже до нhнэ нетлённw пребывaющую, бGоневёсто. є3sже рaди t бGа пріeмлемъ раби2 твои2, чcтаz, вeлію ми1лост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т0йж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анHны двA: пeрвый со їрмос0мъ на }, є3гHже краегранeсі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Р</w:t>
      </w:r>
      <w:r>
        <w:rPr>
          <w:rFonts w:cs="Pochaevsk Ucs" w:ascii="Pochaevsk Ucs" w:hAnsi="Pochaevsk Ucs"/>
          <w:kern w:val="2"/>
          <w:szCs w:val="32"/>
        </w:rPr>
        <w:t xml:space="preserve">и1зу почитaю пречcтыz дв7ы. </w:t>
      </w:r>
      <w:r>
        <w:rPr>
          <w:rFonts w:cs="Pochaevsk Ucs" w:ascii="Pochaevsk Ucs" w:hAnsi="Pochaevsk Ucs"/>
          <w:color w:val="FF0000"/>
          <w:kern w:val="2"/>
          <w:szCs w:val="32"/>
        </w:rPr>
        <w:t>Творeніе їHсифово.</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Глaсъ д7.</w:t>
      </w:r>
      <w:r>
        <w:rPr>
          <w:rFonts w:cs="Pochaevsk Ucs" w:ascii="Pochaevsk Ucs" w:hAnsi="Pochaevsk Ucs"/>
          <w:kern w:val="2"/>
          <w:szCs w:val="32"/>
        </w:rPr>
        <w:t xml:space="preserve"> </w:t>
      </w: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рістaты крBпкіz, рождeйсz t дв7ы, безстрaстіz во глубинЁ, (с. 20) души2 тричaстное потопи2, молю1сz: да тебЁ ћкw въ тmмпaнэ, во ўмерщвлeніи тэлесE побёдное воспою2 пёніе.</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и1зу твою2 честнyю, бцdе дв7о, чтyщымъ тS лю1демъ даровaла є3си2 при1снw, сщ7eнное њграждeніе, всsкое сопроти1вныхъ њбстоsніе всегдA побэждaющи си1лою дух0вною.</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л0тію нaсъ рaди t чи1стыхъ твои1хъ кровeй, ћвльшагwсz на земли2, ри1зу свzщeнную њсzзaніемъ њсвzти1ла є3си2, и3 тэлесE твоегw2 прикосновeніемъ: є3sже рaди вс‰ рабы6 тво‰ њсвzщaеши, дв7о, пою1щыz тS.</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окр0вище честн0е вёрнw тS чтyщымъ даровaла є3си2, благaz дв7о, вои1стинну честнyю ри1зу твою2, вс‰ њбогащaющи д†ры бжcтвеннагw д¦а и3 чудeсъ мн0гими дэ‰ніи.</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сквeрнаz ѓгнице, ѓгнца р0ждшаz б9іz пaче є3стествA, даровaла є3си2 нaмъ честнyю ри1зу твою2, сквє1рны и4стиннw и3 вр†ски њчищaющую всегдA, покланsющихсz є4й, всенепор0чна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ругjй на д7. Творeніе тогHж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Глaсъ т0йже. Пёснь №. Їрм0съ:</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0рz чермнyю пучи1ну, невлaжными стопaми, дрeвній пэшешeствовавъ ї}ль, крестоoбрaзными мwmсeовыма рукaма, ґмали1кову си1лу въ пустhни побэди1лъ є4сть.</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вэщA свэтоzвлeннаz и3 незаходи1маz, пречcтыz хрaмъ, ћкоже нб7о свётлое њбрётъ честнyю ри1зу є3S, вселeнную днeсь благодaтей просвэщaетъ зарsми.</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рёпость и3 ўтверждeніz сою1зъ, твою2, пречcтаz, ри1зу бжcтвенную, вои1стинну стzжaвъ грaдъ тв0й, держaву непобэди1мую и4мать, тёмъ и3 хвaлитсz њ тебЁ.</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рeвнzгw ћкw вои1стинну ківHта честнёйшаz твоS рaка, бGороди1тельнице, kви1сz на земли2, є3гHже знaмєніz носsщи, но и3 вёрныхъ во и4стинэ познaніz сохранsющи.</w:t>
      </w:r>
    </w:p>
    <w:p>
      <w:pPr>
        <w:pStyle w:val="Normal"/>
        <w:widowControl w:val="false"/>
        <w:spacing w:before="120" w:after="120"/>
        <w:jc w:val="both"/>
        <w:rPr/>
      </w:pPr>
      <w:r>
        <w:rPr>
          <w:rFonts w:cs="Pochaevsk Ucs" w:ascii="Pochaevsk Ucs" w:hAnsi="Pochaevsk Ucs"/>
          <w:color w:val="FF0000"/>
          <w:kern w:val="2"/>
          <w:szCs w:val="32"/>
        </w:rPr>
        <w:t>Катавaсіа: T</w:t>
      </w:r>
      <w:r>
        <w:rPr>
          <w:rFonts w:cs="Pochaevsk Ucs" w:ascii="Pochaevsk Ucs" w:hAnsi="Pochaevsk Ucs"/>
          <w:kern w:val="2"/>
          <w:szCs w:val="32"/>
        </w:rPr>
        <w:t>вeрзу ўстA мо‰: (с. 21)</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G. Їрм0съ:</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непл0ды роди2 t kзы6къ цRковь, и3 мн0гое въ чaдэхъ и3знем0же с0нмище, чyдному бGу нaшему возопіи1мъ: с™ъ є3си2, гDи.</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рaсное њсвzщeніе, нбcную двeрь, б9ію м™рь воспоeмъ, и3 тоS ри1зу бжcтвєннаz точaщу дарwвaніz, ю4же люб0вію цэлyем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тлёніz њдeждею, тлёніемъ њбнaжшыzсz твои1мъ нетлённымъ ржcтв0мъ, всёхъ њдёzла є3си2, чcтаz: и4мже честнyю ри1зу твою2 даровaла є3си2 богaтство неteмлемо.</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же џблаки, чcтаz, њдэвaющаго всE нб7о, ри1зою твоeю њбвилA є3си2, пречcтаz. є4йже покланsющесz вёрнw, тS слaвимъ, покр0ве дyшъ нaших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рачевaніе безмeздно болsщымъ є4сть бжcтвенный сeй хрaмъ: ри1зу бо твою2, чcтаz, и3ст0чникъ непрестaннw точaщій и3сцэлє1ніz стzжA, пренепор0чна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есели1тсz њ тебЁ цeрковь твоS, хrтE, зовyщи: ты2 моS крёпость, гDи, и3 прибёжище и3 ўтверждeніе.</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читaемъ вёрніи, ћкw совокуплeніz къ бGу сою1зъ, чcтыz днeсь ри1зы, вёрнw говёюще.</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сцэлє1ніz вBрнымъ многочестнaz нaмъ днeсь пречeстнw чcтыz ри1за и3сточaетъ благодaтію.</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росA ќтреннzz рaдость твоS приснотекyщаz, пeщь страстeй, тS воспэвaющихъ, ўставлsетъ при1снw.</w:t>
      </w:r>
    </w:p>
    <w:p>
      <w:pPr>
        <w:pStyle w:val="Normal"/>
        <w:widowControl w:val="false"/>
        <w:spacing w:before="120" w:after="120"/>
        <w:jc w:val="both"/>
        <w:rPr/>
      </w:pPr>
      <w:r>
        <w:rPr>
          <w:rFonts w:cs="Pochaevsk Ucs" w:ascii="Pochaevsk Ucs" w:hAnsi="Pochaevsk Ucs"/>
          <w:color w:val="FF0000"/>
          <w:kern w:val="2"/>
          <w:szCs w:val="32"/>
        </w:rPr>
        <w:t>Сэдaленъ, глaсъ д7. Под0бенъ: В</w:t>
      </w:r>
      <w:r>
        <w:rPr>
          <w:rFonts w:cs="Pochaevsk Ucs" w:ascii="Pochaevsk Ucs" w:hAnsi="Pochaevsk Ucs"/>
          <w:kern w:val="2"/>
          <w:szCs w:val="32"/>
        </w:rPr>
        <w:t>ознесhйсz:</w:t>
      </w:r>
    </w:p>
    <w:p>
      <w:pPr>
        <w:pStyle w:val="Normal"/>
        <w:widowControl w:val="false"/>
        <w:spacing w:before="120" w:after="120"/>
        <w:jc w:val="both"/>
        <w:rPr/>
      </w:pPr>
      <w:r>
        <w:rPr>
          <w:rFonts w:cs="Pochaevsk Ucs" w:ascii="Pochaevsk Ucs" w:hAnsi="Pochaevsk Ucs"/>
          <w:color w:val="FF0000"/>
          <w:kern w:val="2"/>
          <w:szCs w:val="32"/>
        </w:rPr>
        <w:t>Ч</w:t>
      </w:r>
      <w:r>
        <w:rPr>
          <w:rFonts w:cs="Pochaevsk Ucs" w:ascii="Pochaevsk Ucs" w:hAnsi="Pochaevsk Ucs"/>
          <w:kern w:val="2"/>
          <w:szCs w:val="32"/>
        </w:rPr>
        <w:t>удeсъ рёки, бцdе, t всечестнhz твоеS рaки происходsщыz, ћкw и3зъ є3дeма напаsютъ лицE земли2 бlгод†ти проливaющыz, вёрнw тS чтyщымъ: тёмже тS воспэвaемъ, и3 вёрнw восхвалsемъ, и3 благодaрнw всегдA взывaемъ: рaдуйсz, є3ди1на надeжде пою1щихъ тS.</w:t>
      </w:r>
    </w:p>
    <w:p>
      <w:pPr>
        <w:pStyle w:val="Normal"/>
        <w:widowControl w:val="false"/>
        <w:spacing w:before="120" w:after="120"/>
        <w:jc w:val="both"/>
        <w:rPr/>
      </w:pPr>
      <w:r>
        <w:rPr>
          <w:rFonts w:cs="Pochaevsk Ucs" w:ascii="Pochaevsk Ucs" w:hAnsi="Pochaevsk Ucs"/>
          <w:color w:val="FF0000"/>
          <w:kern w:val="2"/>
          <w:szCs w:val="32"/>
        </w:rPr>
        <w:t>Слaва, и3 нhнэ, т0йже:</w:t>
      </w:r>
      <w:r>
        <w:rPr>
          <w:rFonts w:cs="Pochaevsk Ucs" w:ascii="Pochaevsk Ucs" w:hAnsi="Pochaevsk Ucs"/>
          <w:kern w:val="2"/>
          <w:szCs w:val="32"/>
        </w:rPr>
        <w:t xml:space="preserve"> (с. 2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д7. Їрм0съ:</w:t>
      </w:r>
    </w:p>
    <w:p>
      <w:pPr>
        <w:pStyle w:val="Normal"/>
        <w:widowControl w:val="false"/>
        <w:spacing w:before="120" w:after="120"/>
        <w:jc w:val="both"/>
        <w:rPr/>
      </w:pPr>
      <w:r>
        <w:rPr>
          <w:rFonts w:cs="Pochaevsk Ucs" w:ascii="Pochaevsk Ucs" w:hAnsi="Pochaevsk Ucs"/>
          <w:color w:val="FF0000"/>
          <w:kern w:val="2"/>
          <w:szCs w:val="32"/>
        </w:rPr>
        <w:t>Л</w:t>
      </w:r>
      <w:r>
        <w:rPr>
          <w:rFonts w:cs="Pochaevsk Ucs" w:ascii="Pochaevsk Ucs" w:hAnsi="Pochaevsk Ucs"/>
          <w:kern w:val="2"/>
          <w:szCs w:val="32"/>
        </w:rPr>
        <w:t>юбвE рaди, щeдре, твоегw2 џбраза, на крестЁ твоeмъ стaлъ є3си2, и3 растazшасz kзhцы: тh бо є3си2, человэколю1бче, крёпость моS и3 хвалeніе.</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звели1чимъ є3ди1ну благословeнную, и3 тоS ри1зэ прик0снемсz вёрою: ћкw да почерпeмъ благодaть дух0вную.</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многоцённое сокр0вище стzжaвъ, тебE чтyщій грaдъ, ри1зу твою2, nтрокови1це, вёрою њблобызaетъ, и3 благодaть пріeмлетъ.</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и1зу твою2, ћкw точaщую нетлёніе, nдeжду же слaвы бhвшую, всBмъ пэсносл0вzщымъ тS, почитaемъ, всенепор0чнаz.</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сенепор0чнаz, и3 є3ди1на благословeннаz, херув‡мъ с™ёйши ћвльшисz, дyшы нaсъ спаси2 t всsкагw њбстоsніz, вёрою чтyщихъ тS.</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знесeна тS ви1дэвши цRковь на крестЁ, сlнце прaведное, стA въ чи1нэ своeмъ, дост0йнw взывaющи: слaва си1лэ твоeй, гDи.</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пречестнyю твeрдь, бцdе, творeцъ и3 зижди1тель тS водрузи1вый, ћкоже ѕвэздaми ўкраси1 тz бжcтвенными сі‰ніи, и4миже ўкрашaеши концы2.</w:t>
      </w:r>
    </w:p>
    <w:p>
      <w:pPr>
        <w:pStyle w:val="Normal"/>
        <w:widowControl w:val="false"/>
        <w:spacing w:before="120" w:after="120"/>
        <w:jc w:val="both"/>
        <w:rPr/>
      </w:pPr>
      <w:r>
        <w:rPr>
          <w:rFonts w:cs="Pochaevsk Ucs" w:ascii="Pochaevsk Ucs" w:hAnsi="Pochaevsk Ucs"/>
          <w:color w:val="FF0000"/>
          <w:kern w:val="2"/>
          <w:szCs w:val="32"/>
        </w:rPr>
        <w:t>T</w:t>
      </w:r>
      <w:r>
        <w:rPr>
          <w:rFonts w:cs="Pochaevsk Ucs" w:ascii="Pochaevsk Ucs" w:hAnsi="Pochaevsk Ucs"/>
          <w:kern w:val="2"/>
          <w:szCs w:val="32"/>
        </w:rPr>
        <w:t xml:space="preserve"> земли2 нaсъ возвлачи1тъ къ нб7си2, бGороди1тельнице, бжcтвеннаz твоS ри1за, чcтаz, люб0вію сеS распалeнныхъ тeплэ: тёмже тS слaвимъ, ћкw лyчшагw винY.</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E бlгодaть неисчерпaемаz, пріиди1те вси2 сокрушeннымъ сeрдцемъ, почерпи1те бжcтвєнныz т0ки, и3сточaющыz незави1стнw, q празднолю1бцы, t честнhz рaки твоеS, всепёта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є7. Їрм0съ:</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ы2, гDи м0й, свётъ въ мjръ пришeлъ є3си2, свётъ с™hй, њбращazй и3зъ мрaчна невёдэніz, вёрою воспэвaющыz тS.</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ы2, вLчце чcтаz, нaмъ твои6мъ рабHмъ даровaла є3си2 (с. 23) ўтверждeніе ри1зу и3 честнhй тв0й поsсъ, и3 бжcтвенное њграждeніе.</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aй красeнъ, благов0ніе д¦а, пречcтаz, и3спущazй, хрaмъ держaщій твою2 ри1зу показaсz.</w:t>
      </w:r>
    </w:p>
    <w:p>
      <w:pPr>
        <w:pStyle w:val="Normal"/>
        <w:widowControl w:val="false"/>
        <w:spacing w:before="120" w:after="120"/>
        <w:jc w:val="both"/>
        <w:rPr/>
      </w:pPr>
      <w:r>
        <w:rPr>
          <w:rFonts w:cs="Pochaevsk Ucs" w:ascii="Pochaevsk Ucs" w:hAnsi="Pochaevsk Ucs"/>
          <w:color w:val="FF0000"/>
          <w:kern w:val="2"/>
          <w:szCs w:val="32"/>
        </w:rPr>
        <w:t>Њ</w:t>
      </w:r>
      <w:r>
        <w:rPr>
          <w:rFonts w:cs="Pochaevsk Ucs" w:ascii="Pochaevsk Ucs" w:hAnsi="Pochaevsk Ucs"/>
          <w:kern w:val="2"/>
          <w:szCs w:val="32"/>
        </w:rPr>
        <w:t>свzти2 нaшz дyшы и3 тэлесA, вёрою с™yю твою2, прес™az, ри1зу почитaющихъ, ћкw пречeстну.</w:t>
      </w:r>
    </w:p>
    <w:p>
      <w:pPr>
        <w:pStyle w:val="Normal"/>
        <w:widowControl w:val="false"/>
        <w:spacing w:before="120" w:after="120"/>
        <w:jc w:val="both"/>
        <w:rPr/>
      </w:pPr>
      <w:r>
        <w:rPr>
          <w:rFonts w:cs="Pochaevsk Ucs" w:ascii="Pochaevsk Ucs" w:hAnsi="Pochaevsk Ucs"/>
          <w:color w:val="FF0000"/>
          <w:kern w:val="2"/>
          <w:szCs w:val="32"/>
        </w:rPr>
        <w:t>Х</w:t>
      </w:r>
      <w:r>
        <w:rPr>
          <w:rFonts w:cs="Pochaevsk Ucs" w:ascii="Pochaevsk Ucs" w:hAnsi="Pochaevsk Ucs"/>
          <w:kern w:val="2"/>
          <w:szCs w:val="32"/>
        </w:rPr>
        <w:t>рaмы ны2 б9іz въ тS всeльшагwсz покажи2, бцdе, въ бжcтвеннэмъ хрaмэ твоeмъ вёрнw тS блажaщы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 т0йже:</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ы2, гDи, твою2 м™рь возвели1чилъ є3си2: ты2 вознeслъ є3си2 надъ вс‰ вл†сти мhслєнныz безъ сравнeніz слaву є3S.</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lгодaть б9ію незави1стнw точaщаz, ты2 є3си2, пречcтаz бцdе, t честнhz рaки твоеS, люб0вію покланsющымсz.</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воeю си1лою вёрніи цaріе њпоzсyютсz: тS сою1зъ, бцdе, тв0й и4мать грaдъ, ри1зою твоeю почитaетс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ѕ7. Їрм0с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зопи2, проwбразyz погребeніе триднeвное, прbр0къ їHна, въ ки1тэ молsсz: t тли2 и3збaви мS, ї}се, цRю2 си1л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казaла є3си2 всёми цrтвующему грaду, р0ждшаz цRS всёхъ и3 гDа, ћкw неруши1мую стёну, честнyю и3 с™yю ри1зу твою2.</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aдующесz дв7ы благодaть прослaвимъ, и3 сеS прес™yю ри1зу почти1мъ: и3зъ неsже всsко здрaвіе немwщнhмъ непрестaннw происх0дит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0дъ тS животекyщій и3ст0чникъ вёмы, бцdе, и3 почитaемъ бжcтвенную ри1зу твою2, t неsже и3сцэлeніе всегдA вёрніи почерпaемъ.</w:t>
      </w:r>
    </w:p>
    <w:p>
      <w:pPr>
        <w:pStyle w:val="Normal"/>
        <w:widowControl w:val="false"/>
        <w:spacing w:before="120" w:after="120"/>
        <w:jc w:val="both"/>
        <w:rPr/>
      </w:pPr>
      <w:r>
        <w:rPr>
          <w:rFonts w:cs="Pochaevsk Ucs" w:ascii="Pochaevsk Ucs" w:hAnsi="Pochaevsk Ucs"/>
          <w:color w:val="FF0000"/>
          <w:kern w:val="2"/>
          <w:szCs w:val="32"/>
        </w:rPr>
        <w:t>Г</w:t>
      </w:r>
      <w:r>
        <w:rPr>
          <w:rFonts w:cs="Pochaevsk Ucs" w:ascii="Pochaevsk Ucs" w:hAnsi="Pochaevsk Ucs"/>
          <w:kern w:val="2"/>
          <w:szCs w:val="32"/>
        </w:rPr>
        <w:t>Dь съ тоб0ю, бцdе, бhвый, человёческое себЁ присв0илъ существо2, и3 всsкъ врeдъ чуждaгw t негw2 и3згнaлъ є4ст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жрy ти со глaсомъ хвалeніz, гDи, цRковь вопіeтъ ти2, t (с. 24) бэс0вскіz кр0ве њчи1щшисz, рaди ми1лости t рeбръ твои1хъ и3стeкшею кр0вію.</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сю1 тz пaче є3стествA прослaви гDь, всю2 ўкраси1въ, nтрокови1це, всю1 тz почтE пaче сл0ва, бцdе, съ п0zсомъ, ри1зою и3 бжcтвенною рaкою.</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рёпость тS вёрніи стzжaвше, и3 похвалY, њдэвaютсz слaвою, честн0ю твоeю ри1зою, бGороди1тельнице, ћкоже пресвётлое ўкрашeніе и3 честн0е тS стzжaвше.</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и1дэти твою2, бцdе, слaву неизречeнную, дрeвле болёзноваху бжcтвеннэ прbр0цы вси2: но въ послBднzz дни6 нaмъ kви1сz, и4же лётъ превhшшій.</w:t>
      </w:r>
    </w:p>
    <w:p>
      <w:pPr>
        <w:pStyle w:val="Normal"/>
        <w:widowControl w:val="false"/>
        <w:spacing w:before="120" w:after="120"/>
        <w:jc w:val="both"/>
        <w:rPr/>
      </w:pPr>
      <w:r>
        <w:rPr>
          <w:rFonts w:cs="Pochaevsk Ucs" w:ascii="Pochaevsk Ucs" w:hAnsi="Pochaevsk Ucs"/>
          <w:color w:val="FF0000"/>
          <w:kern w:val="2"/>
          <w:szCs w:val="32"/>
        </w:rPr>
        <w:t>Кондaкъ, глaсъ д7. Под0бенъ: В</w:t>
      </w:r>
      <w:r>
        <w:rPr>
          <w:rFonts w:cs="Pochaevsk Ucs" w:ascii="Pochaevsk Ucs" w:hAnsi="Pochaevsk Ucs"/>
          <w:kern w:val="2"/>
          <w:szCs w:val="32"/>
        </w:rPr>
        <w:t>ознесhйсz:</w:t>
      </w:r>
    </w:p>
    <w:p>
      <w:pPr>
        <w:pStyle w:val="Normal"/>
        <w:widowControl w:val="false"/>
        <w:spacing w:before="120" w:after="120"/>
        <w:jc w:val="both"/>
        <w:rPr/>
      </w:pPr>
      <w:r>
        <w:rPr>
          <w:rFonts w:cs="Pochaevsk Ucs" w:ascii="Pochaevsk Ucs" w:hAnsi="Pochaevsk Ucs"/>
          <w:color w:val="FF0000"/>
          <w:kern w:val="2"/>
          <w:szCs w:val="32"/>
        </w:rPr>
        <w:t>Њ</w:t>
      </w:r>
      <w:r>
        <w:rPr>
          <w:rFonts w:cs="Pochaevsk Ucs" w:ascii="Pochaevsk Ucs" w:hAnsi="Pochaevsk Ucs"/>
          <w:kern w:val="2"/>
          <w:szCs w:val="32"/>
        </w:rPr>
        <w:t>дэsніе всBмъ вBрнымъ нетлёніz, бGоблагодaтнаz чcтаz, даровaла є3си2, свzщeнную ри1зу твою2, є4юже свzщeнное тёло твоE покрывaла є3си2, покр0ве всёхъ человёкwвъ. є3sже положeніе прaзднуемъ люб0вію, и3 вопіeмъ со стрaхомъ ти2, чcтаz: рaдуйсz, дв7о, хrтіaнъ похвало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Јкосъ:</w:t>
      </w:r>
    </w:p>
    <w:p>
      <w:pPr>
        <w:pStyle w:val="Normal"/>
        <w:widowControl w:val="false"/>
        <w:spacing w:before="120" w:after="120"/>
        <w:jc w:val="both"/>
        <w:rPr/>
      </w:pPr>
      <w:r>
        <w:rPr>
          <w:rFonts w:cs="Pochaevsk Ucs" w:ascii="Pochaevsk Ucs" w:hAnsi="Pochaevsk Ucs"/>
          <w:color w:val="FF0000"/>
          <w:kern w:val="2"/>
          <w:szCs w:val="32"/>
        </w:rPr>
        <w:t>Ч</w:t>
      </w:r>
      <w:r>
        <w:rPr>
          <w:rFonts w:cs="Pochaevsk Ucs" w:ascii="Pochaevsk Ucs" w:hAnsi="Pochaevsk Ucs"/>
          <w:kern w:val="2"/>
          <w:szCs w:val="32"/>
        </w:rPr>
        <w:t>и1стое њдэsніе, и3 ски1нію б9іz сл0ва, њдушевлeнный џблакъ, и3 стaмну мaнны, бцdу марjю, вси2 спaсшіисz ржcтв0мъ є3S вёрою ўблажи1мъ: и3 честнёй ри1зэ прик0снемсz, є4юже вLку њб8eмши, ћкw nтрочA носи1ла є4сть, въ пл0ть њб0лкшагосz: є3гHже рaди человёческое є3стество2 взsтсz ко превысочaйшей жи1зни и3 цrтвію. тёмже съ рaдостію вопіeмъ велеглaснw: рaдуйсz, дв7о, хrтіaнъ похвало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з7. Їрм0съ:</w:t>
      </w:r>
    </w:p>
    <w:p>
      <w:pPr>
        <w:pStyle w:val="Normal"/>
        <w:widowControl w:val="false"/>
        <w:spacing w:before="120" w:after="120"/>
        <w:jc w:val="both"/>
        <w:rPr/>
      </w:pPr>
      <w:r>
        <w:rPr>
          <w:rFonts w:cs="Pochaevsk Ucs" w:ascii="Pochaevsk Ucs" w:hAnsi="Pochaevsk Ucs"/>
          <w:color w:val="FF0000"/>
          <w:kern w:val="2"/>
          <w:szCs w:val="32"/>
        </w:rPr>
        <w:t>Ґ</w:t>
      </w:r>
      <w:r>
        <w:rPr>
          <w:rFonts w:cs="Pochaevsk Ucs" w:ascii="Pochaevsk Ucs" w:hAnsi="Pochaevsk Ucs"/>
          <w:kern w:val="2"/>
          <w:szCs w:val="32"/>
        </w:rPr>
        <w:t>враaмстіи и3ногдA въ вавmлHнэ џтроцы пeщный плaмень попрaша, пёсньми взывaюще: nтє1цъ нaшихъ б9е, бlгословeнъ є3си2.</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ыс0кимъ рaзумомъ, и3 смирeннымъ сeрдцемъ цReвъ превыс0кій пrт0лъ прослaвимъ, всес™yю nтрокови1цу њбрaдованную. (с. 25)</w:t>
      </w:r>
    </w:p>
    <w:p>
      <w:pPr>
        <w:pStyle w:val="Normal"/>
        <w:widowControl w:val="false"/>
        <w:spacing w:before="120" w:after="120"/>
        <w:jc w:val="both"/>
        <w:rPr/>
      </w:pPr>
      <w:r>
        <w:rPr>
          <w:rFonts w:cs="Pochaevsk Ucs" w:ascii="Pochaevsk Ucs" w:hAnsi="Pochaevsk Ucs"/>
          <w:color w:val="FF0000"/>
          <w:kern w:val="2"/>
          <w:szCs w:val="32"/>
        </w:rPr>
        <w:t>Ч</w:t>
      </w:r>
      <w:r>
        <w:rPr>
          <w:rFonts w:cs="Pochaevsk Ucs" w:ascii="Pochaevsk Ucs" w:hAnsi="Pochaevsk Ucs"/>
          <w:kern w:val="2"/>
          <w:szCs w:val="32"/>
        </w:rPr>
        <w:t>ерт0гъ б9ій и3збрaнный, въ честнёмъ твоeмъ сeмъ черт0зэ лежaщую ри1зу твою2 вёрою почитaемъ, ћкw ківHтъ с™ъ, и3 благочести1выхъ покр0въ.</w:t>
      </w:r>
    </w:p>
    <w:p>
      <w:pPr>
        <w:pStyle w:val="Normal"/>
        <w:widowControl w:val="false"/>
        <w:spacing w:before="120" w:after="120"/>
        <w:jc w:val="both"/>
        <w:rPr/>
      </w:pPr>
      <w:r>
        <w:rPr>
          <w:rFonts w:cs="Pochaevsk Ucs" w:ascii="Pochaevsk Ucs" w:hAnsi="Pochaevsk Ucs"/>
          <w:color w:val="FF0000"/>
          <w:kern w:val="2"/>
          <w:szCs w:val="32"/>
        </w:rPr>
        <w:t>Њ</w:t>
      </w:r>
      <w:r>
        <w:rPr>
          <w:rFonts w:cs="Pochaevsk Ucs" w:ascii="Pochaevsk Ucs" w:hAnsi="Pochaevsk Ucs"/>
          <w:kern w:val="2"/>
          <w:szCs w:val="32"/>
        </w:rPr>
        <w:t>бновлsетсz всsкъ приступazй вёрою, и3 свzтhй њблобызazй ковчeгъ, держaщій твою2, чcтаz дв7о, свэтови1дную ри1зу.</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Gороди1тельнице чcтаz, чтyщій тS грaдъ глaда, трyса же и3 њѕлоблeніz всsкагw спасaй, и3 kзhческагw нахождeніz, и3 сопроти1внагw врeд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ъ пещи2 ґвраaмстіи џтроцы персjдстэй, люб0вію благочeстіz пaче, нeжели плaменемъ њпалsеми, взывaху: бlгословeнъ є3си2 въ хрaмэ слaвы твоеS, гDи.</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ы2, ћкоже с0лнце прaвды є3ди1нъ сhй, блaже, бжcтвеннw ўкраси1лъ є3си2 хрaмъ чcтыz разли1чными твои1ми даров†ніи, въ нeмже возсіsвшыz лучы2 и3спущaетъ t сеS ри1зы.</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зливaютъ чудесA, пречcтаz, бжcтвєнныz чaшы тво‰, благодaть вои1стинну вBрнымъ: и3 незави1стнw чтyщымъ тS t твоеS рaки проливaютсz, ћкw и3зъ другaгw є3дeма, мhслєнныz рёки.</w:t>
      </w:r>
    </w:p>
    <w:p>
      <w:pPr>
        <w:pStyle w:val="Normal"/>
        <w:widowControl w:val="false"/>
        <w:spacing w:before="120" w:after="120"/>
        <w:jc w:val="both"/>
        <w:rPr/>
      </w:pPr>
      <w:r>
        <w:rPr>
          <w:rFonts w:cs="Pochaevsk Ucs" w:ascii="Pochaevsk Ucs" w:hAnsi="Pochaevsk Ucs"/>
          <w:color w:val="FF0000"/>
          <w:kern w:val="2"/>
          <w:szCs w:val="32"/>
        </w:rPr>
        <w:t>T</w:t>
      </w:r>
      <w:r>
        <w:rPr>
          <w:rFonts w:cs="Pochaevsk Ucs" w:ascii="Pochaevsk Ucs" w:hAnsi="Pochaevsk Ucs"/>
          <w:kern w:val="2"/>
          <w:szCs w:val="32"/>
        </w:rPr>
        <w:t xml:space="preserve"> сквeрны всsкіz душeвныz чисти1тельна є4сть твоS, всенепор0чнаz дв7о, рaка, покрывaющаz честн0е твоE тёло покрhвшею ри1зою.</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hнэ приступи1те съ весeліемъ вси2, и5же на земли2, пріиди1те, рaка призывaетъ тaйнэ, њб8sти гпcжи2 преслaвную во мнЁ сокр0виществованную ри1зу є3S.</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збaвителю всёхъ всеси1льне, посредЁ плaмене благочeствовавшыz, снизшeдъ њроси1лъ є3си2, и3 научи1лъ є3си2 пёти: вс‰ дэлA благослови1те, п0йте гDа.</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лагодaрными гл†сы воспэвaемъ тS, всёхъ д0брыхъ (с. 26) нaмъ ходaтаицу, и3 честнyю ри1зу твою2 њблобызaюще, nтрокови1це, взывaемъ: благослови1те, вс‰ дэлA гDнz, гDа.</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мhсленную свэщY и3мyще, на свёщницэ трапeзы предлежaщую, свzщeнную nдeжду пречи1стыz дв7ы, сердє1чныz просвэщaемъ зBницы всегдA.</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икaкоже безчaстны њстaвила є3си2, свzщeннагw твоегw2, дв7о, прикосновeніz недостHйныz рабы6 тво‰: вмёстw бо тёла твоегw2 живон0снагw, ри1зу твою2 всBмъ даровaла є3си2.</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ёсньми бжcтвенными почти1мъ б9іе селeніе прострaнное, въ м™рехъ пречи1стую, нбcную двeрь, є4юже заключи1сz къ смeрти двeрь ведyща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yцэ распростeръ даніи1лъ, львHвъ зі‰ніz въ р0вэ затчE, џгненную же си1лу ўгаси1ша, добродётелію препоsсавшесz, благочeстіz рачи1тели џтроцы, взывaюще: бlгослови1те, вс‰ дэлA гDнz, гDа.</w:t>
      </w:r>
    </w:p>
    <w:p>
      <w:pPr>
        <w:pStyle w:val="Normal"/>
        <w:widowControl w:val="false"/>
        <w:spacing w:before="120" w:after="120"/>
        <w:jc w:val="both"/>
        <w:rPr/>
      </w:pPr>
      <w:r>
        <w:rPr>
          <w:rFonts w:cs="Pochaevsk Ucs" w:ascii="Pochaevsk Ucs" w:hAnsi="Pochaevsk Ucs"/>
          <w:color w:val="FF0000"/>
          <w:kern w:val="2"/>
          <w:szCs w:val="32"/>
        </w:rPr>
        <w:t>Ѓ</w:t>
      </w:r>
      <w:r>
        <w:rPr>
          <w:rFonts w:cs="Pochaevsk Ucs" w:ascii="Pochaevsk Ucs" w:hAnsi="Pochaevsk Ucs"/>
          <w:kern w:val="2"/>
          <w:szCs w:val="32"/>
        </w:rPr>
        <w:t>гGли, пречcтаz, нhнэ сликовствyютъ въ честнёмъ хрaмэ твоeмъ, чcтаz, и3 њкружaютъ, вLчце, честнyю и3 свzтyю твою2 ри1зу люб0вію и3 рaдостію: мh же весeліемъ мн0гимъ покланsемсz, воспэвaюще тS слaву р0да нaшегw.</w:t>
      </w:r>
    </w:p>
    <w:p>
      <w:pPr>
        <w:pStyle w:val="Normal"/>
        <w:widowControl w:val="false"/>
        <w:spacing w:before="120" w:after="120"/>
        <w:jc w:val="both"/>
        <w:rPr/>
      </w:pPr>
      <w:r>
        <w:rPr>
          <w:rFonts w:cs="Pochaevsk Ucs" w:ascii="Pochaevsk Ucs" w:hAnsi="Pochaevsk Ucs"/>
          <w:color w:val="FF0000"/>
          <w:kern w:val="2"/>
          <w:szCs w:val="32"/>
        </w:rPr>
        <w:t>Ж</w:t>
      </w:r>
      <w:r>
        <w:rPr>
          <w:rFonts w:cs="Pochaevsk Ucs" w:ascii="Pochaevsk Ucs" w:hAnsi="Pochaevsk Ucs"/>
          <w:kern w:val="2"/>
          <w:szCs w:val="32"/>
        </w:rPr>
        <w:t>eзлъ, ћже цвётъ жи1зни прозsбшій, ты2 є3си2 всёхъ рaдость многочестнaz, пречcтаz, мmропол0жница д¦а, сокр0вище благи1хъ, ґрwмaтъ и3ст0чникъ, и3зъ негHже м›ра и3сцэлeній и3сточaетъ бжcтвеннаz рaка.</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спэвaютъ, пречcтаz, вели6чіz тво‰, чcтаz, мhслєннаz вHинства: проповёдаютъ вси2 патріaрси и3 прbр0цы ћснw, и3 ґпcли сі‰, и3 мyченикwвъ ли1къ, и3 прпdбныхъ всE и3сполнeніе: съ ни1миже покланsемтис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f7. Їрм0съ:</w:t>
      </w:r>
    </w:p>
    <w:p>
      <w:pPr>
        <w:pStyle w:val="Normal"/>
        <w:widowControl w:val="false"/>
        <w:spacing w:before="120" w:after="120"/>
        <w:jc w:val="both"/>
        <w:rPr/>
      </w:pPr>
      <w:r>
        <w:rPr>
          <w:rFonts w:cs="Pochaevsk Ucs" w:ascii="Pochaevsk Ucs" w:hAnsi="Pochaevsk Ucs"/>
          <w:color w:val="FF0000"/>
          <w:kern w:val="2"/>
          <w:szCs w:val="32"/>
        </w:rPr>
        <w:t>Е$</w:t>
      </w:r>
      <w:r>
        <w:rPr>
          <w:rFonts w:cs="Pochaevsk Ucs" w:ascii="Pochaevsk Ucs" w:hAnsi="Pochaevsk Ucs"/>
          <w:kern w:val="2"/>
          <w:szCs w:val="32"/>
        </w:rPr>
        <w:t>vа ќбw недyгомъ преслушaніz клsтву всели1ла є4сть: тh (с. 27) же, дв7о бцdе, прозzбeніемъ чревоношeніz, мjрови бlгословeніе процвэлA є3си2: тёмъ тS вси2 величaем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e тz џдръ соломHновъ почитaемъ рaдостными пёсньми, и3 честнyю твою2 ри1зу, ћкw другjй ківHтъ свzщeніz њкружи1вше, и3сцэлє1ніz пріeмлемъ спаси1тєльнаz, приснодв7о.</w:t>
      </w:r>
    </w:p>
    <w:p>
      <w:pPr>
        <w:pStyle w:val="Normal"/>
        <w:widowControl w:val="false"/>
        <w:spacing w:before="120" w:after="120"/>
        <w:jc w:val="both"/>
        <w:rPr/>
      </w:pPr>
      <w:r>
        <w:rPr>
          <w:rFonts w:cs="Pochaevsk Ucs" w:ascii="Pochaevsk Ucs" w:hAnsi="Pochaevsk Ucs"/>
          <w:color w:val="FF0000"/>
          <w:kern w:val="2"/>
          <w:szCs w:val="32"/>
        </w:rPr>
        <w:t>K</w:t>
      </w:r>
      <w:r>
        <w:rPr>
          <w:rFonts w:cs="Pochaevsk Ucs" w:ascii="Pochaevsk Ucs" w:hAnsi="Pochaevsk Ucs"/>
          <w:kern w:val="2"/>
          <w:szCs w:val="32"/>
        </w:rPr>
        <w:t>ви1сz нhнэ бжcтвеннаz твоS рaка, содержaщаz ри1зу твою2 честнyю, ћкоже и3ст0чникъ свёта, дв7о, лучы2 и3сцэлeній и3спущaющи, и3 тмY недyгwвъ tгонsщи, ю4же съ люб0вію цэлyемъ.</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нeсь срaдуютсz нaмъ, всенепор0чнаz, покланsніемъ ри1зы твоеS, вс‰ нбcныz си6лы, ґпcтоли, прbр0цы и3 мyчєницы, прпdбніи и3 прaведніи вси2, вLчце є3ди1на приснодв7о.</w:t>
      </w:r>
    </w:p>
    <w:p>
      <w:pPr>
        <w:pStyle w:val="Normal"/>
        <w:widowControl w:val="false"/>
        <w:spacing w:before="120" w:after="120"/>
        <w:jc w:val="both"/>
        <w:rPr/>
      </w:pPr>
      <w:r>
        <w:rPr>
          <w:rFonts w:cs="Pochaevsk Ucs" w:ascii="Pochaevsk Ucs" w:hAnsi="Pochaevsk Ucs"/>
          <w:color w:val="FF0000"/>
          <w:kern w:val="2"/>
          <w:szCs w:val="32"/>
        </w:rPr>
        <w:t>Њ</w:t>
      </w:r>
      <w:r>
        <w:rPr>
          <w:rFonts w:cs="Pochaevsk Ucs" w:ascii="Pochaevsk Ucs" w:hAnsi="Pochaevsk Ucs"/>
          <w:kern w:val="2"/>
          <w:szCs w:val="32"/>
        </w:rPr>
        <w:t>с™и1сz всS землS всес™aгw вLчнz пок0ища положeніемъ ри1зы твоеS, и3 дв7дъ рaдуетсz дрeвле положeніемъ ківHта, проwбразyющагw тS, приснодв7о.</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вётло њдэsніе твою2 ри1зу даровaла є3си2, и3 њграждeніе тS чтyщему цaрствующему грaду всёхъ градHвъ, ћкw цRи1ца всёхъ твaрей сyщи, бGороди1тельнице м™и дв7о.</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aмень нерукосёчный t несэк0мыz горы2 тебє2, дв7о, краеуг0льный tсэчeсz, хrт0съ, совокупи1вый разсто‰щаzсz є3стєствA. тёмъ веселsщесz, тS, бцdе, величaемъ.</w:t>
      </w:r>
    </w:p>
    <w:p>
      <w:pPr>
        <w:pStyle w:val="Normal"/>
        <w:widowControl w:val="false"/>
        <w:spacing w:before="120" w:after="120"/>
        <w:jc w:val="both"/>
        <w:rPr/>
      </w:pPr>
      <w:r>
        <w:rPr>
          <w:rFonts w:cs="Pochaevsk Ucs" w:ascii="Pochaevsk Ucs" w:hAnsi="Pochaevsk Ucs"/>
          <w:color w:val="FF0000"/>
          <w:kern w:val="2"/>
          <w:szCs w:val="32"/>
        </w:rPr>
        <w:t>Ч</w:t>
      </w:r>
      <w:r>
        <w:rPr>
          <w:rFonts w:cs="Pochaevsk Ucs" w:ascii="Pochaevsk Ucs" w:hAnsi="Pochaevsk Ucs"/>
          <w:kern w:val="2"/>
          <w:szCs w:val="32"/>
        </w:rPr>
        <w:t>ерт0гъ пречестнhй сeй, бGороди1тельнице, kви1сz рaка твоS, честнyю твою2 ри1зу, дёвственное же њдэsніе, и3 невёстническое ћкw и3мyщи, и3 ћкw жи1зни сокр0вище соблюдaющи.</w:t>
      </w:r>
    </w:p>
    <w:p>
      <w:pPr>
        <w:pStyle w:val="Normal"/>
        <w:widowControl w:val="false"/>
        <w:spacing w:before="120" w:after="120"/>
        <w:jc w:val="both"/>
        <w:rPr/>
      </w:pPr>
      <w:r>
        <w:rPr>
          <w:rFonts w:cs="Pochaevsk Ucs" w:ascii="Pochaevsk Ucs" w:hAnsi="Pochaevsk Ucs"/>
          <w:color w:val="FF0000"/>
          <w:kern w:val="2"/>
          <w:szCs w:val="32"/>
        </w:rPr>
        <w:t>Х</w:t>
      </w:r>
      <w:r>
        <w:rPr>
          <w:rFonts w:cs="Pochaevsk Ucs" w:ascii="Pochaevsk Ucs" w:hAnsi="Pochaevsk Ucs"/>
          <w:kern w:val="2"/>
          <w:szCs w:val="32"/>
        </w:rPr>
        <w:t>рaмъ и3з8wбражaющій всsко нбcное благоукрашeніе дв7ы, днeсь вёрніи дости1гше, чудeсъ зарsми ћкоже ѕвэздaми сіsемъ, и3 њзарsемсz благодaтію.</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мать с™hй тв0й п0zсъ, и3 чcтнyю твою2 ри1зу, (с. 28) бGороди1тельнице, тв0й грaдъ ћкw стёну, и3 ўчeній б9eственныхъ соединeніе, и3 правослaвныхъ похвалY, и3 в0инству побэди1тєльнаz.</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eмъ неизречeнную слaву, и3 безчи1сленную твою2 бlгодaть: тh бо є3си2 и3ст0чникъ премyдрости, и3зъ негHже сл0во всBмъ происх0дитъ, чтyщымъ тS, пречcтаz, и3 величaющымъ ржcтво2 твоE.</w:t>
      </w:r>
    </w:p>
    <w:p>
      <w:pPr>
        <w:pStyle w:val="Normal"/>
        <w:widowControl w:val="false"/>
        <w:spacing w:before="120" w:after="120"/>
        <w:jc w:val="both"/>
        <w:rPr/>
      </w:pPr>
      <w:r>
        <w:rPr>
          <w:rFonts w:cs="Pochaevsk Ucs" w:ascii="Pochaevsk Ucs" w:hAnsi="Pochaevsk Ucs"/>
          <w:color w:val="FF0000"/>
          <w:kern w:val="2"/>
          <w:szCs w:val="32"/>
        </w:rPr>
        <w:t>Свэти1ленъ. Под0бенъ: С</w:t>
      </w:r>
      <w:r>
        <w:rPr>
          <w:rFonts w:cs="Pochaevsk Ucs" w:ascii="Pochaevsk Ucs" w:hAnsi="Pochaevsk Ucs"/>
          <w:kern w:val="2"/>
          <w:szCs w:val="32"/>
        </w:rPr>
        <w:t>вёте неизмённе:</w:t>
      </w:r>
    </w:p>
    <w:p>
      <w:pPr>
        <w:pStyle w:val="Normal"/>
        <w:widowControl w:val="false"/>
        <w:spacing w:before="120" w:after="120"/>
        <w:jc w:val="both"/>
        <w:rPr/>
      </w:pPr>
      <w:r>
        <w:rPr>
          <w:rFonts w:cs="Pochaevsk Ucs" w:ascii="Pochaevsk Ucs" w:hAnsi="Pochaevsk Ucs"/>
          <w:color w:val="FF0000"/>
          <w:kern w:val="2"/>
          <w:szCs w:val="32"/>
        </w:rPr>
        <w:t>Њ</w:t>
      </w:r>
      <w:r>
        <w:rPr>
          <w:rFonts w:cs="Pochaevsk Ucs" w:ascii="Pochaevsk Ucs" w:hAnsi="Pochaevsk Ucs"/>
          <w:kern w:val="2"/>
          <w:szCs w:val="32"/>
        </w:rPr>
        <w:t>крили1вшую хrтA ри1зу бGоoтрокови1цы, и3 бцdы марjи, днeсь пріиди1те земнор0дніи, почти1мъ пёсньми, ћкw да благодaтію сеS при1снw ўблажaемс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w:t>
      </w:r>
    </w:p>
    <w:p>
      <w:pPr>
        <w:pStyle w:val="Normal"/>
        <w:widowControl w:val="false"/>
        <w:spacing w:before="120" w:after="120"/>
        <w:jc w:val="both"/>
        <w:rPr/>
      </w:pPr>
      <w:r>
        <w:rPr>
          <w:rFonts w:cs="Pochaevsk Ucs" w:ascii="Pochaevsk Ucs" w:hAnsi="Pochaevsk Ucs"/>
          <w:color w:val="FF0000"/>
          <w:kern w:val="2"/>
          <w:szCs w:val="32"/>
        </w:rPr>
        <w:t>Е#</w:t>
      </w:r>
      <w:r>
        <w:rPr>
          <w:rFonts w:cs="Pochaevsk Ucs" w:ascii="Pochaevsk Ucs" w:hAnsi="Pochaevsk Ucs"/>
          <w:kern w:val="2"/>
          <w:szCs w:val="32"/>
        </w:rPr>
        <w:t>ди1на и3 є3стество2 и3 врeмz њбнови1ла є3си2, бGомaти: нетлённо бо твоE ржcтво2, нетлённаz и3 ри1за, є4юже грaдъ тв0й покрывaеши, и3 є4юже ски1петры благочeстіz содержи1ши.</w:t>
      </w:r>
    </w:p>
    <w:p>
      <w:pPr>
        <w:pStyle w:val="Normal"/>
        <w:widowControl w:val="false"/>
        <w:spacing w:before="120" w:after="120"/>
        <w:jc w:val="both"/>
        <w:rPr/>
      </w:pPr>
      <w:r>
        <w:rPr>
          <w:rFonts w:cs="Pochaevsk Ucs" w:ascii="Pochaevsk Ucs" w:hAnsi="Pochaevsk Ucs"/>
          <w:color w:val="FF0000"/>
          <w:kern w:val="2"/>
          <w:szCs w:val="32"/>
        </w:rPr>
        <w:t>На хвали1техъ стіхи6ры на д7, глaсъ д7. Под0бенъ: Ћ</w:t>
      </w:r>
      <w:r>
        <w:rPr>
          <w:rFonts w:cs="Pochaevsk Ucs" w:ascii="Pochaevsk Ucs" w:hAnsi="Pochaevsk Ucs"/>
          <w:kern w:val="2"/>
          <w:szCs w:val="32"/>
        </w:rPr>
        <w:t>кw д0блz:</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aка содержaщаz ри1зу твою2, пречcтаz, * ківHтъ њсвzщeніz рабHмъ твои6мъ, * и3 свzщeнное њграждeніе, * и3 слaва и3 похвалA, * и3 и3сцэлeній и3ст0чникъ * на всsкъ дeнь познавaетсz. * и3дёже днeсь свzщeннw собрaвшесz, * воспэвaемъ мнHгаz тво‰ вели6чіz, * и3 чудeсъ пучи1ну.</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E мёсто преслaвно, * сE д0мъ присносвётелъ, * въ нeмже сокр0вище положи1сz, * честнaz ри1за бGоoтрокови1цы благодaтію, * приступи1те человёцы, * просвэщeніе и3 њчищeніе и3зъ неS проzвлeннэ почерпи1те, * и3 возопjйте благодaрнымъ сeрдцемъ: * прес™az дв7о, благослови1мъ тS, * спасaеми ржcтв0мъ твои1м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0е положeніе ри1зы твоеS, вLчце, * прaздникъ стzжaхомъ веселsщесz, * ћкw грaду твоемY днeсь дaтисz (с. 29) спод0биласz є3си2 * свzщeнное њдэsніе, * храни1лище некрaдомо, * дaръ чeстенъ, * неteмлемо богaтство, * и3сцэлeній рэкA, * и3сп0лнена даровaній дух0вных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глaсъ в7:</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мhслъ њчи1стивше и3 ќмъ, со ѓгGлы и3 мы2 торжествyемъ, свётлw начинaюще дв7дскую пёснь nтрокови1цэ, невёстэ всёхъ цRS хrтA бGа нaшегw, воскrни2, гDи, глаг0люще, въ пок0й тв0й, ты2, и3 ківHтъ с™hни твоеS: ћкw бо палaту краснY сію2 ўкраси1въ, и3 причтE ю5 грaду твоемY, вLко, стр0ити и3 покрывaти t супостaтныхъ пог†нъ, держaвною си1лою твоeю, моли1твами є3S.</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авосл0віе вели1кое. И# tпyстъ.</w:t>
      </w:r>
    </w:p>
    <w:p>
      <w:pPr>
        <w:pStyle w:val="Normal"/>
        <w:widowControl w:val="false"/>
        <w:spacing w:before="120" w:after="120"/>
        <w:jc w:val="both"/>
        <w:rPr>
          <w:rFonts w:ascii="Pochaevsk Ucs" w:hAnsi="Pochaevsk Ucs" w:cs="Pochaevsk Ucs"/>
          <w:color w:val="FF0000"/>
          <w:kern w:val="2"/>
          <w:szCs w:val="32"/>
        </w:rPr>
      </w:pPr>
      <w:r>
        <w:rPr>
          <w:rFonts w:cs="Pochaevsk Ucs" w:ascii="Pochaevsk Ucs" w:hAnsi="Pochaevsk Ucs"/>
          <w:color w:val="FF0000"/>
          <w:kern w:val="2"/>
          <w:szCs w:val="32"/>
        </w:rPr>
        <w:t>На літургjи, бlжє1нна, пёснь G и3 ѕ7 Прокjменъ, глaсъ G, пёснь бцdы: В</w:t>
      </w:r>
      <w:r>
        <w:rPr>
          <w:rFonts w:cs="Pochaevsk Ucs" w:ascii="Pochaevsk Ucs" w:hAnsi="Pochaevsk Ucs"/>
          <w:kern w:val="2"/>
          <w:szCs w:val="32"/>
        </w:rPr>
        <w:t xml:space="preserve">ели1читъ душA моS гDа: </w:t>
      </w:r>
      <w:r>
        <w:rPr>
          <w:rFonts w:cs="Pochaevsk Ucs" w:ascii="Pochaevsk Ucs" w:hAnsi="Pochaevsk Ucs"/>
          <w:color w:val="FF0000"/>
          <w:kern w:val="2"/>
          <w:szCs w:val="32"/>
        </w:rPr>
        <w:t>Стjхъ: Ћ</w:t>
      </w:r>
      <w:r>
        <w:rPr>
          <w:rFonts w:cs="Pochaevsk Ucs" w:ascii="Pochaevsk Ucs" w:hAnsi="Pochaevsk Ucs"/>
          <w:kern w:val="2"/>
          <w:szCs w:val="32"/>
        </w:rPr>
        <w:t xml:space="preserve">кw призрЁ на смирeніе рабы2 своеS: </w:t>
      </w:r>
      <w:r>
        <w:rPr>
          <w:rFonts w:cs="Pochaevsk Ucs" w:ascii="Pochaevsk Ucs" w:hAnsi="Pochaevsk Ucs"/>
          <w:color w:val="FF0000"/>
          <w:kern w:val="2"/>
          <w:szCs w:val="32"/>
        </w:rPr>
        <w:t>Ґпcлъ ко є3врeємъ, зачaло ™к. Ґллилyіа, глaсъ }: В</w:t>
      </w:r>
      <w:r>
        <w:rPr>
          <w:rFonts w:cs="Pochaevsk Ucs" w:ascii="Pochaevsk Ucs" w:hAnsi="Pochaevsk Ucs"/>
          <w:kern w:val="2"/>
          <w:szCs w:val="32"/>
        </w:rPr>
        <w:t xml:space="preserve">оскресни2, гDи, въ пок0й тв0й: </w:t>
      </w:r>
      <w:r>
        <w:rPr>
          <w:rFonts w:cs="Pochaevsk Ucs" w:ascii="Pochaevsk Ucs" w:hAnsi="Pochaevsk Ucs"/>
          <w:color w:val="FF0000"/>
          <w:kern w:val="2"/>
          <w:szCs w:val="32"/>
        </w:rPr>
        <w:t>Е#ђліе луки2, зачaло н7д. Причaстенъ: Ч</w:t>
      </w:r>
      <w:r>
        <w:rPr>
          <w:rFonts w:cs="Pochaevsk Ucs" w:ascii="Pochaevsk Ucs" w:hAnsi="Pochaevsk Ucs"/>
          <w:kern w:val="2"/>
          <w:szCs w:val="32"/>
        </w:rPr>
        <w:t>aшу спасeніz пріимY:</w:t>
      </w:r>
    </w:p>
    <w:p>
      <w:pPr>
        <w:pStyle w:val="Normal"/>
        <w:spacing w:before="120" w:after="120"/>
        <w:jc w:val="both"/>
        <w:rPr>
          <w:rFonts w:ascii="Pochaevsk Ucs" w:hAnsi="Pochaevsk Ucs" w:cs="Pochaevsk Ucs"/>
          <w:color w:val="FF0000"/>
          <w:kern w:val="2"/>
          <w:szCs w:val="32"/>
        </w:rPr>
      </w:pPr>
      <w:r>
        <w:rPr>
          <w:rFonts w:cs="Pochaevsk Ucs" w:ascii="Pochaevsk Ucs" w:hAnsi="Pochaevsk Ucs"/>
          <w:color w:val="FF0000"/>
          <w:kern w:val="2"/>
          <w:szCs w:val="32"/>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8:44:00Z</dcterms:created>
  <dc:creator>Nicholas Semyanko</dc:creator>
  <dc:description/>
  <dc:language>en-US</dc:language>
  <cp:lastModifiedBy>Nicholas Semyanko</cp:lastModifiedBy>
  <dcterms:modified xsi:type="dcterms:W3CDTF">2006-05-31T18:44:00Z</dcterms:modified>
  <cp:revision>1</cp:revision>
  <dc:subject/>
  <dc:title> (с</dc:title>
</cp:coreProperties>
</file>