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29)</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G-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aгw мyченика v3акjнf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пренесeніе мощeй во с™hхъ nтцA нaшегw філjппа, митрополjта моск0вскагw, и3 всеS рwссjи чудотв0рц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yжба є3гw2 пи1сана по сeй слyжбэ.</w:t>
      </w:r>
    </w:p>
    <w:p>
      <w:pPr>
        <w:pStyle w:val="Normal"/>
        <w:widowControl w:val="false"/>
        <w:spacing w:before="120" w:after="120"/>
        <w:jc w:val="both"/>
        <w:rPr/>
      </w:pPr>
      <w:r>
        <w:rPr>
          <w:rFonts w:cs="Pochaevsk Ucs" w:ascii="Pochaevsk Ucs" w:hAnsi="Pochaevsk Ucs"/>
          <w:color w:val="FF0000"/>
          <w:kern w:val="2"/>
          <w:szCs w:val="32"/>
        </w:rPr>
        <w:t>Стіхи6ры, глaсъ }. Под0бенъ: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мень положи1сz краеуг0льный, * въ сіHнэ и3збрaнъ, * и3 недви1жимо њсновaніе, * на нeмже создaшасz м§никъ (с. 30) полцы2: * съ ни1миже побэдон0сецъ v3акjнfъ * небeсною сіsетъ свётлостію. * q неизречeннагw твоегw2 милосeрдіz, вLко! * и4мже, хrтE, * спаси2 дyшы нaшz, ћкw є3ди1нъ милосeрдъ.</w:t>
      </w:r>
    </w:p>
    <w:p>
      <w:pPr>
        <w:pStyle w:val="Normal"/>
        <w:widowControl w:val="false"/>
        <w:spacing w:before="120" w:after="120"/>
        <w:jc w:val="both"/>
        <w:rPr/>
      </w:pPr>
      <w:r>
        <w:rPr>
          <w:rFonts w:cs="Pochaevsk Ucs" w:ascii="Pochaevsk Ucs" w:hAnsi="Pochaevsk Ucs"/>
          <w:color w:val="FF0000"/>
          <w:kern w:val="2"/>
          <w:szCs w:val="32"/>
        </w:rPr>
        <w:t>Ї</w:t>
      </w:r>
      <w:r>
        <w:rPr>
          <w:rFonts w:cs="Pochaevsk Ucs" w:ascii="Pochaevsk Ucs" w:hAnsi="Pochaevsk Ucs"/>
          <w:kern w:val="2"/>
          <w:szCs w:val="32"/>
        </w:rPr>
        <w:t>еrли1мъ протeклъ є3си2, * грaдъ б9ій свётлый, * ћкоже кaмень бhвъ њбагрeнъ кр0вію, * червлени1цею страдaніz. * и3 нhнэ моли1сz ћвственнэ, * ликyz и3 рaдуzсz, * спасaй моли1твами твои1ми * твою2 преслaвную * и3 свzщeнную пaмzть прaзднующыz, преблажeнне.</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мёz, ћкw мyченикъ непобэди1мь, * ко вLцэ хrтY * дерзновeніе благопріsтно, * ћкw зак0ненъ страдaлецъ, * благоподaтно слhшаніе џнагw, * мольбaми не престaй, досточyдне, * пaмzть творS вёрнw пою1щихъ тS, * и3 напaстей си1хъ и3зимaz, * и3 њбстоs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л0ть t кровeй твои1хъ пріeмъ, * первовёчный бGъ * тS предстaтельницу показA * человёкwмъ, чcтаz. * тёмже и3збaви рабы6 тво‰ * t всsкіz бэды2 и3 њбстоsніz, * и3 сётей лукaвагw врагA: * и3 сіsніz причасти1тисz спод0би и3збрaнныхъ * вс‰ слaвzщыz и3 покланsющыzсz тебЁ.</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то2 зри1мое видёніе, * є4же мои1ма nчи1ма ви1дитсz, q вLко! * содержaй всю2 твaрь, * на дрeво воздви1женъ бhвъ, * и3 ўмирaеши, всBмъ даsй жи1знь, * бцdа плaчущисz глаг0лаше, * є3гдA ўзрЁ на кrтЁ возноси1ма * и3зъ неS неизречeннw возсіsвшаго * бGа и3 чlвё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никъ тв0й, гDи, v3акjнfъ, во страдaніи своeмъ вэнeцъ пріsтъ нетлённый t тебє2 бGа нaшегw: и3мёzй бо крёпость твою2, мучи1телей низложи2, сокруши2 и3 дeмwнwвъ немwщнhz дeрзwсти. тогw2 моли1твами спаси2 дyшы нaшz. (с. 31)</w:t>
      </w:r>
    </w:p>
    <w:p>
      <w:pPr>
        <w:pStyle w:val="Normal"/>
        <w:widowControl w:val="false"/>
        <w:spacing w:before="120" w:after="120"/>
        <w:jc w:val="both"/>
        <w:rPr/>
      </w:pPr>
      <w:r>
        <w:rPr>
          <w:rFonts w:cs="Pochaevsk Ucs" w:ascii="Pochaevsk Ucs" w:hAnsi="Pochaevsk Ucs"/>
          <w:color w:val="FF0000"/>
          <w:kern w:val="2"/>
          <w:szCs w:val="32"/>
        </w:rPr>
        <w:t>КанHнъ, є3гHже краегранeсіе: Т</w:t>
      </w:r>
      <w:r>
        <w:rPr>
          <w:rFonts w:cs="Pochaevsk Ucs" w:ascii="Pochaevsk Ucs" w:hAnsi="Pochaevsk Ucs"/>
          <w:kern w:val="2"/>
          <w:szCs w:val="32"/>
        </w:rPr>
        <w:t>S, свётлый мyчениче, хвалю2 кaме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сіsніемъ м§ническимъ, многоцённа кaменz бhвша бжcтвенныz цRкве, нhнэ призывaю пом0щника твои1хъ похвaлъ бhти ми2.</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емнyю слaву њстaвль, нбcную слaву наслёдовалъ є3си2, всегдA сhй со вLкою всёхъ, вэнцен0сче м§ниче слaвн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зраста ю4ностное, и3 ўмA д0блественное, по хrтЁ показaлъ є3си2, м§ниче страстотeрпче, на лeсть мyжествовав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Bмъ сyщымъ содётель, спасeніz рaди человёча, во твою2 ўтр0бу всели1всz, воплощaетсz, бGомaти, є4же по нaмъ назидaz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є3си2 ўтверждeніе притекaющихъ къ тебЁ, гDи, ты2 є3си2 свётъ њмрачeнныхъ, и3 поeтъ тS дyхъ м0й.</w:t>
      </w:r>
    </w:p>
    <w:p>
      <w:pPr>
        <w:pStyle w:val="Normal"/>
        <w:widowControl w:val="false"/>
        <w:spacing w:before="120" w:after="120"/>
        <w:jc w:val="both"/>
        <w:rPr/>
      </w:pPr>
      <w:r>
        <w:rPr>
          <w:rFonts w:cs="Pochaevsk Ucs" w:ascii="Pochaevsk Ucs" w:hAnsi="Pochaevsk Ucs"/>
          <w:color w:val="FF0000"/>
          <w:kern w:val="2"/>
          <w:szCs w:val="32"/>
        </w:rPr>
        <w:t>Ю$</w:t>
      </w:r>
      <w:r>
        <w:rPr>
          <w:rFonts w:cs="Pochaevsk Ucs" w:ascii="Pochaevsk Ucs" w:hAnsi="Pochaevsk Ucs"/>
          <w:kern w:val="2"/>
          <w:szCs w:val="32"/>
        </w:rPr>
        <w:t>ноша сhй, стaрческій, мyдре, рaзумъ, мyчениче хrт0въ, kви1лсz є3си2 и3мёz, и3 мyдростію ўкрaш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чeніе спёшнw мyченически потeкъ, дости1глъ є3си2 мyчєникъ д0блести, и3 честн0е вэнчa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прaви моли1твами твои1ми къ небeсному восх0ду благочeстнw, њбрaдованнаz, бцdу тS мyдрствующыz.</w:t>
      </w:r>
    </w:p>
    <w:p>
      <w:pPr>
        <w:pStyle w:val="Normal"/>
        <w:widowControl w:val="false"/>
        <w:spacing w:before="120" w:after="120"/>
        <w:jc w:val="both"/>
        <w:rPr/>
      </w:pPr>
      <w:r>
        <w:rPr>
          <w:rFonts w:cs="Pochaevsk Ucs" w:ascii="Pochaevsk Ucs" w:hAnsi="Pochaevsk Ucs"/>
          <w:color w:val="FF0000"/>
          <w:kern w:val="2"/>
          <w:szCs w:val="32"/>
        </w:rPr>
        <w:t>Сэдaленъ, глaсъ G. Под0бенъ: Б</w:t>
      </w:r>
      <w:r>
        <w:rPr>
          <w:rFonts w:cs="Pochaevsk Ucs" w:ascii="Pochaevsk Ucs" w:hAnsi="Pochaevsk Ucs"/>
          <w:kern w:val="2"/>
          <w:szCs w:val="32"/>
        </w:rPr>
        <w:t>жcтвенныz вёры:</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мень чeстенъ цRкве, храни1мь въ сокр0вищахъ нбcныхъ, бhлъ є3си2, v3акjнfе, покланsющыzсz кaменію њбличи1лъ є3си2, и3 мучeніz чaшу и3спи1лъ є3си2, мyчениче слaвне, хrтA бGа моли2, даровaти нaмъ вeлію ми1лость. (с. 3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агw є3стествA не tлyчсz, пл0ть бhвъ во чрeвэ твоeмъ: но бGъ вочlвёчсz и3 пребhсть, и4же по рождествЁ м™рь тS дв7у, ћкw прeжде ржcтвA сохрани1въ всенепор0чну, є3ди1нъ гDь: того2 прилёжнw моли2, даровaти нaм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сквeрнаz ѓгница сл0ва, нетлённаz дв7а м™и, на кrтЁ зрsщи повёшена, и3зъ неS безъ болёзни прозsбшаго, м™рски под0бнw рыдaющи, вопіsше: ўвы2 мнЁ, чaдо моE, кaкw стрaждеши в0лею, хотS и3збaвити t страстeй безчeстіz человё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9ество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адaлецъ зак0ненъ, болёзньми благочeстіz њбложи1всz, kви1лсz є3си2, пребогaте, мучи1телей суровствA не ўжaслсz є3си2.</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менz глаг0лемагw v3акjнfа, вэнeцъ съ небесE, бGомyдре, пріeмъ, ликовaти спод0билсz є3си2 съ небeсными, ћкw небeс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0блимъ смhсломъ благочeстіz сл0во проповёдалъ є3си2, и3 мучи1телz њбличи1лъ є3си2 непобэди1мымъ нрaвомъ, всеблажeн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же бGа вседержи1телz є3ди1на пріeмши, бGоблажeннаz, t всsкагw њбстоsніz и3 бёдъ и3збaви пою1щыz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тренююще вопіeмъ ти2, гDи, спаси1 ны: тh бо є3си2 бGъ нaшъ, рaзвэ тебє2 и3н0гw не вёмы.</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и1стовствующаго мучи1телz њбличи1лъ є3си2, страстотeрпче, си1лою непобэди1мою t бGа њдёzвсz. (с. 33)</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смeртнw стzжaлъ є3си2 благочeстіе, вэнцен0сче, смeрть в0льную за хrтA пріe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и3збaвимсz моли1твами твои1ми, пречcтаz, сэтeй врагA, чтyщіи пaче сл0ва твоE ржcтво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чи1сти мS, сп7се, мнHга бо беззакHніz мо‰, и3 и3зъ глубины2 ѕHлъ возведи2, молю1сz: къ тебё бо возопи1хъ, и3 ўслhши мS, б9е спасeніz моегw2.</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учeньми нечести1выхъ, мyченикъ страждA рaдовашесz: и3 стрaстію безстрaстнагw ќмъ ўкрэплsz, є3гдA безyмными къ страстопол0жнику неwслaбнw ведsшесz.</w:t>
      </w:r>
    </w:p>
    <w:p>
      <w:pPr>
        <w:pStyle w:val="Normal"/>
        <w:widowControl w:val="false"/>
        <w:spacing w:before="120" w:after="120"/>
        <w:jc w:val="both"/>
        <w:rPr/>
      </w:pPr>
      <w:r>
        <w:rPr>
          <w:rFonts w:cs="Pochaevsk Ucs" w:ascii="Pochaevsk Ucs" w:hAnsi="Pochaevsk Ucs"/>
          <w:color w:val="FF0000"/>
          <w:kern w:val="2"/>
          <w:szCs w:val="32"/>
        </w:rPr>
        <w:t>V#</w:t>
      </w:r>
      <w:r>
        <w:rPr>
          <w:rFonts w:cs="Pochaevsk Ucs" w:ascii="Pochaevsk Ucs" w:hAnsi="Pochaevsk Ucs"/>
          <w:kern w:val="2"/>
          <w:szCs w:val="32"/>
        </w:rPr>
        <w:t>акjнfъ ћкw свётлый, сёнь бжcтвенную просвэти1лъ є3си2, ћкw червлeною и3збрaнною страдaніz кр0вію, возложeніе бhлъ є3си2, первор0дныхъ цRкве, преслaв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и3збaвимсz t лю1тыхъ прегрэшeній моли1твами твои1ми, бGороди1тельнице чcтаz, и3 да получи1мъ, пречcтаz, бжcтвеннагw сіsніz, и3зъ тебє2 неизречeннw воплощeннагw сн7а б9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глaсъ ѕ7:</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рeво жи1зни посредЁ души2 своеS, вёру твою2, хrтE, стzжaвый тв0й мyченикъ, є3дeмскагw раS честнёйшій бhсть, дрeво прeлести ѕмjевы погуби1въ дерзновeннw дyхомъ, вэнчaсz слaвою твоeю, многоми1лостив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їудeи дошeдше, џтроцы въ вавmлHнэ и3ногдA вёрою трbческою плaмень пeщный попрaша, пою1ще: nтцє1въ б9е, бlгословeнъ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амодeржца носS страстeй ћвэ, благочести1вый п0мыслъ, пи1щу беззак0нныхъ њплевaлъ є3си2, преблажeнне, бжcтвеннымъ сл0вомъ питaемь, nтє1цъ нaшихъ, вопіS, б9е, бlгословeнъ є3си2.</w:t>
      </w:r>
    </w:p>
    <w:p>
      <w:pPr>
        <w:pStyle w:val="Normal"/>
        <w:widowControl w:val="false"/>
        <w:spacing w:before="120" w:after="120"/>
        <w:jc w:val="both"/>
        <w:rPr/>
      </w:pPr>
      <w:r>
        <w:rPr>
          <w:rFonts w:cs="Pochaevsk Ucs" w:ascii="Pochaevsk Ucs" w:hAnsi="Pochaevsk Ucs"/>
          <w:color w:val="FF0000"/>
          <w:kern w:val="2"/>
          <w:szCs w:val="32"/>
        </w:rPr>
        <w:t>Двaжды.</w:t>
      </w:r>
      <w:r>
        <w:rPr>
          <w:rFonts w:cs="Pochaevsk Ucs" w:ascii="Pochaevsk Ucs" w:hAnsi="Pochaevsk Ucs"/>
          <w:kern w:val="2"/>
          <w:szCs w:val="32"/>
        </w:rPr>
        <w:t xml:space="preserve"> (с. 34)</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zщeнно заколeніе сaмъ гDеви ближaйшій принeслсz є3си2, мyдре, душeвною чистот0ю, и3 ўмA свётлостію, nтє1цъ нaшихъ, вопіS, б9е,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дающу р0ду человёческому, дв7о, смeртнагw рaди и3стлёніz и3ст0чникъ безсмeртіz, и3 жи1знь нетлённую зачeнши ўпок0ила є3си2, nтцє1въ бGа, чcтаz бlгословeн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лю1тыz тэсноты2 и3 темни1цы, къ прострaннэй широтЁ раS, и3 крaснэй дости1глъ є3си2, с™hхъ ви1дz свэтови6дныz свётлwсти, и3 ѓгGльскіz смотрsz ли1ки, бGу предстоS прилёжнw вопіeши: џтроцы бl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бGа возлюби1лъ є3си2 t души2 дaже до кр0ве, ко грэхY, страдaльче бlжeнне, сопротивлszсz, и3 враги2 ћвэ ўбивaz, и3 побёдными ўкрашaемь вэнцы6, ўсeрднw взывaеши: свzщeнницы благослови1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благолёпно возложeніе, ћкw кaмень прозрaченъ, ћкw свzщeнна багрzни1ца, ўкраси1лъ є3си2 хрaмъ нбcный. с™hхъ с™†z м§ническими сі‰ніи ўкраси1въ, непрестaннw взывaеши: свzщeнницы благослови1те, лю1діе превозноси1те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0во б9іе безначaльное пaче сл0ва родилA є3си2, на благодэsніе словeснагw є3стествA, и4мже и3збавлsемсz тлетв0рнагw ўмерщвлeніz, и3 животворsщій пріsхомъ д¦ъ: (с. 35) тёмже тS бцdу и4стинную и3 сyщую слaвимъ, дв7о,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неискусобрaчную м™рь бGа вhшнzгw, тS пaче ўмA р0ждшую сл0вомъ вои1стинну бGа, вhшшую пречcтыхъ си1лъ, нем0лчными славословлє1ніи величaем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и1лостива сотвори2 твои1ми моли1твами вLку, всBмъ вёрнw пою1щымъ твоE непобэди1мое страдaніе, и4мже јдwльскую лeсть ўпраздни1лъ є3си2, сл0во же благочeстіz ўzсни1лъ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дёніемъ прекрaсенъ, ѓгGльскимъ в0инствомъ, ћкw нбcнымъ шaромъ, v3акjнfе, њбагрeнъ кр0вію, и4же по хrтЁ и3сповёданіz и3 вёры, и3 вэнцeмъ мучeніz ўкрaш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eсь бhлъ є3си2 б9іе всесвzщeнно пріsтелище, тёло и3 дyшу њсвzти1лъ є3си2 неwслaбнымъ сопротивлeніемъ, къ мучи1тельстэй брaни и3 беззак0ннэй бhвши: тёмже тS вси2 ўблаж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ертви2 во мнЁ, вLчце, є3щE живyщій грёхъ: њживи2 душeвное ўмерщвлeніе, дёйствомъ и4стинныz жи1зни, р0ждшіzсz и3зъ ўтр0бы твоеS, за неизречeнное милосeрдіе, благочeстнw тS величaющ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yжба и4же во с™hхъ nтцA нaшегw філjппа, митрополjта моск0вскагw и3 всеS рwссjи, н0вагw и3сповё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мaлэй вечeрни,</w:t>
      </w:r>
    </w:p>
    <w:p>
      <w:pPr>
        <w:pStyle w:val="Normal"/>
        <w:widowControl w:val="false"/>
        <w:spacing w:before="120" w:after="120"/>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д7. Глaсъ №. Поd: Н</w:t>
      </w:r>
      <w:r>
        <w:rPr>
          <w:rFonts w:cs="Pochaevsk Ucs" w:ascii="Pochaevsk Ucs" w:hAnsi="Pochaevsk Ucs"/>
          <w:kern w:val="2"/>
          <w:szCs w:val="32"/>
        </w:rPr>
        <w:t>бcныхъ чинHв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нбcныz nби1тєли * всели1всz, філjппе с™и1телю, * и3 со ѓгGлы предстоS пrт0лу хrт0ву, * ћкw и4стиненъ (с. 36) ґрхіерeй и3 страдaлецъ, * моли2 прегрэшeній нaмъ разрэшeніе даровaти, * и3 душaмъ нaшымъ ми1ръ и3 вeлію ми1лость.</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0ткw царS ўмолsz, * и3 дерзновeннw поучaz, * є4же нераздёльну бhти є3гw2 цaрству, * філjппе с™и1телю, * душeвную браздY t грBхъ њчищaz, * и3 ћкw сёмена б9іе сл0во влагaz, * ±же и3 нaмъ возращaеши * ко спасeнію дyшъ нaших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0мъ дух0вныхъ добродётелей бhлъ є3си2, * с™и1тель и3 и3сповёдникъ и4стиненъ показaвсz: * въ тебё бо жили1ще ћкw въ чcтнёмъ хрaмэ * хrт0съ себЁ сотвори2. * моли1сz, џ§е, подaти всBмъ нaмъ вёчное спасeніе, * и3 душaмъ нaшым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и1телємъ ўдобрeніе, и3 nтцє1въ красотY, њ земли2 рwссjйстэй молeбника вели1ка, сошeдшесz днeсь, q празднолю1бцы, пёсненными похвалaми воспоeмъ глаг0люще: рaдуйсz, с™и1телю філjппе, твeрдый ќме, бlгодaтію и3 и4стиною њсвzщeнный, tню1дуже и3 пріsтелище бhлъ є3си2 пресвzтaгw д¦а. и3 нhнэ съ первос™и1тели предстоS пrт0лу хrт0ву, моли1сz њ душaхъ нaшихъ.</w:t>
      </w:r>
    </w:p>
    <w:p>
      <w:pPr>
        <w:pStyle w:val="Normal"/>
        <w:widowControl w:val="false"/>
        <w:spacing w:before="120" w:after="120"/>
        <w:jc w:val="both"/>
        <w:rPr/>
      </w:pPr>
      <w:r>
        <w:rPr>
          <w:rFonts w:cs="Pochaevsk Ucs" w:ascii="Pochaevsk Ucs" w:hAnsi="Pochaevsk Ucs"/>
          <w:color w:val="FF0000"/>
          <w:kern w:val="2"/>
          <w:szCs w:val="32"/>
        </w:rPr>
        <w:t>И# нhнэ: Б</w:t>
      </w:r>
      <w:r>
        <w:rPr>
          <w:rFonts w:cs="Pochaevsk Ucs" w:ascii="Pochaevsk Ucs" w:hAnsi="Pochaevsk Ucs"/>
          <w:kern w:val="2"/>
          <w:szCs w:val="32"/>
        </w:rPr>
        <w:t>цdе, ты2 є3си2 лозA и4стин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в7.</w:t>
      </w:r>
    </w:p>
    <w:p>
      <w:pPr>
        <w:pStyle w:val="Normal"/>
        <w:widowControl w:val="false"/>
        <w:spacing w:before="120" w:after="120"/>
        <w:jc w:val="both"/>
        <w:rPr/>
      </w:pPr>
      <w:r>
        <w:rPr>
          <w:rFonts w:cs="Pochaevsk Ucs" w:ascii="Pochaevsk Ucs" w:hAnsi="Pochaevsk Ucs"/>
          <w:color w:val="FF0000"/>
          <w:kern w:val="2"/>
          <w:szCs w:val="32"/>
        </w:rPr>
        <w:t>Под0бенъ: Д</w:t>
      </w:r>
      <w:r>
        <w:rPr>
          <w:rFonts w:cs="Pochaevsk Ucs" w:ascii="Pochaevsk Ucs" w:hAnsi="Pochaevsk Ucs"/>
          <w:kern w:val="2"/>
          <w:szCs w:val="32"/>
        </w:rPr>
        <w:t>0ме є3vфрafов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0мъ д¦а с™aгw * kви1лсz є3си2, с™и1телю, * внyтрь и3мёz сл0во премyдрости, * філjппе бlжeнне, * њ нaсъ моли1сz хrтY бGу.</w:t>
      </w:r>
    </w:p>
    <w:p>
      <w:pPr>
        <w:pStyle w:val="Normal"/>
        <w:widowControl w:val="false"/>
        <w:spacing w:before="120" w:after="120"/>
        <w:jc w:val="both"/>
        <w:rPr/>
      </w:pPr>
      <w:r>
        <w:rPr>
          <w:rFonts w:cs="Pochaevsk Ucs" w:ascii="Pochaevsk Ucs" w:hAnsi="Pochaevsk Ucs"/>
          <w:color w:val="FF0000"/>
          <w:kern w:val="2"/>
          <w:szCs w:val="32"/>
        </w:rPr>
        <w:t>Стjхъ: Ў</w:t>
      </w:r>
      <w:r>
        <w:rPr>
          <w:rFonts w:cs="Pochaevsk Ucs" w:ascii="Pochaevsk Ucs" w:hAnsi="Pochaevsk Ucs"/>
          <w:kern w:val="2"/>
          <w:szCs w:val="32"/>
        </w:rPr>
        <w:t>стA мо‰ возглаг0лютъ премyдрость, и3 поучeніе сeрдца моегw2 рaзумъ.</w:t>
      </w:r>
    </w:p>
    <w:p>
      <w:pPr>
        <w:pStyle w:val="Normal"/>
        <w:widowControl w:val="false"/>
        <w:spacing w:before="120" w:after="120"/>
        <w:jc w:val="both"/>
        <w:rPr/>
      </w:pPr>
      <w:r>
        <w:rPr>
          <w:rFonts w:cs="Pochaevsk Ucs" w:ascii="Pochaevsk Ucs" w:hAnsi="Pochaevsk Ucs"/>
          <w:color w:val="FF0000"/>
          <w:kern w:val="2"/>
          <w:szCs w:val="32"/>
        </w:rPr>
        <w:t>Ѕ</w:t>
      </w:r>
      <w:r>
        <w:rPr>
          <w:rFonts w:cs="Pochaevsk Ucs" w:ascii="Pochaevsk Ucs" w:hAnsi="Pochaevsk Ucs"/>
          <w:kern w:val="2"/>
          <w:szCs w:val="32"/>
        </w:rPr>
        <w:t>вэздY рwссjйскую * пёсньми восхвaлимъ, * ћкw зарsми вс‰ просвэщaющу, * въ нощи2 невёдэніz * къ свёту бGоразyміz њсіzвaющу. (с. 37)</w:t>
      </w:r>
    </w:p>
    <w:p>
      <w:pPr>
        <w:pStyle w:val="Normal"/>
        <w:widowControl w:val="false"/>
        <w:spacing w:before="120" w:after="120"/>
        <w:jc w:val="both"/>
        <w:rPr/>
      </w:pPr>
      <w:r>
        <w:rPr>
          <w:rFonts w:cs="Pochaevsk Ucs" w:ascii="Pochaevsk Ucs" w:hAnsi="Pochaevsk Ucs"/>
          <w:color w:val="FF0000"/>
          <w:kern w:val="2"/>
          <w:szCs w:val="32"/>
        </w:rPr>
        <w:t>Стjхъ: Ў</w:t>
      </w:r>
      <w:r>
        <w:rPr>
          <w:rFonts w:cs="Pochaevsk Ucs" w:ascii="Pochaevsk Ucs" w:hAnsi="Pochaevsk Ucs"/>
          <w:kern w:val="2"/>
          <w:szCs w:val="32"/>
        </w:rPr>
        <w:t>стA прaведнагw поучaтсz премyдрости, и3 љзhкъ є3гw2 возглаг0летъ сyд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0мъ д¦а с™aгw бhлъ є3си2, * благодaтію и3сп0лненъ * бжcтвенныхъ ўчeній, * и4миже напоsеши мjръ, * премyдре філjпп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глaсъ т0йже:</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марjе бцdе, цRкви неwбори1маz, пaче же свzтA, ћкоже вопіeтъ прbр0къ дв7дъ: свsтъ хрaмъ тв0й, ди1венъ въ прaвд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вели1цэй вечeрни, Б</w:t>
      </w:r>
      <w:r>
        <w:rPr>
          <w:rFonts w:cs="Pochaevsk Ucs" w:ascii="Pochaevsk Ucs" w:hAnsi="Pochaevsk Ucs"/>
          <w:kern w:val="2"/>
          <w:szCs w:val="32"/>
        </w:rPr>
        <w:t xml:space="preserve">lжeнъ мyжъ: </w:t>
      </w:r>
      <w:r>
        <w:rPr>
          <w:rFonts w:cs="Pochaevsk Ucs" w:ascii="Pochaevsk Ucs" w:hAnsi="Pochaevsk Ucs"/>
          <w:color w:val="FF0000"/>
          <w:kern w:val="2"/>
          <w:szCs w:val="32"/>
        </w:rPr>
        <w:t>№ ґнтіфHнъ.</w:t>
      </w:r>
    </w:p>
    <w:p>
      <w:pPr>
        <w:pStyle w:val="Normal"/>
        <w:widowControl w:val="false"/>
        <w:spacing w:before="120" w:after="120"/>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 глaсъ є7. Поd: Р</w:t>
      </w:r>
      <w:r>
        <w:rPr>
          <w:rFonts w:cs="Pochaevsk Ucs" w:ascii="Pochaevsk Ucs" w:hAnsi="Pochaevsk Ucs"/>
          <w:kern w:val="2"/>
          <w:szCs w:val="32"/>
        </w:rPr>
        <w:t>aдуйсz, живон0сный:</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свzщeннаz главо2, чcтый сосyде с™aгw д¦а, с™и1телю філjппе, бGодохновeнный nргaне, благочeстіz пучи1но неисчерпaемаz, церк0вное ўкрашeніе, цaрствующагw грaда москвы2 вели1кое ўдобрeніе, рwссjйское ўтверждeніе, њби1димыхъ застyпниче, ґпcлwвъ ревни1телю, нрaвы под0бниче златоyстому, мyжественнw положи1лъ є3си2 дyшу твою2 за пaству твою2, хrтA и4стиннаго ґрхіпaстырz подражaz. є3г0же моли2, даровaти душaмъ нaшымъ ми1ръ и3 вeлію ми1лость.</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златозaрнаz ўстA, бGопёсниваz лaстовице, прпdбне, ст0лпе правослaвіz непоколеби1мый, и3 грaда нaшегw стэнA неwбори1маz, прибёжище скорбsщихъ, њбуревaемыхъ пристaнище ти1хое, всёхъ притекaющихъ къ тебЁ защи1тниче t бёдъ и3 скорбeй, и3 под8ущaтелю къ рeвности пёній бGолёпныхъ, мyченикwмъ и3 и3сповёдникwмъ под0бниче, равностоsтелю свzтhхъ ѓгGлъ, ґпcлwвъ є3динонрaвне, хrтA непрестaннw моли2, даровaти душaмъ нaшымъ ми1ръ и3 вeлію ми1лость.</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свzщeннаz главо2, с™и1телю філjппе, ћкw (с. 38) многосвётлое с0лнце њзарsеши всю1ду ўчє1ніи твои1ми, и3 ўпaслъ є3си2 стaдо твоE на пaжитехъ дух0вныхъ, незhбленъ ћкw на кaмени њсновaнъ твeрдэмъ. тёмже и3 мyжествомъ твои1мъ царS ўдиви1лъ є3си2, ћрость є3гw2 на кр0тость преложи1ти молS, кyпнw и3 претS: за є4же непрaведнw пrт0ла и3 пaствы тS лиши1въ џнъ, послA тфeри грaда въ монастhрь нарицaемый џтрочь, и3дёже непрaведнw смeрть пріsлъ є3си2, молsсz њ ўбивaющихъ тS, и3 глаг0лz: гDи, не постaви и5мъ въ грёхъ сегw2. тёмже t хrтA бGа вэнeцъ тебЁ даровaсz, бlжeнне, є3г0же моли2, даровaти душaмъ нaшымъ ми1ръ и3 вeлію ми1лость.</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п0стническихъ подвигHвъ носи1вый лeгкій kрeмъ, трbцы чи1стый д0ме, благов0нный сосyде, церк0вное ўтверждeніе, ґпcлwвъ сопрест0льниче, с™и1телей ўдобрeніе, слaва мyченикwвъ, и3 прпdбныхъ ўкрашeніе, прaвило добродётелей и3звёстное, смирeніz свётлаz высото2, њби1димыхъ застyпниче, ни1щихъ питaтелю. хrтA, блажeнне, моли2 даровaти душaмъ нaшымъ ми1ръ и3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и3 весели1сz, слaвнэйшій грaде москвA, свётлw торжествyй хrт0ва цRкви, совокyпльшисz, ликyй, бGос0браннаz пaство: днeсь созывaетъ нaсъ ґрхіпaстырz всемjрное торжество2. Пріиди1те, u5бо свётлw прaзднуимъ въ пaмzть є3гw2, глаг0люще: рaдуйсz, с™и1телю бGомyдре, и4же ћкw бронeю мyжествомъ дух0внымъ воwружи1лъ є3си2 себE, и3 непослyшающыz тS њбличи1лъ є3си2 неwбиновeннw, дaнною тебЁ t є3ди1нагw бGа влaстію: рaдуйсz, скорбsщымъ душeю бжcтвенное ўтэшeніе, и3 њби6димымъ защи1тниче, и3 всBмъ вBрнымъ благоути1шное пристaнище. тёмже њбстоsще всечестнyю твою2 рaку, любeзнw (с. 39) њблобызaемъ, с™и1телю філjппе. тоб0ю пр0симъ получи1ти бжcтвеннагw чlвэколю1біz, и3 твои1ми моли1твами мjру ми1ръ даровaти, и3 душaмъ нaшым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х0дъ. Прокjменъ днE. И# чтє1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и1тчей чтeніе.</w:t>
      </w:r>
    </w:p>
    <w:p>
      <w:pPr>
        <w:pStyle w:val="Normal"/>
        <w:widowControl w:val="false"/>
        <w:spacing w:before="120" w:after="120"/>
        <w:jc w:val="both"/>
        <w:rPr/>
      </w:pPr>
      <w:r>
        <w:rPr>
          <w:rFonts w:cs="Pochaevsk Ucs" w:ascii="Pochaevsk Ucs" w:hAnsi="Pochaevsk Ucs"/>
          <w:kern w:val="2"/>
          <w:szCs w:val="32"/>
        </w:rPr>
        <w:t xml:space="preserve">[ГлавA ‹] </w:t>
      </w:r>
      <w:r>
        <w:rPr>
          <w:rFonts w:cs="Pochaevsk Ucs" w:ascii="Pochaevsk Ucs" w:hAnsi="Pochaevsk Ucs"/>
          <w:color w:val="FF0000"/>
          <w:kern w:val="2"/>
          <w:szCs w:val="32"/>
        </w:rPr>
        <w:t>П</w:t>
      </w:r>
      <w:r>
        <w:rPr>
          <w:rFonts w:cs="Pochaevsk Ucs" w:ascii="Pochaevsk Ucs" w:hAnsi="Pochaevsk Ucs"/>
          <w:kern w:val="2"/>
          <w:szCs w:val="32"/>
        </w:rPr>
        <w:t>aмzть прaведнагw съ похвалaми, и3 благословeніе гDне на главЁ є3гw2. Блажeнъ человёкъ, и4же њбрёте премyдрость: и3 смeртенъ, и4же ўвёдэ рaзумъ. Лyчше бо сію2 куповaти, нeжели злaта и3 сребрA сокрHвища. Честнёйшаz же є4сть кaменій многоцённыхъ: всe же честн0е недост0йно є3S є4сть. Долготa бо днeй, и3 лBта животA въ десни1цэ є3S: въ шyицэ же є3S богaтство и3 слaва: t ќстъ є3S и3сх0дитъ прaвда, зак0нъ же и3 ми1лость на љзhцэ н0ситъ. [}] Послyшайте u5бо менє2, q ч†да! честн†z бо рекY: и3 бlжeнъ человёкъ, и4же пути6 мо‰ сохрани1тъ: и3сх0ди бо мои2, и3сх0ди животA, и3 ўготовлsетсz хотёніе t гDа. Сегw2 рaди молю2 вaсъ, и3 предлагaю м0й глaсъ сыновHмъ человёчєскимъ: ћкw ѓзъ премyдрость ўстр0ихъ, совётъ и3 рaзумъ, и3 смhслъ, ѓзъ призвaхъ. М0й совётъ и3 ўтверждeніе, м0й рaзумъ, моs же крёпость. Ѓзъ менE лю1бzщыz люблю2, и4щущіи же менE њбрsщутъ бlгодaть. Разумёйте ќбw, неѕл0бивіи, ковaрство, ненакaзанніи же, прилагaйте сердцA. Послyшайте менє2 и3 пaки, честн†z бо рекY: и3 tвeрзу t ўстeнъ пр†ваz, ћкw и4стинэ поучи1тсz гортaнь м0й, мє1рзски же предо мн0ю ўстны2 лжи6выz. Съ прaвдою вси2 глаг0лы ќстъ мои1хъ: ничт0же въ ни1хъ стр0потно, нижE развращeнно. Вс‰ пр†ва сyть разумэвaющымъ, и3 прHста њбрэтaющымъ рaзумъ. Научaю бо вaсъ и4стинэ, да бyдетъ њ гDэ надeжда вaша, и3 и3сп0лнитесz д¦а. (с. 40)</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емyдрости соломHновы чтeніе.</w:t>
      </w:r>
    </w:p>
    <w:p>
      <w:pPr>
        <w:pStyle w:val="Normal"/>
        <w:widowControl w:val="false"/>
        <w:spacing w:before="120" w:after="120"/>
        <w:jc w:val="both"/>
        <w:rPr/>
      </w:pPr>
      <w:r>
        <w:rPr>
          <w:rFonts w:cs="Pochaevsk Ucs" w:ascii="Pochaevsk Ucs" w:hAnsi="Pochaevsk Ucs"/>
          <w:kern w:val="2"/>
          <w:szCs w:val="32"/>
        </w:rPr>
        <w:t xml:space="preserve">[ГлавA д7] </w:t>
      </w:r>
      <w:r>
        <w:rPr>
          <w:rFonts w:cs="Pochaevsk Ucs" w:ascii="Pochaevsk Ucs" w:hAnsi="Pochaevsk Ucs"/>
          <w:color w:val="FF0000"/>
          <w:kern w:val="2"/>
          <w:szCs w:val="32"/>
        </w:rPr>
        <w:t>П</w:t>
      </w:r>
      <w:r>
        <w:rPr>
          <w:rFonts w:cs="Pochaevsk Ucs" w:ascii="Pochaevsk Ucs" w:hAnsi="Pochaevsk Ucs"/>
          <w:kern w:val="2"/>
          <w:szCs w:val="32"/>
        </w:rPr>
        <w:t>рaведникъ, ѓще пости1гнетъ скончaтисz, въ пок0и бyдетъ. Њсyдитъ же прaведникъ ўмирazй живyщыz нечєсти1выz. Ќзрzтъ бо кончи1ну прaведнагw, и3 не разумёютъ, что2 совэщaша њ нeмъ: ћкw повeржетъ гDь нечєсти1выz безглaсны ни1цъ, и3 поколeблетъ и5хъ t њсновaній, и3 до послёднzгw и3счeзнутъ въ болёзни, и3 пaмzть и4хъ поги1бнетъ. Пріи1дутъ бо въ помышлeніе согрэшeній свои1хъ ўжaсни, и3 њбличи1тъ и5хъ сопроти1въ беззак0ніz и4хъ. [є7] ТогдA стaнетъ въ дерзновeніи мн0зэ прaведникъ, предъ лицeмъ њскорби1вшихъ є3го2, и3 tметaющихъ труды2 є3гw2. Ви1дэвше же є3го2 смzтyтсz стрaхомъ мн0гимъ, и3 ўжaснутсz њ преслaвномъ спасeніи є3гw2. Рекyтъ бо въ себЁ кaющесz, и3 въ тэснотЁ дyха возд0хнутъ, и3 рекyтъ: сeй бЁ, є3г0же и3мёхомъ нёкогда въ посмёхъ, и3 въ при1тчу поношeніz безyмніи. ЖитіE є3гw2 вмэни1хомъ неи1стово, и3 кончи1ну є3гw2 безчeстну. Кaкw вмэни1сz въ сынёхъ б9іихъ, и3 во с™hхъ жрeбій є3гw2 є4сть; U5бо заблуди1хомъ t пути2 и4стиннагw, и3 прaвды свётъ не њблистA нaмъ, и3 с0лнце не возсіS нaмъ. Беззак0нныхъ и3сп0лнихомсz стє1зь, и3 поги1бели, и3 ходи1хомъ стєзи2 непрохHдны, пути1 же гDнz не разумёхо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емyдрости соломHновы чтeніе.</w:t>
      </w:r>
    </w:p>
    <w:p>
      <w:pPr>
        <w:pStyle w:val="Normal"/>
        <w:widowControl w:val="false"/>
        <w:spacing w:before="120" w:after="120"/>
        <w:jc w:val="both"/>
        <w:rPr/>
      </w:pPr>
      <w:r>
        <w:rPr>
          <w:rFonts w:cs="Pochaevsk Ucs" w:ascii="Pochaevsk Ucs" w:hAnsi="Pochaevsk Ucs"/>
          <w:kern w:val="2"/>
          <w:szCs w:val="32"/>
        </w:rPr>
        <w:t xml:space="preserve">[ГлавA ‹] </w:t>
      </w:r>
      <w:r>
        <w:rPr>
          <w:rFonts w:cs="Pochaevsk Ucs" w:ascii="Pochaevsk Ucs" w:hAnsi="Pochaevsk Ucs"/>
          <w:color w:val="FF0000"/>
          <w:kern w:val="2"/>
          <w:szCs w:val="32"/>
        </w:rPr>
        <w:t>Ў</w:t>
      </w:r>
      <w:r>
        <w:rPr>
          <w:rFonts w:cs="Pochaevsk Ucs" w:ascii="Pochaevsk Ucs" w:hAnsi="Pochaevsk Ucs"/>
          <w:kern w:val="2"/>
          <w:szCs w:val="32"/>
        </w:rPr>
        <w:t xml:space="preserve">стA прaведнагw кaплютъ премyдрость: ўстнэ </w:t>
      </w:r>
      <w:r>
        <w:rPr>
          <w:rFonts w:cs="Courier New" w:ascii="Pochaevsk Ucs" w:hAnsi="Pochaevsk Ucs"/>
          <w:color w:val="000000"/>
          <w:kern w:val="2"/>
          <w:szCs w:val="28"/>
          <w:shd w:fill="FF00FF" w:val="clear"/>
        </w:rPr>
        <w:t>'</w:t>
      </w:r>
      <w:r>
        <w:rPr>
          <w:rFonts w:cs="Pochaevsk Ucs" w:ascii="Pochaevsk Ucs" w:hAnsi="Pochaevsk Ucs"/>
          <w:kern w:val="2"/>
          <w:szCs w:val="32"/>
        </w:rPr>
        <w:t>же мужeй мyдрыхъ вёдzтъ бlгодaть. ЎстA мyдрыхъ поучaтсz премyдрости, прaвда же и3збавлsетъ и5хъ t смeрти. Скончaвшусz мyжу прaведну, не поги1бнетъ надeжда. Сhнъ бо прaведенъ раждaетсz въ жив0тъ, и3 во благи1хъ свои1хъ пл0дъ прaвды њб8и1метъ. Свётъ прaвєднымъ всегдA, и3 t гDа њбрsщутъ благодaть и3 слaву. (с. 41) љзhкъ мyдрыхъ дHбраz свёсть, и3 въ сeрдцэ и4хъ почjетъ мyдрость. Лю1битъ гDь прпdбныz сердцA, пріsтни же є3мY вси2 непор0чніи въ пути2. [ѕ7] Мyдрость гDнz просвэщaетъ лицE разyмнагw. Постигaетъ бо желaющыz ю5, прeжде дaже разумёти ю5: и3 ўд0бь ќзритсz t лю1бzщихъ ю5. Ќтреневавый къ нeй не ўтруди1тсz, и3 бдsй є3S рaди вск0рэ безъ печaли бyдетъ. Ћкw дост0йныхъ є3S самA њбх0дитъ и4щущи, и3 во стезsхъ є3S kвлsетсz и5мъ благопріeмнэ. Мyдрости никогдaже њдолёетъ ѕл0ба. [}] Си1хъ рaди и3 рачи1тель бhхъ добр0ты є3S: и3 возлюби1хъ ю5, и3 поискaхъ t ю4ности моеS: И# взыскaхъ невёсту привести2 себЁ, ћкw всёхъ вLка возлюби2 ю5: Таи1нница бо є4сть б9іz хи1трости, и3 њбрэтaтельница дёлъ є3гw2. Труды2 є3S сyть добродётєли: цэломyдрію же и3 рaзуму тA ўчи1тъ, прaвдэ и3 мyжеству, и4хже потрeбнэе ничт0же є4сть въ житіи2 человёкwмъ. Ѓще же и3 мн0гагw и3скyсства желaетъ кто2, вёсть дрє1внzz, и3 бhти хот‰щаz разсм0тритъ: Свёсть и3зви6тіz словeсъ, и3 разрэшє1ніz гадaній: знaмєніz и3 чудесA проразумёетъ, и3 сбыті‰ времeнъ и3 лётъ: и3 всBмъ совётникъ є4сть блaгъ, ћкw безсмeртіе є4сть въ нeй, и3 благослaвіе во nбщeніи словeсъ є3S. Сегw2 рaди бесёдовахъ ко гDу, и3 помоли1хсz є3мY, и3 рёхъ t всегw2 сeрдца моегw2: Б9е nтцє1въ и3 гDи ми1лости, сотвори1вый вс‰ сл0вомъ твои1мъ, и3 мyдростію твоeю ўстр0ивый человёка, да владёетъ бhвшими t тебє2 тварьми2, и3 да ўправлsетъ мjръ въ препод0біи и3 прaвдэ, дaждь ми2 твои1хъ прест0лwвъ присэдsщую премyдрость, и3 не tлучи2 менє2 t џтрwкъ твои1хъ: ћкw ѓзъ рaбъ тв0й, и3 сhнъ рабhни твоеS. Посли2 ю5 съ нб7съ t с™aгw жили1ща твоегw2, и3 t пrт0ла слaвы твоеS, да сyши со мн0ю научи1тъ мS, что2 (с. 42) благоуг0дно є4сть предъ тоб0ю: И# настaвитъ мS въ рaзумъ, и3 сохрани1тъ мS въ слaвэ своeй. Помышлє1ніz бо смeртныхъ вс‰ боzзли6ва, и3 погрэши1тєльна ўмышлє1ніz и4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ёпотнw nтeчества твоегw2 не њстaвилъ є3си2, џ§е філjппе, но возврати1лсz є3си2 въ цaрствующій грaдъ москвY, въ нeмже д¦омъ с™hмъ њсвzти1всz, бhлъ є3си2 ґрхіерeй, и3 пaслъ є3си2 пaству твою2 многотрyднw, за ю4же мнHгаz њѕлоблє1ніz, и3 безчeствwваніz, и3 и3згнaніе претерпёлъ є3си2: и3 пострадaлъ є3си2 є3S рaди дaже до смeрти, и3 ко хrтY пресели1лсz є3си2 рaдуzсz. нhнэ же пaки цRковь ви1дэвши тS въ себЁ, возвесели1сz въ возвращeніи твоeмъ: ћкw бо дaръ многоцёненъ пріeмши м0щи твоS, зовeтъ вLцэ: моли1твами, хrтE, ґрхіерeа твоегw2, дaруй лю1демъ твои6мъ прегрэшeній прошeніе и3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в7:</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ъ земнhй, нбcный человёкъ, рачи1тель бжcтвенныz слaвы, земнhхъ же презирaтель kви1лсz є3си2, стр†сти покори1въ, и3 пл0ть пораб0тивъ дyху, ґпcлwвъ сострадaльче, страстотeрпцєвъ є3динонрaвне, благорeвностнw, філjппе, хrт0въ зак0нъ и3сполнsz, дyшу твою2 за лю1ди положи1лъ є3си2. и3 нhнэ, предстоS хrт0ву пrт0лу, моли1сz њ нaсъ чaдэхъ твои1х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0лпъ непоколеби1мь хrт0вы цRкве, џ§е, бhлъ є3си2: бжcтвенною бо рeвностію разжeгсz, дерзновeннw непрaведное начинaніе прaведнw разорsеши, царs же и3 лю1ди научaеши, ґпcльскимъ и3 nтeчєскимъ предaніємъ послёдовати: и3 t раздэлeніz цaрства, и3 ѕлaгw начинaніz престaти повелэвaеши, и3 прещeньми, по влaсти t бGа дaннэй тебЁ, мyжественнэ запрещaеши: непокорsющыzжесz твоемY прaвому ўчeнію судY б9ію предаeши: тогw2 рaди (с. 43) ћкw и4стинный пaстырь положи1лъ є3си2 дyшу твою2 за пaству твою2, подражaтелю и4стиннагw пaстырz хrтA. и3 нhнэ, ґрхіерeе філjппе, моли2 спасти1сz всBмъ, люб0вію чтyщымъ свzщeнну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д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добaетъ цaрствующему грaду москвЁ філjппа вездЁ и3мёти ґрхіерeа, ћкw нёкую ќтварь цaрскую, и3 сокр0вище некрaдомо, всBмъ подаю1ща богaтство спаси1тельное и3сповэдaніz, и3 вс‰ собирaюща къ соединeнію пёсней бGолёпныхъ. къ немyже возопіи1мъ: с™и1телю и3 и3сповёдниче, моли2 хrтA бGа њ душaхъ нaшихъ.</w:t>
      </w:r>
    </w:p>
    <w:p>
      <w:pPr>
        <w:pStyle w:val="Normal"/>
        <w:widowControl w:val="false"/>
        <w:spacing w:before="120" w:after="120"/>
        <w:jc w:val="both"/>
        <w:rPr/>
      </w:pPr>
      <w:r>
        <w:rPr>
          <w:rFonts w:cs="Pochaevsk Ucs" w:ascii="Pochaevsk Ucs" w:hAnsi="Pochaevsk Ucs"/>
          <w:color w:val="FF0000"/>
          <w:kern w:val="2"/>
          <w:szCs w:val="32"/>
        </w:rPr>
        <w:t>И# нhнэ, бGор0диченъ: П</w:t>
      </w:r>
      <w:r>
        <w:rPr>
          <w:rFonts w:cs="Pochaevsk Ucs" w:ascii="Pochaevsk Ucs" w:hAnsi="Pochaevsk Ucs"/>
          <w:kern w:val="2"/>
          <w:szCs w:val="32"/>
        </w:rPr>
        <w:t>ри1зри на молє1ніz:</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 Под0бенъ: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и1льниче філjппе, * ўдобрeніемъ бGолёпныхъ добродётелей, * nбитaлище пречи1сто всес™aгw д¦а, * и3 нетлённо сокр0вище бhлъ є3си2, * всBмъ подаю1щее богaтство неистощи1мое. * свётлыми дых†ніи словeсъ твои1хъ, * ћкw ќтварію злат0ю ўкрашaеши: * прbр0чески бо и3зhде вэщaніе * твои1хъ и3справлeній, џ§е с™и1телю.</w:t>
      </w:r>
    </w:p>
    <w:p>
      <w:pPr>
        <w:pStyle w:val="Normal"/>
        <w:widowControl w:val="false"/>
        <w:spacing w:before="120" w:after="120"/>
        <w:jc w:val="both"/>
        <w:rPr/>
      </w:pPr>
      <w:r>
        <w:rPr>
          <w:rFonts w:cs="Pochaevsk Ucs" w:ascii="Pochaevsk Ucs" w:hAnsi="Pochaevsk Ucs"/>
          <w:color w:val="FF0000"/>
          <w:kern w:val="2"/>
          <w:szCs w:val="32"/>
        </w:rPr>
        <w:t>Стjхъ: Ў</w:t>
      </w:r>
      <w:r>
        <w:rPr>
          <w:rFonts w:cs="Pochaevsk Ucs" w:ascii="Pochaevsk Ucs" w:hAnsi="Pochaevsk Ucs"/>
          <w:kern w:val="2"/>
          <w:szCs w:val="32"/>
        </w:rPr>
        <w:t>стA мо‰ возглаг0лютъ премyдрость, и3 поучeніе сeрдца моегw2 рaзум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и1льниче словeсный, * љзhче благонаказaтельный, * бGознaменный глaсъ вэщaніz * ўчeній твои1хъ, с™и1телю, * весьмA подвизazсz къ рeвности бGолёпнэй, * ґпcлwвъ бhлъ є3си2 подражaтель, бGомyдре. * тёмже рeвностію царS ўдиви1въ, * хrт0ва цrтвіz наслёдникъ kви1лсz є3си2: * є3г0же моли2 спасти1сz душaмъ нaшымъ.</w:t>
      </w:r>
    </w:p>
    <w:p>
      <w:pPr>
        <w:pStyle w:val="Normal"/>
        <w:widowControl w:val="false"/>
        <w:spacing w:before="120" w:after="120"/>
        <w:jc w:val="both"/>
        <w:rPr/>
      </w:pPr>
      <w:r>
        <w:rPr>
          <w:rFonts w:cs="Pochaevsk Ucs" w:ascii="Pochaevsk Ucs" w:hAnsi="Pochaevsk Ucs"/>
          <w:color w:val="FF0000"/>
          <w:kern w:val="2"/>
          <w:szCs w:val="32"/>
        </w:rPr>
        <w:t>Стjхъ: Ў</w:t>
      </w:r>
      <w:r>
        <w:rPr>
          <w:rFonts w:cs="Pochaevsk Ucs" w:ascii="Pochaevsk Ucs" w:hAnsi="Pochaevsk Ucs"/>
          <w:kern w:val="2"/>
          <w:szCs w:val="32"/>
        </w:rPr>
        <w:t>стA прaведнагw поучaтсz премyдрости, и3 љзhкъ є3гw2 возглаг0летъ сyд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рwссjйстіи соб0ри, * днeсь честн0е с™и1телz торжество2 * благочeстнw пёсньми почти1мъ: * т0й бо (с. 44) вои1стинну с™aгw д¦а њсіsніе * t ю4ности спод0бисz пріsти, * воздержaніемъ тёло своE ўдручи1въ * и3 душeвною чистот0ю * свёта трис0лнечнагw зарS kви1сz. и3 нhнэ м0литсz њ чтyщихъ є3го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свэтозaрнаz ѕвэздA, во грaдэ нaшемъ москвЁ, возсіsлъ є3си2 ўчeньми словeсъ твои1хъ, всеблажeнне філjппе приснопaмzтне: тh бо премyдрый проповёдатель показaлсz є3си2, и3 преeмникъ благочeстіz kви1лсz є3си2, царS и3 лю1ди тво‰ пасHмыz тоб0ю ўтверждaz и4стиннымъ ўчeніемъ хrт0вымъ, є4же въ любви2 и3 соединeніи нераздёльнэмъ пребывaти. по преставлeніи же твоeмъ чи1стое и3 нетлённое тёло твоE, честнёй и3 многословyщей nби1тели, въ нeйже дух0внw породи1лсz є3си2, ћкw ќтварь многоцённу прeдалъ є3си2. tтyду же по мн0гихъ лётэхъ въ цaрствующій грaдъ возврати1вшасz, ўблажaемъ тS со pалмы6 и3 пёсньми, и3 свzтyю и3 всечестнyю прaзднуемъ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 Тропaрь, 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ервопрест0льникwвъ преeмниче, ст0лпе правослaвіz, и4стины поб0рниче, н0вый и3сповёдниче, с™и1телю філjппе, положи1вый дyшу за пaству твою2: тёмже ћкw и3мёz дерзновeніе ко хrтY, моли2 за nтeчество нaше, за грaдъ же и3 лю1ди, чтyщыz дост0йнw свzт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с™aгw 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По №-й стіхол0гіи сэдaленъ, глaсъ №:</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0вь твоS, мyдре, вопіeтъ t земли2 ћкw ѓвелева, н0вый и3сповёдниче, с™и1телю філjппе: ћрости бо царeвы (с. 45) не ўбоsлсz є3си2, мyдрэ того2 поучaz, и3 суемyдрєннаz сверBпства њбличaz. сегw2 рaди всели1лсz є3си2 въ нбcный черт0гъ хrтA бGа нaше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ёхъ творцA бGа и3 содётелz, всенепор0чнаz, чcтаz, д¦омъ бжcтвеннымъ въ ложеснaхъ зачeнши, нетлённw родилA є3си2. є3г0же слaвzще, тS воспэвaемъ, дв7о, ћкw палaту всецRS, и3 мjра спас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в7-й стіхол0гіи сэдaленъ, глaсъ є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и3 треблажeнне, свzщенноисповёдниче філjппе, пaстырю д0брый, началопaстырz хrтA ўг0дниче, положи1вый дyшу твою2 за лю1ди моск0вскагw нар0да, пaствуемагw тоб0ю. тёмже и3 нhнэ, џ§е нaшъ с™и1телю філjппе блажeнне, и3спроси2 ў гDа, є4же даровaти нaм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и1вно чyдо зачaтіz, и3 неизречeненъ џбразъ ржcтвA твоегw2 въ тебЁ познaсz, дв7о чcтаz, ўдивлsетъ м0й ќмъ, и3 ўжасaетъ п0мыслъ, слaва твоS, бцdе, по всBмъ прострeсz, ко спасeнію дyшъ нaшихъ.</w:t>
      </w:r>
    </w:p>
    <w:p>
      <w:pPr>
        <w:pStyle w:val="Normal"/>
        <w:widowControl w:val="false"/>
        <w:spacing w:before="120" w:after="120"/>
        <w:jc w:val="both"/>
        <w:rPr/>
      </w:pPr>
      <w:r>
        <w:rPr>
          <w:rFonts w:cs="Pochaevsk Ucs" w:ascii="Pochaevsk Ucs" w:hAnsi="Pochaevsk Ucs"/>
          <w:color w:val="FF0000"/>
          <w:kern w:val="2"/>
          <w:szCs w:val="32"/>
        </w:rPr>
        <w:t>По полmелeи 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повёдуетъ, џ§е, тебE нhнэ рwссjйскаz митроп0ліz, ю4же t болёзней и3 скорбeй и3збавлsеши, бGоблажeнне філjппе, ѓгGлwвъ собесёдникъ kви1всz. тёмже со ґпcлы и3 мyчєники ликyz, пом0щникъ бывaеши въ ск0рбехъ всеизрsдне, плaчущихъ ўтэшeніе, пaстырь и3 настaвникъ заблyждшихъ, філjппе бlжeнне. и3 нaсъ твои1ми моли1твами и3збaви t бёдъ, и3 моли1сz хrтY бGу, да њставлeніе подaстъ вёрою и3 люб0вію чтyщымъ свzтyю пaмzть твою2.</w:t>
      </w:r>
    </w:p>
    <w:p>
      <w:pPr>
        <w:pStyle w:val="Normal"/>
        <w:widowControl w:val="false"/>
        <w:spacing w:before="120" w:after="120"/>
        <w:jc w:val="both"/>
        <w:rPr/>
      </w:pPr>
      <w:r>
        <w:rPr>
          <w:rFonts w:cs="Pochaevsk Ucs" w:ascii="Pochaevsk Ucs" w:hAnsi="Pochaevsk Ucs"/>
          <w:color w:val="FF0000"/>
          <w:kern w:val="2"/>
          <w:szCs w:val="32"/>
        </w:rPr>
        <w:t>Двaжды.</w:t>
      </w:r>
      <w:r>
        <w:rPr>
          <w:rFonts w:cs="Pochaevsk Ucs" w:ascii="Pochaevsk Ucs" w:hAnsi="Pochaevsk Ucs"/>
          <w:kern w:val="2"/>
          <w:szCs w:val="32"/>
        </w:rPr>
        <w:t xml:space="preserve"> (с. 46)</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ую двeрь и3 ківHтъ, прес™yю г0ру, свётлый џблакъ воспои1мъ, неwпали1мую купинY, словeсный рaй, є4vы воззвaніе, вселeнныz всеS вели1кое сокр0вище, ћкw спасeніе въ нeй содёласz мjру, и3 њставлeніе дрeвнихъ согрэшeній. сегw2 рaди вопіeмъ є4й: моли1сz сн7у твоемY, прегрэшeній њставлeніе даровaти благочeстнw покланsющымсz всес™0му ржcтвY твоем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 Прокjменъ: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луки2, зачaло к7д.</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пcлwвъ ревни1телz філjппа, пребlжeннаго nтцA и3 ўчи1телz, сошeдшесz восхвaлимъ, глаг0люще: рaдуйсz, с™и1телю твeрдый ўм0мъ, бlгодaтію и3 и4стиною њсвzщeнне. tню1дуже и3 пріsтелище бhлъ є3си2 д¦а всес™aгw: и3 нhнэ со ґрхіерє1и предстоS пrт0лу хrт0ву, моли1сz при1снw њ рабёхъ твои1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бцdы, со їрмос0мъ на ѕ7: и3 с™и1телz на }:</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сёченый несэк0маго пресэчE, и3 ви1дэ сlнце зeмлю, ю4же не ви1дэ, лю1таго врагA водA потопи2, и3 непроходи1мое пр0йде ї}ль, пёснь же воспэвaшесz: гDеви пои1мъ, слaвнw бо прослaвисz.</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нче б9ій и3 сл0ве, свэтозарeніемъ с™aгw твоегw2 д¦а, мрaчному ўмY моемY свэтон0сную лучY низпосли2, и3 сл0во ми2 вдохни2 восхвали1ти, є3г0же сaмъ и3збрaлъ и3 пріsлъ є3си2, вeрхъ страдaльца свzщeннаго філjппа.</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годaть, свsте, бжcтвенную рабY твоемY ў бGа и3спроси2, и3 разумёніz мою2 и3сп0лни дyшу, восхвали1ти житіE твоE, філjппе с™и1телю, и4мже вс‰ ўдиви1лъ є3си2 подвизaвсz, гDу поS: слaвнw бо прослaвисz. (с. 4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1кихъ добродётелей свэтозарeніемъ сіsющz тво‰ дётєли, прпdбне: ўдиви1шасz бо цaріе крёпкому твоемY мyжеству, ћкw въ наказaніи къ ни6мъ љзhкъ тв0й не њслабЁ, и3 гDу поsше: слaвнw бо прослaви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аг0лы бGоглаг0ливыхъ проповёдникwвъ њ тебЁ, бGомaти, и3сп0лнишасz: сe бо родилA є3си2, дв7о, млaдо nтрочA, ґдaма дрeвнzгw старёйшо, и3 сопрест0льна роди1телю, мjра всегw2 на спасeніе, и3 тлёніz и3змэнeніе.</w:t>
      </w:r>
    </w:p>
    <w:p>
      <w:pPr>
        <w:pStyle w:val="Normal"/>
        <w:widowControl w:val="false"/>
        <w:spacing w:before="120" w:after="120"/>
        <w:jc w:val="both"/>
        <w:rPr/>
      </w:pPr>
      <w:r>
        <w:rPr>
          <w:rFonts w:cs="Pochaevsk Ucs" w:ascii="Pochaevsk Ucs" w:hAnsi="Pochaevsk Ucs"/>
          <w:color w:val="FF0000"/>
          <w:kern w:val="2"/>
          <w:szCs w:val="32"/>
        </w:rPr>
        <w:t>Катавaсіа: T</w:t>
      </w:r>
      <w:r>
        <w:rPr>
          <w:rFonts w:cs="Pochaevsk Ucs" w:ascii="Pochaevsk Ucs" w:hAnsi="Pochaevsk Ucs"/>
          <w:kern w:val="2"/>
          <w:szCs w:val="32"/>
        </w:rPr>
        <w:t>вeрзу ўстA м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тверди1сz сeрдце моE во гDэ, вознесeсz р0гъ м0й въ бз7э моeмъ, разшири1шасz на враги2 мо‰ ўстA мо‰, возвесели1хсz њ спасeніи твоeм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бродётелей на г0ру востeклъ є3си2, и3 во мрaкъ видёніz вшeлъ є3си2, с™и1телю філjппе, и3 познaлъ є3си2 є3ли1кw вмёстно непостижи1маго є3стеств0мъ, просвэщeніz и3сп0лненъ бhвъ, џ§е, пріsлъ є3си2 бжcтвенную бlгодaть.</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аго бGа добр0тою и3щS, и3 є3ди1ну є3гw2 получи1ти слaву желaz, бlжeнне, слaву и3 чeсть земнaгw пребывaніz, ћкw преходsщую њстaвилъ є3си2, и3 ћкw ўг0дникъ просіsлъ є3си2 всёхъ вLки хrтA.</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елaніемъ дyха пл0ти желaніе ўвzди1лъ є3си2, и3 себЁ, блажeнне, њбручи1лъ є3си2 сожи1тельницу чистотY: t неsже ч†да тебЁ роди1шасz вс‰ добродётєли, приснослaвне, чaдо тS содэвaющыz невещeственнагw свёт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Ѕ</w:t>
      </w:r>
      <w:r>
        <w:rPr>
          <w:rFonts w:cs="Pochaevsk Ucs" w:ascii="Pochaevsk Ucs" w:hAnsi="Pochaevsk Ucs"/>
          <w:kern w:val="2"/>
          <w:szCs w:val="32"/>
        </w:rPr>
        <w:t>мjz мhсленнаго ўмертви1ла є3си2, ўмертви1вшаго ґдaма въ раи2, и3 є4vэ прамaтери содёлавшаго печaль, жи1знь прозsбши, дв7о чcтаz, t тлёніz нaсъ свободи2: бGъ бо и3зъ твои1хъ ложeснъ прошeдъ неизречeннw. (с. 48)</w:t>
      </w:r>
    </w:p>
    <w:p>
      <w:pPr>
        <w:pStyle w:val="Normal"/>
        <w:widowControl w:val="false"/>
        <w:spacing w:before="120" w:after="120"/>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ґпcла и3збрaннагw тезоимени1тъ, џ§е, и3 подражaтель, бэды6 претерпёлъ є3си2 и3 гонє1ніz, рeвность воwбражaz прbр0ка и3ліи2 и3 кrти1телz, мyжески њбличи1лъ є3си2 беззак0ннующыz, и3 прест0лъ ввёренный тебЁ д0брэ ўпрaвилъ є3си2, рaвное џныхъ течeніе скончaвъ. ћкw ми1лwть тёло твоE на земли2 њстaвилъ є3си2, и3спущaеши ћкw мЂро благоух†ніz ґрwмaтъ, и3 ћкw д0ждь и3зливaеши благодaть дух0вну; напоsz тaйнw бразды6 сердeцъ нaшихъ, філjппе с™и1телю: моли2 хrтA бGа, грэхHвъ њставлeніе даровaти чтyщымъ люб0вію свzт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дв7у и3 є3ди1ну въ женaхъ, тS безъ сёмене р0ждшую бGа пл0тію, вси2 ўблажaемъ р0ди человёчестіи: џгнь бо всели1сz въ тS бжcтвA, и3 ћкw мLнца млек0мъ питaеши зижди1телz и3 гDа. тёмъ ѓгGльскій и3 человёческій р0дъ, дост0йнw слaвимъ прес™0е ржcтво2 твоE, и3 соглaснw вопіeмъ ти2: моли2 хrтA бGа, согрэшeній њставлeніе даровaти покланsющымсz вёрою прес™0му ржcтвY твоем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bр0къ ґввакyмъ ќмныма nчи1ма прови1дэ, гDи, пришeствіе твоE, тёмъ и3 вопіsше: t ю4га пріи1детъ бGъ. слaва си1лэ твоeй, слaва снизхождeнію твоемY.</w:t>
      </w:r>
    </w:p>
    <w:p>
      <w:pPr>
        <w:pStyle w:val="Normal"/>
        <w:widowControl w:val="false"/>
        <w:spacing w:before="120" w:after="120"/>
        <w:jc w:val="both"/>
        <w:rPr/>
      </w:pPr>
      <w:r>
        <w:rPr>
          <w:rFonts w:cs="Pochaevsk Ucs" w:ascii="Pochaevsk Ucs" w:hAnsi="Pochaevsk Ucs"/>
          <w:color w:val="FF0000"/>
          <w:kern w:val="2"/>
          <w:szCs w:val="32"/>
        </w:rPr>
        <w:t>Ѕ</w:t>
      </w:r>
      <w:r>
        <w:rPr>
          <w:rFonts w:cs="Pochaevsk Ucs" w:ascii="Pochaevsk Ucs" w:hAnsi="Pochaevsk Ucs"/>
          <w:kern w:val="2"/>
          <w:szCs w:val="32"/>
        </w:rPr>
        <w:t>л0бою дви1жиміи на тS неѕл0биваго ѓгнца, ћкw ди1віи ѕвёріе востaша: словесы2 твои1ми ћкw nстн0мъ срёчеми не терпsще, ћростію поwщрsхусz, с™и1телю бGомyдре.</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мёz тS застyпника мjръ вeсь, и3 пом0щника въ напaстехъ: ћкw бо поб0рникъ вёренъ, и3 ск0рый предстaтель, къ твоeй пaствэ прири1щущыz напaстей и3 бёдъ и3зимaеши, свzщeнными твои1ми моли1твами. (с. 49)</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п0лнивъ дHбрыz п0двиги, тезоимени1те, желaннагw, бGомyдре, спод0билсz є3си2 безсмeртіz, и3дёже рaдуzсz вэнeцъ побёды взsлъ є3си2, и3 вопіeши: слaва си1лэ твоeй, слaва, хrтE, пришeствію твоем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ёпость всёхъ врагHвъ низложи2, м™и б9іz, њскорблsющихъ воспэвaющыz тS, ћкw р0ждшаz гDа слaвы. невреди1мо твоE стaдо спасaй t ѕлhхъ приражeній, ћкw да по д0лгу тS ўблаж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рaкъ души2 моеS разжени2, свэтодaвче хrтE б9е, началор0дную тмY и3згнaвъ бeздны, и3 дaруй ми2 свётъ повелёній твои1хъ, сл0ве, да ќтренюz слaвлю тS.</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лучA прaвды с0лнца kви1сz мjру, свэтлостьми2 добродётелей, предстaтельство твоE, с™и1телю філjппе, разорsющее џблакъ нашeдшихъ бёдъ: тS и3 нhнэ пою1щыz въ ми1рэ сохрани2, и3 прослaви | красот0ю и3 просвэти2.</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eчь nбоюдоo1стръ љзhкъ тв0й показaсz, въ хrт0въ стрaхъ воwружи1всz, блажeнне, разyмнw и3з8wбличи1въ начaльствующыz, во свидётельство хrтA всецарS, вин0вна на средY приводS, и3 бжcтвєнныz є3гw2 ўченики2.</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0въ kви1лсz є3си2 рeвностію, ћкоже вторhй мwmсeй, не знaмєніи стрaшными ўдивлsz, но бжcтвенныхъ словeсъ ўчє1ніи наставлsz къ ти1хому пристaнищу н0ваго ї}лz, t страстeй є3гЂпта и3звод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блакъ разyмный тS и3менyемъ, и3зъ тебє1 бо хrт0съ возсіS, всенепор0чнаz, и3 прострaннэйшу тS нб7съ показA. тог0 бо неискусомyжнw родилA є3си2, чcтаz, воплощeнна за милосeрдіе неисповэди1мо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Ї</w:t>
      </w:r>
      <w:r>
        <w:rPr>
          <w:rFonts w:cs="Pochaevsk Ucs" w:ascii="Pochaevsk Ucs" w:hAnsi="Pochaevsk Ucs"/>
          <w:kern w:val="2"/>
          <w:szCs w:val="32"/>
        </w:rPr>
        <w:t>Hну въ ки1тэ, гDи, є3ди1наго всели1лъ є3си2, менe же свsзаннаго мрeжами врaжіими, ћкw t тли2 џнаго, спаси2. (с. 50)</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мышлeніе џбщее творS њ пас0мыхъ тоб0ю, є4же бhти и5мъ душeю и3 сeрдцемъ є3диносл0внэ, во хrт0вэ є3ди1нэй вёрэ пребывaющымъ: kзhческіz же tрэвaлъ є3си2 nбы6чаи, и3 раздэлeніz бэжaти, мyдре, научи1лъ є3си2.</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eвностію хrт0вою поwстри1всz, ћрость самодержaвнагw на кр0тость преложи1ти тщaлсz є3си2, и3 къ прещeніємъ царє1вымъ непрекл0ненъ tню1дъ бhлъ є3си2, ћкw хrт0выхъ зaповэдей дёлатель, и3 показaлсz є3си2 ћкw крёпокъ хрaбрникъ, за пaству твою2 пострадaвъ дaже до смeрти, рaдуzс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он0сную лучY, сіsющу во мрaцэ житіS сyщымъ, с™и1телю філjппе, ви1димъ тS, и3 ћкw свэщY неугаси1мую, невещeственному приwбщи1вшагосz свёту, и3 вс‰ њсвэщaюща концы2, и3 тмY неразyміz teмлющ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и3ногдA написA скрижaль бGоoбрaзнэ во прbр0цэхъ мwmсeй, свёщникъ же свёта и3 сёнь, и3 жeзлъ процвётшій, всенепор0чнаz, и3 стaмну, мaнну носsщую, и3 лёствицу, є4юже возвед0хомсz t земли2 къ высотЁ.</w:t>
      </w:r>
    </w:p>
    <w:p>
      <w:pPr>
        <w:pStyle w:val="Normal"/>
        <w:widowControl w:val="false"/>
        <w:spacing w:before="120" w:after="120"/>
        <w:jc w:val="both"/>
        <w:rPr/>
      </w:pPr>
      <w:r>
        <w:rPr>
          <w:rFonts w:cs="Pochaevsk Ucs" w:ascii="Pochaevsk Ucs" w:hAnsi="Pochaevsk Ucs"/>
          <w:color w:val="FF0000"/>
          <w:kern w:val="2"/>
          <w:szCs w:val="32"/>
        </w:rPr>
        <w:t>Кондaкъ, глaсъ G. Под0бенъ: Д</w:t>
      </w:r>
      <w:r>
        <w:rPr>
          <w:rFonts w:cs="Pochaevsk Ucs" w:ascii="Pochaevsk Ucs" w:hAnsi="Pochaevsk Ucs"/>
          <w:kern w:val="2"/>
          <w:szCs w:val="32"/>
        </w:rPr>
        <w:t>в7а днeсь:</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авослaвіz настaвника, и3 и4стины провозвёстника, златоyстаго ревни1телz, рwссjйскаго свэти1льника, філjппа премyдраго восхвaлимъ, пи1щею словeсъ свои1хъ разyмнw ч†да сво‰ питaюща: т0й бо љзhкомъ хвалeніе поsше, ўстнaма же пёніе вэщaше, ћкw таи1нникъ б9іz благодa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любострадaльцы, пёніемъ и3 пёсньми дух0вными пaмzть свzщенном§ника совершaюще, бжcтвеннэ возвесели1мсz. врeмz нaшегw весeліz и3 натрижнeніz настA, въ нeже пріeмлемъ страстeй разрэшeніz дaръ. ћкw бо ст0лпъ џгненъ kви1сz попалsющъ беззак0ннующихъ главы6, (с. 51) вёрныхъ же просвэщaющъ дyшы ўчeньми бGоразyміz, и3 въ бжcтвенный грaдъ г0рній їеrли1мъ, ћкw другaго ї}лz вводsщъ, ћкw ўчени1къ б9іz бlгодa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п0лэ деи1рэ и3ногдA мучи1тель пeщь постaви на мучeніе бGон0сныхъ, въ нeйже три2 џтроки пэсносл0вzху є3ди1наго бGа, трbчнw воспэвaху глаг0люще: nтє1цъ б9е, благословeнъ є3си2.</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крaшенъ благолёпнw гDу предстaлъ є3си2, добродётельными пHдвиги, вэнeцъ же носS страдaніz, и3спещрeнъ кр0вными кaплzми, с™и1телю філjппе. тёмже совершaющыz свэтон0сную пaмzть твою2 при1снw поминaй, и3 пою1щыz: nтє1цъ нaшихъ б9е, бlгословeнъ є3си2.</w:t>
      </w:r>
    </w:p>
    <w:p>
      <w:pPr>
        <w:pStyle w:val="Normal"/>
        <w:widowControl w:val="false"/>
        <w:spacing w:before="120" w:after="120"/>
        <w:jc w:val="both"/>
        <w:rPr/>
      </w:pPr>
      <w:r>
        <w:rPr>
          <w:rFonts w:cs="Pochaevsk Ucs" w:ascii="Pochaevsk Ucs" w:hAnsi="Pochaevsk Ucs"/>
          <w:color w:val="FF0000"/>
          <w:kern w:val="2"/>
          <w:szCs w:val="32"/>
        </w:rPr>
        <w:t>Ф</w:t>
      </w:r>
      <w:r>
        <w:rPr>
          <w:rFonts w:cs="Pochaevsk Ucs" w:ascii="Pochaevsk Ucs" w:hAnsi="Pochaevsk Ucs"/>
          <w:kern w:val="2"/>
          <w:szCs w:val="32"/>
        </w:rPr>
        <w:t>араwни6тъ мhсленныхъ врагHвъ њполчeніz, бlжeнне, и3збёгъ, легкw2 прешeлъ є3си2 къ гHрнимъ, тaмw водворszсz, и3дёже п0честь слaвы получи1въ терпёніемъ, во свётэ прaведныхъ, въ рaдованіи с™hхъ, воспэвaz: nтє1цъ нaшихъ б9е, бlгословeнъ є3си2.</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вaлzтъ тS блажaще люб0вію, прити1чущіи къ рaцэ твоeй, бlжeнне: въ нeй бо м0щи тво‰ цэлyюще, nби1льнw благодaть пріeмлютъ: прикосновeніемъ бо врeдъ nчeсъ и3сцэли1лъ є3си2, и3 болёзнь зубHвъ њблегчи1лъ є3си2, пою1щихъ: nтє1цъ нaшихъ б9е,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любвE душeвныz вопію1 ти, вLчце, пресвётлагw сlнца џблаче, спаси1тельнаz двeре, нбcнаz вратA, лёствице мhсленнаz, всёхъ хrтіaнъ мольбY пріими1 тz блажaщихъ, надeжду дyшъ нaшихъ, и3 сн7у твоемY зовyщихъ: nтє1цъ нaшихъ б9е,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крывazй водaми превhспрєннzz сво‰, полагazй м0рю предёлъ пес0къ, и3 содержaй вс‰, тS поeтъ с0лнце, тS слaвитъ (с. 52) лунA, тебЁ прин0ситъ пёснь всS твaрь, ћкw содётелю всёхъ во вёки.</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эли1ши незави1стнw вёрнw призывaющыz тS: ћкw предстaвъ ѓбіе разслaбленна возстaвилъ є3си2, и3 стрaждущему kтро2 прикосновeніемъ ручнhмъ ўврачи1лъ є3си2, ўнhніемъ скорбsща, kвлeніемъ твои1мъ, въ рaдость претвори1лъ є3си2, при1снw дёйствуz вс‰, бlжeнне, всBмъ во вёки.</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eсть многоцённую твоемY верхY, страдaніz вэнeцъ, ћкw побэдон0сцу, живон0сною десни1цею зижди1тель возложи2, всеблажeнне: тёло же твоE соблюдE невреди1мо t бокHвъ земленhхъ, и3спущaющее благоух†ніz ґрwмaтъ. си1це тS прослaви подвигопол0жникъ во вс‰ вёки.</w:t>
      </w:r>
    </w:p>
    <w:p>
      <w:pPr>
        <w:pStyle w:val="Normal"/>
        <w:widowControl w:val="false"/>
        <w:spacing w:before="120" w:after="120"/>
        <w:jc w:val="both"/>
        <w:rPr/>
      </w:pPr>
      <w:r>
        <w:rPr>
          <w:rFonts w:cs="Pochaevsk Ucs" w:ascii="Pochaevsk Ucs" w:hAnsi="Pochaevsk Ucs"/>
          <w:color w:val="FF0000"/>
          <w:kern w:val="2"/>
          <w:szCs w:val="32"/>
        </w:rPr>
        <w:t>Ш</w:t>
      </w:r>
      <w:r>
        <w:rPr>
          <w:rFonts w:cs="Pochaevsk Ucs" w:ascii="Pochaevsk Ucs" w:hAnsi="Pochaevsk Ucs"/>
          <w:kern w:val="2"/>
          <w:szCs w:val="32"/>
        </w:rPr>
        <w:t>ат†ніz и3 бр†ни междоусHбныz ўкроти2, и3 свирёпэющыz в0лки на стaдо твоE, блажeнне, ћкw и4стинный пaстырь моли1твъ твои1хъ пaлицею далeче tжени2, и3 nтeчество нaше держaвнw ўстр0й, и3 вост†ніz kзhкwвъ покори2, да ћкw предстaтелz тS воспэвaемъ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Щ</w:t>
      </w:r>
      <w:r>
        <w:rPr>
          <w:rFonts w:cs="Pochaevsk Ucs" w:ascii="Pochaevsk Ucs" w:hAnsi="Pochaevsk Ucs"/>
          <w:kern w:val="2"/>
          <w:szCs w:val="32"/>
        </w:rPr>
        <w:t>ит0мъ вёры хрaмъ тв0й с™hй, бцdе дв7о, сохрани2, и3 въ нeмъ славосл0вzщыz тS кyпнw слaвы твоеS спод0би, и3 нахождeніz вaрварскагw и3 томлeніz и4хъ и3збaви ны2, ўмA нaшегw в0лны свирBпыz ўкроти2 моли1твою твоeю, всепёт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гословeнъ гDь бGъ ї}левъ, воздви1гнувый р0гъ спасeніz нaмъ, въ домY дв7довэ џтрока своего2: въ ни1хже посэти2 нaсъ вост0къ съ высоты2, и3 напрaвилъ ны2 є4сть на пyть ми1ра.</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о є3стество2 трbцы бGосл0вилъ є3си2, сyєтнымъ же поучaющыzсz смёлw, всемyдре, њбличи1въ, и3 бжcтвенными наказ†ніи твои1ми вBрныz ўвэщaвъ, мyдре, ўкрэпи1лъ є3си2, ѓгGлwвъ сожи1телю, с™и1телю філjппе, пaмzть твою2 прaзднующыz въ ми1рэ соблюди2. (с. 53)</w:t>
      </w:r>
    </w:p>
    <w:p>
      <w:pPr>
        <w:pStyle w:val="Normal"/>
        <w:widowControl w:val="false"/>
        <w:spacing w:before="120" w:after="120"/>
        <w:jc w:val="both"/>
        <w:rPr/>
      </w:pPr>
      <w:r>
        <w:rPr>
          <w:rFonts w:cs="Pochaevsk Ucs" w:ascii="Pochaevsk Ucs" w:hAnsi="Pochaevsk Ucs"/>
          <w:color w:val="FF0000"/>
          <w:kern w:val="2"/>
          <w:szCs w:val="32"/>
        </w:rPr>
        <w:t>Ю$</w:t>
      </w:r>
      <w:r>
        <w:rPr>
          <w:rFonts w:cs="Pochaevsk Ucs" w:ascii="Pochaevsk Ucs" w:hAnsi="Pochaevsk Ucs"/>
          <w:kern w:val="2"/>
          <w:szCs w:val="32"/>
        </w:rPr>
        <w:t>ношамъ нэмовaніе ср0дно присвоeніе бывaетъ, но nц7є1мъ любeзно вои1стинну: тh же, џ§е, пріими2 нaше сіE благодарeніе, не ћкw дост0йно и4стиннw твоеS хвалы2, но ћкw t ўсeрдіz тебЁ приноси1мо: не бо2 м0жемъ лёпотнw хвали1ти тS и3 величaт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ґпcлwвъ сопрест0ленъ, и3 мyченикwвъ слик0венъ, с™и1телємъ равночeстенъ, страстотeрпче філjппе, предстaтельствомъ твои1мъ пою1щыz тS въ ми1рэ сохрани2, и3 nтeчества нaшегw р0гъ возвhси, в†рварскаz же свирBпства низложи2, да рaдующесz поeмъ тS величaющ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свёта пріsтелище, бGорaдованнаz вLчце, с™и1телємъ вои1стинну ўтверждeніе, и3 прпdбнымъ всBмъ похвало2! спаси1 ны t бёдъ и3 њбстоsній, и3 kзhкwвъ нашeствіz, воспэвaющыz тS многопётую.</w:t>
      </w:r>
    </w:p>
    <w:p>
      <w:pPr>
        <w:pStyle w:val="Normal"/>
        <w:widowControl w:val="false"/>
        <w:spacing w:before="120" w:after="120"/>
        <w:jc w:val="both"/>
        <w:rPr/>
      </w:pPr>
      <w:r>
        <w:rPr>
          <w:rFonts w:cs="Pochaevsk Ucs" w:ascii="Pochaevsk Ucs" w:hAnsi="Pochaevsk Ucs"/>
          <w:color w:val="FF0000"/>
          <w:kern w:val="2"/>
          <w:szCs w:val="32"/>
        </w:rPr>
        <w:t>Свэти1ленъ. Под0бенъ: П</w:t>
      </w:r>
      <w:r>
        <w:rPr>
          <w:rFonts w:cs="Pochaevsk Ucs" w:ascii="Pochaevsk Ucs" w:hAnsi="Pochaevsk Ucs"/>
          <w:kern w:val="2"/>
          <w:szCs w:val="32"/>
        </w:rPr>
        <w:t>осэти1лъ ны2:</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евни1телю цэломyдріz, t ю4нагw воспитaніz, с™и1телю філjппе, потщaлсz є3си2 за и4стину ўкорsемь и3 и3згнaнъ бhти, и3 тоS рaди смeрть г0рькую под8sлъ є3си2: и3 нhнэ на нб7сёхъ предстоS прест0лу с™hz трbцы при1снw њ нaсъ моли1сz, вёрою и3 люб0вію совершaющихъ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Щ</w:t>
      </w:r>
      <w:r>
        <w:rPr>
          <w:rFonts w:cs="Pochaevsk Ucs" w:ascii="Pochaevsk Ucs" w:hAnsi="Pochaevsk Ucs"/>
          <w:kern w:val="2"/>
          <w:szCs w:val="32"/>
        </w:rPr>
        <w:t>едрHты тво‰, б9е, на лю1ди тво‰ низпосли2 моли1твами пречcтыz твоеS м™ре, и3 всёхъ с™hхъ: и3 рaди с™и1телz твоегw2 філjппа, дaруй нaмъ вeлію ми1лость.</w:t>
      </w:r>
    </w:p>
    <w:p>
      <w:pPr>
        <w:pStyle w:val="Normal"/>
        <w:widowControl w:val="false"/>
        <w:spacing w:before="120" w:after="120"/>
        <w:jc w:val="both"/>
        <w:rPr/>
      </w:pPr>
      <w:r>
        <w:rPr>
          <w:rFonts w:cs="Pochaevsk Ucs" w:ascii="Pochaevsk Ucs" w:hAnsi="Pochaevsk Ucs"/>
          <w:color w:val="FF0000"/>
          <w:kern w:val="2"/>
          <w:szCs w:val="32"/>
        </w:rPr>
        <w:t>На хвали1техъ стіхи6ры, глaсъ д7. Под0бенъ: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чeніе соверши1лъ є3си2, * и3 вёру соблю1лъ є3си2, * с™и1телю блажeнне філjппе: сегw2 рaди хrт0съ тS вэнчA * свётлымъ вэнцeмъ прaвды, * и3 ўкраси2 твоE и3сповёданіе, (с. 54) досточyдне. * тёмъ нбcное наслёдіе пріeмъ, * сп7су моли1сz * њ воспэвaющихъ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Ф</w:t>
      </w:r>
      <w:r>
        <w:rPr>
          <w:rFonts w:cs="Pochaevsk Ucs" w:ascii="Pochaevsk Ucs" w:hAnsi="Pochaevsk Ucs"/>
          <w:kern w:val="2"/>
          <w:szCs w:val="32"/>
        </w:rPr>
        <w:t>ілjппе блажeнне, * и3сповёдникwвъ подражaтелю, * тeплэ хвaлzщымъ тS предстaтель бyди, * и3 t всsкіz бэды2, грэхa же и3 бyри, * и3 страстeй мучи1тельства, џ§е, и3збaви ны2, * ћкw мyченикъ неwслaбленъ, * и3 с™и1тель бGопріsтенъ, * дерзновeніе и3мёz ко хrтY бGу, * моли1сz њ воспэвaющихъ пaмzть твою2.</w:t>
      </w:r>
    </w:p>
    <w:p>
      <w:pPr>
        <w:pStyle w:val="Normal"/>
        <w:widowControl w:val="false"/>
        <w:spacing w:before="120" w:after="120"/>
        <w:jc w:val="both"/>
        <w:rPr/>
      </w:pPr>
      <w:r>
        <w:rPr>
          <w:rFonts w:cs="Pochaevsk Ucs" w:ascii="Pochaevsk Ucs" w:hAnsi="Pochaevsk Ucs"/>
          <w:color w:val="FF0000"/>
          <w:kern w:val="2"/>
          <w:szCs w:val="32"/>
        </w:rPr>
        <w:t>Ф</w:t>
      </w:r>
      <w:r>
        <w:rPr>
          <w:rFonts w:cs="Pochaevsk Ucs" w:ascii="Pochaevsk Ucs" w:hAnsi="Pochaevsk Ucs"/>
          <w:kern w:val="2"/>
          <w:szCs w:val="32"/>
        </w:rPr>
        <w:t>ілjппе с™и1телю, * разyмнагw свёта зарS, * цRк0вное свэти1ло, * ґрхіерeйскаz красото2, * монaшескагw п0стническагw жи1тельства и4стинное прaвило, * нaшъ же застyпникъ тeплый показaлсz є3си2, * свобождaz t губи1тельства лукaвыхъ, * моли1сz, џ§е, * њ пою1щихъ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є3си2 пaстырь д0брый, и3 ўчи1тель и3зрsдный, с™и1телю філjппе, тS всегдA восхвалsюще вопіeмъ: тоб0ю бGъ ўкраси2 цRковь м™ре своеS, и3 тёло твоE, за пaству твою2 во и3згнaніи пострадaвшее, многолётнw же въ земли2 сокровeное, прест0лу твоемY возврати2, и3 лю1ди тво‰ возвесели2. тёмже молsсz не престaй њ хвaлzщихъ и3 чтyщихъ пaмzть твою2, просS њставлeніz грэхHвъ, и3 спасeні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 Славосл0віе вели1кое. И# tпyстъ. И# чaсъ №.</w:t>
      </w:r>
    </w:p>
    <w:p>
      <w:pPr>
        <w:pStyle w:val="Normal"/>
        <w:widowControl w:val="false"/>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t>На літургjи: Бlжє1нна t канHна пёснь G-z и3 ѕ7-z. Прокjменъ, глaсъ №: Ў</w:t>
      </w:r>
      <w:r>
        <w:rPr>
          <w:rFonts w:cs="Pochaevsk Ucs" w:ascii="Pochaevsk Ucs" w:hAnsi="Pochaevsk Ucs"/>
          <w:kern w:val="2"/>
          <w:szCs w:val="32"/>
        </w:rPr>
        <w:t xml:space="preserve">стA мо‰ возглаг0лютъ: </w:t>
      </w:r>
      <w:r>
        <w:rPr>
          <w:rFonts w:cs="Pochaevsk Ucs" w:ascii="Pochaevsk Ucs" w:hAnsi="Pochaevsk Ucs"/>
          <w:color w:val="FF0000"/>
          <w:kern w:val="2"/>
          <w:szCs w:val="32"/>
        </w:rPr>
        <w:t>Ґпcлъ ко є3врeємъ, зачaло тlє. Е#ђліе їwaнна, зачaло lѕ. Причaстенъ: В</w:t>
      </w:r>
      <w:r>
        <w:rPr>
          <w:rFonts w:cs="Pochaevsk Ucs" w:ascii="Pochaevsk Ucs" w:hAnsi="Pochaevsk Ucs"/>
          <w:kern w:val="2"/>
          <w:szCs w:val="32"/>
        </w:rPr>
        <w:t>ъ пaмzть вёчную:</w:t>
      </w:r>
    </w:p>
    <w:p>
      <w:pPr>
        <w:pStyle w:val="Normal"/>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0:03:00Z</dcterms:created>
  <dc:creator>Nicholas Semyanko</dc:creator>
  <dc:description/>
  <dc:language>en-US</dc:language>
  <cp:lastModifiedBy>Nicholas Semyanko</cp:lastModifiedBy>
  <dcterms:modified xsi:type="dcterms:W3CDTF">2006-05-31T20:04:00Z</dcterms:modified>
  <cp:revision>1</cp:revision>
  <dc:subject/>
  <dc:title> (с</dc:title>
</cp:coreProperties>
</file>