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тцA нaшегw ґндрeа, ґрхіепjскопа кри1тскагw їерусалmмj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ыz мaрfы, мaтере с™aгw сmмеHна дивног0рца.</w:t>
      </w:r>
    </w:p>
    <w:p>
      <w:pPr>
        <w:pStyle w:val="Normal"/>
        <w:widowControl w:val="false"/>
        <w:spacing w:before="120" w:after="120"/>
        <w:jc w:val="both"/>
        <w:rPr/>
      </w:pPr>
      <w:r>
        <w:rPr>
          <w:rFonts w:cs="Pochaevsk Ucs" w:ascii="Pochaevsk Ucs" w:hAnsi="Pochaevsk Ucs"/>
          <w:color w:val="FF0000"/>
          <w:kern w:val="2"/>
          <w:szCs w:val="32"/>
        </w:rPr>
        <w:t>Стіхи6ры ґндрeа три2,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л†сти зємнhz возненави1дэвъ тэлесE, * чи1стымъ нрaвомъ * и3 простhмъ сeрдцемъ, * гDеви присв0илсz є3си2, * џ§е мyдре,* и3 бGодохновeненъ nргa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ўтёшителz показaлсz є3си2, * пёніе нaмъ воспёвъ спаси1тельно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ню м™рь њбрётъ, * винY вели1кихъ похвaлъ, * медот0чными словесы2 воспёлъ є3си2, ґндрeе, * свzщeнныхъ ґпcлъ, и3 м{ченикъ же блажeнныхъ сосл0віе, * съ ни1миже нaсъ чтyщихъ тS поминa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тS ст0лпъ, џ§е, знaемъ, * џбразъ цэломyдріz, * и3 кр0тости начертaніе, * и3 бжcтвенна пэснопи1сца, * хrтHвы цRкви просвэщaюща, * свzщеннотаи1нниче ґндрeе: * тёмже твоE прaзднуемъ торжество2.</w:t>
      </w:r>
    </w:p>
    <w:p>
      <w:pPr>
        <w:pStyle w:val="Normal"/>
        <w:widowControl w:val="false"/>
        <w:spacing w:before="120" w:after="120"/>
        <w:jc w:val="both"/>
        <w:rPr/>
      </w:pPr>
      <w:r>
        <w:rPr>
          <w:rFonts w:cs="Pochaevsk Ucs" w:ascii="Pochaevsk Ucs" w:hAnsi="Pochaevsk Ucs"/>
          <w:color w:val="FF0000"/>
          <w:kern w:val="2"/>
          <w:szCs w:val="32"/>
        </w:rPr>
        <w:t>И$ны стіхи6ры мaрfы, три2,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олёзненному воздержaнію, * къ мyжєскимъ борeніємъ * проти1ву врагA њполчeнію, * запeншагw є3стество2 человёкwвъ, * tлучи1ласz є3си2 пощє1ніи и3 слезaми, не пощадёвши пл0ти * любвE рaди бжcтвенныz. * тёмже под8sла є3си2 бжcтвєнныz п0двиги * смири1вши рaзумъ сопротивоб0рца, * мaрfо честнaz и3 преслaв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гнушaласz є3си2 врeменныхъ, * и3 тлённыхъ любвE tбёгла є3си2, * и3 жрeбій возжелёла є3си2 нбcный, * прaвєднымъ (с. 56) дост0йный вёчнующій, * нетлённый, чи1стаz, * и3 жи1знь непрестaнную. * тёмже вёрою твою2 свётлую и3 свэтон0сную совершaюще пaмzть, * пёсньми бжcтвенными почитaемъ, мaрfо слaв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ою бlгодaтію teмлеши недyги, tгонsеши дyхи лук†выz, и3 цэли1ши стр†сти, мaрfо всеслaвнаz, и3 просвэщaеши вBрныz блист†ніи чудeсъ твои1хъ. тёмже днeсь глaсы нем0лчными воспэвaемъ свётлую и3 свэтон0сную, и3 досточyдну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ґндрe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 рыдaющи жaлостнэ, * ўвы2 мнЁ, вопіsше, * люби1мэйшее чaдо. * чт0 ти с0нмъ воздадE безбла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с.57) рaди стzжaлъ є3си2 смирeніемъ высHкаz, нищет0ю бог†таz, џ§е ґндрeе,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тропaрь,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мaти, и3звёстнw спасeсz, є4же по џбразу: пріи1мши бо крeстъ, послёдовала є3си2 хrтY, и3 дёющи ўчи1ла є3си2, презирaти ќбw пл0ть, прех0дитъ бо, прилэжaти же њ души2, вeщи безсмeртнэй. тёмже и3 со ѓгGлы срaдуетсz, препод0бнаz мaрfо, д¦ъ тв0й.</w:t>
      </w:r>
    </w:p>
    <w:p>
      <w:pPr>
        <w:pStyle w:val="Normal"/>
        <w:widowControl w:val="false"/>
        <w:spacing w:before="120" w:after="120"/>
        <w:jc w:val="both"/>
        <w:rPr/>
      </w:pPr>
      <w:r>
        <w:rPr>
          <w:rFonts w:cs="Pochaevsk Ucs" w:ascii="Pochaevsk Ucs" w:hAnsi="Pochaevsk Ucs"/>
          <w:color w:val="FF0000"/>
          <w:kern w:val="2"/>
          <w:szCs w:val="32"/>
        </w:rPr>
        <w:t>КанHнъ є3ди1нъ nктHиха, и3 с™hхъ двA. КанHнъ с™aгw ґндрeа, є3гHже краегранeсіе: П</w:t>
      </w:r>
      <w:r>
        <w:rPr>
          <w:rFonts w:cs="Pochaevsk Ucs" w:ascii="Pochaevsk Ucs" w:hAnsi="Pochaevsk Ucs"/>
          <w:kern w:val="2"/>
          <w:szCs w:val="32"/>
        </w:rPr>
        <w:t>ёсньми восплeщемъ мyжескими ґндрe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S и3 всaдника въ м0ре чермн0е, сокрушazй бр†ни мhшцею выс0кою, хrт0съ и3стрzсE, ї}лz же спасE, побёдную пёснь пою1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нъ t вёждей tтрsсъ, тебE самaго вLцэ добродётелію ўгот0валъ є3си2 свётлw жили1ще, бGоzвлeнне препод0бне, и3 бжcтвенное пок0и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мъ всесли1чнымъ твою2 цэвни1цу движS, хrт0ву цRковь пэсносл0вz ўzсни1лъ є3си2, ґндрeе чyдне, с™aгw д¦а њглашaемь бжcтвенною бlгодaтію.</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бGопи1санному мyдрэ повинyzсz, тэлє1сныz стр†сти п0стнически ўмертви1лъ є3си2: ќмъ же возвhсилъ є3си2 крёпкимъ твои1мъ желaніемъ, поS пBсни б9іz, все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желaніе, и3 пречи1сто наслаждeніе, сн7ъ и3 бGъ тв0й, благи1хъ и3сполнeніе є4сть, всенепор0чнаz: є3г0же моли2 и3збaвити вёрою нhнэ къ тебЁ притек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под0б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рsсшему въ м0ри мучи1тельство фараHне, и3 ї}лz сyшею настaвльшему, пои1мъ хrтY, ћкw прослaвисz во вёки. (с. 58)</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ўsзвена вёчныхъ бл†гъ, слaву тлённую и3 пи1щу преwби1дэла є3си2. тёмже и3 ѓгGльское, препод0бнаz, житіE пожилA є3си2 бжcтвеннэ.</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алaема бжcтвеннымъ рвeніемъ, бGомyжнw пожи1вши родилA є3си2 свэти1льника вBрнымъ и3 забрaло, вторaго самyила, и3 пустhни крaсное воспитa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зzбeніе kви1сz воздержaніz, возсіsвши нaмъ с0лнце многосвётлое, и3 вели1ка цэлeбника премyдраго сmмеHна, и3 вост0чнэй странЁ предстaтелz же и3 стё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и2 и3счaдіе, бцdе, сhнове бhвше б9іи бlгодaтію бжcтвенною, и3 неизречeннымъ ржcтв0мъ твои1мъ, поeмъ тS прилёжнw, є3ди1ну вин0вну сyщагw спа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лaже и3 чlвэколю1бч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рaвилъ є3си2 добродётелію житіE твоE, прпdбне, и3 бжcтвеннымъ желaніемъ бGу соединszсz, nргaнъ kви1лсz є3си2 словeсенъ, всю2 вселeнную ўzснsz пёсньми, бжcтвєннаz сокрHвища почерп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нбcныz бhлъ є3си2 и3сп0лненъ: душє1внаz бо ўстA разшири1въ, препод0бне, всю2 пріsлъ є3си2 ћвэ зарю2 свэтон0сную трис0лнечныz свётлости, ћкw свzщеннодёйственникъ свzщeн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въ душє1вныz си6лы тво‰, препод0бне, и3 пл0ть ўдержaвъ воздержaніемъ, бhлъ є3си2 вeсь пресвётлаz ѕвэздA, ўкрашaz цRковь правослaвными твои1ми ўчє1ніи и3 пёсненными пB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и мS стрaстнагw плэнeніz, нhнэ молю1 тz, (с. 59) м™и б9іz всенепор0чнаz, и3 грэхHвныz ћзвы вс‰ њчи1стити, грёхъ взeмлющаго мjра преслaвнw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дъ пречeстенъ и3зъ ўтр0бы твоеS вLцэ принeсши, жeртву совершeнну самA себE воздержaніz nгнeмъ принеслA є3си2, мaрfо, пэсносл0вzщи є3го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у благопріsтну и3 присножив0тну хrтY твоемY принеслA є3си2, прозsбшагw и3зъ ложeснъ твои1хъ, бGон0сице прпdбнаz, вёрныхъ ўтверждeніе, и3 стёну и3 забрaло.</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высотЁ нбcнэй впери1ла є3си2 дyшу съ тёломъ, и3 былA є3си2 є3диножи1тельница м{дрымъ дёвамъ, и3 бжcтвенное и3з8wбражeніе, вёрою притекaющымъ къ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пречcтаz, ўповaніz моегw2 души2 моеS восх0ды пол0жь, недви1жимь при1снw пребывaz, хвалю2 и3 слaвлю тS, є3ди1ну застyпницу мою2.</w:t>
      </w:r>
    </w:p>
    <w:p>
      <w:pPr>
        <w:pStyle w:val="Normal"/>
        <w:widowControl w:val="false"/>
        <w:spacing w:before="120" w:after="120"/>
        <w:jc w:val="both"/>
        <w:rPr/>
      </w:pPr>
      <w:r>
        <w:rPr>
          <w:rFonts w:cs="Pochaevsk Ucs" w:ascii="Pochaevsk Ucs" w:hAnsi="Pochaevsk Ucs"/>
          <w:color w:val="FF0000"/>
          <w:kern w:val="2"/>
          <w:szCs w:val="32"/>
        </w:rPr>
        <w:t>Кондaкъ мaрfы,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гDеви предстоsщи, пречcтэй дв7э бцdэ, пёніе и3 хвалы6 приносsщи, мaрfо честнaz, породилA є3си2 свzщeнное nтрочA, сmмеHна преди1внаго, свэти1льника всемjрнаго: съ ни1мже моли2 при1снw њ всёхъ нaсъ.</w:t>
      </w:r>
    </w:p>
    <w:p>
      <w:pPr>
        <w:pStyle w:val="Normal"/>
        <w:widowControl w:val="false"/>
        <w:spacing w:before="120" w:after="120"/>
        <w:jc w:val="both"/>
        <w:rPr/>
      </w:pPr>
      <w:r>
        <w:rPr>
          <w:rFonts w:cs="Pochaevsk Ucs" w:ascii="Pochaevsk Ucs" w:hAnsi="Pochaevsk Ucs"/>
          <w:color w:val="FF0000"/>
          <w:kern w:val="2"/>
          <w:szCs w:val="32"/>
        </w:rPr>
        <w:t>Тaже сэдaленъ ґндрeа,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aменіемъ, словесы2 твои1ми, цRк0вный, премyдре, ўкраси1въ вэнeцъ, свzщеннодёйственникъ свzщeненъ, ґндрeе, бhлъ є3си2. тёмже по мн0гихъ въ житіи2 трудёхъ пріsлъ є3си2 нестарёемое цrтво и3 слaву: въ нeмже поминaющихъ тS, џ§е, помин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сэдaленъ мaрfы, глa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въ моли1твахъ бдsщи, и3 ми1лостынею (с. 60) бGу ўгождaющи, въ бжcтвєнныz хрaмы, прехвaльнаz, чaстw ходsщи, мaрfо, слезaми и3 пост0мъ и3 вёрою молsщисz, пріsла є3си2 свzщeнно nтрочA: съ ни1мже моли1сz, спасти1сz t бёдъ нaмъ, люб0вію чтy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безпл0тными того2 непрестaннw моли2, њставлeніе прегрэшeній, и3 и3справлeніе житіS дaти нaмъ прeжде концA, и5же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yшу, є3гдA распинaема ви1дэла є3си2 в0лею сн7а и3 бGа твоего2: є3г0же, бlгословeннаz, молsщи не престaй, прощeніе прегрэшeній нaмъ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твоE разумёвъ и3стощaніе прозорли1вw ґввакyмъ, хrтE, со трeпетомъ вопіsше тебЁ: во спасeніе людeй твои1хъ, спасти2 пом†занныz тво‰ пришe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твоE житіeмъ ўкрaшено, бGосл0віz и3звёстное прaвило показaлсz є3си2, чyдне, препётыz трbцы слaву сказyz ћснw.</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эsніемъ видёніz восх0дъ показaвъ, мyдре, и3 видёніемъ њб8eмсz житіS џбразомъ, ґндрeе бGоглaсе, ўпод0билсz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ъ с™и1тель, пребогaте, пaстырски поборaz, t цRкве tгнaлъ є3си2 львHвъ нашє1ствіz, ґндрeе, мyжеству тезоимени1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у похвалaмъ винY бцdу њбрётъ, тщaніе показaлъ є3си2 сугyбо, превhшшую похвaлъ хвалaми многоoбрaзными почитaz, 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мЁ ќбw совокуплeніz зачалA є3си2 нетлённw во (с. 61) ўтр0бэ, и3 прeжде болёзни родилA є3си2, и3 по ржcтвЁ дв7ою, бGа пл0тію р0ждши, сохрани1ла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yщи хrтA при1снw во тмЁ, любвE тлённыхъ и3 желaніz возгнушaласz є3си2. и3 сегw2 рaди даровaніz спод0биласz є3си2, мaрfо, того2 прослaвльш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пали1вши страстeй, мaрfо, треволнeніе, ўгаси1ла є3си2 ѕвэрeй ди1віихъ нашє1ствіz: мhсленнагw же ґмали1ка многоплетє1нныz сBти посрами1ла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ылA є3си2 вёрныхъ предгрaдіе и3 стэнA, чи1стою люб0вію тS чтyщымъ, и3 свzтyю твою2 пaмzть творsщымъ, бGоблажeннаz, вёрныхъ пом0щ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мhсленный џблакъ, бцdе, носsщи самаго2 сlнца слaвы съ пл0тію, њзарsющаго всю2 твaрь свётомъ бжcтвенны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къ тебЁ ќтренюю, и3 тебЁ зовY: дyшу мою2 просвэти2 њмрачeнную, хrтE, ћкw є3ди1нъ благоутр0б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красsщіисz твои1ми ўчє1ніи, и3 пёсньми бGодохновeнными свzщeннw наслаждaющесz, ґндрeе всеблажeнне, пaмzть твою2 почит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просвэщaемь ћвэ дух0вною, свzтhхъ ликосто‰ніz пресвsтw похвали1лъ є3си2: съ ни1миже нhнэ рaдуешисz, ґндрeе всебла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е чyвствы тлённагw тёла, ни мечтaньми зри1ши бжcтвєннаz, ќмнw же, премyдре, душeвными дёйствы, соединszсz лyчшымъ. (с. 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слезaми припaдаю ти2, ѕэлw2 молsсz, мои1хъ согрэшeній нhнэ и3збaвитисz, тоб0ю, всенепор0чнаz, и3 вёчныz рaдости спод0би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зрsщи твоE прозzбeніе, столп0мъ вознесeна, сегw2 бжcтвенными дэ‰ніи, мaрfо, вhшнzго воспэвaла є3си2 хrт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tвётъ, бGоблажeннаz мaрfо, пріsтъ ћвэ, и3 зачалA є3си2 t бжcтвеннагw tкровeніz вели1каго служи1тел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озzбeніе, прпdбнаz, ґнтіохjйскій ќбw грaдъ предлагaетъ тeпла предстaтелz и3 стёну и3 прибёжище сyщымъ въ ск0рбе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си1лы тS, надёющіисz на тS, бGоневёсто, и3мyще, побэждaемъ супост†тныz полк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1стовствующеесz бyрею душетлённою, вLко хrтE, страстeй м0ре ўкроти2, и3 t тли2 возведи1 мz, ћкw благоутр0б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и њбличи1лъ є3си2 безбHжныz ўсты2 свётлыми: честнhхъ бо їкHнъ ўzсни1лъ є3си2 вои1стинну, свzщеннотаи1нниче, поклон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w ўкраси1лъ є3си2 твою2, џ§е слaвне, жи1знь: стрaстное бо смущeніе ўгаси1лъ є3си2, и3 къ жи1зни безстрaстіz притeкл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ами словeсъ твои1хъ и3 ўчє1ніи вси2 вёрніи благочeстнw наслаждaющесz рaдуютсz, є3рет‡къ љзыкобHліz побэжд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примэшaетсz ми2, и4же безначaльнw возсіsвъ t nц7A, воплощeніемъ, пренепор0чнаz, и3зъ тебє2 бhвшимъ, бGоневёсто. (с. 6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ескихъ цRи1цу t души2 вожделёвши, ўкраси1ласz є3си2 самA чистот0ю, и3 даров†ніz є3S рaди, мaрfо, ўлучи1ла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рэй мyдрости твоeй, честнaz, ўдиви1шасz ѓгGли, и3 человёцы пою1тъ всsческихъ творцA, тS прослaвльшаг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рeво благорaсленно же и3 красно2, себE ўкраси1ла є3си2, и3 зерцaло былA є3си2 несквeрно, kвлeніемъ с™aгw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ишинy тz въ бyри страстeй и3 скорбeй, вLчце, при1снw предзрS, во пристaнище спасeніz притекaю.</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руби1въ ћснw бжcтвєннаz сладкопBніz, kви1лсz є3си2 свэти1льникъ мjра свэтлёйшій, свётомъ сіsz трbцы, ґндрeе прпdбне. тёмже вси2 вопіeмъ ти2: не престaй молsсz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и1ти твоE, џ§е, житіE nкаsнный хощY, вёдый нhнэ, и3справлeній твои1хъ рaди, и3щY tтyду ћкоже даров†ніz, похвалы6 пріsти твои1хъ ўкрашeній, и3 честн0му верхY твоемY, ґндрeе, и3сплести2, є4же ѓгGли почитaютъ, зовhй: молS не престaй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й nц7є1въ гDь, плaмень ўгаси2, џтроки њроси2, соглaснw пою1щыz: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вётлость с™hхъ, препод0бне, ќзриши, свётлостію дёлъ просвэти1лъ є3си2 житіE твоE, зовhй: б9е,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мъ њбложeнъ, безпл0тныхъ чинHмъ поревновaлъ (с. 64) є3си2, прпdбне, съ ни1миже соглaснw рaдуzсz взывaеши: б9е, бlгословeнъ є3си2.</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ерусали1мъ нhнэ свётлw весели1тсz, свэти1льника многосвётла мjру тS возсіsвъ, блажeнне, поS: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eжде ќбw безпл0тный воплощaетсz, пречcтаz, за милосeрдіе безчи1сленное, и3зъ ложeснъ твои1хъ с™hхъ. є3мyже вси2 поeм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б7сA сл0вомъ ўтверди1вый, бlгословeнъ є3си2 во вёки, гDи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нyю совлeкши ри1зу, въ безстрaстную nдeжду њдёzласz є3си2, и3 женихY чи1стw, препод0бнаz, њбручи1ласz хrтY, и3 ўгоди1ла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џгненъ твоE прозzбeніе kви1сz, мaрfо честнaz, просвэщaющъ мjръ, и3 ±же въ мjрэ њчищaz t неразyміz тeмнагw, и3 всsкагw и3нaгw гнё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z погаси1ла є3си2 возношє1ніz, и3 мhсленныхъ вр†гъ ковaрствіz возгнушaласz є3си2, прпdбнаz мaрfо, и3 си1хъ сплетє1ніz на зeмлю низвeрг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нaмъ слaву сн7а твоегw2, и3 чи1стэ є3S наслади1тисz, тS желaющымъ и3 воспэвaющымъ, моли1сz прилёжнw, бGоблагодa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едётелю, въ пещи2 џтроцы всемjрный ли1къ сплeтше поsху: дэлA вс‰ка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агw ківHта цRковь, џ§е, ћснw њбвесели1лъ є3си2, ли1ки состaвль взывaz: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ніе н0вое въ цRкви, блажeнне, прпdбнw взывaлъ (с. 65) є3си2 вседержи1телю: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S добродётелію бGолёпнw дэлA, страд†ніz воспёлъ є3си2, ґндрeе премyдре, всёхъ с™hхъ, дрeвле ўдивлeнныхъ и3 совершeнныхъ хrтY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чcтую бGоoтрокови1цу воспоeмъ, глаг0люще, бжcтвенными пёсньми: рaдуйсz, дв7о, є3sже рaди рaдость дадeсz є3стествY человёческому, пре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щет0ю врeменныхъ стzжaла є3си2 богaтство, мaрfо, вёчное и3 слaву. и3 сегw2 рaди люб0вію взывaла є3си2: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дый бGъ твоE сeрдце и3 желaніе, є3г0же родилA є3си2, t младeнства, прпdбнаz мaрfо, вёрою сердeчною вэнчA бжcтвеннэ, вёрою вопію1ща є3мY во вёки вс‰.</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й твоегw2 прaздника дeнь њзарsетъ вёрныхъ мы6сли, и3 просвэщaетъ всю2 зeмлю, ћкоже денни1ца, дaже до конє1цъ земли2 всесі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є3стество2 нaше создaвый, и3зъ тебє2 сіE њблeкъ, бцdе, воwбражaетъ, и3 њбновлsетъ ћкw чlвэколю1бецъ, тS пэсносл0вzщыz и3 славосл0вzщыz вои1стинну бц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е, ликyй, дв7а и3мЁ во чрeвэ, и3 роди2 сн7а є3мманyила, бGа же и3 чlвёка, вост0къ и4мz є3мY: є3г0же величaюще, дв7у ўбlжa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вэщaніе всю2 њбтечE зeмлю, ўчeній же красотA и3 свётлость, ґндрeе блажeнне: тёмже хrт0съ, и4же всёхъ цRь, тS вэнчaлъ є4сть благолёпіz вэнцeмъ. (с. 6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единeніемъ лyчшимъ наслаждazсz зари2 трисіsнныz, ґндрeе таи1нниче, пачеестeственныхъ, люб0вію творsщихъ твою2 свzтyю пaмzть свzщeннw, нhнэ моли1твами твои1ми t бёдъ сохран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безпл0тными чи1нми весели1шисz нhнэ на нб7сёхъ: си1хъ бо на земли2 житіE неукл0ннw ћкw пожи1въ, и3 прaвыz вёры ћвльсz проповёдникъ и3зрsденъ, бGоглаг0ливе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носи1мое ўстaвила є3си2 смeрти неустaвное стремлeніе, р0ждши пл0тски вои1стинну пaче ўмA жи1знь вёчную: є4йже прирази1всz ўсты2 г0рькій ѓдъ ўпраздни1сz, прес™az дв7о 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м™рь б9ію, и3 слaвимъ тS, бцdе дв7о, ћкw сп7са р0ждшую дyшъ нaших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оoбрaзнw, мaрfо, ликyющи съ сhномъ, моли2 хrтA бGа нaшего њ почитaющихъ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нw пожи1вши въ трудЁ мyжески подвизaласz є3си2: t негHже сокрhла є3си2 богaтство нбcно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обызaемъ твои1хъ мощeй рaку, мaрfо всечестнaz, и3зъ неsже почерпaемъ и3сцэлeній в0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с0лнечныхъ л{чъ моли1тва твоS возсіsвши, просвэщaетъ, пречcтаz, тS величaющыz.</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прпdбне, тёмже покори1лъ є3си2 стр†сти плотск‡z мyжески, равноaгGленъ бhвъ, бGон0се џ§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4мамы вси2 грёшніи, q прес™az дв7о! ты2 благопремённа сотвори2 твоего2 сн7а, м™рними твои1ми моли1твами. (с. 6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дрe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aтіе твоE безсёменное, и3 ржcтво2 неизречeнное помышлsющи, ўдивлsюсz ѕэлw2: кaкw си1це, ћкоже ѕлодёй, благоволи1лъ є3си2 ўмрeти, сн7е; пречcтаz плaчущи взывaш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прокjменъ, глaсъ з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w:t>
      </w:r>
      <w:r>
        <w:rPr>
          <w:rFonts w:cs="Pochaevsk Ucs" w:ascii="Pochaevsk Ucs" w:hAnsi="Pochaevsk Ucs"/>
          <w:color w:val="FF0000"/>
          <w:kern w:val="2"/>
          <w:szCs w:val="32"/>
        </w:rPr>
        <w:t>Ґпcлъ къ є3врeємъ, зачaло т}i t полY. Ґллилyіа, глaсъ в7: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Е#ђліе t матfeа, зачaло к7а.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печатка. В оригинале </w:t>
      </w:r>
      <w:r>
        <w:rPr>
          <w:rFonts w:cs="Irmologion Ucs" w:ascii="Irmologion Ucs" w:hAnsi="Irmologion Ucs"/>
          <w:sz w:val="32"/>
          <w:szCs w:val="32"/>
        </w:rPr>
        <w:t xml:space="preserve">nгрaнъ.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28:00Z</dcterms:created>
  <dc:creator>Nicholas Semyanko</dc:creator>
  <dc:description/>
  <dc:language>en-US</dc:language>
  <cp:lastModifiedBy>Nicholas Semyanko</cp:lastModifiedBy>
  <dcterms:modified xsi:type="dcterms:W3CDTF">2006-05-31T21:29:00Z</dcterms:modified>
  <cp:revision>1</cp:revision>
  <dc:subject/>
  <dc:title> (с</dc:title>
</cp:coreProperties>
</file>