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6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є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агw nтцA нaшегw ґfанaсіа ґfHнск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њбрётеніе честнhхъ мощeй прпdбнагw и3 бGон0снагw nтцA нaшегw и3гyмена сeргіа, рaдонежск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Ґ и3дёже хрaмъ ґfанaсіа, твори1мъ бдёніе.</w:t>
      </w:r>
    </w:p>
    <w:p>
      <w:pPr>
        <w:pStyle w:val="Normal"/>
        <w:widowControl w:val="false"/>
        <w:spacing w:before="120" w:after="120"/>
        <w:jc w:val="both"/>
        <w:rPr/>
      </w:pPr>
      <w:r>
        <w:rPr>
          <w:rFonts w:cs="Pochaevsk Ucs" w:ascii="Pochaevsk Ucs" w:hAnsi="Pochaevsk Ucs"/>
          <w:color w:val="FF0000"/>
          <w:kern w:val="2"/>
          <w:szCs w:val="32"/>
        </w:rPr>
        <w:t>На мaлэй вечeрни стіхи6ры на д7, глaсъ №. Под0бенъ: В</w:t>
      </w:r>
      <w:r>
        <w:rPr>
          <w:rFonts w:cs="Pochaevsk Ucs" w:ascii="Pochaevsk Ucs" w:hAnsi="Pochaevsk Ucs"/>
          <w:kern w:val="2"/>
          <w:szCs w:val="32"/>
        </w:rPr>
        <w:t>сехвaльніи мyчениц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ми1ра * тeплъ рачи1тель бhвъ, * си1мъ всsку низложи1лъ є3си2 * дeмwнwвъ си1лу, * и3 ковaрствіz и4хъ (с. 68) ўмyчилъ є3си2, * и3 всsку добродётель соблю1лъ є3си2, * безнавётнw t џнэхъ * хи1тростей лeстныхъ, * џ§е ґfанaс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лyчшее * начaло стрaху предложи1въ, * ћкоже њсновaніе непоколеби1мо, * и3 ўтверждaемо t негw2, * бжcтвєнныz зaпwвэди соблю1лъ є3си2, * и3 си1ми њчи1щсz, * просвэти1лъ є3си2 дyшу, * неизречeнныхъ же спод0билсz є3си2 въ сeрдцэ твоeмъ т†инъ, * џ§е ґfанaс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земли2 не скрhлъ є3си2 * тебЁ дaннагw свhше * t бжcтвенныz благодaти талaнта: * но прeдалъ є3си2 * и3 мнHгимъ и3нBмъ незави1стнw, * богaтнw же бжcтвенныхъ дарHвъ, * и5мже причасти1лсz є3си2, * ћкw вёренъ строи1тель, * kви1лсz є3си2 наслёдникъ б9ій, ґfанa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мeртіz тезоимени1таго вси2 восхвaлимъ, во ґfHнэ мyжески и3 д0блественнэ пости1вшасz, и4же и3 стaдо собрA сіE, и3 хрaмъ гDеви воздви1же люб0вію, и3 м™ри б9іи возложи2 вс‰: є4йже и3 м0литсz њ нaсъ вёрою совершaющихъ пaмzть є3гw2.</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ни1демсz ли1цы nтє1цъ, * и5же во ґfHнэ, * въ пaмzть бжcтвеннагw * и3 мyдрагw ґfанaсіа, * слaвzще гDа.</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 t души2 * притекaющыz, пребlжeнне, * къ бжcтвенному хрaму твоемY, * спасaй t бёдъ, * бGомyдре ґfанaсіе.</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0ръ честнhй * nтє1цъ собрaвсz, * со ўченики2 твои1ми, * рaцэ честнёй твоeй * вси2 прикасaе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ё тz ли1цы, * бцdе дв7о, * пою1тъ съ д0льними, * слaвzще непрестaннw * ржcтво2 твоE пречcтое. (с. 6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же во пл0ти житію2 твоемY ўдиви1шасz ѓгGльстіи чи1ни, кaкw съ тёломъ къ неви6димымъ сплетeніємъ и3зшeлъ є3си2, приснослaвне, и3 ўzзви1лъ є3си2 дє1мwнскіz полки2. toнyдуже, ґfанaсіе, хrт0съ тебЁ воздадE богaтыми даровaньми: сегw2 рaди, џ§е,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в7. Поd: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z похв†льныz п0чєсти принесeмъ ґfанaсію, преиспещрeнному дэsньми, и3 и3з8oби1льному бlгодaтьми, бGосіsнна свэтоли1тіz мечeмъ посёкшему страстeй стремлє1ніz, столпY бGовидёньми сіsющу, воздержaніz свэти1льнику, на свёщницэ душeвнэмъ зарю2 и3спущaющу б9іz велёніz, всBмъ жи1знь даю1щагw;</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ґfанaсіа вэнчaемъ словесы2, свzщeннагw течeніz рачи1телz, нбcнымъ ўчeніемъ взsтаго бGовидёніz крилы2 бжcтвенными, столпA смирeніz неwбори1маго, стёну разсуждeніz непоколеби1мую, нрaвомъ ўкрашeніz чcтн0е бlголёпіе, њ чaдэхъ свои1хъ хrтA бGа молsщаго, є3ди1наго бlгосeрдаго;</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о присносвётлое, прпdбне, показaлсz є3си2, лучaми бlгодaтными: страстeй мгл0ю њслэпэвaющихъ привeлъ є3си2 къ свёту невечeрнему, џ§е ґfанaсіе бGомyдре. tню1дуже ћкw возрасти1вша талaнтъ, душaмъ тS цэли1телz хrт0съ предлагaетъ, неисцBльнымъ струпHмъ согни1вшымъ, мечeмъ словeсъ посэкaюща, и3 здрaвіе при1снw и3 спасeніе всBмъ подаю1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жcтвеннаz жи1знь твоS, и3 всеwсвzщeнный тв0й (с. 70) конeцъ, џ§е ґfанaсіе: въ т0й бо всеS горы2 мн0жество снeмшесz, ћкw ви1дэ безъ дыхaніz на nдрё тz, глагHлы велеглaсными вопіsше: дaждь конeчное сл0во рабHмъ твои6мъ, свsте. научи2, гдЁ њставлsеши ч†да тво‰, џ§е, и5хже ўщeдри ћкw nтє1цъ, пои1стиннэ ми1лостивъ и3 любeзенъ. nбaче ѓще и3 здЁ гр0бъ покрывaетъ, на горё тz вси2 богaтна и4мамы предстaтелz и3 моли1твенника къ бGу, люб0вію чтyщіи тS.</w:t>
      </w:r>
    </w:p>
    <w:p>
      <w:pPr>
        <w:pStyle w:val="Normal"/>
        <w:widowControl w:val="false"/>
        <w:spacing w:before="120" w:after="120"/>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lжи1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є7] </w:t>
      </w:r>
      <w:r>
        <w:rPr>
          <w:rFonts w:cs="Pochaevsk Ucs" w:ascii="Pochaevsk Ucs" w:hAnsi="Pochaevsk Ucs"/>
          <w:color w:val="FF0000"/>
          <w:kern w:val="2"/>
          <w:szCs w:val="32"/>
        </w:rPr>
        <w:t>П</w:t>
      </w:r>
      <w:r>
        <w:rPr>
          <w:rFonts w:cs="Pochaevsk Ucs" w:ascii="Pochaevsk Ucs" w:hAnsi="Pochaevsk Ucs"/>
          <w:kern w:val="2"/>
          <w:szCs w:val="32"/>
        </w:rPr>
        <w:t>рaвєдницы во вёки живyтъ, и3 въ гDэ мздA и4хъ, и3 попечeніе и4хъ ў вhшнzгw. Сегw2 рaди пріи1мутъ цrтвіе благолёпіz, и3 вэнeцъ добр0ты t руки2 гDни: занE десни1цею покрhетъ |, и3 мhшцею защити1тъ и5хъ. (с. 71)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3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и1лость въ препод0бныхъ є3гw2, и3 посэщeніе во и3збрaнныхъ є3гw2. (с. 7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 Самогл†сн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заходи1маго свэти1льника вселeнныz, воспоeмъ вси2 ґfанaсіа: пaче с0лнца бо возсіS въ твердhни вёры, и3 вёрныхъ состaвы къ добродётели настaви, џво ќбw бGодохновeнными ўчє1ніи, и3 спаси1тельными глагHлъ ввождє1ніи, и5же незави1стными и3 nби1льными t ўстeнъ и3сточaше. џво же дётелію чyдною, и3 равноaгGльнымъ житіeмъ, къ рeвности привлачaz, и3 nбоS житіE и3 сл0во пресвётло, ћкоже в0ждь и3зрsденъ бGопод0бнw показyz. тогw2 моли1твами, хrтE б9е нaшъ, сіE стaдо соблюди2, и3 правослaвныхъ вёру ўтверди2, ћкw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а рачи1телz тезоимени1таго безсмeртію, и4стиннаго таи1нника сп7сова, и3 красотY и3 хвалY є3диноoбр†знымъ всBмъ, и3 настaвникwмъ, њсвzщeннаго t младeнства гDеви, ли1цы nтє1цъ сошeдшесz восхвaлимъ: сeй бо желaніе бжcтвенное въ себE пріeмъ, мірскyю ќбw њстaви прeлесть, взsтъ же kрeмъ хrт0въ на рaмо, и3 полки2 бэсHвъ побэди2 мyжески, показaвъ нaмъ дётельнw бжcтвенныz любвE и3зрsдный пyть: и4бо и3 т0й сjй претeкъ во тщaніи, пости1же свётъ и4стинный трbцы вседётельныz. q чудесE ўжaснагw, и3 вeщи бGопод0бныz! ћкw зeменъ сhй є3стеств0мъ, рaвенъ бhсть мhслєннымъ существHмъ, слaву и3 чeсть б9ію воспріeмлz, и3 моли1твенникъ нaмъ бывaетъ: ћкw да ўлучи1мъ вёчныхъ бл†гъ въ дeнь сyд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2 мhсленныхъ, ўжаси2 и3 зємнhz, пречyдны труды2 воздержaніz твоегw2 житіS: ћкоже бо безпл0тенъ tню1дъ, во пл0ти стaростнэ, враги2 неви6димыz пребори1лъ є3си2. р0ди ќбw тS вси2 пою1тъ благочести1выхъ, (с. 73) и3зрsднэе же твоE честн0е стaдо, свётлость твои1хъ болёзней столпописaніе, є4же показaлъ є3си2, ћкw грaдъ въ пустhни красeнъ, и4же жили1ще соб0рwмъ монaшєскимъ бGопод0бнw состaвилъ є3си2, и3 є4же ћкоже nдeждами многочeстными твои1ми красyетсz чудесы2, и3 д0блественными страд†ніи: и3 твои1ми мольбaми, ґfанaсіе, и3 моли1твами и3спрошaетъ, ко хrтY соблюсти1сz, и3мyщему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благодaть бо д¦а, всsкіz трубы2 благолёпнэйши, всёхъ къ пёнію созывaетъ бGон0снагw nтцA: цaріе и3 кнsзи да чудsтсz всёхъ цRS и4скреннему рабY, и4же міродeржца нач†ла и3 вл†сти, д¦а бжcтвеннагw всёми nр{жіи побэди1вшагw. пaстыріе и3 ўчи1теліе, и3зрsднаго вои1стинну прaвила же и3 џбраза пaствэ, да восхвaлzтъ, и4же въ повелёніихъ свётлаго, и3 въ вёрэ д0блzго, и4же въ видёніихъ выс0каго, въ дэsніихъ вhше џблакъ, во ўчeніихъ пи1щу пот0ка, настaвника заблyждшымъ, подп0ру преклонє1ннымъ, всёхъ болsщихъ ми1лующаго, ґfHну вели1кое ўкрашeніе, похвалsюще вси2 рцeмъ: nтцє1мъ верх0вне ґfанaсіе, предстaни твои6мъ рабHмъ всегдA, џ§е нaшъ, и3 спаси2 стaдо твоE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прекл0ншибосz свhше всецRи1ца м™и дв7а, бlгословeньми вэнчавaетъ воспэвaющихъ ю5. цари2 и3 кнsзи да стекyтсz, и3 цRи1цэ да восплeщутъ въ пёснехъ, цRS р0ждшей, смeртію њдержи6мыz пeрвэе, разрэши1ти чlвэколю1бнw благоизв0лившаго: пaстыри и3 ўчи1тели, д0брагw пaстырz пречcтую м™рь, сошeдшесz восхвaлимъ, свёщникъ златозaрный, свэтон0сный џблакъ, нб7съ прострaннэйшу, њдушевлeнный же ківHтъ, (с. 74) nгнезрaчный вLченъ пrт0лъ, маннопріeмную златyю стaмну, затворeнную сл0ва двeрь, всёхъ хrтіaнъ прибёжище, пёсньми бGоглaсными похвалsюще, си1це рцeмъ: палaто сл0ва, спод0би смирeнныхъ нaсъ небeснагw цrтвіz, ничт0же бо невозм0жно ходaтайству твоемY.</w:t>
      </w:r>
    </w:p>
    <w:p>
      <w:pPr>
        <w:pStyle w:val="Normal"/>
        <w:widowControl w:val="false"/>
        <w:spacing w:before="120" w:after="120"/>
        <w:jc w:val="both"/>
        <w:rPr/>
      </w:pPr>
      <w:r>
        <w:rPr>
          <w:rFonts w:cs="Pochaevsk Ucs" w:ascii="Pochaevsk Ucs" w:hAnsi="Pochaevsk Ucs"/>
          <w:color w:val="FF0000"/>
          <w:kern w:val="2"/>
          <w:szCs w:val="32"/>
        </w:rPr>
        <w:t>На стіх0внэ, глaсъ є7.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ѓгGльскимъ бесёдуz ликостоsніємъ, ґfанaсіе прпdбне: житіe бо сіE, џ§е, на земли2 вои1стинну, добродётель ўдержaвъ, пожи1лъ є3си2: показaлсz є3си2 чистоты2 несквeрное зерцaло, лучез†рныz мHлніи воспріeмлz д¦а с™aгw, всеслaвне. toнyдуже њзарsемь, зрёлъ є3си2 б{дущаz, вс‰ предглаг0лz, t бжcтвеннагw свэтоzвлeніz научaемь хrт0ва: є3г0же моли2 душaмъ нaшымъ подaти вeлію ми1лость.</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0стникwвъ начaльникъ бhвъ, и3 непобэди1мь поб0рникъ: страстeй бо tсэкaz к0рень, и3 бэсHвъ стремлє1ніz, предстaвъ мyжески, ґfанaсіе, тёхъ посрами1лъ є3си2 душепaгубную прeлесть. кrтa же сп7сова дёйство, и3 непобэди1мую kви1лъ є3си2 си1лу, є4юже и3 препоsсавсz, побэди1лъ є3си2 вс‰ tметaющыz б9іе плотск0е kвлeніе хrт0во: є3г0же моли2 даровaти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свэтови1дэнъ, добродётелію ўтверждeнъ, и3 џблакъ њсэнsющь, и4же во ґfHнэ, ты2 kви1лсz є3си2, џ§е, къ нб7си2 t земли2 бGа зрsщихъ предводS, кrтною пaлицею страстeй и3скорени1лъ є3си2 м0ре: мhсленнаго же ґмали1ка tри1нувъ, непреткновeнный нбcный восх0дъ њбрёлъ є3си2, бGоблажeнне, и3 жрeбій непреминyющь, со (с. 75) безпл0тными прест0лу рaдуzсz предстоS хrт0ву: є3г0же моли2 душaмъ нaшымъ подaти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ескую добр0ту, п0стникwвъ ўкрашeніе, и3ст0чника чудeсъ, и3 къ бGу моли1твенника непостhдна, стeкшесz, q празднолю1бцы, пёсненными похвалaми воспоeмъ, глаг0люще: рaдуйсz, монaшескагw житіS прaвило, и3 џбразъ, и3 печaть и3звёстнаz: рaдуйсz, свэти1льниче пресвётлый, њзарszй всsку добродётель свэтлостьми2: рaдуйсz, и4же въ бэдaхъ вели1кій ўтёшителю, и3 тeплый застyпниче печ†льнымъ. тёмъ ќбw, ґfанaсіе, не престaй молS хrтA бGа њ стaдэ твоeмъ сeмъ, и3 всёхъ вёрныхъ, почитaющихъ всечестн0е твоE ўспeніе.</w:t>
      </w:r>
    </w:p>
    <w:p>
      <w:pPr>
        <w:pStyle w:val="Normal"/>
        <w:widowControl w:val="false"/>
        <w:spacing w:before="120" w:after="120"/>
        <w:jc w:val="both"/>
        <w:rPr/>
      </w:pPr>
      <w:r>
        <w:rPr>
          <w:rFonts w:cs="Pochaevsk Ucs" w:ascii="Pochaevsk Ucs" w:hAnsi="Pochaevsk Ucs"/>
          <w:color w:val="FF0000"/>
          <w:kern w:val="2"/>
          <w:szCs w:val="32"/>
        </w:rPr>
        <w:t>И# нhнэ, глaсъ т0йже: Б</w:t>
      </w:r>
      <w:r>
        <w:rPr>
          <w:rFonts w:cs="Pochaevsk Ucs" w:ascii="Pochaevsk Ucs" w:hAnsi="Pochaevsk Ucs"/>
          <w:kern w:val="2"/>
          <w:szCs w:val="32"/>
        </w:rPr>
        <w:t>цdе, ты2 є3си2 лозA и4сти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G: Е$</w:t>
      </w:r>
      <w:r>
        <w:rPr>
          <w:rFonts w:cs="Pochaevsk Ucs" w:ascii="Pochaevsk Ucs" w:hAnsi="Pochaevsk Ucs"/>
          <w:kern w:val="2"/>
          <w:szCs w:val="32"/>
        </w:rPr>
        <w:t xml:space="preserve">же во пл0ти житію2: </w:t>
      </w:r>
      <w:r>
        <w:rPr>
          <w:rFonts w:cs="Pochaevsk Ucs" w:ascii="Pochaevsk Ucs" w:hAnsi="Pochaevsk Ucs"/>
          <w:color w:val="FF0000"/>
          <w:kern w:val="2"/>
          <w:szCs w:val="32"/>
        </w:rPr>
        <w:t>пи1санъ на мaлэй вечeрни.</w:t>
      </w:r>
    </w:p>
    <w:p>
      <w:pPr>
        <w:pStyle w:val="Normal"/>
        <w:widowControl w:val="false"/>
        <w:spacing w:before="120" w:after="120"/>
        <w:jc w:val="both"/>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 Слaва, и3 нhнэ, бGор0диченъ: Т</w:t>
      </w:r>
      <w:r>
        <w:rPr>
          <w:rFonts w:cs="Pochaevsk Ucs" w:ascii="Pochaevsk Ucs" w:hAnsi="Pochaevsk Ucs"/>
          <w:kern w:val="2"/>
          <w:szCs w:val="32"/>
        </w:rPr>
        <w:t>S ходaтайствовавш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свётлаz ѕвэздA монaшествующихъ показaлсz є3си2, и3 степeнь и3звёстенъ, воздержaніz же предёлъ, пресвётлое зерцaло разсуждeніz, прпdбне, пaмzть твою2 рaдостнw совершaющымъ разрэшeніz проси2 согрэшeній, преблажeнне, бGу предсто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и нaсъ на пyть покаsніz, ўкл0ншыzсz при1снw къ безпyтіємъ ѕHлъ, и3 преблагaго прогнёвавшыz гDа, неискусобрaчнаz бlгословeннаz марjе, прибёжище tчazнныхъ человёкwвъ, б9іе жили1ще. (с. 76)</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желaніемъ безсмeртіz, ґfанaсіе, њдержи1мь, и3 кrтъ на рaмо взeмъ, во ґfHнэ и4же дрeвле желaніемъ, всели1лсz є3си2, и3дёже, прпdбне, гDеви собрaлъ є3си2 стaдо. тёмже и3 моли1твенника тS тeпла стzжaхомъ ко гD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о, є3ди1на пречcтаz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дёніе и3 дэsніе воспріи1мъ, ч{вствіz, прпdбне, ўкрашaz, житіE напрaвилъ є3си2 къ бжcтвєннымъ повелёніємъ: монaхwмъ бо kви1лсz є3си2 свэти1льникъ свётелъ, наставлsz и3 просвэщaz нaсъ къ познaнію. тёмже восхвалsюще величaемъ люб0вію и3сх0дную пaмzть твою2, бGон0се ґfанaсіе. сегw2 рaди вопіeмъ ти2: моли2 хrтA бGа, пре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у,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глaсъ д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с. 77) воздaмъ гDеви њ всёхъ, ±же воздадe ми;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мeртіz тезоимени1таго вси2 восхвaлимъ, во ґfHнэ мyжески и3 д0блественнэ пости1вшасz, и4же и3 стaдо собрA сіE, и3 хрaмъ гDеви воздви1же люб0вію, и3 м™ри б9іи возложи2 вс‰: є4йже и3 м0литсz њ нaсъ вёрою совершaющихъ пaмzть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на ѕ7: И#</w:t>
      </w:r>
      <w:r>
        <w:rPr>
          <w:rFonts w:cs="Pochaevsk Ucs" w:ascii="Pochaevsk Ucs" w:hAnsi="Pochaevsk Ucs"/>
          <w:kern w:val="2"/>
          <w:szCs w:val="32"/>
        </w:rPr>
        <w:t xml:space="preserve"> </w:t>
      </w:r>
      <w:r>
        <w:rPr>
          <w:rFonts w:cs="Pochaevsk Ucs" w:ascii="Pochaevsk Ucs" w:hAnsi="Pochaevsk Ucs"/>
          <w:color w:val="FF0000"/>
          <w:kern w:val="2"/>
          <w:szCs w:val="32"/>
        </w:rPr>
        <w:t>с™aгw, на }. КанHнъ бцd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0гими содержи1мь напaстьми, къ тебЁ прибэгaю спасeніz и3скjй: q м™и сл0ва и3 дв7о! t тsжкихъ и3 лю1тыхъ мS спа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eй мS смущaютъ прил0зи, мн0гагw ўнhніz и3сп0лнити мою2 дyшу: ўмири2, nтрокови1це, тишин0ю сн7а и3 бGа твоегw2, всенепор0чна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7са р0ждшую тS и3 бGа молю2, дв7о, и3збaвитисz ми2 лю1тыхъ: къ тебё бо нhнэ прибэгaz, простирaю и3 дyшу и3 помышлe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ующа тёломъ и3 душeю, посэщeніz бжcтвеннагw и3 промышлeніz t тебє2 спод0би, є3ди1на бGомaти, ћкw бlгaz, бlгaгw же роди1тельни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мeртіz бhвъ тезоимени1тъ, житіeмъ скончaвсz, и4стиннагw kви1лсz є3си2, џ§е ґfанaсіе, безсмeртіz пріsтелище, прешeдъ t врeменныхъ: но хrтY предстоS, помzни2 нaсъ поминaющихъ тS. (с. 78)</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ъ t мsгкихъ бhвъ ногтeй, прпdбне, къ добродётели стzжaнію роди1телей лишeніе тS никaкоже возбрани2: но всE желaніе всeю си1лою, и3 тщaніе њбрати1лъ є3си2 къ є3ди1ному содётелю.</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ўстeнъ сквeрныхъ хвалY дерзнyвъ пою2 тебЁ, и4же њ тебЁ желaніz пріeмникъ бhвъ, и3 любвE сою1зникъ: но, џ§е, ми1лостивъ бyди, и3 дaждь по достоsнію тебЁ сію2 принести2 хвал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лaдо nтрочA пaче сл0ва родилA є3си2, вeтхаго дeньми, н0ву на земли2 стезю2 добродётели показaвша: є3гHже ўг0дникъ тв0й при1сный ґfанaсій, nтрокови1це, люб0вію снэдaемь, сeй хрaмъ тебЁ создA.</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aтельство и3 покр0въ жи1зни моеS полагaю тS, бGороди1тельнице дв7о, тh мz њкорми2 ко пристaнищу твоемY, благи1хъ вин0вна, вёрныхъ ўтверждeніе, є3ди1на всепёта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ю2, дв7о, душeвное смущeніе, и3 печaли моеS бyрю разори1ти: тh бо, бGоневёстнаz, начaльника тишины2 хrтA родилA є3си2, є3ди1на пречcта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ётелz р0ждши, д0брыхъ вин0внаго, благодэsніz богaтство всBмъ и3сточи2: вс‰ бо м0жеши, ћкw си1льнаго въ крёпости хrтA р0ждши, бGоблажeннаz.</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тыми недyги и3 болёзненными страстьми2 и3стzзaему, дв7о, тh ми помози2: и3сцэлeній бо неwскyдное тS знaю сокр0вище, пренепор0чнаz, неиждивaемое. (с. 7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дётства ўжE къ бGу люб0вію взsтъ, свє1рстныz t дэтeй собирaz, и3 ли1къ составлsz, дух0внw вчитaлъ є3си2, дBтскіz, премyдре, си1хъ nбы6чаи и3зимa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желaніемъ прешeдъ, ко благоразyмному грaду кwнстантjню, бGомyдре, дошeлъ є3си2, ћкоже пчелA мyдраz, и3 любодёльнw чи6стаz t словeсъ совокyпль, неполє1знаz њстaви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триломъ, џ§е, кrтA, душeвный тв0й корaбль њкорми1въ, благоути1шнw же и3 легкw2 житeйскагw лю1тагw потоплeніz и3збёглъ є3си2, и3 къ тишинЁ бжcтвенныхъ и3звлeклъ є3си2 пристaнищъ, рaду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рeжде вBкъ рождeйсz t nц7A неизречeннw, напослёдокъ и3зъ ўтр0бы твоеS пр0йде, и3 њбожи2 нaше є3стество2, м™и дв7о, и4же прпdбныхъ ли1ки ћвэ и3зводsй.</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с‰ њстaвль житє1йскаz, кр†снаz же и3 лёпwтнаz, ўсeрднw послёдовалъ є3си2 звaвшему тS, прпdбне, и3 на рaмо взsлъ є3си2 кrтъ гDа твоегw2, въ постёхъ, џ§е, тёло и3знури1лъ є3си2. тёмъ и3 пaстырz тS свои6мъ nвцaмъ д0брэ ўстроsетъ всебlгjй гDи, ґfанaсіе блажeнне: моли2 хrтA бGа, пре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с. 80)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б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eй мои1хъ смущeніе, к0рмчію р0ждшаz гDа, и3 бyрю ўтиши2 мои1хъ прегрэшeній, бGоневёстна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лосeрдіz твоегw2 бeздну призывaющу подaждь ми2, ћже благосeрдаго р0ждшаz, и3 сп7са всёхъ пою1щихъ тS.</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лаждaющесz, пречcтаz, твои1хъ даровaній, благодaрственное воспэвaемъ пёніе, вёдуще тS бGомaтерь.</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дeжду и3 ўтверждeніе, и3 спасeніz стёну недви1жиму и3мyще тS, всепётаz, неуд0бства всsкагw и3збавлsе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страстeй владhку творS, и3 бжcтвенными закHны наставлsемь, и3 зaповэдьми б9іими ўвэрsемь, младeнєцъ бесёдwваніz, и3 сквeрныхъ сHнмища, и3 плzс†ніz бэсHвъ, благочeстнw возрази2, ћкw премyдръ, лyчшее и3збирa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eмъ лeгкое сп7са и4го, и3 бжcтвеннымъ стрaхомъ составлsемь, и3 њчи1щъ тёло и3 дyшу, бhлъ є3си2 чистоты2 и3 цэломyдріz винA, и3 предёлъ воздержaніz, и3 печaть безстрaстіz, и3 любвE џбразъ, ґfанaс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шeдъ є4же по нaсъ, и3 внёшнее ты2 наказaніе любомyдріz, прозzбaтельное и3 рэши1тельное, к0еждо (с. 81) прохождaлъ є3си2, прaвдою њграждaемь, мyдростію и3 разсуждeніемъ, смирeніемъ и3 рaзумомъ, и3 и3нёми крaсными даров†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ещми2 херувjмскими стрaшными носи1мь вLка, на пrт0лэ ћкоже џгненнэ, въ твою2, чcтаz, всели1сz ўтр0бу, и3 пл0ти пріsтіемъ человёческое њбожи2 существо2, ћкw ўчи1тъ и3зрsдный въ прпdбныхъ ґfанaсій, є3ди1на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Bніи твои1ми, гDи, и3 мhшцею твоeю выс0кою, тв0й ми1ръ подaждь нaмъ, чlвэколю1бч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0лни, чcтаz, весeліz сeрдце моE, твою2 нетлённую даю1щи рaдость, весeліz р0ждшаz вин0внаго.</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нaсъ t бёдъ, бцdе чcтаz, вёчное р0ждши и3збавлeніе, и3 ми1ръ всsкъ ќмъ преимyщій.</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и2 мглY прегрэшeній мои1хъ, бGоневёсто, просвэщeніемъ твоеS свётлости, свётъ р0ждшаz бжcтвенный и3 превёчный.</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и2, чcтаz, души2 моеS неможeніе, посэщeніz твоегw2 спод0бльшаz, и3 здрaвіе моли1твами твои1ми подaждь м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ћкоже магни1тъ, привлачS слaдостію, џ§е, словeсъ твои1хъ, къ наказaнію и3 послушaнію ўчeніемъ, и4же речeннымъ непрестaннw зрёти и3 ви1дэти честн0е твоE и3 рaдостное лицE.</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мъ б9eствєннымъ послёдуz, и3 повелёніємъ повинyzсz сотв0ршагw, законопол0жникъ kви1лсz є3си2 монaхwмъ, и3 прaвило и3звёстнэйшее, наказaтель (с. 82) без{мнымъ, и3 настaвникъ заблyждшымъ, и3 свэти1льникъ во тмЁ, преслaвн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nргaнъ, и3 благодаровaній пріsтелище д¦а с™aгw сhй, свzщeнно и3 красно2 жили1ще создaлъ є3си2, всsко житіE и3 жи1знь прорaсленнw монaхwмъ предлаг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т‡йскаz не м0гутъ ўстA по достоsнію тS пёти, всепётаz, вhшшу сyщу херув‡мъ, и3 всsкіz твaри. тёмже съ бжcтвеннымъ ґfанaсіемъ вLку њ всёхъ нaсъ пом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eрти и3 тли2 ћкw спaслъ є4сть, сaмъ сS и3здaвъ смeрти, тлёніемъ и3 смeртію моE є3стество2 ћто бhвшее, дв7о, моли2 гDа и3 сн7а твоего2, врагHвъ ѕлодёйствіz мS и3збaвит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aтельницу тS животA вёмъ, и3 храни1тельницу твeрду, дв7о, и3 напaстей рэшaющу молвы6, и3 нал0ги бэсHвъ tгонsющу: и3 молю1сz всегдA, t тли2 страстeй мои1хъ и3збaвити мS.</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тёну прибёжища стzжaхомъ, и3 дyшъ всесовершeнное спасeніе, и3 прострaнство въ ск0рбехъ, nтрокови1це, и3 просвэщeніемъ твои1мъ при1снw рaдуемсz, q вLчце! и3 нhнэ нaсъ t страстeй и3 бёдъ спа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nдрЁ нhнэ немощствyzй лежY, и3 нёсть и3сцэлeніz пл0ти моeй: но бGа и3 сп7са мjру, и3 и3збaвителz недyгwвъ р0ждшаz, тебЁ молю1сz благ0й: t тли2 нед{гъ возстaви м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с. 83)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лъ є3си2 плотск‡z п0хwти воздержaніемъ мн0гимъ: распsлъ є3си2 себE мjру и3 страстeмъ, пощeньми и3 слезaми, моли1твами и3 пёсньми непрестaнными прилэплszсz бGу.</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шествующихъ настaвникъ сyщихъ въ горЁ ґfHнстэй, и3 џбразъ начертaніе добродётельныхъ дэsній сhй, ўкраси1лъ є3си2 ±же тaмw вс‰ безсупрyжныхъ пребыв†н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докъ, прaвъ и3 блaгъ, кр0токъ же и3 смирeнъ, благопристyпенъ прибли1жникъ, ми1лостивъ бhлъ є3си2, щeдръ и3 благосeрдъ, ти1хъ џбразы, хrт0въ подражaтель нр†в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ъ ћкоже мwmсeй ћвльсz, ўстр0илъ є3си2 ћкоже другyю ски1нію, њгрaду, всечeстне: ю4же и3 превозрасти1лъ є3си2 болёзньми и3 пHты, и3 возложи1лъ є3си2 м™ри б9іей.</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вещeственныхъ сущeствъ зри1телz и3зрsдна, и3 дёzтельна сказaтелz всеи1стинна, взывaетъ тS стaдо твоE, бGоглаг0льниче: не њскудёй молS њ рабёхъ твои1хъ, и3збaвитисz напaстей и3 њбхождeній, вопію1щымъ ти2: рaдуйсz, џ§е ґfанa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hше твоE звaніе пріeмъ преслaвнw, безсмeртную жи1знь наслёдовалъ є3си2: съ пл0тію бо на земли2 безпл0тныхъ житіE прошeдъ, бhлъ є3си2 страстьми2 непріsтенъ. тёмже тS хвaлимъ, џ§е: рaдуйсz, свётлаz монaшествующихъ слaво: рaдуйсz, ћсный цэломyдріz ст0лпе: рaдуйсz, мyжества ћвэ сказaтельное познaніе: рaдуйсz, премyдрагw рaзума kвлeніе: рaдуйсz, прaвило (с. 84) равностоsтельное, прaвды и3звёстіе: рaдуйсz, сл0вомъ соверши1вшу ти2 дэsніємъ стремлє1ніz: рaдуйсz, ќме наслаждazсz мhслей неизречeнныхъ: рaдуйсz, всю2 твaрь благочeстнw ўди1вль: рaдуйсz, и4мже посрами1шасz дeмwни: рaдуйсz, и4мже всsка стрaсть ўмертви1сz: рaдуйсz, и3ст0чниче живот0чныхъ в0дъ: рaдуйсz, спаси1телю вёрнw ти2 вопію1щихъ: рaдуйсz, џ§е ґfанa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aше спасeніе ћкоже восхотёлъ є3си2, сп7се, ўстр0ити, во ўтр0бу дв7ыz всели1лсz є3си2, ю4же мjру предстaтельницу показaлъ є3с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ли1телz ми1лости, є3г0же родилA є3си2, м™и чcтаz, ўмоли2, и3збaвитисz t прегрэшeній, и3 душeвныхъ сквeрнъ, вёрою зовyщымъ: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0вище спасeніz, и3 и3ст0чникъ нетлёніz, тS р0ждшую и3 ст0лпъ ўтверждeніz, и3 двeрь покаsніz, зовyщымъ показaлъ є3с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элє1сныz слaбwсти, и3 душє1вныz недyги, бGороди1тельнице, люб0вію приступaющихъ къ кр0ву твоемY, дв7о, и3сцэли1ти спод0би, сп7са хrтA нaмъ р0жд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2 њбтечE tню1дъ твaрь житіS твоегw2 и3справлeній вэщaніе, џ§е: и3 въ преслaвную дости1глъ є3си2 высотY, бGу тS прослaвльшу, и3 нар0чита всBмъ сотв0рш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1щихъ строи1тель, вдови1цъ предстaтель, (с. 85) промhсленникъ си1рыхъ, печaльныхъ ск0раz ўтёха, потоплsемыхъ пристaнище, њби1димыхъ заступлeніе бhлъ є3си2, твоемY, џ§е, под0бzсz ўчи1телю.</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эздY всемjрну, и3 монaшествующихъ свэти1ло незаходи1мо, пом0щника въ бэдaхъ, грёшникwвъ вeліе прибёжище вёдый, ходaтаz и3 моли1твенника предлагaю вLцэ хrтy тz, всечeс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желaz тв0й ўг0дникъ, твоегw2 сн7а и3 бGа неизречeнную слaву, бGороди1тельнице, сегw2 честнhй кrтъ на рaму взeмъ, послёдова живонHснымъ є3гw2 и3 бжcтвєннымъ стоп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мощи, ћже t тебє2, трeбующыz, не прeзри, дв7о, пою1щыz и3 превозносsщыz тS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можeніе души2 моеS и3сцэлsеши, и3 тэлє1сныz болBзни, дв7о, да тS прослaвлю, чcтаz, во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й богaтство и3зливaеши вёрнw пою1щымъ тS, дв7о, и3 превозносsщымъ неизречeнное твоE ржcтво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aстей ты2 прил0ги tгонsеши, и3 страстeй нах0ды, дв7о: тёмже тS поe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ески побэждaz нач†ла, ґfанaсіе, и3 вл†сти тмы2, вели1къ ўчи1тель бhлъ є3си2, и3 настaвникъ спаси1тельный, навёты и3 л†zніz и3 лє1сти тёхъ tкрывaz, и3 стaдо твоE всегw2 дeмwнwвъ ѕлодёйствіz невреди1мо соблюдa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ћкw человёкъ ходS, житіE на нб7сёхъ ћкw (с. 86) вои1стинну стzжaлъ є3си2, ѓгGлwмъ собесёдникъ ћвльсz, житіE и3 жи1знь совершaz џнэхъ, съ ни1миже воспэвaеши нhнэ: свzщeнницы благослови1те, лю1діе превозноси1те хrтA во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сошeдшесz днeсь дост0йнw хвaлимъ, и3 мощeй твои1хъ чти1мъ рaку, страстeй и3збавлeніе, согрэшeній њставлeніе, всsкіz напaсти и3 њбстоsніz</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разрэшeніе, просsще моли1твами твои1ми, свzтyю твою2 пaмzть вёрнw и3 рaдостнw совершaющ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и3ліA пeрвэе въ карми1лэ всели1сz, тaкw и3 ты2 въ горЁ ґfHнстэй ўпражнszсz, возжелaлъ є3си2 nс0бь бhти съ бGомъ, и3 бGоначaльными њзари1всz видBніи, ўг0дникъ kви1лсz є3си2 чcтэй бцdэ, вопіS є4й, рaдуйсz, со ґрхaгGл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0ка слeзъ мои1хъ не tврати1сz, ћже t всsкагw лицA всsку слeзу teмшаго, дв7о, хrтA р0ждша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моE сeрдце и3сп0лни, дв7о, ћже рaдости пріeмшаz и3сполнeніе, грэх0вную печaль потреблsющ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твоегw2 зарsми просвэти2, дв7о, мрaкъ невёдэніz tгонsщи, благовёрнw бцdу тS и3сповёдающ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мёстэ њѕлоблeніz нeмwщи смири1вшагwсz, дв7о, и3сцэли2, и3зъ нездрaвіz во здрaвіе претворs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чистотЁ и3 цэломyдріи, и3 въ чи1стэ пребывaніи, и3 житіи2 несквeрненэ, ћкw безпл0тенъ на земли2 пожи1въ, (с. 87) востeклъ є3си2 къ нбcнымъ стезsмъ, и3 со всёми рaдуешисz прпdбными и3 првdными, молS њ всёхъ хrтA.</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ьми2 возвели1чилъ є3си2 на земли2 твоего2 вLку, и3 ќды твои1ми видёніемъ и3 дётелію, сего2 прослaвль преслaвнw, kви1лсz є3си2 вз0ренъ всю1ду, и3 слaвенъ бhлъ є3си2, бGон0се: добродётель бо вёсть вои1стинну посрами1ти и3 супостaт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окупи1лсz є3си2 со безпл0тными вHинствы, и3 преподHбнымъ ликHмъ сочетaлсz є3си2, и3 со и3збрaнными всёми ликyеши, причaщсz и4стиннымъ њбожeніемъ, и3 безсмeртною, џ§е, жи1знію. съ ни1миже њ стaдэ твоeмъ непрестaннw твоего2 вLку м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њсвzщeнъ, вмёстенъ є3ди1ному t трbцы сhй, хрaмъ тв0й, вLчце, ўг0дникъ чeстенъ ґfанaсій воздви1же въ слaву твою2 и3 чeсть: въ нeмже непрестaннw не престaй дaрующи п0мощь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3здалeча возсіsлъ є3си2 тє1мнымъ, сhй свэтон0сенъ, и3 мр†чныz страны6, ґfанaсіе, просвэти1лъ є3си2 твои1хъ добродётелей свётлостію: но не престaй молsсz њ мjрэ гDе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олeна бhвши, всецRи1це, мольбaми твоегw2 честнaгw ґfанaсіа, храни2 стaдо твоE неприкосновeннw всsкагw супроти1вства, всегдa тz молsщее предстaтельницу мjра.</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A вои1стинну смeрть * твоегw2 прпdбнагw, хrтE, * предъ тоб0ю бhсть. * сe бо и3сточи2 t ноги2 ўг0дникъ тв0й * и3ст0чникъ кр0ве, * и3 по смeрти всsкъ недyгъ tгонsщь, * и3 прогонsщь лукaвствіz дyхи, * на нsже є3щE жи1въ * сопроти1въ њполчи1сz дaже и3 до кр0ве.</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88)</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ъ чудeсъ показA, * и3 рэкY даровaній, * рaку мощeй твои1хъ человёкwмъ гDь, * ґfанaсіе премyдре: * слэпы6мъ є4же ви1дэти сі‰ даровaсz, прокажє1ннымъ њчищeніе, * њдержи6мыz нечи1стыми д{хи * t тёхъ влaсти и3збавлsетъ, * и3 цэломyдрити твори1т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0стникwвъ свэти1ло, * монaшествующихъ ѕвэздо2, * пaстырей похвало2, џ§е ґfанaсіе, * прпdбныхъ совсeльниче: * рaдуйсz, трbцы жили1ще: * рaдуйсz, любвE и3 цэломyдріz и3ст0чниче: * рaдуйсz, пресвётлый свэти1льниче разсуждeніz: * рaдуйсz, прaвило добродётелей прaвое, * и3 ст0лпе њдушевлeн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ґfанaсіе: твоeю бо стезeю вои1стинну прaвw ходи1ти познaхомъ. блажeнъ є3си2 хrтY раб0тавъ, и3 врaжію њбличи1лъ є3си2 си1лу, ѓгGлwвъ собесёдниче, и3 прпdбныхъ сопричaстниче и3 прaведныхъ: съ ни1миже моли1сz гDеви по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 моли6твы р†бъ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t канHна с™aгw, пёснь G-z и3 ѕ7-z.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 (с. 8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њбрётенію честнhхъ мощeй прпdбнагw и3 бGон0снагw nтцA нaшегw сeргіа и3гyмена, рaдонежскагw чудотв0рца.</w:t>
      </w:r>
    </w:p>
    <w:p>
      <w:pPr>
        <w:pStyle w:val="Normal"/>
        <w:widowControl w:val="false"/>
        <w:spacing w:before="120" w:after="120"/>
        <w:jc w:val="both"/>
        <w:rPr/>
      </w:pPr>
      <w:r>
        <w:rPr>
          <w:rFonts w:cs="Pochaevsk Ucs" w:ascii="Pochaevsk Ucs" w:hAnsi="Pochaevsk Ucs"/>
          <w:color w:val="FF0000"/>
          <w:kern w:val="2"/>
          <w:szCs w:val="32"/>
        </w:rPr>
        <w:t>На мaлэй вечeрни, стіхи6ры на д7, глaсъ №: Поd: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хъ чинHвъ рaдованіе, * и3 на земли2 человёкwвъ весeліе, * въ настaвшее нhнэ торжество2 * честнaгw њбрётеніz чудотв0рныхъ мощeй, * во nтцёхъ вели1кагw и3 препод0бнагw сeргіа, * тогw2 моли1твами, хrтE, спаси2 дyшы нaш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а нб7си2 человёка б9іz, * и3 на земли2 ѓгGла сyща съ пл0тію, * бGу t чрeва мaтернz њсвzщeннагw блажeннагw сeргіа * днeсь настA њбрётеніе чудотв0рныхъ мощeй, * и3 созывaетъ всE цRк0вное и3сполнeніе, * возсылaти слaву хrтY бG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спрь на нб7си2 ѓгGли рaдуютсz, * и3 ни1зу на земли2 человёцы ликовствyютъ * и3 цRковь б9іz ўкрашaема весели1тсz * њ преслaвномъ пренесeніи честнhхъ мощeй твои1хъ, * џ§е сeргіе, хrтY вопію1щи: * тh ми держaва, хrтE, и3 ўтвер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концы2 земнjи рaдующесz, pалмы6 и3 пёсньми дух0вными, честн0е пренесeніе застyпника нaшегw благочeстнэ восхвaлимъ, и3 њбстоsще честнyю є3гw2 и3 чудотв0рную рaку, на п0мощь того2 призывaемъ, си1це глаг0люще: пребlжeнне џ§е, сeргіе, дaруй nтeчеству нaшему и3 дух0вному стaду твоемY (с. 90) твои1ми моли1твами пос0біе на враги2, и3 nтeчество ми1ромъ њгради2, и3 вHz є3гw2 на сопроти6вныz ўкрэпи2, и3 спаси2 дyшы нaшz.</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д¦а прес™aгw * бhлъ є3си2, џ§е: и3 нaсъ моли1твами твои1ми, * вселeніе покажи2 с™ёй трbцэ, бGомyдре сeргіе и3 пребогaте.</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рaдующесz, * и3 вни1демъ въ цRковь въ весeліи сeрдца, * њблобызaюще чєстнhz м0щи сeргіа бGомyдрагw, и3сцэлeніе и3 грэхHвъ прощeніе пріи1мемъ, * моли1твами є3гw2.</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пёніе * ч†дъ твои1хъ, сeргіе џ§е, * и3 пою1щымъ њбрётеніе мощeй твои1хъ, * и3 лю1бzщымъ тS, * подавaй є4же на п0льзу прошeніе.</w:t>
      </w:r>
    </w:p>
    <w:p>
      <w:pPr>
        <w:pStyle w:val="Normal"/>
        <w:widowControl w:val="false"/>
        <w:spacing w:before="120" w:after="120"/>
        <w:jc w:val="both"/>
        <w:rPr/>
      </w:pPr>
      <w:r>
        <w:rPr>
          <w:rFonts w:cs="Pochaevsk Ucs" w:ascii="Pochaevsk Ucs" w:hAnsi="Pochaevsk Ucs"/>
          <w:color w:val="FF0000"/>
          <w:kern w:val="2"/>
          <w:szCs w:val="32"/>
        </w:rPr>
        <w:t>Слaва, и3 нhнэ, бGор0диченъ:</w:t>
      </w:r>
      <w:r>
        <w:rPr>
          <w:rFonts w:cs="Pochaevsk Ucs" w:ascii="Pochaevsk Ucs" w:hAnsi="Pochaevsk Ucs"/>
          <w:kern w:val="2"/>
          <w:szCs w:val="32"/>
        </w:rPr>
        <w:t xml:space="preserve"> глaсъ и3 под0бен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іи ли1цы, * бцdе дв7о, * пою1тъ съ ни1жними, * слaвzще непрестaннw * ржcтво2 твоE пречи1ст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пи1санъ на вели1цэй вечeр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w:t>
      </w:r>
    </w:p>
    <w:p>
      <w:pPr>
        <w:pStyle w:val="Normal"/>
        <w:widowControl w:val="false"/>
        <w:spacing w:before="120" w:after="120"/>
        <w:jc w:val="both"/>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eжде ржcтвA твоегw2, * пріи1де зачeншаz тS въ цRковь б9ію, * тогдA во чрeвэ є3S трикрaты возгласи1лъ є3си2, * трbцу прославлsz, бGомyдре џ§е сeргіе. * прeжде мірскaгw познaніz бGа познaлъ є3си2, * пaче же бGомъ познaнъ бhлъ є3си2, преблажeнне, * проzвлsz всBмъ хот‰щаz бhти на тебЁ, * б9іz благодaти сіsніе, * и3 свэтлостьми2 лицA твоегw2, * показyz душeвную и3 (с. 91) тэлeсную чистотY, * є3sже рaди и3збрaнный сосyдъ бhвъ хrтA бGа нaшегw: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б9іе рачeніе нaйде на тS, * бGомyдре и3 всеблажeнне џ§е сeргіе, * тогдA вс‰ с{щаz въ мjрэ преwби1дэлъ є3си2, * и3 хrтA є3ди1наго t души2 возлюби1въ, и3 тогw2 живонHснымъ стопaмъ послёдуz, * пустhню дости1глъ є3си2: * и3 сію2 насёzвъ сёменемъ трудHвъ твои1хъ, * и3 напои1въ тyчами слeзъ твои1хъ, * ўмн0жилъ є3си2 плоды2 добродётелей: * и3 тёми напитaвъ ч†да, привeлъ є3си2 | хrтY бGу.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ый глaсъ ўслhшалъ є3си2, бGомyдре, глаг0лющъ ти2: сE пречи1стаz грzдeтъ: * тогдA во мн0зэ п0двизэ прилёжнэ моли1лсz є3си2, ћкw да спод0бишисz џнагw стрaшнагw посэщeніz. * и3 ѓбіе пресвётлый пaче с0лнца свётъ * њсіs тz, препод0бне, * и3 вLчцу бGомaтерь разyмныма и3 тэлeсныма nчи1ма ви1дэти спод0билсz є3си2, * и3 тоS слaдкій глaсъ ўши1ма внуши1лъ є3си2 речeнный: * неtстyпна бyду t мёста сегw2, * и3 не и4мать њскудёти nби1тель твоS: * ю4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испЁ врeмz * є4же къ бGу tшeствіz твоегw2, * тогдA ћкw ѕвэздA пресвётлаz востeклъ є3си2 въ небє1сныz nби1тєли, * и3 тaмw съ ли1ки с™hхъ прест0лу є3диносyщныz трbцы предстои1ши: * блажeнное же и3 честн0е тёло твоE, * на мнHга лBта землeю покровeно бhвшее, * нhнэ t земли2 и3здaвшесz чудeсъ зарю2 и3спущaетъ, * чтyщымъ њбрётеніе твоE, бGомyдре сeргіе. * nтeчеству нaшему на сопроти6вныz побBды дaруй, * и3 всBмъ вBрнымъ грэхHвъ прощeніе и3спроси2 ў хrтA бGа нaшегw: * є3г0же моли2, * спасти2 и3 просвэти1ти дyшы нaшz. (с. 9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рwссjйстіи соб0ри, и3 наслади1мсz нhнэшнzгw свётлагw торжествA, пріиди1те свzщeнныхъ и3сполнeніе, и3 монaхwвъ сосл0віе, и3 ви1дите, кaкw цRковь б9іz ўкрашaетсz, pалмы6 и3 пёсньми и3 пёньми д¦0вными и3сполнsема: честнaz же и3 слaвнаz nби1тель бGоблажeннагw nтцA сeргіа весeліz и3 рaдости и3сполнsема: во њбрётеніи честнhхъ мощeй є3гw2, хвaлzщисz вселeнную созывaетъ рaдостнw вопи1ти гDеви: ты2 даровaлъ є3си2, вLко хrтE, nтeчеству нaшему крёпкаго в0ина, и3 непобэди1мое nрyжіе на неви6димыz и3 ви6димыz враги2, и3 хrтоимени6тымъ лю1демъ сокр0вище неистощи1мо неисчерпaемыхъ даровaній. тогw2 моли1твами подaждь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Вх0дъ. Чт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лагословeніе гDне на главЁ є3гw2. Блажeнъ человёкъ, и4же њбрёте премyдрость: и3 смeртенъ, и4же ўвёдэ рaзумъ. [G]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љзhцэ н0ситъ. [}] Послyшайте u5бо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с. 93)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ваz, ћкw и4стинэ поучи1тсz гортaнь м0й, мє1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Ў</w:t>
      </w:r>
      <w:r>
        <w:rPr>
          <w:rFonts w:cs="Pochaevsk Ucs" w:ascii="Pochaevsk Ucs" w:hAnsi="Pochaevsk Ucs"/>
          <w:kern w:val="2"/>
          <w:szCs w:val="32"/>
        </w:rPr>
        <w:t>стA првdнагw кaплютъ премyдрость, љзhкъ же непрaведнагw поги1бнетъ. ЎстнЁ мужeй првdныхъ кaплютъ бlгод†ти, ўстa же нечести1выхъ развращaютсz. [№i] МBрила льсти6ваz, мeрзость предъ гDемъ, вёсъ же прaведный пріsтенъ є3мY. И#дёже ѓще вни1детъ досаждeніе, тaмw и3 безчeстіе: ўстa же смирeнныхъ поучaютсz премyдрости. Совершeніе прaвыхъ настaвитъ и5хъ, и3 поползновeніе tрицaющихсz ўпасeтъ и5хъ. не п0льзуютъ и3мBніz въ дeнь ћрости, прaвда же и3збaвитъ t смeрти. Ќмеръ првdный, њстaви раскazніе: нарyчна же бывaетъ и3 посмэsтельна нечести1выхъ пaгуба. Прaвда непор0чнагw и3справлsетъ пути6, въ нечeстіе же пaдаетъ непрaвда. Прaвда мужeй прaвыхъ и3збaвитъ и5хъ: безсовётіемъ же плэнsютсz беззак0нніи. Скончaвшусz мyжу прaведну, не поги1бнетъ надeжда: похвалa же нечести1выхъ поги1бнетъ. Прaведникъ t л0ва ўбёгнетъ, въ негHже мёсто предаeтсz нечести1вый. Во ўстёхъ нечести1выхъ сёть грaжданwмъ, чyвство же прaведныхъ благоспёшное. Во благи1хъ прaведныхъ и3спрaвитсz грaдъ, и3 въ поги1бели нечести1выхъ рaдованіе. Во бlгословeніи прaвыхъ возвhситсz грaдъ, ўстh (с. 94) же нечести1выхъ раскопaетсz. Ругaетсz грaжданwмъ лишeнный рaзума, мyжъ же мyдрый безм0лвіе в0ди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п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цы и3 п0стникwвъ сосл0віе, вёрою сошeдшесz, и4стиннаго п0стника почти1мъ днeсь сeргіа, съ весeліемъ шeствовавшаго по стопaмъ вLки своегw2 ќзкій пyть, и3 безстрaстную жи1знь, и3 вёрою возопіи1мъ: q всеблажeнне! прпdбнымъ сожи1телю, и3 п0стникwмъ похвало2, њ нaсъ моли1сz ко гDу, по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н0се сeргіе, любвE рaди хrт0вы вс‰ њстaвилъ є3си2, и3 въ пустhню вшeдъ, никaкоже ўбоsлсz є3си2 неви1димыхъ вр†гъ ковaрствіz: ѓще бо и3 мн0гажды пріид0ша на тS, скрежетaніемъ зубнhмъ ћрость показyюще, тh же моли1твами твои1ми, ћкw дhмъ безъ (с. 95) вёсти си1хъ сотвори1лъ є3си2. q непор0чныz твоеS души2, и3 крёпкагw терпёніz твоегw2! хrтA непрестaннw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wссjйскаz ќбw всеwсвzщeннаz, и3 вели1каz цRковь, съ правослaвными лю1ди, монaси же и3 простjи, є3ђльскихъ и3стHчникъ струsми напои1вшесz, дух0внw весели1мсz, въ нар0читомъ прaздницэ, д0брагw пaстырz и3 ўчи1телz, и3 цэлє1бныz є3гw2 м0щи њбстоsще любeзнw њблобызaемъ, и3 си1хъ ћкw цвBты пёсньми и3 хвалaми ўвzзeмъ, рекyще: рaдуйсz, сeргіе блажeнне, нбcный человёче, земнhй ѓгGле, и3 д¦а с™aгw nби1тель: рaдуйсz, ћкw мн0гихъ ко спаси1тельному пути2 настaвилъ є3си2: рaдуйсz, в0инству нaшему похвалA и3 ўтверждeніе, прпdбне сeргіе бGопріsтне, n§еству твоемY пресвётлый свэти1льниче, и3 моли1твенниче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вzщeнныхъ соб0ри, и3 правослaвныхъ и3сполнeніе, пріиди1те монaхwвъ совокуплeніе, и3 вни1демъ рaдующесz въ цRковь бGа нaшегw, и3 чудотв0рную рaку препод0бнагw nтцA сeргіа њб8и1мемъ рaдостнw, ћкw чудeсъ сокр0вище неиз8eмлемо: и3 чєстнhz є3гw2 м0щи люб0вію лобызaюще, разли1чныхъ нед{гъ свободи1мсz, и3 душaмъ спасeніе пріи1мемъ, вопію1ще є3мY: q всеблажeнне џ§е сeргіе! моли2 преблагaго бGа нaшего, даровaти пос0біе на враги2 nтeчеству нaшему, и3 спасти2 дyшы нaш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есели1тсz нб7о свhше, и3 землS рaдуетсz съ человёки, и3 да ликовствyютъ новоизбрaнніи рwссjйстіи соб0ри, и3 свётлw торжествyютъ монaшєскаz совокуплє1ніz: с™az же цRковь б9іz, и3 ди1внаz въ прaвду, ћкw пресвётлыми зарsми просвэщaема, мн0гихъ чудeсъ (с. 96) наполнsющисz t честнhхъ и3 многоцэлeбныхъ мощeй препод0бнагw nтцA сeргіа, всю2 вселeнную созывaетъ похвали1ти п0двиги є3гw2. тёмъ вси2 сошeдшесz, тогw2 њбрётеніе въ пёснехъ и3 пёніихъ вeселw прaзднующіи, воспоeмъ хrтA бGа нaшего, да подaстъ нaмъ моли1твами є3гw2 ми1ръ и3 вeлію ми1лость.</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 днeсь свётлое торжество2 пренесeніz мощeй бGоблажeннагw nц7A сeргіа: пріиди1те, вси2 вёрніи, цeрковь б9ію пёсньми вэнчaемъ, и3 въ нeй прослaвимъ въ трbцэ пэвaемаго хrтA бGа нaшего, вопію1ще и3 глаг0люще: ты2 даровaлъ є3си2, вLко хrтE, твоего2 ўг0дника грaду нaшему москвЁ твeрдую стёну, и3 всBмъ рwсс‡йскимъ странaмъ крёпкаго предстaтелz показaлъ є3си2, и3 хrтоимени6тымъ лю1демъ таковaго чудесоподaтелz, и3 неисцёльныхъ нед{гъ цэли1телz, и3 бэсовHмъ прогони1телz, и3 моли1твенника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шествующихъ мн0жество днeсь, сeргіа, благочeстіz подражaтелz, пёсньми и3 пёньми восхвaлимъ, и3 честнyю є3гw2 и3 многоцэлeбную рaку њбстоsще, любeзнw њблобызaемъ, глаг0люще: рaдуйсz, преслaвне сeргіе, nтeчеству твоемY пресвётлый свэти1льниче: рaдуйсz, ћкw чи1стэ чистёйшему свёту совокyпльсz: рaдуйсz, ћкw трbцэ предстои1ши со ѓгGлы, ю4же непрестaннw моли2, даровaти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ўкрашeніе цRкви твоeй, гDи, * чєстнhz и3 многоцэлє1бныz м0щи * прпdбнагw сeргіа твоегw2 ўг0дника: * и3 ћкw ќтварь цaрскую и3мyщи красyетсz, * и3 ћкw вэнeцъ пресвётлый носsщи весели1тсz, * созывaющи (с. 97) сво‰ ч†да, и5хже вод0ю и3 д¦омъ є3ђльски породи2. * тёмже твоE чlвэколю1бное смотрeніе слaвимъ, * ї}се чlвэколю1бче, * и3 сп7се дyшъ нaшихъ.</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держaву неwбори1му * цaрствующему грaду москвЁ, гDи, * и3 всBмъ рwсс‡йскимъ странaмъ ўтверждeніе: * честнёй же nби1тели твоeй твeрдое ўкрэплeніе * и3 стёну непоколеби1му, цэльбонHсныz и3 с™ы6z м0щы * пребlжeннагw сeргіа твоегw2 рачи1телz. * тёмъ тво‰ чlвэколю6бныz щедрHты слaвимъ, * ї}се всеси1льне, * и3 сп7се дyшъ нaшихъ.</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рwссjйскому nтeчеству, гDи, * твeрдое защищeніе, и3 nрyжіе спасeніz, * и3 в0ємъ є3гw2 вели1кое на сопроти6вныz њдолёніе, * с™и1телємъ же честн0е ўкрашeніе, и3 всBмъ болsщымъ врачевство2 безмeздно, * с™ы6z м0щи прпdбнагw и3 требlжeннагw сeргіа, * и5хже нhнэ рaдостнw њблобызaемъ, * и3сцэлє1ніz разли6чнаz пріeмлюще, * твоE неизречeнное милосeрдіе слaвимъ, * ї}се бlгосeрде, и3 сп7с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сeргіе: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глaсъ }:</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оспріsлъ є3си2 хrтA въ души2 твоeй, (с. 98) препод0бне, и3 пaче всегw2 вожделёлъ є3си2 мірскaгw мzтeжа ўклони1тисz: мyжески въ пустhню всели1лсz є3си2, и3 ч†да послушaшz въ нeй, плоды2 смирeніz возрасти1лъ є3си2. тёмъ бhвъ трbцэ вселeніе, чудесы2 твои1ми всёхъ просвэти1лъ є3си2, приходsщихъ къ тебЁ вёрою, и3 и3сцэлє1ніz всBмъ подаS nби1льнw: џ§е нaшъ сeргіе, моли2 хrтA бGа, да спа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Под0бенъ: К</w:t>
      </w:r>
      <w:r>
        <w:rPr>
          <w:rFonts w:cs="Pochaevsk Ucs" w:ascii="Pochaevsk Ucs" w:hAnsi="Pochaevsk Ucs"/>
          <w:kern w:val="2"/>
          <w:szCs w:val="32"/>
        </w:rPr>
        <w:t>aмени запечaтан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пЁ днeсь пaмzть твоS, џ§е сeргіе прехвaльне, веселsщи и3збрaнное твоE стaдо: въ ню1же чeстнw прaзднуемъ њбрётеніе с™hхъ твои1хъ мощeй, и3 рaдостнw величaемъ хrтA бGа, чудeсъ благодaть тебЁ даровaвшаго, вопію1ще: слaва дaвшему ти2 крёпость: слaва вэнчaвшему тS: слaва даю1щему тоб0ю всBмъ и3сцэ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авріи1лу вэщaвшу тебЁ, дв7о, рaдуйсz, со глaсомъ воплощaшесz всёхъ вLка, въ тебЁ с™ёмъ ківHтэ, ћкоже речE прaведный дв7дъ: kви1ласz є3си2 ши1ршаz нб7съ, поноси1вши зижди1телz твоего2. слaва всeльшемусz въ тS: слaва прошeдшему и3зъ тебє2: слaва свободи1вшему нaсъ ржcтв0мъ твои1мъ.</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ій пaстырь нaшъ нhнэ да похвaлитсz, монaшескій пресвётлый ст0лпъ да воспоeтсz пёсньми, просвэщazй нaсъ чудeсъ свэтлостьми2, t пречестнhхъ є3гw2 мощeй и3сходsщими, и3 ћкw росодaтельный џблакъ, погашazй плaмень страстeй нaшихъ, и3 њрошazй вёрныхъ рaзумы, бжcтвенный сeргій.</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9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ъ, прес™az дв7о, є3г0же родилA є3си2 бGа, пaче ўмa же и3 сл0ва, непрестaннw моли2 съ вhшними си1лами, подaти њставлeніе грэхHвъ нaшихъ всёхъ, и3 и3справлeніе житіS, вёрою и3 люб0вію при1снw тS слaвzщымъ.</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ивому хrт0ву ўг0днику, пaстырю нaшему и3 ўчи1телю, вси2 тебЁ прилёжнw м0лимсz, и3 люб0вію њблобызaемъ м0щи тво‰ чєстнhz, и3 рaдостію t души2 вопіeмъ: разруши2 погaныхъ нашє1ствіz, и3 покори2 подъ н0зэ в0инству нaшему, и3 разори2 џблакъ страстeй нaшихъ, и3 бэсHвскаz мечт†ніz прогони2 t стaда ўчєни1къ твои1хъ, и3 всsческихъ и3збaви и3скушeній люб0вію тS пою1щихъ, сeргіе прпd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омhсленно и3 непостижи1мо є4сть, вLчце бGорaдованнаz, є4же содёzнное на тебЁ стрaшное б9іе тaинство: и4бо неwб8имeннаго зачeнши родилA є3си2, пл0тію њбложeна t пречcтыхъ кровeй твои1хъ: є3г0же всегдA, чcтаz, ћкw сн7а твоего2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мjра красоты6 и3 пи6щи врeмєнныz tню1дъ возненави1дэлъ є3си2, монaшеское житіE пaче возлюби1въ, и3 ѓгGлwмъ собесёдникъ бhти спод0билсz є3си2, и3 свэти1льникъ многосвётлый рwссjйскіz земли2, чудесми2 ћкоже втор0е с0лнце сіsz: но всёхъ нaсъ поминaй, совершaющихъ свzщeнную пaмzть твою2. мh бо ч†да тво‰, и3 (с. 100) џвцы словeсныхъ твои1хъ ўчeній, и3 тS на п0мощь призывaемъ, просsще тоб0ю пріsти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 прпdбнагw сeргіа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эли1въ пучи1ну чермнyю бGъ, фараHна погрузи1вый въ нeй, провeдъ мwmсeа нем0креннw въ пустhню, и3 њдожди1въ мaнну въ снёдь лю1демъ ї}лєвымъ, ћкw си1л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твоегw2 трис0лнечнагw б9ествA, содётелю м0й, просвэти2 помрачє1нныz џчи души2 моеS, молю1тисz, и3 њчи1сти сeрдце моE, да возмогY пёти њбрётеніе честнhхъ мощeй прпdбнагw сeргіа твоегw2 рачи1тел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ждь ми2 сл0во, сл0ве б9ій, во tверзeніе ќстъ мои1хъ, и3 ўzсни1 ми љзhкъ, ми1лостиве, и3 не поминaй грэхHвъ мои1хъ мн0жества, да твоeю бlгодaтію наставлsемь, возмогY пёти прпdбнаго твоего2 сeргі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о чрeвэ мaтерни проглашeніемъ трbцу проповёдалъ є3си2, тaкw и3 тA прослaви тS: кaкw на мнHга лBта сокровє1ны землeю чєстнhz м0щи тво‰ нетлBнны њбрэт0шасz, благоухaніz вкyпэ же и3 чудeсъ вёрныхъ и3сполнs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аz вLчце, нбcныхъ си1лъ превhшшаz, пор0ждшаz сп7са всёхъ содётелz, є3диносyщна nц7Y и3 д¦у, дaждь нaмъ сл0во, препётаz, ћкw да возм0жемъ пёти тS, сyщую застyпницу р0да нaшегw.</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не хвaлитсz мyдръ хвалsйсz, но њ сeмъ, є4же разумэвaти, ћкw нёсть свsтъ, ћкw бGъ нaшъ, возносsй р0гъ нaшъ, даsй крёпость царє1мъ нaшы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rтA гDнz си1лою ўкрэплszсz, стр†сти душє1вныz и3 плотск0е мудровaніе дyху покори1лъ є3си2: и3 сегw2 рaди (с. 101) д¦у прес™0му прекрaснаz nби1тель бhвъ, и3 нераздёльныz трbцы и3збрaнно пок0ищ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мъ твои1мъ, є4же въ мjрэ сeмъ, џбразъ бhвъ всBмъ, t души2 хrтY пораб0тившымсz, чистот0ю же ћкw с0лнце просіsлъ є3си2: и3 сегw2 рaди стокрaтное воздaніе t рукY вседержи1телz пріsлъ є3си2, бGомyдре сeргіе. тёмже тS рaдостнw ўблаж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ни1демсz въ настоsщее нhнэ торжество2, ќзримъ и3 рaдости и3сп0лнимсz, и3 хrтA да прослaвимъ тaкw прославлsюща є3го2 прославлsющихъ, и3 нaмъ стёну неwбори1му и3 чудeсъ подaтелz даровaвшаго, бGоблажeннаго сeрг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арeніе, вкyпэ же и3 пёніе, бGомaти, рaдуzсz прин0симъ ти2, ћкw родилA є3си2 пл0тію бGа вседержи1телz, твeрдую предстaтельницу тебE хrтіaнwмъ даровaвш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преплhлъ є3си2 мн0гимъ воздержaніемъ, и3 пристaлъ є3си2 въ ти1хое пристaнище, въ нбcныz nби1тєли, ћкw ѕвэздA свэтозaрна сіsеши, и3 ћкw с0лнце незаходи1мое м0лніzми чудeсъ твои1хъ вселeнную всю2 просвэщaеши, и3 њзарsеши стадA ўчєни1къ твои1хъ: всBмъ вBрнымъ дaруеши грэхHвъ прощeніе, и3 житіS и3справлeніе, и3 є4же на сопроти6вныz њдолёніе, ћкw да рaдостнw њбстоsще честнyю и3 многоцэлeбную рaку, любeзнw лобызaемъ с™ы6z м0щи тво‰, и3 ћкw nтцY чадолюби1ву вопіeмъ ти2: бGомyдре и3 пребlжeнне џ§е сeргіе, моли2 с™yю трbцу, є4йже въ житіи2 сeмъ пораб0талъ є3си2, грэхHвъ њставлeніе даровaти чтyщымъ люб0вію њбрётеніе честнhхъ мощeй твои1хъ.</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10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7сA добродётель твоS покрhла є4сть, и3 землS и3сп0лнисz слaвы твоеS, хrтE. тёмже вёрнw вопіeмъ: слaва си1лэ твоeй, гD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ўтр0бы м™рни бGу прилэпи1лсz є3си2, бlжeнне џ§е сeргіе, и3 зачaло мyдрости стрaхъ б9ій въ сeрдцы твоeмъ и3мёлъ є3си2, к0рень и3 њсновaніе всёхъ благи1хъ, нищетY дух0вную возлюби1въ. сегw2 рaди вLка хrт0съ чудесы2 њбогати1лъ тS є4сть.</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рjнъ благов0нный, t земнhхъ нёдръ и3здaшасz чєстнhz м0щи тво‰, преблажeнне сeргіе, и3 ћкw сокр0вище, чудeсъ зарю2 и3спущaютъ, веселsще духHвнаz ч†да тво‰.</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рaдуетсz цaрствующій грaдъ москвA, и3 весeліz и3сполнsетсz всS вселeннаz: честнaz же nби1тель твоS, бGоблажeнне сeргіе, хвaлzщисz ўкрашaетсz, и3мёющи въ себЁ чєстнhz м0щи тво‰, ћкw сокр0вище неwскyдное и3 пречyд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гDоимени1таz, и3 цRи1це всеS твaри, мн0гими прbрHки пронаречeннаz р0ждшаz цRS нбcныхъ си1лъ, дaждь, гпcжE, побёду на враги2 в0инству нaшему, и3 цrтвіz нбcнагw всёхъ нaсъ спод0би моли1твами твои1ми. (с. 10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aсть моS є3си2, гDи, и3 слaва лицA моегw2: тh бо мS и3зъ тмы2 невёдэніz є3ди1нъ и3збaвилъ є3си2 бGоразyміемъ. и3 тебЁ молю1сz, хrтE. дaруй рабY твоемY ми1ръ, ћкw чlвэколю1бец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въ трbцэ бGа нaшегw с™az цRковь и3 ди1внаz впрaвду, свётлw красyетсz: всенар0дное мн0жество дух0внэ рaдуетсz, зрsще тS, бGомyдре сeргіе, рукaма ґрхіерeа б9іz чeстнw взeмлема, и3 на плещY свzщeнныхъ носи1м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эщeніz рaди бGомaтере рaдости и3сп0лнивсz, свётъ бhлъ є3си2 стaду твоемY, и3 настaвникъ н0вому ї}лю, преводS нaсъ, џ§е, t земли2 къ нбcнымъ nби1телемъ, и3дёже нhнэ наслаждaешисz неизречeнныz свётлост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тернz ўтр0ба њсвzти1сz честнhмъ зачaтіемъ твои1мъ, слaвный же грaдъ рост0въ просвэти1сz рождеств0мъ твои1мъ: вели1каz же твоS и3 многослaвнаz nби1тель прослaвисz пHдвиги твои1ми, всs же вселeннаz нап0лнисz чудeсъ твои1хъ, прпdбне џ§е сeрг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б9іz пречcтаz, твeрдаz застyпнице на тS надёющымсz, покр0ве и3 стрaжъ грaду нaшему, и3 неwбори1маz стэно2 свzтёй nби1тели сeй, и3 nрyжіе спасeніz nтeчеству нaшему, спаси2 всёхъ благочeстнw покланsющихсz с™0му џбразу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не погрузи1тъ менє2 бyрz воднaz, нижE пожрeтъ менE глубинA: tвeрженъ бо є4смь во глубины6 сeрдца морскaгw ѕHлъ мои1хъ. тёмъ зовY, ћкw їHна: да взhдетъ t тли2 ѕHлъ жив0тъ м0й къ тебЁ, б9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aгw в0зраста, џ§е сeргіе, хrтA возлюби1въ, и3 сегw2 живонHснымъ стопaмъ послёдуz, мjра всегw2 (с. 104) и3збёглъ є3си2, и3 дости1глъ є3си2 въ незаходи1мый свётъ рaзума, и3дёже нhнэ дерзновeннw с™ёй трbцэ предстои1ши: ю4же њ всёхъ нaсъ ўмол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шасz во пл0ти житію2 твоемY безпл0тніи чи1нове, и3 ўстраши1шасz бэсHвскаz пHлчища t бGа дaнныz тебЁ на ни1хъ побёды: мh же прославлsемъ тS, препод0бне сeргіе, њбстоsще рaку честнhхъ мощeй твои1хъ, и3 величaемъ хrтA, чудесы2 тS прослaвльшаго.</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люб0вію и3 чи1стою вёрою чтyщымъ честн0е и3 слaвное њбрётеніе с™hхъ мощeй твои1хъ, и3 прaзднующымъ свётлw свzщeнную пaмzть твою2, џ§е преблажeнне сeргіе, моли1твами твои1ми всBмъ полє1знаz и3спро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ъ сёмене во чрeвэ твоeмъ зачeнши творцA всёхъ и3 сп7си1телz, бGомaти вLчце, и3 р0ждши пл0тію хrтA бGа: є3г0же моли1твами твои1ми ми1лостива нaмъ сотвори2, и3 да спод0бимсz вси2 kвлeніz є3гw2 и3 цrтвіz.</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ћкw с0лнце пресвётло возсіsвше t земли2 чєстнhz м0щи тво‰, нетлBнны њбрэт0шасz, ћкw благоухaнный цвётъ, мн0жествомъ чудeсъ сіsюще, и3 всBмъ вBрнымъ и3сточaюще разли6чнаz и3сцэлє1ніz, и3 веселsще и3збрaнное твоE стaдо, є4же мyдрэ собрaвъ, д0брэ пaствилъ є3си2. њ ни1хже и3 нhнэ трbцэ предстои1ши молsсz, и3 в0инству побэди1тєльнаz на враги2 даровaти, да вси2 вопіeмъ ти2: рaдуйсz, сeргіе бGомy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щаz въ мjрэ преwби1дэвъ, прем‡рнаz и3 нетлBннаz селє1ніz, џ§е бGомyдре, стzжaлъ є3си2, и3 незави1стными дарми2 t вседержи1тельныz десни1цы по числY добродётелей њбогати1всz, и3 вэнцeмъ п0чести ћкw побэди1тель (с. 105) вэнчaвсz, чудесы2 всёхъ њбогащaеши, пою1щихъ ти2 си1це: рaдуйсz, бGоблажeнне сeргіе: рaдуйсz, и4же прeжде рождeніz твоегw2 трикрaты проглашeніемъ прослaвивый с™yю трbцу: рaдуйсz, ћкw t младeнства твоегw2 и3збрaнный сосyдъ бhвъ прес™0му д¦у: рaдуйсz, мірскyю красотY и3 слaву ћкw ўмeты вмэни1лъ є3си2: рaдуйсz, ћкw всели1выйсz въ пустhню: рaдуйсz, ћкw грaдъ сію2 сотвори1лъ є3си2: рaдуйсz, ћкw въ нeй хрaмъ пречeстенъ въ похвалY с™hz трbцы воздви1гнувый: рaдуйсz, ћкw слaвну и3 превели1ку nби1тель въ слaву б9ію создaлъ є3си2: рaдуйсz, ћкw въ нeй мн0жєства монaшествующихъ собрaвъ, гDеви привeлъ є3си2: рaдуйсz, ћкw ми1лостивагw посэщeніz бGомaтере спод0билсz є3си2, т0й бо во пл0ти ћкw ѓгGлъ послужи1въ: рaдуйсz, ћкw гDеви м0лишисz њ чтyщихъ њбрётеніе честнhхъ мощeй твои1хъ: рaдуйсz, нар0ду нaшему nрyжіе спасeніz, и3 побэди1тель на враги2, є3г0же соблюдaй вhну здрaва и3 вeсела, да вси2 твоE њбрётеніе свётлw прaзднуемъ, рaдостнw вопію1ще: рaдуйсz, сeргіе бGомy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редaждь нaсъ до концA и4мене твоегw2 рaди, и3 не разори2 завёта твоегw2, и3 не њстaви ми1лости твоеS t нaсъ, гDи б9е nтє1цъ нaшихъ, препётый во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хранeніемъ соблюдено2 бhсть честн0е тёло твоE, бGомyдре сeргіе, мн0гими лёты землeю покровeно цёло, и3 ничи1мже вреди1мо и3зhде. мh же ч†да тво‰ сіE зрsще, рaдостнw вопіeмъ: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eліz ри1зою њблечeсz, рaдости вэнцeмъ вэнчaсz честнaz главA твоS, свётлw вни1де въ небeсный черт0гъ цRS хrтA, п0честь пріeмлz трудHвъ твои1хъ, поS гDеви: бlгословeнъ бGъ nтє1цъ нaшихъ. (с. 106)</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ымъ житіeмъ твои1мъ сіsz, чyдне сeргіе, въ жи1зни сeй, безпл0тныхъ чи1ны дости1глъ є3си2, нhнэ же съ ни1ми ликyеши ў пrт0ла всёхъ бGа: проси2 грэхHвъ њставлeніе даровaти, совершaющымъ люб0вію пaмzть њбрётеніz честнhхъ мощeй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три2 молeніе, пречcтаz дв7о вLчце, къ р0ждшемусz и3зъ тебє2 бGу нaшему, и3 тоб0ю ґдaма наздaвшему, и3 нaше є3стество2 њбнови1вшу, да вси2 вопіeмъ ти2: бlгословeнъ, пречcтаz, пл0дъ чрeва твое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чєскаz, вLко, премyдростію твоeю состaвилъ є3си2, земли1 же пaки ўтверди1лъ є3си2, ћкоже вёси, дно2, њсновaніемъ водрузи1вый на водaхъ безмёрныхъ. тёмъ вси2 вопіeмъ, воспэвaюще: благослови1те, дэлA гDнz, непрестaннw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днeсь цRковь б9іz, ћкw цaрскою порфЂрою њдэвaющисz: честнaz же nби1тель твоS, бGоблажeнне џ§е сeргіе, ћкw многоцённо сокр0вище и3мyщи честн0е тёло твоE, разли6чна и3сцэлє1ніz подавaюще всBмъ, вёрнw пою1щымъ: бlгослови1те вс‰ дэлA гDнz непрестaннw гD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небeснымъ просвэщaетсz хрaмъ б9ій, и3 въ нeмъ благочести1выхъ соб0ри рaдуютсz, ви1дzще тS, бGоблажeнне џ§е сeргіе, ґрхіерeйскима рукaма носи1ма и3 t всёхъ вёрныхъ покланsема, хrтY вопію1щихъ, бlгослови1те вс‰ дэлA гDнz непрестaннw гD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бcными вHинствы нhнэ трbцэ предстоS, и3 съ ли1ки всёхъ с™hхъ водворszсz, вёрнw почитaющымъ пaмzть твою2, грэхHвъ прощeніе и3спроси2: и3 свётлw прaзднующымъ њбрётеніе честнhхъ мощeй твои1хъ, спасeніе нaмъ дaруй, да рaдующесz поeмъ: бlгослови1те вс‰ дэлA гDнz непрестaннw гDа. (с. 10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ёчный во чрeвэ твоeмъ, дв7о чcтаz, зачинaетсz, и3 совершeнный бGъ, и4же и3зъ тебє2 неискусобрaчныz nтрокови1цы мLнецъ пл0тію роди1всz, совершeнъ бGъ и3 человёкъ, человBки ви1дитсz, сопrт0ленъ сhй nц7Y и3 д¦у: є3г0же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wmсeй на горЁ неwпали1мую купинY ви1дэ, їHсифъ въ вертeпэ неизречeнное ржcтво2 слhша, несквeрнаz дв7о, безмyжнаz м™и, пёсньми тS, бцdе,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тсz къ высотЁ нбcнэй добродётельми, бGомyдре џ§е сeргіе, и3 въ весeліи сeрдца предстои1ши пrт0лу с™hz трbцы, не забyди ч†дъ твои1хъ. Совершeнно здрaвіе и3 ди1вну побёду дaруй на враги2 в0инству нaшему, да вси1 тz пёсньми непрестaннw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аz пaмzть твоS, бGон0се, пaче л{чъ с0лнечныхъ, вBрныz просвэщaетъ, благочeстнw тS почитaющыz, и3 вёрою и3 люб0вію покланsющыzсz рaцэ честнhхъ мощeй твои1хъ, и3 въ пёснехъ пою1щыz тS, бGомyдре сeрг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ук0ю моeю недост0йною, и3 люб0вію сердeчною приноси1мое тебЁ мaлое молeніе, пріими2, бGоблажeнне џ§е сeргіе, душaмъ нaшымъ спасeніе, и3 тэлесє1мъ здрaвіе, и3 мjру ми1ръ моли1твами твои1ми дaруй: да тS мн0жае въ пёснехъ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в7о вLчце всепётаz, м™и хrтA бGа нaшегw! спаси2 вс‰ на тS надёющыzсz, и3 къ твоемY заступлeнію притекaющыz, и3 благочeстнw тS сyщую бцdу въ пёснехъ величaющыz.</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ошeдшесz нбcнаz со земнhми рaдуютсz, и3 (с. 108) вёрныхъ совокуплє1ніz со свzщeнными, вкyпэ же и3 мон†хи, весeліz дух0внагw и3 дарHвъ чудeсъ твои1хъ и3сполнsютсz, прпdбне сeргіе, въ твоE њбрётеніе, слaвzще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v3постaсную, сл0во џ§ее присносyщное, врачA человёкwмъ хrтA р0ждшаz, дв7о пречcтаz, ћзвы и3 стрyпы сeрдца моегw2 и3сцэли2, лю6тыz и3 многоврeмєнныz, и3 страстн†z взыгр†ніz ўти1ши пл0ти моеS.</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многосвётлаz * хrтA сlнца незаходи1магw, * зарsми твои1хъ добродётелей * всёхъ просвэщaеши, * блистaніемъ чудeсъ вс‰ концы2 њзарsеши, * бGоблажeнне и3 бGомyдре џ§е сeргіе, * вёрою чтyщихъ свzтyю пaмzть твою2, * и3 честн0е њбрётеніе мощeй твои1хъ, * въ пёснехъ свётлw почит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и1льникъ многосвётлый, * и3 болsщымъ врaчь преизрsдный, * и3 монaшескій пaстырь доброразсyдный показaлсz є3си2, * в0инству нaшему nрyжіе спасeніz, * и3 на враги2 побёда, * и3 всеS рwссjйскіz земли2 ўдобрeніе, * и3 молeбникъ вёренъ њ всёхъ, * вёрою и4мz твоE, сeргіе, призывaющихъ, * и3 люб0вію прaзднующихъ њбрётеніе честнhхъ мощeй твои1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цвётъ бlгов0ненъ, * и3 кади1ло благоухaніz, * и3 ћкw бжcтвеннаz мmропол0жница, * зaпахъ мастeй твои1хъ * во вс‰ страны6 и3спущaеши, * и3 м0лніzми чудeсъ твои1хъ * лю1ди хrтоимєни1тыz просвэщaеши, * вёрою совершaющыz свzщeнную пaмzть твою2, * прпdбне и3 всеблажeнне сeрг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ёрніи хrтоимени1тіи нар0ди сошeдшесz, рaдости и3сп0лнимсz, и3 ли1къ состaвльше, дух0внэ прaзднуемъ, (с. 109) во благонар0читое торжество2 прпdбнагw nтцA, во pалмёхъ и3 пёніихъ хrтY вопію1ще: ты2 проzви1лъ є3си2, вLко хrтE, послёднему р0ду нaшему, таковaго чудeсъ даровaтелz, вели1каго застyпника всеS земли2 рwссjйскіz: но, q прпdбне, и3 бGомyдре џ§е сeргіе! моли1сz прилёжнw хrтY бGу нaшему за всёхъ, вёрою и3 люб0вію тS почит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Славосл0віе вели1кое. И#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t канHна прпdбнагw пёснь G-z и3 ѕ7-z. Прокjменъ, ґпcлъ и3 ґллилyіа прпdбнагw. Е#ђліе луки2, зачaло к7д. Причaстенъ: В</w:t>
      </w:r>
      <w:r>
        <w:rPr>
          <w:rFonts w:cs="Pochaevsk Ucs" w:ascii="Pochaevsk Ucs" w:hAnsi="Pochaevsk Ucs"/>
          <w:kern w:val="2"/>
          <w:szCs w:val="32"/>
        </w:rPr>
        <w:t>ъ пaмzть вёчную:</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Исправлена опечатка оригинала: </w:t>
      </w:r>
      <w:r>
        <w:rPr>
          <w:rFonts w:cs="Irmologion Ucs" w:ascii="Irmologion Ucs" w:hAnsi="Irmologion Ucs"/>
          <w:sz w:val="32"/>
          <w:szCs w:val="32"/>
        </w:rPr>
        <w:t xml:space="preserve"> њстоsніz.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29:00Z</dcterms:created>
  <dc:creator>Nicholas Semyanko</dc:creator>
  <dc:description/>
  <dc:language>en-US</dc:language>
  <cp:lastModifiedBy>Nicholas Semyanko</cp:lastModifiedBy>
  <dcterms:modified xsi:type="dcterms:W3CDTF">2006-05-31T21:30:00Z</dcterms:modified>
  <cp:revision>1</cp:revision>
  <dc:subject/>
  <dc:title> (с</dc:title>
</cp:coreProperties>
</file>