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0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ѕ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ц7A нaшегw сісHа вели1кагw.</w:t>
      </w:r>
    </w:p>
    <w:p>
      <w:pPr>
        <w:pStyle w:val="Normal"/>
        <w:widowControl w:val="false"/>
        <w:spacing w:before="120" w:after="120"/>
        <w:jc w:val="both"/>
        <w:rPr/>
      </w:pPr>
      <w:r>
        <w:rPr>
          <w:rFonts w:cs="Pochaevsk Ucs" w:ascii="Pochaevsk Ucs" w:hAnsi="Pochaevsk Ucs"/>
          <w:color w:val="FF0000"/>
          <w:kern w:val="2"/>
          <w:szCs w:val="32"/>
        </w:rPr>
        <w:t>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w возсіS ћкоже с0лнце, прпdбне, * всепрaзднственнаz пaмzть твоS, * зарsми њблистaющи * твои1хъ добродётельныхъ дэsній, всебlжeнне, * и3 њзарsющи вёрныхъ мы6сли * сіsніемъ чудeсъ твои1хъ. * сію2 ќбw прaзднующе, рaдостнw тS чтeмъ, * и3 вёрнw ўблажaемъ, * монaхwвъ похвалA.</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земнhй, * ћкоже другjй пожи1лъ є3си2, * воздержaніемъ тёло твоE ўвzди1лъ є3си2, пребогaте, * и3 бдёньми и3 пaмzтію смeртною всегдA поучazсz * бжcтвеннw, џ§е, * и3 возрастaz вели1кими восхождє1ніи * къ желaнію крaйнему. * тёмже вои1стинну прибли1жилсz є3си2 * въ сaмое то2 совершeні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пaче ўмA, * во ўспeніи твоeмъ бhсть, * (с. 110) прпdбномyдре чудeсне, * внегдA ли1къ с™hхъ, џ§е, предстA внезaпу. * ћкоже бо с0лнце, мyдре, лицE твоE њблистA, * kвлsz блистaющій зрaкъ, * твоеS души2 чистотY, и3 ўвэрsюще всёхъ, * каковY кончи1ну получ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сісH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 ю3нцA ви1дzщи на дрeвэ * пригвождaема в0лею, рыдaющи жaлостнэ, * ўвы2 мнЁ, вопіsше: * люби1мэйшее чaдо: * чт0 ти с0нмъ воздадE безбlгодaтный є3врeйскій, * хотs мz њбезчaдствовати * t тебє2, вселюбeз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стhнный жи1тель, и3 въ тэлеси2 ѓгGлъ, и3 чудотв0рецъ kви1лсz є3си2, бGон0се џ§е нaшъ сісHе, пост0мъ, бдёніемъ, моли1твою нбcнаz даров†ніz пріи1мъ, и3сцэлsеши нед{жныz, и3 дyшы вёрою притекaющихъ ти2: слaва дaвшему тебЁ крёпость, слaва вэнчaвшему тS, слaва дёйствующему тоб0ю всBмъ и3сцэл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ьми2 ўмерщвлeна њживи1 мz, џ§е, моли1твами твои1ми, жи1зни нhнэ живyщихъ, со дерзновeніемъ мн0гимъ предстоS. (с. 111)</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џ§е, бжcтвеннымъ рачeніе пл0ти tри1нувъ, послёдовалъ є3си2 люб0вію зовyщему, сісHе бlжeнн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ю2 невещeственну, џ§е, внyтрь въ сeрдцы пріeмъ, просвэти1лсz є3си2, и3 всестрaстную мглY потреб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въ бyри всёхъ сластeй њбуревaемаго, сп7са р0ждшаz, всёхъ тишинY, пр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ь покори1лъ є3си2 п0мыслу крёпкw, прпdбне, дyшу же показaлъ є3си2 раб0ты страстнhz своб0дн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ёзньми твои1ми браздY душeвную, мyдре прпdбне, д0брэ дёлаz, клaсъ безстрaстіz и3 чудeсъ и3зраст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eртвость њдёzлсz є3си2 животв0рца хrтA, прпdбне, стопaмъ послёдуz: тёмъ возставлsти тебЁ и3 мє1ртвыz бlгодaть даe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ёсто свzщeніz, и3 мhсленну, чcтаz, трапeзу, хлёбъ хrтA жи1знь всёхъ пріeмшую, поe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житіE ўкраси1лъ є3си2, и3 ќды ўмертви1въ, побэди1лъ є3си2 страстн†z прирэв†ніz, сісHе блажeнне, и3 престaвилсz є3си2 къ бGу въ вёчный жив0тъ, ћкw дост0инъ наслёдникъ. тёмъ не престaй молsсz,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eплаz предстaтельнице и3 непобэди1маz, ўповaніе и3звёстное и3 непостhдное, стэно2 и3 покр0ве и3 пристaнище прибэгaющымъ къ тебЁ, приснодв7о чcтаz, сн7а твоего2 и3 бGа моли2 со ѓгGлы, ўмирeніе дaти мjрови, и3 спасeніе, и3 вeлію ми1лость. (с. 11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0мъ сн7а твоегw2, бGоблагодaтнаz, јдwльскаz прeлесть всS ўпраздни1сz, и3 дeмwнскаz крёпость попрaсz. сегw2 рaди вёрніи по д0лгу тS при1снw поeмъ и3 благослови1мъ, и3 бцdу вои1стинну и3сповёдающе тS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ождeніемъ бlгодaти, џ§е, рёки чудeсъ и3сточи1лъ є3си2, t сквeрны њчищaz, вёрою, блажeнне, къ тебЁ притекaющы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н0щными мольбaми, и3 вседнeвными, прпdбне, сто‰ніи, дyшу пред8wчи1стивъ, трbцэ д0мъ сію2 показa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zхъ ўдали1лсz є3си2, џ§е, бёгаz, и3 њжидaz тS спасaющаго, бlжeнне, t малодyшіz и3 њѕлобл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эк0мую г0ру тS дрeвле ґввакyмъ прови1дэ, всенепор0чнаz, и3зъ неsже бGъ kви1сz, и3 нaсъ и3стлёвшыz њбнови1лъ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трис0лнечнагw б9ествA бhвъ, страстeй кумjры твоеS души2 потреби1л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пл0ти твоеS мудровaніе, бGон0се, мє1ртвыz воскреси1лъ є3си2 дёйствомъ д¦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хHвъ нечи1стыхъ tгони1тель kви1лсz є3си2, џ§е: с™aгw бо д¦а чи1стое жили1ще бhлъ є3си2 т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lнца р0ждши незаходи1маго, бцdе, всего2 просвэти2 њмрачeна мS страстьм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с. 113)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и1та мhсленнагw всегуби1тельства и3збэжaлъ є3си2, воздержaніе, моли1тву, люб0вь немyтну, держaвное смирeніе, и3 люблeніе твeрдо, ко хrтY, џ§е, стzжa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тво‰ ћже къ немY напрaви стwпы2, си1льный си1льна ћвэ содёла, попирaюща ѕміє1въ и3 скорпjй главы6, бGон0се всеблажeнн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новeніемъ є4же къ бGу, бGъ ћвэ бhлъ є3си2, ко свёту всeю люб0вію свётъ бhвъ, ѓгGлъ земнhй, бGон0се џ§е, нбcный же человёк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Rjе, чи1стый дёвства сосyде, њчи1сти м0й ќмъ t страстнaгw њмрачeніz и3 и3сп0лни бlгодaти и3 прaвды сeрдце моE, всенепор0чнаz.</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визaвсz, ѓгGлъ на земли2 ви1дэнъ бhлъ є3си2, њзарszй, прпdбне, помышлє1ніz вёрныхъ бGознaменьми всегдA. тёмже тS вёрою, сісHе,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д¦а зарю2 пріsлъ є3си2 ўм0мъ чи1стымъ, и3 свэти1льникъ вёрнw вопію1щихъ бhлъ є3си2: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nгнeмъ воздержaніz попали1лъ є3си2 тeрніе грэх0вное, и3 къ свёту мhсленному прешeлъ є3си2, взывaz: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м™и сп7са, содержи1ма глубин0ю согрэшeній: (с. 114) и3 всsкіz врaжіz и3схи1ти ѕл0бы, да твоE спасaемь величaю заступ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естaнными прилэжS моли1твами и3 мольбaми, мрaкъ t души2 страстeй tгнaлъ є3си2, и3 ўмA твоегw2 зри1тельное њчи1стилъ є3си2. тёмже прозрёти прор0чески спод0билсz є3си2 б{дущаz, сісHе, благочeстнw воспэвaz: лю1діе, превозноси1те гDа во вёк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и пожи1лъ є3си2 съ тёломъ, прпdбне, и3 проти6вныz побэди1лъ є3си2 полки2. тёмже въ невещeственнэй жи1зни, и3дёже ѓгGльскіz чи1ны, съ весeліемъ, џ§е, всели1лсz є3си2, съ ни1миже взывaеши: свzщeнніи восп0йте гDа,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лzдёвшую страстьми2 дyшу мою2 њчи1сти, твои1ми къ бGу свzщeнными моли1твами, и3 содержaщагw мS плэнeніz и3збaви, џ§е бGон0се, да пою2 чи1стw: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ти1вшисz д¦омъ, пріsла є3си2 во ўтр0бэ твоeй содётелz человёческагw є3стествA, и3 сего2 несказaннw родилA є3си2, nтрокови1це чcтаz. є3г0же непрестaннw воспэвaюще поeмъ: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чyдо стрaшное, въ сaмое врeмz ўспeніz (с. 115) твоегw2, пaче с0лнца твоемY лицY, џ§е, њблистaвшу, є3гдA пріид0ша ли1цы ѓгGльстіи, дyхъ тв0й пріeмлющіи, и3 свёту трис0лнечному приносsщі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бlжeнне, добр0тами наслаждazсz, и3 причaстіемъ њбожaемь, и3 просвэщaемь свётлыми tтyду сі‰ніи, свэтон0сную твою2 вёрнw пaмzть чтyщыz, твои1ми мольбaми, мyдре, мрaчныz страстeй пaгубы и3збaв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еденъ, непор0ченъ, всsкагw њгребazсz ѕлA, џ§е, бhлъ є3си2, прпdбенъ, неѕл0бивъ, бGу послужи1въ въ прпdбіи: тёмже почи1ла є4сть трbца въ сeрдцэ твоeмъ, є3sже нhнэ kснёе наслаждaешисz свётлw,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T</w:t>
      </w:r>
      <w:r>
        <w:rPr>
          <w:rFonts w:cs="Pochaevsk Ucs" w:ascii="Pochaevsk Ucs" w:hAnsi="Pochaevsk Ucs"/>
          <w:kern w:val="2"/>
          <w:szCs w:val="32"/>
        </w:rPr>
        <w:t xml:space="preserve"> дёлъ tню1дъ во мнЁ спасeніz нёсть, всенепор0чнаz: проти1вною бо шeствуz стезeю, тмы2 и3сп0лнихсz. но свётъ t свёта нaмъ возсіsвшаz, просвэти2 и3 спаси1 мz, не прeзри менє2 лю1тэ погибaюща.</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19:00Z</dcterms:created>
  <dc:creator>Nicholas Semyanko</dc:creator>
  <dc:description/>
  <dc:language>en-US</dc:language>
  <cp:lastModifiedBy>Nicholas Semyanko</cp:lastModifiedBy>
  <dcterms:modified xsi:type="dcterms:W3CDTF">2006-06-02T16:22:00Z</dcterms:modified>
  <cp:revision>2</cp:revision>
  <dc:subject/>
  <dc:title> (с</dc:title>
</cp:coreProperties>
</file>