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11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з7-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пdбныхъ nтє1цъ нaшихъ, fwмы2, и4же въ малeи, и3 ґкaкіа, и4же въ лёствицэ.</w:t>
      </w:r>
    </w:p>
    <w:p>
      <w:pPr>
        <w:pStyle w:val="Normal"/>
        <w:widowControl w:val="false"/>
        <w:spacing w:before="120" w:after="120"/>
        <w:jc w:val="both"/>
        <w:rPr/>
      </w:pPr>
      <w:r>
        <w:rPr>
          <w:rFonts w:cs="Pochaevsk Ucs" w:ascii="Pochaevsk Ucs" w:hAnsi="Pochaevsk Ucs"/>
          <w:color w:val="FF0000"/>
          <w:kern w:val="2"/>
          <w:szCs w:val="32"/>
        </w:rPr>
        <w:t>Стіхи6ры, глaсъ №. Под0бенъ: Н</w:t>
      </w:r>
      <w:r>
        <w:rPr>
          <w:rFonts w:cs="Pochaevsk Ucs" w:ascii="Pochaevsk Ucs" w:hAnsi="Pochaevsk Ucs"/>
          <w:kern w:val="2"/>
          <w:szCs w:val="32"/>
        </w:rPr>
        <w:t>бcныхъ чинHв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сіsнна тS свэти1льника, џ§е, познaхомъ, * мhсленными зарsми њзарsюща мjръ, * и3 тмY tгонsща лукaвагw * дeмwнwвъ смущeніz. * тёмже свэтон0сную твою2 пaмzть * вёрнw прaзднуемъ, бlжeнн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елъ въ житіи2 дрeвле бhвъ, богaтствомъ и3 си1лою, * монaшескимъ џбразомъ, * препод0бне, њдёzлсz (с. 116) є3си2, џ§е fwмо2, * нищетЁ под0бzсz нaсъ рaди вопл0щшагwсz: * тёмже мн0гими тS даров†ніи њбогати1лъ є4сть.</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олп0мъ џгненнымъ зри1тельнw тS * бGъ настaви ко спасeнію, * џ§е, * къ ти1хому пристaнищу, * и3 къ горЁ безстрaстіz: * в0ду же твоeю моли1твою и3сточи1лъ є3си2, * и3 неви1дzщымъ є4же ви1дэти, * и3 хромы6мъ благотечeніе даровaлъ є3си2.</w:t>
      </w:r>
    </w:p>
    <w:p>
      <w:pPr>
        <w:pStyle w:val="Normal"/>
        <w:widowControl w:val="false"/>
        <w:spacing w:before="120" w:after="120"/>
        <w:jc w:val="both"/>
        <w:rPr/>
      </w:pPr>
      <w:r>
        <w:rPr>
          <w:rFonts w:cs="Pochaevsk Ucs" w:ascii="Pochaevsk Ucs" w:hAnsi="Pochaevsk Ucs"/>
          <w:color w:val="FF0000"/>
          <w:kern w:val="2"/>
          <w:szCs w:val="32"/>
        </w:rPr>
        <w:t>И$ны стіхи6ры с™aгw ґкaкіа,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держaніемъ мyдрость плотскyю ўмертви1лъ є3си2, * и3 дyшу њживи1лъ є3си2 пост0мъ, * и3 добродётелей совершeніемъ. * tсю1дуже и3 kви1лсz є3си2 * ћкw жи1въ по кончи1нэ вои1стинну: ћкоже бо с0нъ вмэни1сz тебЁ смeрть, * къ бGу престaвльшусz, * и3 въ рyцэ дyшу прел0жшу є3мY, * ґкaкіе слaвн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астeй ўспи1лъ є3си2 * жел†ніz, ґкaкіе, * бдёніе всен0щное ћкw стzжaвъ, * послушaніе и3 смирeніе, * поучeніе же бжcтвенныхъ писaній, * и3 сeрдце чи1сто, * и3 ќмъ несмущeнъ. * тёмже бhлъ є3си2 и3 пріsтелище д¦а с™aгw, * зари6 чудeсъ возсіsвъ концє1м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ірскaгw пристрaстіz * до концA возгнушaвсz, * безстрaстіz сосyдъ бhлъ є3си2: * въ любомyдріи же, слaвне, * дётельнымъ восхождeніемъ * возвhсилсz є3си2 къ самомY желaнію конeчному, * и3 ўзрёлъ є3си2 тaйнымъ видёніемъ * неви1димыхъ недомhслєнныz и3 бжcтвєнныz добрHты, * ґкaкіе всемyдре и3 бла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бGа невмэсти1маго * во чрeвэ твоeмъ вмэсти1вшаz, * чlвэколю1бнw чlвёка бhвша, * и3 нaше смэшeніе и3зъ тебє2 пріи1мша, * и3 њбожи1вша ћвэ, * не прeзри менE, всечи1стаz, нhнэ скорбsща: * но ўщeдри ск0рw, * и3 разли1чныz враждh же * и3 врeда лукaвагw свободи2. (с. 11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тS * на дрeвэ ћкw ви1дэ, * ѓгница р0ждшаz рыдaше, * и3 м™рски ти2 вэщaше: * сн7е возжелённе, * кaкw на дрeвэ кrтнэмъ повёшенъ є3си2, долготерпэли1ве; * кaкw рyцэ и3 н0зэ твои2, сл0ве, * пригвозди1шасz t беззак0нныхъ, * и3 кр0вь твою2 и3зліsлъ є3си2, вLк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е nтє1цъ нaшихъ, творsй при1снw съ нaми по твоeй кр0тости, не tстaви ми1лость твою2 t нaсъ, но моли1твами и4хъ въ ми1рэ ўпрaви жив0тъ нaш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пdбнагw fwмы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в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zди1те, лю1діе, пои1мъ пёснь хrтY бGу, раздёльшему м0ре, и3 настaвльшему лю1ди, ±же и3зведE и3з8 раб0ты є3гЂпетскіz, ћкw прослaви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щeніе бжcтвенныz благодaти, слaвне, въ души2 пріи1мъ, ћкw другjй є3гЂпетъ страстeй мглY њстaвилъ є3си2, и3 житіE пріsлъ є3си2 нбcно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елъ, џ§е, въ житіи2 бhвъ, на и3ноплемeнники воздви1глъ є3си2 неисчє1тны побBды, и3 монaшествовавъ прпdбнw, полки2 дeмwнwвъ побэди1л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держaтельнw врагY сплeтсz, пос0біемъ, прпdбне, бжcтвеннагw д¦а смири1лъ є3си2 сего2, и3 побёды съ небесE вэнeцъ пріs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а бGа всёхъ сyщаго невмэсти1ма, тебЁ вмёстна бhвша за блaгость, породилA є3си2, nтрокови1це. є3г0же моли2, спасти2 пою1щыz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канHнъ прпdбнагw ґкaкіа, є3гHже краегранeсіе:</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кaкіа, и3зрsднаго послyшника, пёсньми п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с. 118) пэшешeствовавъ ї}ль, кrтоoбрaзными мwmсeовыма рукaма ґмали1кову си1лу въ пустhни побэди1лъ є4сть.</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ѕл0бнымъ нрaвомъ њбложи1всz, благоoбрaзную добродётелей стzжaлъ є3си2 добр0ту, хrт0ву в0льному послушaнію под0бzсz дaже до смeрти, всеблажeнне.</w:t>
      </w:r>
    </w:p>
    <w:p>
      <w:pPr>
        <w:pStyle w:val="Normal"/>
        <w:widowControl w:val="false"/>
        <w:spacing w:before="120" w:after="120"/>
        <w:jc w:val="both"/>
        <w:rPr/>
      </w:pPr>
      <w:r>
        <w:rPr>
          <w:rFonts w:cs="Pochaevsk Ucs" w:ascii="Pochaevsk Ucs" w:hAnsi="Pochaevsk Ucs"/>
          <w:color w:val="FF0000"/>
          <w:kern w:val="2"/>
          <w:szCs w:val="32"/>
        </w:rPr>
        <w:t>Ѕ</w:t>
      </w:r>
      <w:r>
        <w:rPr>
          <w:rFonts w:cs="Pochaevsk Ucs" w:ascii="Pochaevsk Ucs" w:hAnsi="Pochaevsk Ucs"/>
          <w:kern w:val="2"/>
          <w:szCs w:val="32"/>
        </w:rPr>
        <w:t>л0бы њбрэтaтелz посрами1лъ є3си2 безѕл0біемъ твои1мъ, терпёніемъ же, џ§е, и3скушeній тогw2 г0рдую и3 вознесeнную враждY къ земли2, всеблажeнне, смири1л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держaніемъ терпэли1внымъ, прпdбне, пред8wбучazсz, и3 страстeй tсэкaz нач†ла, безстрaстіz nдeждею ўкраси1лсz є3си2 п0слэжде, бlгодaтію бжcтвенною покрывaемь.</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ёпль душeвное ўстроeніе терпёніемъ твeрдымъ, и3 д0блимъ, всеблажeнне, п0мысломъ по вс‰ дни6 терпёвъ мyченическій п0двигъ, и3 вэнeчникъ показaлсz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ость твори1тельнаz и3 пёніе, бGъ и3 гDь, и4же нaсъ рaди и3з8 тебє2 воплощeйсz и3 рождeйсz, прbр0чески ћкоже и3сaіа, пречcтаz, благовэст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ди2 нaсъ въ тебЁ, гDи, дрeвомъ ўмерщвeй грёхъ, и3 стрaхъ тв0й всади2 въ сердцA нaсъ пою1щихъ тS.</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и1ми прекл0ньсz бGъ мольбaми, рук0ю тS прbр0ка ќзъ и3збaви, и3 шeствовати благоизв0ли къ болёзненному трудY воздержaніz.</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іS г0рькое њстaвивъ треволнeніе, ко пристaнищу приступи1лъ є3си2 воздержaніz и3 тишинЁ бжcтвеннэй, џ§е fwмо2, и3сп0лнивсz д¦а благодaтію.</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олп0мъ ї}лz, и3ногдA пустhню, всеблажeнне, проходи1ти настaвивый, столп0мъ тS џгненнымъ наставлsше, прови1дzй души2 твоеS благор0д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латyю ћкw и4стиннw кади1льницу, и3 стaмну мaнны, (с. 119) и3 бжcтвенную г0ру, и3 палaту краснY б9ію, тS, дв7о, и3менy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Rковь твоS, хrтE, зовyщи: ты2 моS крёпость, гDи, и3 прибёжище и3 ўтверждeн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го2 тебE самaго творцY твоемY и3 бGу, прпdбне, возложи1въ, терпёлъ є3си2 томи1тельное ўничижeніе.</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нw страдaльческое терпёніе, воздeржниче, показaлъ є3си2 на земли2. тёмже тебЁ небeсное весeліе дадe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мирeніе и4стинно, долготерпёніе nпaсно держaлъ є3си2, терпёніе, воздержaніемъ съ послушaніемъ, пребl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ёхъ содётель зи1ждетсz, нaсъ рaди, пречcтаz, пл0ть пріeмъ њдушевлeну, и3зъ тебє2, прес™az бGоневёсто.</w:t>
      </w:r>
    </w:p>
    <w:p>
      <w:pPr>
        <w:pStyle w:val="Normal"/>
        <w:widowControl w:val="false"/>
        <w:spacing w:before="120" w:after="120"/>
        <w:jc w:val="both"/>
        <w:rPr/>
      </w:pPr>
      <w:r>
        <w:rPr>
          <w:rFonts w:cs="Pochaevsk Ucs" w:ascii="Pochaevsk Ucs" w:hAnsi="Pochaevsk Ucs"/>
          <w:color w:val="FF0000"/>
          <w:kern w:val="2"/>
          <w:szCs w:val="32"/>
        </w:rPr>
        <w:t>Кондaкъ ґкaкіа, глaсъ в7. Под0бенъ: В</w:t>
      </w:r>
      <w:r>
        <w:rPr>
          <w:rFonts w:cs="Pochaevsk Ucs" w:ascii="Pochaevsk Ucs" w:hAnsi="Pochaevsk Ucs"/>
          <w:kern w:val="2"/>
          <w:szCs w:val="32"/>
        </w:rPr>
        <w:t>hшнихъ и3щS:</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jръ њстaвль, хrтY послёдовалъ є3си2 t младeнства, премyдре ґкaкіе прпdбне, тогw2 подражaz в0льное смирeніе, низвeрглъ є3си2 г0рдостнаго мучи1телz: моли2 непрестaннw њ всёхъ нaсъ.</w:t>
      </w:r>
    </w:p>
    <w:p>
      <w:pPr>
        <w:pStyle w:val="Normal"/>
        <w:widowControl w:val="false"/>
        <w:spacing w:before="120" w:after="120"/>
        <w:jc w:val="both"/>
        <w:rPr/>
      </w:pPr>
      <w:r>
        <w:rPr>
          <w:rFonts w:cs="Pochaevsk Ucs" w:ascii="Pochaevsk Ucs" w:hAnsi="Pochaevsk Ucs"/>
          <w:color w:val="FF0000"/>
          <w:kern w:val="2"/>
          <w:szCs w:val="32"/>
        </w:rPr>
        <w:t>Сэдaленъ, глaсъ д7. Под0бенъ: K</w:t>
      </w:r>
      <w:r>
        <w:rPr>
          <w:rFonts w:cs="Pochaevsk Ucs" w:ascii="Pochaevsk Ucs" w:hAnsi="Pochaevsk Ucs"/>
          <w:kern w:val="2"/>
          <w:szCs w:val="32"/>
        </w:rPr>
        <w:t>ви1лсz є3си2 днeсь:</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лсz є3си2, препод0бне, благоугоди1въ бжcтвенными дэ‰ніи, и3 житіeмъ чи1стымъ, наслёдіz спод0билсz є3си2 безпл0тныхъ, моли2 спасти1сz нaмъ.</w:t>
      </w:r>
    </w:p>
    <w:p>
      <w:pPr>
        <w:pStyle w:val="Normal"/>
        <w:widowControl w:val="false"/>
        <w:spacing w:before="120" w:after="120"/>
        <w:jc w:val="both"/>
        <w:rPr/>
      </w:pPr>
      <w:r>
        <w:rPr>
          <w:rFonts w:cs="Pochaevsk Ucs" w:ascii="Pochaevsk Ucs" w:hAnsi="Pochaevsk Ucs"/>
          <w:color w:val="FF0000"/>
          <w:kern w:val="2"/>
          <w:szCs w:val="32"/>
        </w:rPr>
        <w:t>Слaва, ґкaкіа, глaсъ т0йже. Под0бенъ: С</w:t>
      </w:r>
      <w:r>
        <w:rPr>
          <w:rFonts w:cs="Pochaevsk Ucs" w:ascii="Pochaevsk Ucs" w:hAnsi="Pochaevsk Ucs"/>
          <w:kern w:val="2"/>
          <w:szCs w:val="32"/>
        </w:rPr>
        <w:t>к0рw предвар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лостію вёры, и3 дётельнымъ свётомъ, kви1лсz є3си2 равноaгGленъ на земли2 вои1стинну, ґкaкіе всемyдре, показaлъ є3си2 мyжески крёпкое ўмA твоегw2, сокруши1лъ є3си2 нап†даніz страстeй пост0мъ. тёмже и3 по кончи1нэ, ћкw жи1въ kви1лсz є3си2, непобэди1м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нови1ла є3си2, чcтаz, бжcтвеннымъ ржcтв0мъ твои1мъ, и3стлёвшее во страстeхъ земнор0дныхъ мeртвенное (с. 120) существо2: и3 воздви1гла є3си2 вс‰ t смeрти къ животY нетлёніz. тёмже тS по д0лгу блажи1мъ вси2, дв7о препрослaвленнаz, ћкоже прореклA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кrтё тz возвhшена ћкw ўзрЁ пречcтаz м™и твоS, сл0ве б9ій, м™рски рыдaющи вэщaше: что2 н0вое и3 стрaнное сіE чyдо, сн7е м0й, кaкw жи1знь всёхъ вкушaеши смeрти, њживи1ти мє1ртвыz хотS, ћкw милосeрд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лyхъ твоегw2 смотрeніz, и3 прослaвихъ тS, є3ди1не чlвэколю1бч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держaніz пожeглъ є3си2 nгнeмъ бжcтвеннымъ тeрніе грэх0вное, и3 чудeсъ зарeю, џ§е, њблистaлъ є3си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уши2 твоеS џчи t страстнhz ти1ны њчи1стивъ, незрsщыz зBницы, џ§е, tвeрзл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aмъ tчужди1лсz є3си2 мірски1хъ мzтeжей, бGон0се, и3 премjрную тишинY получи1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скусобрaчнаz вLчце, ћже бGа безъ сёмене зачeншаz, напaстей и3 печaлей всёхъ и3збaв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несeна тS ви1дэвши цRковь на кrтЁ, сlнце прaведное, стA въ чи1нэ своeмъ, дост0йнw взывaющи: слaва си1лэ твоeй, гD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1въ, џ§е, мyдрость пл0ти твоеS, твою2 дyшу њживи1лъ є3си2, и3 прaвды вэнeцъ пріsлъ є3си2, зовhй, ґкaкіе: слaва си1лэ твоeй, гD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0двиги дHлги пріeмлz, и4же по вс‰ дни6 терпэли1вное покaзовалъ є3си2 сопротивлeніе, џ§е. тёмже по смeрти ћкw жи1въ возопи1лъ є3си2: слaва си1лэ твоeй, гD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eрдымъ ўм0мъ томлє1ніz за хrтA претерпёлъ є3си2, ґкaкіе блажeнне, сего2 помышлsz на кrтЁ пригвождeнна за спасeніе р0да нaшегw. (с. 12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истёйши є3си2 нб7съ, и3 мhсленныхъ си1лъ, ћкw си1хъ зижди1телz, пречcтаz, р0ждши. тёмже ти2 зовeмъ: рaдуйсz, бцdе всепё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а подaтелю и3 вэкHвъ тв0рче, гDи, во свётэ твои1хъ повелёній настaви нaсъ: рaзвэ бо тебє2 и3н0гw б0га не знaем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уководsщаго тS къ пустhнzмъ благочeстнw и3мёлъ є3си2 и3лію2, џ§е, fесвjтzнина, kвлsющасz н0щію и3 тайноучaща бжcтвєннымъ тS, прпdбн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ъ другjй карми1лъ, въ малeйскую г0ру, мyдре, всели1лсz є3си2, видёній бжcтвенныхъ наслаждazсz, и3 чудотворeній бlгодaть преслaвнw, блажeнне, пріeмл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трaннагw пути2 тёсный предпочитaz, дости1глъ є3си2 рaдостнw широтY раS: и3 дрeву жи1зненному, џ§е, невозбрaннw причащaешисz веселs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zзви1вшеесz прилHги врaжіими, чcтаz, ћкw ми1лостива, и3сцэли2 сeрдце моE, на кrтЁ пл0тію пригвозди1вшагосz неизречeннw р0ждш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прпdбне, ћзвами мyжески ўранsемь, и3 біє1ніи по вс‰ дни6, терпS крёпкw, прпdбнw почи1лъ є3си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чeніе д0брое скончaвъ, ґкaкіе неѕл0бный, трудHвъ своб0дный и3 болёзней воспріsлъ є3си2 пок0й.</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мъ тв0й чи1стымъ п0мысломъ њкормлsемь, ґкaкіе бGон0се, къ вин0вному всёхъ благополyчнw ўстреми1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 ѓгGльскій ќмъ, ни человёчь м0жетъ ржcтвA твоегw2 сказaти: превосх0дитъ бо всsко постижeніе рaзума. (с. 12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валszсz, неизслёдную милосe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устhни безв0днэй всели1лсz є3си2, и3 моли1твъ њдождeніемъ твои1хъ, прпdбне, в0ду всебогaтну, вLку и3сточи1ти ўмоли1лъ є3си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ґвраaмъ дрeвле прaведный, во и4ну странY себE ўдали1лъ є3си2, и3 бGу прибли1жилсz, и3 въ зeмлю кр0ткихъ всели1лсz є3си2.</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нaхъ и4стиненъ бhлъ є3си2, и3 по погребeніи и3сцэлeній даров†ніz, џ§е fwмо2, трeбующымъ и3сточaеши си1лою дух0вно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лею вс‰ содёлавый, въ ложеснA восхотёвъ неискусобрaчныz всели1сz, тлёніемъ недyговавшыz нетлёніемъ почести2 хотS, ћкw благосeрд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нyлъ є3си2 бlжeннымъ сн0мъ, блажeнне, и3 по смeрти kви1лсz є3си2 послyшаz, џ§е, вопрошaющихъ, ћкw не ўмирaетъ послушaніе и3мёzй.</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кончaвъ дHбрыz п0двиги, тезоимени1те, нетлённагw, бGомyдре, спод0билсz є3си2 вои1стинну безсмeртіz, и3дёже рaдуzсz вэнцы2 побёды воспріsлъ є3с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е и3 д0брое и3 бGоуг0дное воздержaніе житіS твоегw2, блажeнне, мнHгіz ўтверждaетъ бжcтвеннымъ стрaхомъ, и3 желaніемъ бlгъ бyдущихъ, ґкaк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бцdу тS вёрою слaвимъ, ћкw бGа зачeншую, и3 р0ждшую сего2 неискусобрaчнw, соеди1ншасz и3зъ тебє2 пріsтныz с™hмъ хрaмомъ. (с. 123)</w:t>
      </w:r>
    </w:p>
    <w:p>
      <w:pPr>
        <w:pStyle w:val="Normal"/>
        <w:widowControl w:val="false"/>
        <w:spacing w:before="120" w:after="120"/>
        <w:jc w:val="both"/>
        <w:rPr/>
      </w:pPr>
      <w:r>
        <w:rPr>
          <w:rFonts w:cs="Pochaevsk Ucs" w:ascii="Pochaevsk Ucs" w:hAnsi="Pochaevsk Ucs"/>
          <w:color w:val="FF0000"/>
          <w:kern w:val="2"/>
          <w:szCs w:val="32"/>
        </w:rPr>
        <w:t>Кондaкъ fwмы2, глaсъ д7. Под0бенъ: В</w:t>
      </w:r>
      <w:r>
        <w:rPr>
          <w:rFonts w:cs="Pochaevsk Ucs" w:ascii="Pochaevsk Ucs" w:hAnsi="Pochaevsk Ucs"/>
          <w:kern w:val="2"/>
          <w:szCs w:val="32"/>
        </w:rPr>
        <w:t>ознесhй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лію побёду мyжески показaлъ є3си2, toнyдуже б9eственною люб0вію разгорёвсz, царS тлённаго и3 вс‰ кр†снаz преwби1дэлъ є3си2, на горЁ малeйстэй вселeніе соверши1въ, t неsже въ нбcнаz возшeлъ є3си2 къ цRю2 царeй, fwмо2: моли2 непрестaннw њ всёх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разу злат0му, на п0лэ деи1рэ служи1му, тріE твои2 џтроцы небрег0ша безб0жнагw велёніz, посредё же nгнS ввeржени, њрошaеми поsху: бlгословeнъ є3си2, б9е nц7ъ нaших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гнь страстeй воздержaніz рос0ю, џ§е, погаси1лъ є3си2, и3 просіsвъ ћкоже с0лнце добродётелей свётлостію, всёхъ вопію1щихъ просвэщaеши сердцA, блажeнне: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эпы6мъ є4же зрёти, и3 хромы6мъ, џ§е fwмо2, благотечeніе, скHрбнымъ и3збавлeніе, и3 болsщымъ и3сцэлeніе подаS си1лою хrт0вою, взывaлъ є3си2: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м0лвнw твою2 соверши1лъ є3си2 жи1знь, џ§е блажeнне, нестzжaніемъ просвэщazсz, и3 воздержaніемъ ўкрашazсz, поS ўмилeніемъ сeрдца вLцэ, пребогaте: бlгословeнъ є3си2, б9е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о чcтаz, неискусобрaчнаz, бlгословeннаz, пaдающихъ и3справлeніе, согрэшaющихъ и3збавлeніе, спаси1 мz блyднаго, спаси2 сн7у твоемY зовyща: бlгословeнъ є3си2, б9е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ещи2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ёмъ желaніемъ ко вLцэ и3дhй, дос†ды и3 безчє1стіz, (с. 124) прпdбне, и3 ћзвы терпS, взывaлъ є3си2: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0мыслъ тв0й вLчніz помышлsz стrти и3 распsтіе, и3 смeрти поучazсz, ўранsемь поsше: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eртвъ во гр0бэ по зак0ну ўмирaющихъ лежS безъ дыхaніz, глаг0лющему вэщaеши пaче є3стествA, ћкw не ќмерлъ є4смь, и3 взывaеши: бlгословeнъ є3си2 въ хрaмэ слaвы твоеS, гD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eршыz, и4мже, дв7о, держи1ми бёхомъ зак0номъ, жи1знь р0ждши и4стинную, возстaвила є3си2 зовyщыz: бlгословeна ты2 въ женaхъ, пренепор0чнаz вLч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сти неудержи6мыz души2 воздержaніz ўзд0ю покори1въ, невещeствєннымъ ѓгGлwмъ ўпод0билсz є3си2, вопіS: п0йте дэлA ћкw гDа,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F</w:t>
      </w:r>
      <w:r>
        <w:rPr>
          <w:rFonts w:cs="Pochaevsk Ucs" w:ascii="Pochaevsk Ucs" w:hAnsi="Pochaevsk Ucs"/>
          <w:kern w:val="2"/>
          <w:szCs w:val="32"/>
        </w:rPr>
        <w:t>есвjтzнина и3ліи2 послёдуz, преблажeнне, свzщeнному житію2, на г0ру возшeлъ є3си2 бесёдовати къ бGу, пост0мъ ќмъ њчищaz, поS: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0токъ и3 неѕл0бивъ ћвльсz, на земли2 кр0ткихъ живeши, бGомyдре, со всёми препод0бными и3 и3збрaнными поS: бl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вhй сyщій и3ст0чникъ, ћкw в0ду жи1зни р0ждшаz, дyшу мою2 и3стazвшую грэх0внымъ плaменемъ, дв7о бцdе, нап0й, да тS слaвлю во вс‰ вёки. (с. 12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кимъ воздержaніемъ бGу тебЁ бhсть смэси1тисz, препод0бне: ќзъ тёла разрёшшусz, и3 пл0ть и3знури1вшу, и3 видёніемъ дётельнымъ, џ§е, зовhй: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мyчєники хrтHвы сочетaемь и3 вчинsемь, непрестaннw, прпdбне, поS чlвэколю1бца, и3 молsсz њ нaсъ восхвалsющихъ тS и3 вопію1щихъ: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традaвъ зак0ннw на земли2, небeсный њбрёлъ є3си2 пок0й, рaдуzсz, препод0бне, со с™hми, и3 сопричaстникъ весeлію и3 рaдости и4хъ бhвъ, и3 взывaz: бла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площaетсz безпл0тный прeжде, содётель зи1ждетсz и3зъ тебє2, всенепор0чнаz: и4бо въ пречcтаz ложеснA тво‰ зашeдъ непостижи1мый, њписaніемъ плотски1мъ хотS њб8sтсz. тёмже вси1 тz благослови1мъ, марjе бGоневёст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бGа бGа сл0ва, неизречeнною мyдростію пришeдшаго њбнови1ти ґдaма, ћдію въ тлёніе пaдшаго лю1тэ, t с™hz дв7ы неизречeннw воплоти1вшагосz нaсъ рaди, вёрніи є3диномyдреннw пёсньми величaем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мъ, џ§е, њбнищaвъ, нбcное цrтво воспріsлъ є3си2 со всёми и3збрaнными, слaвы неизречeнныz и3сполнsемь, и3 болёзней п0честь пріeмлz, fwмо2, воздaніz. сегw2 рaди тS вёрою и3 люб0вію ўблажaем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щeй твои1хъ рaка вёрнw приступaющымъ (с. 126) и3сточaетъ и3сцэлeній рёки, стр†сти дyшъ потоплsющаz, и3 тэлeсъ болBзни teмлющаz, блажeнне fwмо2, моли1твенниче вёрою при1снw блажaщымъ тS.</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вокуплszсz съ прпdбныхъ свётлыми ли6ки, и3 сіsніемъ невечeрнимъ мhсленнw, џ§е fwмо2, њзарsемь, б9eственную твою2 пaмzть творsщыz просвэти2 вёрнw, и3 ўлучи1ти спасeніе моли1твами твои1ми спод0б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листaющаz всёхъ чудeсъ зарS твои1хъ, бGоблагодaтнаz чcтаz, страстeй и3 скорбeй teмлетъ мглY, и3 свётъ весeліz мhсленный простирaетъ, м™рь б9ію тS величaющ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1лостивнw вмэсти1лсz є3си2, џ§е, ко всsческихъ благодaтелю, неѕл0біz добр0тою ўкрашaемь, и3 красот0ю добродётелей сіsz: тёмже тS вси2 ўблажaем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у повинyzсz вLчню, твою2 преклони1лъ є3си2 вhю монaшествующихъ борeнію, и3 побэдон0сецъ, џ§е, бhвъ, къ неѕл0бію дости1глъ є3си2 совершeнному, всеблажeнн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ёніе бGу возсылaти со безпл0тными спод0билсz є3си2 ћкw соблю1дъ џнэхъ житіE и3 чистотY: терпёніемъ же дёлъ мyчєникъ слaву пріsлъ є3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ми2 t нaсъ, бGон0се, приноси1мое тебЁ пёніе t чи1ста сeрдца, и3 воздaждь мольбaми твои1ми согрэшeній њставлeніе и3 спасeніе, всечeст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Ћ</w:t>
      </w:r>
      <w:r>
        <w:rPr>
          <w:rFonts w:cs="Pochaevsk Ucs" w:ascii="Pochaevsk Ucs" w:hAnsi="Pochaevsk Ucs"/>
          <w:kern w:val="2"/>
          <w:szCs w:val="32"/>
        </w:rPr>
        <w:t>кw к0рень сyщую вои1стинну нетлёніz, тS, дв7о, вси2 вёрніи и3 ўтверждeніz хвалaми почитaемъ: тh бо v3постaсное безсмeртіе нaмъ родилA є3си2.</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21:00Z</dcterms:created>
  <dc:creator>Nicholas Semyanko</dc:creator>
  <dc:description/>
  <dc:language>en-US</dc:language>
  <cp:lastModifiedBy>Nicholas Semyanko</cp:lastModifiedBy>
  <dcterms:modified xsi:type="dcterms:W3CDTF">2006-06-02T16:21:00Z</dcterms:modified>
  <cp:revision>1</cp:revision>
  <dc:subject/>
  <dc:title> (с</dc:title>
</cp:coreProperties>
</file>