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пагкрaтіа, є3пjскопа таvроменjйскагw.</w:t>
      </w:r>
    </w:p>
    <w:p>
      <w:pPr>
        <w:pStyle w:val="Normal"/>
        <w:widowControl w:val="false"/>
        <w:spacing w:before="120" w:after="120"/>
        <w:jc w:val="both"/>
        <w:rPr/>
      </w:pPr>
      <w:r>
        <w:rPr>
          <w:rFonts w:cs="Pochaevsk Ucs" w:ascii="Pochaevsk Ucs" w:hAnsi="Pochaevsk Ucs"/>
          <w:color w:val="FF0000"/>
          <w:kern w:val="2"/>
          <w:szCs w:val="32"/>
        </w:rPr>
        <w:t>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ерх0вный ў§никHвъ њбходS мjръ вeсь ўтверди2, тогдA њбрёте тS ћкw кaмень честнhй, цRкве њсновaніе положи2, бlжeнне, столпы2 разорsюща јдwльскіz и3 (с. 173) хрaмы бжcтвенною си1лою сл0ва, пл0тію примэси1тисz, џ§е, человёкwмъ благоволи1вш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tгонS лук†выz дyхи ѕл0бы, соверши1лъ є3си2 духHвны лю1ди, д¦а благодaтію, мyчениче пагкрaтіе, воздёлаz ни1ву си1хъ сердeчную, и3 влагaz сёмz бжcтвенное, є4же дёлателю приношaлъ є3си2 нбcному, молS њ восхвалsющихъ тS вёрнw.</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aпадъ сі‰ніи мhсленными ты2 вост0къ содёлъ є3си2, сlнца носsщъ б9іz познaніz, t дв7ы нaмъ пaче ўмA возсіsвшагw. и3 зашeдъ страдaніемъ, џ§е, возсіsлъ є3си2 къ свёту невечeрнему, и3дёже зерцaлwмъ разрёшшымсz, зри1ши желaемую добр0ту подвигопол0жника твоегw2, пагкрa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невмэсти1маго бGа нетэсномёстнw во чрeвэ носи1ла є3си2, чlвёка бhвша за блaгость, прес™az бGоневёсто. тёмже молю1 тz: ўтэснsющихъ мS страстeй и3змэни2, ћкw да тёсную и3 прaвую стезю2 шeствовавъ, дости1гну ћже къ животY, дв7о, водs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9eственную, б9eственныz стrти тво‰ слaвzщ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рест0лwмъ намёстникъ ґпcлwмъ бhвъ, дэsніе њбрёлъ є3си2, бGодохновeнне, въ видёніz восх0дъ: сегw2 рaди сл0во и4стины и3справлsz, и3 вёры рaди пострадaлъ є3си2 дaже до кр0ве, свzщенномyчениче пагкрaтіе, моли2 хrтA бGа, спасти1сz душaмъ нaшымъ. (с. 1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естнhй кaмень тS цRковь познавaетъ, пагкрaтіе, водружeніемъ словeсъ твои1хъ ўтверждaема при1снw: и3 сегw2 рaди твою2 почитaемъ пaмzть днeсь.</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ъ є3си2 рaломъ твои1хъ бжcтвенныхъ словeсъ сердцA, пагкрaтіе, њлzденBвшаz пeрвэе ѕловёріz мгл0ю, плодонHснаz показaлъ є3си2 ћвэ вёры рaд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ицу тричи1сленную, соединsему въ т0жде є3стество2 возвэщaz, погаси1лъ є3си2 безб0жіz мглY, и3 свэтолyчными ўчє1ніи лю1ди просвэт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возсіS свэтодaвецъ, просвэщaz концы2 ї}съ гDь, чcтаz вLчце: и4мже и5же во тмЁ и3 сёни свётъ ви1дэ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б7о ўтверждeй втор0е, и3 њсновaвый на водaхъ зeмлю, всеси1ль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ўтверждaемь, лук†выz tгнaлъ є3си2 дyхи: и3 труд0мъ моли1твъ хрaмы разори1лъ є3си2 јдwльскіz, цє1ркви возставлsz, досточyд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чи1тельнымъ сл0вомъ твои1мъ посёклъ є3си2 ѕлочeстіz, прпdбне, тeрніе, и3 насади1лъ є3си2 душaмъ спаси1тєльнаz ўчє1ніz добродётелей, nби6лующа плодHвъ, свzщ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њбрётъ тS бжcтвеннагw д¦а, чи6стыz зари6 пріeмлюща, верх0вный ў§ни1къ, къ зaпаду послA безб0жіz и3згнaти мглY,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џблакъ всесвётелъ, ковчeгъ и3 стaмну всезлaту, (с. 175) прострaннэйшу нб7съ, и3 превознесeнную лёствицу, неискусобрaчнаz дв7о, вёрніи ўблажaем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поб0рникъ, побэдон0сецъ, свzщeнне пагкрaтіе показaвсz, на нб7сёхъ со безпл0тными нhнэ предстои1ши гDеви: моли2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и3 пом0щницу нaшу, и3 къ бGу премэнeніе, є4юже тли2 и3збaвихомсz, бцdу вёрні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ви1дzщи воздви1жена сн7а твоего2, пречcтаz, ўтр0бою м™рнею растерзaема, жaлостнw взывaла є3си2: ўвы2 мнЁ, кaкw зашeлъ є3си2 свёте м0й безлёт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о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ўтёшителz, nгнедохновeненъ ћвльсz, лeсть попали1лъ є3си2, пагкрaтіе мyдре, и3 возсіsвъ ћкw свёщникъ въ м0ри потоплsємымъ невёдэніz, ко пристaнищємъ бжcтвенныz вв0диши в0л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aмене некраесэк0ма пeтръ напои1всz и3 насhщсz, ћкw и4ну тS посылaетъ рэкY, њлzдэнBвшыz напои1ти дyшы, бGомyдре, и3 нечeстіz рёки и3зсуши1ти течeніемъ бжcтвеннагw проповёдані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вэщaніе и3зліsсz, мyдре, сіsніемъ просвэщaемь рaзума хrт0ва. тёмже и3 є4ллинскаz мyдрость њбуи1сz, и3 ѕл0бы мудрeцъ сожжeсz, мyчениче свzти1телю пагкрaт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бжcтвенными блистazсz добр0тами вс‰ (с. 176) њмрачи2 дeмwнскаz стремлє1ніz, и3 разори1въ тмY безб0жіz, сhны днE показA, люб0вію твои6мъ ўчeніємъ покори1вшы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aема сл0ва во двою2 сущєствY, nтрокови1це, и3 хотёніи, родилA є3си2, чcтаz, восх0ды сказaвшаго преслaвнw спасeніz лeстію порабощє1нымъ, чcтаz дв7о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ми1ръ дaждь нaмъ, сн7е б9ій, и3н0гw бо рaзвэ тебє2 бGа не знaемъ, и4мz твоE и3менyемъ, ћкw бGъ живhхъ и3 мeртвыхъ є3си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показ†ніи ўлови1лъ є3си2 лю1ди, сл0вомъ же трє1бища разори1лъ є3си2, и3 создaлъ є3си2, свzщeнне, цRквeй добрHты, во њбновлeніе человёкw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ьми2 њбагри1лъ є3си2 nдeжду свzщeнную, кр0вь же дeмwнскую и3зсуши1лъ є3си2: и3 побэдон0сецъ возшeлъ є3си2 къ небеси2, побёды пріи1мъ вэнeц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сёдесz предъ лицeмъ твои1мъ хрaмъ јдwльскій, двeрь же tвeрзесz kзhкwмъ, и3 дадeсz благодaть бжcтвеннаz вёрныхъ въ сердцA, свzщеннотаи1нниче џ§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ждь во ўтр0бу твою2 сни1де хrт0съ, чcтаz, и3 тyчы и3зсуши2 многоб0жіz, и3 и3зведE бGоразyміz в0ду, сyщымъ въ плaмени лeстнэ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агодати1въ тв0й ќмъ, и3 просвэти1въ богaтнw ї}съ просвэщeніе всёхъ и3 бGъ: сл0вомъ твои1мъ безсловeсіz лю1ди и3збaв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дёйствовавъ въ б9іе є3ђліе, мyдре, (с. 177) бжcтвеннаz ўчє1ніz запечaтствовавъ свётлw кр0вію, свzщеннотаи1нниче мyчениче пагкрaт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й јдwльскихъ, и3 кровeй сквeрныхъ и3збaвилъ є3си2 лю1ди, и3 пожeрлсz є3си2 ћкоже ѓгнецъ, пагкрaтіе, жeртва живA бGу принeс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удaвлена прилHги непл0дныхъ помышлeній, возведи2 къ свёту спасeніz и3 жи1зни, всенепор0чнаz, ћже сп7са хrтA р0ждша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аz таvроменjwмъ, пагкрaтіе, ѕвэздA показaлсz є3си2, и3 свzщеннострадaлецъ kви1лсz є3си2 за хrтA: є3мyже нhнэ предстоS, моли2 за чтyщыz тS, 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6, поsху и3 благословлsху, глаг0люще: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ію крести1лсz є3си2 твоeю, пагкрaтіе, пeрвэе въ водЁ крести1въ лю1ди, и3 ко хrтY прешeлъ є3си2 рaдуzсz: съ ни1миже водворszсz, причaстіемъ њбожaешисz свётлw при1снw пребла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ностію погружє1нныz лю1тыхъ, ќдицею твои1хъ словeсъ возвeлъ є3си2, свzщeнне, и3 моли1твъ чи1стымъ њдождeніемъ мyтную и3зсуши1лъ є3си2 ѕловёріz глубинY, свzщеннотаи1нниче хrт0в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тS вои1стинну неразсёдный, њсновaніе положи2, и3 степeнь недви1жимь, свzщeнныz свzщенноzви1тель цRкве: въ нeйже сокрушaетсz всsка ѕл0ба, мyдре, младeнствующагw враг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ёйшу є3ди1ну тS њбрётъ, всенепор0чнаz, сл0во, пречcтаz, б9іе, и3зъ твоегw2 чрeва пор0ждсz, вBрныz (с. 178) њчищaетъ сквeрны, бGоневёсто, прибhвшіz нaмъ t невоздержaніz ѕHл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щ7eнницы, прослaвите, џтроцы, благослови1те, лю1ді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и3знурsемь разли1чныхъ и3скушeній, невреди1мь пребhлъ є3си2, и3з8wстри1въ ќмъ свётлыми видBніи, и3 kви1лсz є3си2, мyдре, мeчь, посэкaz вeщь многоб0жі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и приводS въ рaзумъ хrт0въ, знaмєніz и3 чудесA твори1лъ є3си2 ћвэ, предглаг0лz хот‰щаz бhти, ћкw прbр0къ б9ій, ўтёшителz, бGомyдре, дохновeньм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зижди1телz показyz лю1демъ, в0лею и4же поноси2 соединszсz нaмъ, знaмєніz и3 си6лы тёмъ сотворsеши многоб0жіz дeрзость tгон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ждь во ўтр0бу твою2 сни1де хrт0съ, и3 всю2 напои2 твaрь вои1стинну, и3зсуши1въ, дв7о, м{тныz рёки їдwлонеи1стовства, є3ди1ный благодё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приснотекyщій, свэтон0сный свэти1льникъ бlгодaти, хрaмъ њдушевлeнный, сёнь пречcтую, нб7сE и3 земли2 прострaннэйшую, бцdу вёрніи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петрA сі‰ніи просвёщсz душeю и3 мhслію, ћкw ѕвэздA многосвётлаz, къ зaпаду дости1глъ є3си2 просвэщaz ўчє1ніи зашeдшыz въ невёдэніz, пагкрaтіе, глубинY.</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кHнную чeсть преходsщу въ первоoбрaзную ты2 вёдый, всю1ду честнyю поставлsлъ є3си2, слaвне, ї}са и3 бGа нaшегw їкHну, кaпищємъ дeмwнскимъ на потребл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ое твоE сіE торжество2, грaдъ и3 соб0ръ сотворsетъ рaдуzсz, чyдный пагкрaтіе, тS вёрнw (с. 179) почитaюще. и5хже благослови1ти ћкw пaстырь не престaй, њ всёхъ моли1тву твор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П</w:t>
      </w:r>
      <w:r>
        <w:rPr>
          <w:rFonts w:cs="Pochaevsk Ucs" w:ascii="Pochaevsk Ucs" w:hAnsi="Pochaevsk Ucs"/>
          <w:kern w:val="2"/>
          <w:szCs w:val="32"/>
        </w:rPr>
        <w:t>ощади2 нaсъ пою1щыz тS, гDи, t дв7ы несказaннw рождeйсz, напaстей и3збавлsz, и3 страстeй и3 скорбeй, моли1твами є3S тво‰ рабы6, ћкw бlгодётель и3 є3ди1нъ чlвэколю1бец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3:00Z</dcterms:created>
  <dc:creator>Nicholas Semyanko</dc:creator>
  <dc:description/>
  <dc:language>en-US</dc:language>
  <cp:lastModifiedBy>Nicholas Semyanko</cp:lastModifiedBy>
  <dcterms:modified xsi:type="dcterms:W3CDTF">2006-06-02T16:24:00Z</dcterms:modified>
  <cp:revision>1</cp:revision>
  <dc:subject/>
  <dc:title> (с</dc:title>
</cp:coreProperties>
</file>