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Cs w:val="32"/>
        </w:rPr>
      </w:pPr>
      <w:r>
        <w:rPr>
          <w:rFonts w:eastAsia="Arial" w:cs="Arial" w:ascii="Arial" w:hAnsi="Arial"/>
          <w:kern w:val="2"/>
          <w:szCs w:val="32"/>
        </w:rPr>
        <w:t xml:space="preserve"> </w:t>
      </w:r>
      <w:r>
        <w:rPr>
          <w:rFonts w:cs="Arial" w:ascii="Arial" w:hAnsi="Arial"/>
          <w:kern w:val="2"/>
          <w:szCs w:val="32"/>
        </w:rPr>
        <w:t>(с. 220)</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Мёсzца тогHже въ №i-й дeн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hz м§ницы и3 прехвaльныz є3vфи1міи, си1рэчь, предёла nтцє1в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преставлeніе бlжeнныz џльги, кнzги1ни рwссjйскіz, во с™0мъ крещeніи наречeнныz є3лeн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на ѕ7. Е#vфи1міи G, глaсъ }.</w:t>
      </w:r>
    </w:p>
    <w:p>
      <w:pPr>
        <w:pStyle w:val="Normal"/>
        <w:widowControl w:val="false"/>
        <w:spacing w:before="120" w:after="120"/>
        <w:jc w:val="both"/>
        <w:rPr/>
      </w:pPr>
      <w:r>
        <w:rPr>
          <w:rFonts w:cs="Pochaevsk Ucs" w:ascii="Pochaevsk Ucs" w:hAnsi="Pochaevsk Ucs"/>
          <w:color w:val="FF0000"/>
          <w:kern w:val="2"/>
          <w:szCs w:val="32"/>
        </w:rPr>
        <w:t>Под0бенъ: Q</w:t>
      </w:r>
      <w:r>
        <w:rPr>
          <w:rFonts w:cs="Pochaevsk Ucs" w:ascii="Pochaevsk Ucs" w:hAnsi="Pochaevsk Ucs"/>
          <w:kern w:val="2"/>
          <w:szCs w:val="32"/>
        </w:rPr>
        <w:t xml:space="preserve"> преслaвнагw чудесE!</w:t>
      </w:r>
    </w:p>
    <w:p>
      <w:pPr>
        <w:pStyle w:val="Normal"/>
        <w:widowControl w:val="false"/>
        <w:spacing w:before="120" w:after="120"/>
        <w:jc w:val="both"/>
        <w:rPr/>
      </w:pPr>
      <w:r>
        <w:rPr>
          <w:rFonts w:cs="Pochaevsk Ucs" w:ascii="Pochaevsk Ucs" w:hAnsi="Pochaevsk Ucs"/>
          <w:color w:val="FF0000"/>
          <w:kern w:val="2"/>
          <w:szCs w:val="32"/>
        </w:rPr>
        <w:t>Q</w:t>
      </w:r>
      <w:r>
        <w:rPr>
          <w:rFonts w:cs="Pochaevsk Ucs" w:ascii="Pochaevsk Ucs" w:hAnsi="Pochaevsk Ucs"/>
          <w:kern w:val="2"/>
          <w:szCs w:val="32"/>
        </w:rPr>
        <w:t xml:space="preserve"> преслaвнагw чудесE, * гDнz ѓгница, * тогw2 в0льной под0бzщисz мeртвости * болёзньми страдaніz, * лежaщи во гр0бэ, * кр0ве и3зліsніе и3сточaетъ си1лою д¦а. * ю4же почерпaюще душaмъ на њчищeніе, * всsческихъ хвалY * прин0симъ бGу всегдA. </w:t>
      </w:r>
      <w:r>
        <w:rPr>
          <w:rFonts w:cs="Arial" w:ascii="Arial" w:hAnsi="Arial"/>
          <w:kern w:val="2"/>
          <w:szCs w:val="32"/>
        </w:rPr>
        <w:t>(с. 221)</w:t>
      </w:r>
    </w:p>
    <w:p>
      <w:pPr>
        <w:pStyle w:val="Normal"/>
        <w:widowControl w:val="false"/>
        <w:spacing w:before="120" w:after="120"/>
        <w:jc w:val="both"/>
        <w:rPr/>
      </w:pPr>
      <w:r>
        <w:rPr>
          <w:rFonts w:cs="Pochaevsk Ucs" w:ascii="Pochaevsk Ucs" w:hAnsi="Pochaevsk Ucs"/>
          <w:color w:val="FF0000"/>
          <w:kern w:val="2"/>
          <w:szCs w:val="32"/>
        </w:rPr>
        <w:t>Q</w:t>
      </w:r>
      <w:r>
        <w:rPr>
          <w:rFonts w:cs="Pochaevsk Ucs" w:ascii="Pochaevsk Ucs" w:hAnsi="Pochaevsk Ucs"/>
          <w:kern w:val="2"/>
          <w:szCs w:val="32"/>
        </w:rPr>
        <w:t xml:space="preserve"> преслaвнагw чудесE, * кaкw ќбw мeртвымъ є3стеств0мъ, * прехвaльнаz стоsше страстон0сица днeсь, * б9eственный сви1токъ держaщи, * сопроти6внымъ є3гw2 не даю1щи, * nтцє1мъ же ввэрsюще. * q м§нице слaвнаz, вселeнныz похвало2, * спасaй нhнэ моли1твами твои1ми * незhблему цRковь хrт0ву.</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жcтвенныхъ nтє1цъ собрaніе, * вёры предёлъ *, на тво‰ пє1рси полагaетъ: * є3г0же ќбw преслaвнаz пріeмши, * хранsщи бжcтвенную вёру непоколеби1му, * и3 побэждaющи всsку є4ресь, * и3 посрамлsющи лжесл†вныz застyпники. * тёмже тS чти1мъ * и3 ўблажaемъ.</w:t>
      </w:r>
    </w:p>
    <w:p>
      <w:pPr>
        <w:pStyle w:val="Normal"/>
        <w:widowControl w:val="false"/>
        <w:spacing w:before="120" w:after="120"/>
        <w:jc w:val="both"/>
        <w:rPr/>
      </w:pPr>
      <w:r>
        <w:rPr>
          <w:rFonts w:cs="Pochaevsk Ucs" w:ascii="Pochaevsk Ucs" w:hAnsi="Pochaevsk Ucs"/>
          <w:color w:val="FF0000"/>
          <w:kern w:val="2"/>
          <w:szCs w:val="32"/>
        </w:rPr>
        <w:t>И$ны стіхи6ры џльги, глaсъ д7. Под0бенъ: Ћ</w:t>
      </w:r>
      <w:r>
        <w:rPr>
          <w:rFonts w:cs="Pochaevsk Ucs" w:ascii="Pochaevsk Ucs" w:hAnsi="Pochaevsk Ucs"/>
          <w:kern w:val="2"/>
          <w:szCs w:val="32"/>
        </w:rPr>
        <w:t>кw д0блz:</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с0лнце возсіS нaмъ, * преслaвнаz пaмzть твоS, џльго бGомyдраz, * мaти кнzзeй рwссjйскихъ, * хrт0ва мизи1ница, ґпcльскимъ ўчeніемъ воспитaна, * возмоглA є3си2 на кумjры, пaче же на діaвола. * си1лою с™aгw д¦а просвэщaема, * t тмы2 неразyміz всю2 странY, * и3 лю1ди къ бGу привелA є3си2. * є3г0же моли2 њ творsщихъ твою2 пaмzть.</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рaзумэ дух0вномъ, * и4мже посрами1ла є3си2 врагA прельсти1вшаго є4vу, * и3 сегw2 nрyжіе сломи1ла є3си2, * бGосаждeнный рaй церк0вный создалA є3си2: * въ нeмже дрeво жив0тное кrтъ водрузи1ла є3си2, * и3 трапeзу б9іz брaшна и3мyщи, * и3ст0чникъ неисчерпaемый кр0ве хrт0вы. * є3гHже пи1вши нетлённа пребывaеши, * за вс‰ ны2 молsщисz при1снw.</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ух0внw возвесели1тесz * рwссjйстіи концы2, * пaмzть чтyще џльги бGомyдрыz: * м0литсz бо вhну ко хrтY * съ чудотв0рцами и3 мyчениками, * пом0щницу и3мyщи с™yю бцdу, и3збaвитисz t бёдъ и3 печaлей, вёрою пою1щымъ ю5, * и3 клaнzющымсz рaцэ нетлённагw є3S тёла. (с. 22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деснyю сп7са предстA дв7а, и3 страстон0сица и3 мyченица є3vфи1міа, њдёzна добродётельми побёдными, и3 преукрaшена є3лeемъ чистоты2, и3 кр0вію страдaніz, и3 вопію1щи къ немY, рaдостнw свэщY держaщи: въ воню2 благоухaніz твоегw2 тек0хъ, хrтE б9е, ћкw ўsзвена твоeю люб0вію ѓзъ, не tлучи2 менE, женишE нбcный. тоS моли1твами посли2 нaмъ, всеси1льне сп7се, ми1лwсти тво‰.</w:t>
      </w:r>
    </w:p>
    <w:p>
      <w:pPr>
        <w:pStyle w:val="Normal"/>
        <w:widowControl w:val="false"/>
        <w:spacing w:before="120" w:after="120"/>
        <w:jc w:val="both"/>
        <w:rPr/>
      </w:pPr>
      <w:r>
        <w:rPr>
          <w:rFonts w:cs="Pochaevsk Ucs" w:ascii="Pochaevsk Ucs" w:hAnsi="Pochaevsk Ucs"/>
          <w:color w:val="FF0000"/>
          <w:kern w:val="2"/>
          <w:szCs w:val="32"/>
        </w:rPr>
        <w:t>И# нhнэ, бGор0диченъ, и3ли2 кrтобGор0диченъ. Поd: В</w:t>
      </w:r>
      <w:r>
        <w:rPr>
          <w:rFonts w:cs="Pochaevsk Ucs" w:ascii="Pochaevsk Ucs" w:hAnsi="Pochaevsk Ucs"/>
          <w:kern w:val="2"/>
          <w:szCs w:val="32"/>
        </w:rPr>
        <w:t>сE tл0жше:</w:t>
      </w:r>
    </w:p>
    <w:p>
      <w:pPr>
        <w:pStyle w:val="Normal"/>
        <w:widowControl w:val="false"/>
        <w:spacing w:before="120" w:after="120"/>
        <w:jc w:val="both"/>
        <w:rPr/>
      </w:pPr>
      <w:r>
        <w:rPr>
          <w:rFonts w:cs="Pochaevsk Ucs" w:ascii="Pochaevsk Ucs" w:hAnsi="Pochaevsk Ucs"/>
          <w:color w:val="FF0000"/>
          <w:kern w:val="2"/>
          <w:szCs w:val="32"/>
        </w:rPr>
        <w:t>N</w:t>
      </w:r>
      <w:r>
        <w:rPr>
          <w:rFonts w:cs="Pochaevsk Ucs" w:ascii="Pochaevsk Ucs" w:hAnsi="Pochaevsk Ucs"/>
          <w:kern w:val="2"/>
          <w:szCs w:val="32"/>
        </w:rPr>
        <w:t>рyжіе, ћкоже речE сmмеHнъ, * сeрдце твоE пр0йде, * пречcтаz вLчце, * є3гдA ўзрёла є3си2 и3зъ тебє2 возсіsвшаго, * неизречeннымъ сл0вомъ, * t беззак0нныхъ ћкw њсуждeна возноси1ма на кrтъ, * џцтомъ и3 жeлчію напоsемаго, * рeбра же прободaема, * и3 рyцэ и3 н0зэ пригвождaемы, * и3 рыдaющи восклицaла є3си2 * м™рски вопію1щи: * что2 сіE, чaдо сладчaйшее, * н0вое тaинств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стіх0внэ nктHиха. Тaже глаг0лемъ припёвъ: Д</w:t>
      </w:r>
      <w:r>
        <w:rPr>
          <w:rFonts w:cs="Pochaevsk Ucs" w:ascii="Pochaevsk Ucs" w:hAnsi="Pochaevsk Ucs"/>
          <w:kern w:val="2"/>
          <w:szCs w:val="32"/>
        </w:rPr>
        <w:t xml:space="preserve">и1венъ бGъ во с™hхъ свои1хъ, бGъ ї}левъ. </w:t>
      </w:r>
      <w:r>
        <w:rPr>
          <w:rFonts w:cs="Pochaevsk Ucs" w:ascii="Pochaevsk Ucs" w:hAnsi="Pochaevsk Ucs"/>
          <w:color w:val="FF0000"/>
          <w:kern w:val="2"/>
          <w:szCs w:val="32"/>
        </w:rPr>
        <w:t>И# поeмъ стіхи1ру, глaсъ }.</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ёсньми да почти1тсz мyченица хrт0ва: подобaетъ бо вои1стинну є4й хвалaмъ сосл0віе, ћкw и3сплeтши вэнeцъ своемY верхY. сіs бо вои1стинну неукл0нна и3 твердA, мн0гихъ мучи1телей сурHвства низложи2. тёмже и3 зовsше рaдостнw стрaждущи: тh ми бyди, гDи, п0мощь, и3 не њстaви менє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дёzна добродётельми, и3 просвэщeна п0мысломъ, мЂро проливaющи въ сердцA вёрныхъ, t востHкъ возсіsвши ћкw ѕвэздA свётлаz, и3 соб0ръ сотв0рши, с™aгw д¦а пришeствіемъ бжcтвенныхъ nтє1цъ, не престaй њ нaсъ молsщи ко хrтY, є3vфи1міе всехвaльнаz, спасти1сz душaмъ нaшымъ. (с. 223)</w:t>
      </w:r>
    </w:p>
    <w:p>
      <w:pPr>
        <w:pStyle w:val="Normal"/>
        <w:widowControl w:val="false"/>
        <w:spacing w:before="120" w:after="120"/>
        <w:jc w:val="both"/>
        <w:rPr/>
      </w:pPr>
      <w:r>
        <w:rPr>
          <w:rFonts w:cs="Pochaevsk Ucs" w:ascii="Pochaevsk Ucs" w:hAnsi="Pochaevsk Ucs"/>
          <w:color w:val="FF0000"/>
          <w:kern w:val="2"/>
          <w:szCs w:val="32"/>
        </w:rPr>
        <w:t>И# нhнэ, бGор0диченъ, и3ли2 кrтобGор0диченъ. Поd: Т</w:t>
      </w:r>
      <w:r>
        <w:rPr>
          <w:rFonts w:cs="Pochaevsk Ucs" w:ascii="Pochaevsk Ucs" w:hAnsi="Pochaevsk Ucs"/>
          <w:kern w:val="2"/>
          <w:szCs w:val="32"/>
        </w:rPr>
        <w:t>риднeвенъ:</w:t>
      </w:r>
    </w:p>
    <w:p>
      <w:pPr>
        <w:pStyle w:val="Normal"/>
        <w:widowControl w:val="false"/>
        <w:spacing w:before="120" w:after="120"/>
        <w:jc w:val="both"/>
        <w:rPr/>
      </w:pPr>
      <w:r>
        <w:rPr>
          <w:rFonts w:cs="Pochaevsk Ucs" w:ascii="Pochaevsk Ucs" w:hAnsi="Pochaevsk Ucs"/>
          <w:color w:val="FF0000"/>
          <w:kern w:val="2"/>
          <w:szCs w:val="32"/>
        </w:rPr>
        <w:t>Л</w:t>
      </w:r>
      <w:r>
        <w:rPr>
          <w:rFonts w:cs="Pochaevsk Ucs" w:ascii="Pochaevsk Ucs" w:hAnsi="Pochaevsk Ucs"/>
          <w:kern w:val="2"/>
          <w:szCs w:val="32"/>
        </w:rPr>
        <w:t>ю1ди беззак0ннэйшыz, безъ прaвды пригвождaющz тS на дрeвэ, дв7а и3 чcтаz м™и твоS зрsщи, ћкоже сmмеHнъ проречE, ўтр0бою, сп7се, ўzзвлsше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ропaрь, глaсъ д7:</w:t>
      </w:r>
    </w:p>
    <w:p>
      <w:pPr>
        <w:pStyle w:val="Normal"/>
        <w:widowControl w:val="false"/>
        <w:spacing w:before="120" w:after="120"/>
        <w:jc w:val="both"/>
        <w:rPr/>
      </w:pPr>
      <w:r>
        <w:rPr>
          <w:rFonts w:cs="Pochaevsk Ucs" w:ascii="Pochaevsk Ucs" w:hAnsi="Pochaevsk Ucs"/>
          <w:color w:val="FF0000"/>
          <w:kern w:val="2"/>
          <w:szCs w:val="32"/>
        </w:rPr>
        <w:t>Ѓ</w:t>
      </w:r>
      <w:r>
        <w:rPr>
          <w:rFonts w:cs="Pochaevsk Ucs" w:ascii="Pochaevsk Ucs" w:hAnsi="Pochaevsk Ucs"/>
          <w:kern w:val="2"/>
          <w:szCs w:val="32"/>
        </w:rPr>
        <w:t>гница твоS, ї}се, є3vфи1міа зовeтъ вeліимъ глaсомъ: тебE, женишE м0й, люблю2, и3 тебE и4щущи страдaльчествую, и3 сраспинaюсz, и3 спогребaюсz крещeнію твоемY, и3 страждY тебє2 рaди, ћкw да цrтвую въ тебЁ, и3 ўмирaю за тS, да и3 живY съ тоб0ю: но ћкw жeртву непор0чную, пріими1 мz, съ люб0вію пожeршуюсz тебЁ. тоS моли1твами, ћкw ми1лостивъ, спаси2 дyшы нaш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ли2 сeй тропaрь, глaсъ т0йже:</w:t>
      </w:r>
    </w:p>
    <w:p>
      <w:pPr>
        <w:pStyle w:val="Normal"/>
        <w:widowControl w:val="false"/>
        <w:spacing w:before="120" w:after="120"/>
        <w:jc w:val="both"/>
        <w:rPr/>
      </w:pPr>
      <w:r>
        <w:rPr>
          <w:rFonts w:cs="Pochaevsk Ucs" w:ascii="Pochaevsk Ucs" w:hAnsi="Pochaevsk Ucs"/>
          <w:color w:val="FF0000"/>
          <w:kern w:val="2"/>
          <w:szCs w:val="32"/>
        </w:rPr>
        <w:t>Ж</w:t>
      </w:r>
      <w:r>
        <w:rPr>
          <w:rFonts w:cs="Pochaevsk Ucs" w:ascii="Pochaevsk Ucs" w:hAnsi="Pochaevsk Ucs"/>
          <w:kern w:val="2"/>
          <w:szCs w:val="32"/>
        </w:rPr>
        <w:t>енихA твоего2 хrтA возлюби1вши, и3 свэщY твою2 свётлу ўгот0вльши, добродётельми возсіsвши всехвaльнаz є3vфи1міе: тёмъ возшлA є3си2 съ ни1мъ на брaкъ, вэнeцъ страдaніz t негw2 пріeмши: но t бёдъ и3збaви нaсъ, чтyщихъ вёрою пaмzть твою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џльги, глaсъ №:</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рилaми бGоразyміz впери1вши тв0й ќмъ, возлетёла є3си2 превhше ви1димыz твaри, взыскaвши бGа и3 творцA всsческихъ: и3 того2 њбрётши, пaки рождeніе крещeніемъ пріsла є3си2: дрeва жив0тнагw наслаждaющисz, нетлённа во вёки пребывaеши, џльго приснослaвн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ќтрени канHнъ nктHиха є3ди1нъ: И# с™hz є3vфи1міи на д7.</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олесницегони1телz фараHнz погрузи2 чудотворsй и3ногдA мwmсeйскій жeзлъ, кrтоoбрaзнw порази1въ и3 раздэли1въ м0ре, ї}лz же бэглецA, пэшех0дца спасE, пёснь бGови воспэвaюща.</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и1стыми лучaми дyха њблистaющи, и3 мрaчную (с. 224) прeлести тмY раз0рши, н0щь разрэши2 безмёрныхъ ѕHлъ мои1хъ, и3 просвэщeніе ми2 подaждь, мyченице страстотeрпице прехвaльнаz.</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олBзни плwтскjz д0блественнэ претерпёла є3си2, и3 къ неболёзненному рaдостнw наслаждeнію, мyченице, преминyла є3си2. тёмже молю2 тS: души2 моеS болёзнь твои1ми моли1твами претвори2, и3 ко спасeнію настaви.</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вёсто честнaz и3 чи1стаz и3 несквeрнаz цRS хrтA, ѕлы6z сквє1рны души2 моеS њчи1сти, болёзнь мою2 и3сцэли2, неисцBльныz стр†сти ўврачyй сeрдца моегw2, ћкw да восхвалю1 тz спасaемый.</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Я%</w:t>
      </w:r>
      <w:r>
        <w:rPr>
          <w:rFonts w:cs="Pochaevsk Ucs" w:ascii="Pochaevsk Ucs" w:hAnsi="Pochaevsk Ucs"/>
          <w:kern w:val="2"/>
          <w:szCs w:val="32"/>
        </w:rPr>
        <w:t>же t земли2 до нб7съ досsжуши лёствица нбcнаz, по нeйже бGъ сл0во къ человёкwмъ сни1де, бlгословeннаz чcтаz, несказaнно чyдо, недомhсленно видёніе, спасaй къ тебЁ прибэгaющы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нHнъ џльги, на д7.</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є7.</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еличaваго фараHна въ м0ри потопи1вша со nрyжіемъ и3 вс†дники, ї}лz же преслaвнw спaсша, и3 по сyху провeдша, поeмъ хrтA, ћкw прослaвисz.</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ели1чіе нaше и3 похвалA ты2 є3си2, џльго бGомyдраz: тоб0ю бо t јдwльскіz лeсти свободи1хомсz, нhнэ моли1сz за р0дъ и3 р0ды, и5хже бGу привелA є3си2, пою1щи хrтA: ћкw прослaвисz.</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еличaваго діaвола и3зъ рwссjи прогнaла є3си2, нечести6выz кумjры tню1дъ сокруши1вши: вс‰ лю1ди t беззак0ніz свободи1ла є3си2, мyдростію научaющи, пёти хrтA, ћкw прослaвисz.</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eрность грэх0вную бaнею крещeніz tню1дъ tмhла є3си2, хrтA возлюби1ла є3си2: є3мyже предстоsщи, моли1сz за рабы6 тво‰, вёрнw слaвzщыz тS. (с. 225)</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сaіа тS жeзлъ нарицaетъ, пречcтаz, дв7дъ же тS пrт0лъ гDень, ґввакyмъ приwсэнeнную г0ру, купинy же тS мwmсeй: мh же тS м™рь б9ію нарицaе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бcнагw крyга верхотв0рче, гDи, и3 цRкве зижди1телю, ты2 менE ўтверди2 въ любви2 твоeй, желaній крaю, вёрныхъ ўтверждeніе, є3ди1не чlвэколю1бче.</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sснами ћкw златhми тS, страдaльческими біє1ніи њдёzнну, дв7о, пребогaтое сл0во ви1дэвъ, въ нбcнаz жили6ща безпл0тныхъ чинHвъ, рaдоватисz приведE.</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 бlгов0ніе, м§нице, мЂра, t чи1стыz возсіsвшагw потеклA є3си2 ўсeрднw, мЂро бжcтвенныхъ и3сцэлeній мjру и3сточи1ла є3си2. тёмже вопію2: смр†дныz стр†сти сeрдца моегw2 нhнэ tжени2.</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yшу мою2 недyгующую тлетв0рными страстьми2, и3 къ стремни1намъ прeлести поп0лзшуюсz, мyченице прехвaльнаz, њсэнє1ніи бжcтвенными и3сцэли2, и3 ўтверди2 не побэждaти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уйсz, є3ди1на р0ждши всsческихъ гDа: рaдуйсz, жи1знь и3сходaтаившаz: рaдуйсz, приwсэнeннаz и3 несэк0маz горо2, вёрныхъ ўтверждeніе, є3ди1на всенепор0чн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ержaвною рук0ю и3 си1льнымъ сл0вомъ нб7о и3 зeмлю сотвори1лъ є3си2: ю4же твоeю кр0вію и3скупи1лъ є3си2 цRковь твою2, ±же њ тебЁ ўтверждaетсz зовyщи: ћкw нёсть свsтъ, рaзвэ тебє2, гDи.</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ержaвною рук0ю, и3 мyдрыми словесы2, и3 си1льнымъ сл0вомъ, ўчи1ла є3си2 твоего2 сhна зак0ну хrт0ву, и3 лю1демъ возбрани1ла є3си2 жрeти јдwлwмъ, џльго преслaвнаz: въ пaмzть твою2 нhнэ сошeдшесz, тебE прославлsем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ћкw пчелA добрY рaзуму далeче цвэтyщіz (с. 226) хrт0вы вёры взыскaла є3си2, и3 ћкw пор0дный мeдъ крещeніе, въ цaрствующемъ грaдэ њбрётши, твоемY грaду и3 лю1демъ даровaла є3си2: є3г0же вси2 насыщeни, г0рести грэхA tбэгaют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eсь похвaльный глaсъ, и3 мольбy ти, џльго, прин0симъ, тоб0ю бо бGа познaхомъ. є3мyже нhнэ предстои1ши, проси2 ми1ра nтeчеству, и3 на пог†ныz побёды, и3 душaмъ нaшымъ њставлeніz грэхHвъ, пою1щымъ тS, присноблажeнн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sтелище kви1ласz є3си2, дв7о, непристyпнагw бGа, тёмъ тS пою1тъ непрестaннw ѓгGльстіи чи1ни, повинyющесz вLцэ: тh бо родилA є3си2 сл0во џ§ее, собезначaльное, безъ nтцA: q чyдо. с™hй д¦ъ њсэни1 тz.</w:t>
      </w:r>
    </w:p>
    <w:p>
      <w:pPr>
        <w:pStyle w:val="Normal"/>
        <w:widowControl w:val="false"/>
        <w:spacing w:before="120" w:after="120"/>
        <w:jc w:val="both"/>
        <w:rPr/>
      </w:pPr>
      <w:r>
        <w:rPr>
          <w:rFonts w:cs="Pochaevsk Ucs" w:ascii="Pochaevsk Ucs" w:hAnsi="Pochaevsk Ucs"/>
          <w:color w:val="FF0000"/>
          <w:kern w:val="2"/>
          <w:szCs w:val="32"/>
        </w:rPr>
        <w:t>Кондaкъ џльги, глaсъ д7. Под0бенъ: K</w:t>
      </w:r>
      <w:r>
        <w:rPr>
          <w:rFonts w:cs="Pochaevsk Ucs" w:ascii="Pochaevsk Ucs" w:hAnsi="Pochaevsk Ucs"/>
          <w:kern w:val="2"/>
          <w:szCs w:val="32"/>
        </w:rPr>
        <w:t>ви1лсz є3си2 днeсь:</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споeмъ днeсь бlгодётелz всёхъ бGа, прослaвльшаго въ рwссjи џльгу бGомyдрую, да моли1твами є3S подaстъ душaмъ нaшымъ грэхHвъ њставлeніе.</w:t>
      </w:r>
    </w:p>
    <w:p>
      <w:pPr>
        <w:pStyle w:val="Normal"/>
        <w:widowControl w:val="false"/>
        <w:spacing w:before="120" w:after="120"/>
        <w:jc w:val="both"/>
        <w:rPr/>
      </w:pPr>
      <w:r>
        <w:rPr>
          <w:rFonts w:cs="Pochaevsk Ucs" w:ascii="Pochaevsk Ucs" w:hAnsi="Pochaevsk Ucs"/>
          <w:color w:val="FF0000"/>
          <w:kern w:val="2"/>
          <w:szCs w:val="32"/>
        </w:rPr>
        <w:t>Тaже сэдaленъ є3vфи1міи, глaсъ }. Под0бенъ: П</w:t>
      </w:r>
      <w:r>
        <w:rPr>
          <w:rFonts w:cs="Pochaevsk Ucs" w:ascii="Pochaevsk Ucs" w:hAnsi="Pochaevsk Ucs"/>
          <w:kern w:val="2"/>
          <w:szCs w:val="32"/>
        </w:rPr>
        <w:t>ремyдрости:</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ровeй твои1хъ струsми, мyченице хrт0ва, пот0пъ нечести6вымъ при1снw дёйствуеши, всехвaльнаz: тyчами же благодaтными словє1сныz ни6вы напаsющи всегдA, въ ни1хже возрасти1ла є3си2 клaсъ вёры. тёмъ преслaвнw и3 по смeрти kви1ласz є3си2 џблакъ, и3сточaющъ жив0тное свидётельство, страстотeрпице прехвaльнаz: моли1сz хrтY бGу, согрэшeній њставлeніе даровaти чтyщымъ люб0вію свzтyю пaмzть твою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pPr>
      <w:r>
        <w:rPr>
          <w:rFonts w:cs="Pochaevsk Ucs" w:ascii="Pochaevsk Ucs" w:hAnsi="Pochaevsk Ucs"/>
          <w:color w:val="FF0000"/>
          <w:kern w:val="2"/>
          <w:szCs w:val="32"/>
        </w:rPr>
        <w:t>Слaва, сэдaленъ џльги, глaсъ №. Под0бенъ: К</w:t>
      </w:r>
      <w:r>
        <w:rPr>
          <w:rFonts w:cs="Pochaevsk Ucs" w:ascii="Pochaevsk Ucs" w:hAnsi="Pochaevsk Ucs"/>
          <w:kern w:val="2"/>
          <w:szCs w:val="32"/>
        </w:rPr>
        <w:t>aмени запечaтану:</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рилaми бGоразyміz впери1вши тв0й ќмъ, возлетёла є3си2 превhше ви1димыz твaри, взыскaющи творцA всsческихъ: и3 того2 њбрётши, пaки порождeніе крещeніемъ пріsла є3си2: и3 дрeва жив0тнагw кrтA хrт0ва (с. 227) наслaждшисz, нетлённа во вёки пребывaеши, џльго пребlжeнн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yцэ твои2 бжcтвенніи, и4миже создaтелz понеслA є3си2, дв7о прес™az, вопл0щшагосz благостhнею, простeрши ўмоли2 є3го2, и3збaвити нaсъ t и3скушeній, и3 страстeй, и3 бёдъ, хвaлzщихъ тS люб0вію и3 вопію1щихъ: слaва всeльшемусz въ тS, слaва прошeдшему и3зъ тебє2, слaва и3збaвльшему нaсъ ржcтв0мъ твои1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rтобGор0диченъ:</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рsщи тS, хrтE, всенепор0чнаz м™и, мeртва на кrтЁ простeрта, вопіsше: сн7е м0й, собезначaльне nц7Y и3 д¦у, что2 неизречeнное твоE сіE смотрeніе, и4мже спaслъ є3си2 пречcтыхъ рyкъ твои1хъ, щeдре, создaн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слhшахъ, гDи, смотрeніz твоегw2 тaинство, разумёхъ дэлA тво‰, и3 прослaвихъ твоE б9ество2.</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ебE самaго плaчу, житіE неиспрaвлено и3мёz всегдA: мyченице слaвнаz, помози1 ми, и3 бyдущагw судA свободи2.</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же џгнь є3динорaвный, бжcтвенными њдождє1ніи ўвzди1вши, nгнs мz свободи2, и3 вёчнагw њсуждeніz.</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ёвства сосyдъ, д¦а с™aгw жили1ще, є3vфи1міе, всsкагw мS и3збaви сопроти1внагw врeда ходaтайствомъ твои1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илосeрдіz твоегw2 бeздну, призывaющу подaждь ми2, ћже бlгосeрдаго р0ждши, и3 сп7са всёхъ пою1щихъ тS.</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омъ б9іимъ њчи1щсz прbр0къ дыхaющимъ въ нeмъ, ґввакyмъ бжcтвенный боsсz глаг0лаше: внегдA прибли1жатсz лёта, познaнъ бyдеши, б9е, на спасeніе человёкwв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ъ б9ій почи2 на тебЁ, ћкw на деввHрэ прbр0чицэ дрeвле: и4мже просвэти1вшисz, ўкрэплsющи влади1міра (с. 228) разyмнаго, сісaру діaвола низложи1ла є3си2 въ сёти є3гw2 крещeніемъ, ћкw и3 варaкомъ въ пот0цэ кjссwвэ прeжде.</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ыстринЁ под0бzщисz, џльго бGомyдраz, сокрушeннымъ сeрдцемъ стA молsщисz къ бGу, и3збaвила є3си2 р0дъ твои1хъ людeй t њскорблeніz кумjрскагw, и3 t плэнeніz врaжіz свободи1ла є3си2, хrтA призывaющи на п0мощь нaшу.</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нар0читый дeнь с™aгw твоегw2 преставлeніz, рaдостнw прaзднуемъ, пёснь молeбную хrтY возсылaюще, нетлённымъ вэнцeмъ вэнчaвшему тS, џльго бGомyдраz: проси2 нaмъ њставлeніz грэхHвъ, слaвzщымъ тS вёрнw.</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S t к0рене їессeева процвётшую, и3сaіа ћкоже проречE, хrтA цвётъ прозsбшую, и3 первоначaльнаго пл0тію носи1вшую и3 жeзлъ б9іz д¦а, хвaлимъ тS, ћкw б9ію м™рь, и3 чcтую дв7у.</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кyю мS tри1нулъ є3си2 t лицA твоегw2, свёте незаходи1мый, и3 покрhла мS є4сть чуждaz тмA nкаsннагw, но њбрати1 мz, и3 къ свёту зaповэдей твои1хъ пути6 мо‰ напрaви, молю1сz.</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оже посредЁ ѕвёздъ, с0лнце многосвётло, мyченице, просіsла є3си2, сyщымъ съ тоб0ю мyченикwмъ, и3 мjръ страдaніемъ њзари1ла є3си2. но молю1тисz, њмрачeнное моE сeрдце страстeй мгл0ю, просвэти2.</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усhпною моли1твою ўспи2, всехвaльнаz, душетлBнныz сeрдца моегw2 стр†сти: и3 б0дрость бжcтвенную подaждь ми2, лежaщему на nдрЁ ўнhніz, лёности же снY порабощeну.</w:t>
      </w:r>
    </w:p>
    <w:p>
      <w:pPr>
        <w:pStyle w:val="Normal"/>
        <w:widowControl w:val="false"/>
        <w:spacing w:before="120" w:after="120"/>
        <w:jc w:val="both"/>
        <w:rPr/>
      </w:pPr>
      <w:r>
        <w:rPr>
          <w:rFonts w:cs="Pochaevsk Ucs" w:ascii="Pochaevsk Ucs" w:hAnsi="Pochaevsk Ucs"/>
          <w:color w:val="FF0000"/>
          <w:kern w:val="2"/>
          <w:szCs w:val="32"/>
        </w:rPr>
        <w:t>Л</w:t>
      </w:r>
      <w:r>
        <w:rPr>
          <w:rFonts w:cs="Pochaevsk Ucs" w:ascii="Pochaevsk Ucs" w:hAnsi="Pochaevsk Ucs"/>
          <w:kern w:val="2"/>
          <w:szCs w:val="32"/>
        </w:rPr>
        <w:t>овє1цъ лукaвыхъ мS сBти запsша, ћкоже пти1цу, и3 лю1тэ ўzзви1хсz, и3 рукaми ѕлhми нhнэ держи1мь є4смь. и3збрaннаz гDнz голуби1це, помози1 ми, и3 t си1хъ ѕл0бы и3схити2. (с. 229)</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aтернее дерзновeніе, є4же къ сн7у твоемY и3мyщи, всечи1стаz, ср0днагw промышлeніz є4же њ нaсъ, не прeзри, м0лимсz: ћкw тS и3 є3ди1ну хrтіaне ко вLцэ, њчищeніе ми1лостивно предлагaе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0во б9іе всеси1льное, ми1ръ всемY мjру посли2, и3 свётомъ и4стиннымъ њсвэщaz и3 просвэщaz вс‰, и3зъ н0щи тS слaвzщыz.</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голуби1ца цэломyдреннаz, на фjніxъ добродётелей возшлA є3си2, крилЁ свzщє1ннэ посрє1бреннэ и3мyщи: и4миже возлетёвши въ рaйстэй пи1щи возгнэзди1ласz є3си2, слaвнаz џльго.</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 xml:space="preserve"> тебЁ поsше соломHнъ прeжде: внЁ віногрaда цaрскаz мaслина процвэтE. тh бо с™hй грeзнъ крещeніемъ въ рwссjи насади1ла є3си2, творsщи пл0дъ покаsніz, њ нeмже сaмъ хrт0съ весели1тсz.</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милосeрдисz, вLко, на новопросвэщє1нныz лю1ди тво‰, не предaждь нaсъ въ рyки погaныхъ, за мн0жество беззак0ній нaшихъ: но моли1твами настaвницы нaшеz џльги, и3збaви ны2 t всsкіz напaст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ропи1те вси2, ћкоже пи1шетсz, џблацы весє1ліz зємнhмъ: б9ій бо дётищь хrт0съ, њчищazй мjръ t грэхHвъ, воплоти1сz t дв7ы, и3 дaнъ бhсть нa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чи1сти мS, сп7се, мнHга бо беззакHніz мо‰, и3 и3зъ глубины2 ѕHлъ возведи2, молю1сz: къ тебё бо возопи1хъ, и3 ўслhши мS, б9е спасeніz моегw2.</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же ѕвэрeй стремлє1ніz претерпёвши крёпкw, ѕвэрeй мS мhсленныхъ моли1твами твои1ми и3збaви, лю1тw њскорблsющихъ мS, и3 напaдающихъ нещaднw на нeмощь мою2.</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винyвшисz и4гу бжcтвенному покори1ла є3си2 г0рдаго (с. 230) врагA, ногaми же сокруши1ла є3си2. t негHже ќбw и3схити2, мyченице страстотeрпице, притекaющаго къ покр0ву твоемY.</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ошлA є3си2, мyченице, лю1тое мyкъ волнeніе, и3 ко пристaнищу жи1зни прaвэ дости1гла є3си2. тёмже въ пучи1нэ сластeй житіS њбуревaема спаси1 м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а и3збaвимсz t лю1тыхъ прегрэшeній моли1твами твои1ми, бGороди1тельнице чcтаz, и3 да ўлучи1мъ, пречcтаz, б9іе сіsніе, и3зъ тебє2 неизречeннw воплощeннагw сн7а б9і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цRковь нбcную с™yю твою2, да пріи1детъ моли1тва моS, вопію1 ти, ћкw їHна, и3зъ глубины2 сeрдца морскaгw: t грBхъ мои1хъ возведи1 мz, молю1сz тебЁ, гDи.</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eвность с™aгw д¦а въ сeрдцы пріeмши, nтeческое ѕловёріе возненави1дэла є3си2: и3 хrтA и4стиннаго бGа взыскaвши, чaдо свёта kви1ласz є3си2, и3 съ пeрвєнцы с™hхъ на нб7сёхъ ликyеши.</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0ваz ўчени1ца хrт0ва въ рwссjи kви1ласz є3си2, њбходsщи грaды и3 сє1ла, кумjры сокрушaющи, и3 лю1ди ўчaщи є3ди1ному бGу покланsтисz: є3г0же моли2 за пою1щыz тS.</w:t>
      </w:r>
    </w:p>
    <w:p>
      <w:pPr>
        <w:pStyle w:val="Normal"/>
        <w:widowControl w:val="false"/>
        <w:spacing w:before="120" w:after="120"/>
        <w:jc w:val="both"/>
        <w:rPr/>
      </w:pPr>
      <w:r>
        <w:rPr>
          <w:rFonts w:cs="Pochaevsk Ucs" w:ascii="Pochaevsk Ucs" w:hAnsi="Pochaevsk Ucs"/>
          <w:color w:val="FF0000"/>
          <w:kern w:val="2"/>
          <w:szCs w:val="32"/>
        </w:rPr>
        <w:t>Q</w:t>
      </w:r>
      <w:r>
        <w:rPr>
          <w:rFonts w:cs="Pochaevsk Ucs" w:ascii="Pochaevsk Ucs" w:hAnsi="Pochaevsk Ucs"/>
          <w:kern w:val="2"/>
          <w:szCs w:val="32"/>
        </w:rPr>
        <w:t xml:space="preserve"> бGоблажeннаz џльго, помоли1сz за твоS ч†да къ бGу, ми1ръ неподви1жимый nтeчеству нaшему и3спроси2: и3 нaмъ tпущeніе грэхHвъ, при1снw тS прославлsющ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знaвше тоб0ю неwпи1санное сл0во б9іе, сн7а є3диночaдаго вседержи1телева, вопіeмъ ти2 земнjи: рaдуйсz, бlгословeннаz бцdе, ўповaніе дyшъ нaшихъ.</w:t>
      </w:r>
    </w:p>
    <w:p>
      <w:pPr>
        <w:pStyle w:val="Normal"/>
        <w:widowControl w:val="false"/>
        <w:spacing w:before="120" w:after="120"/>
        <w:jc w:val="both"/>
        <w:rPr/>
      </w:pPr>
      <w:r>
        <w:rPr>
          <w:rFonts w:cs="Pochaevsk Ucs" w:ascii="Pochaevsk Ucs" w:hAnsi="Pochaevsk Ucs"/>
          <w:color w:val="FF0000"/>
          <w:kern w:val="2"/>
          <w:szCs w:val="32"/>
        </w:rPr>
        <w:t>Кондaкъ, глaсъ ѕ7. Под0бенъ: Е$</w:t>
      </w:r>
      <w:r>
        <w:rPr>
          <w:rFonts w:cs="Pochaevsk Ucs" w:ascii="Pochaevsk Ucs" w:hAnsi="Pochaevsk Ucs"/>
          <w:kern w:val="2"/>
          <w:szCs w:val="32"/>
        </w:rPr>
        <w:t>же њ нa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0двиги во страдaльчествэ, п0двиги въ вёрэ положи1ла є3си2 тeплэ за хrтA, женихA твоего2. но и3 нhнэ, ћкоже є4рєси, и3 врагHвъ шатaніе подъ н0ги в0инству (с. 231) нaшему покори1ти моли2 бцdею, ћже t шести1сwтъ три1десzти бGон0сныхъ nтє1цъ предёлъ пріeмшаz, и3 хранsщаz, всехвaльн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то2 твои1хъ страдaній, и3ли2 что2 и3справлeній, и3ли2 что2 твоегw2 дёвства, и3ли2 житіS непор0чнагw твоегw2; тh бо возвесели1ла є3си2 nц7A, ћкw сн7у ўневёстившисz, и3 д¦у с™0му себE ўкраси1вши. кто2 довлёетъ къ си6мъ; кто2 глаг0лати нhнэ возм0жетъ, коли1ки тS њсіzвaютъ добродётєли незаходи1мы; ћкw t вост0ка бо гр0бу возсіsвшу, всBмъ сіsеши, и3 лучы2 пущaеши на земли2 и3 въ м0ри, и3 во всю2 подс0лнечную, њсвэщaеши и3 благоухaеши концы2. тёмже и3 сви1токъ, ввёренный t шести1сwтъ и3 три1десzтихъ бGон0сныхъ nтє1цъ предёлъ пріeмши, сохрани1ла є3си2, всехвaльн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троцы є3врeйстіи въ пещи2 попрaша плaмень дерзновeннw, и3 на р0су џгнь преложи1ша, вопію1ще: бlгословeнъ є3си2, гDи б9е, во вёки.</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ровьми2 плaмень прeлести погаси1ла є3си2, бGомyдраz страстотeрпице, врsщими: тёмже погаси2 пeщь смирeннагw моегw2 тэлесE, моли1твъ твои1хъ њдождeньми.</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вы2, душE моS всеoкаsннаz, согрэшaющи и3 не кaющисz, кaкw судіи2 стрaшному надёешисz предстaти; потщи1сz гDу возопи1ти: б9е, њчи1сти мS.</w:t>
      </w:r>
    </w:p>
    <w:p>
      <w:pPr>
        <w:pStyle w:val="Normal"/>
        <w:widowControl w:val="false"/>
        <w:spacing w:before="120" w:after="120"/>
        <w:jc w:val="both"/>
        <w:rPr/>
      </w:pPr>
      <w:r>
        <w:rPr>
          <w:rFonts w:cs="Pochaevsk Ucs" w:ascii="Pochaevsk Ucs" w:hAnsi="Pochaevsk Ucs"/>
          <w:color w:val="FF0000"/>
          <w:kern w:val="2"/>
          <w:szCs w:val="32"/>
        </w:rPr>
        <w:t>N</w:t>
      </w:r>
      <w:r>
        <w:rPr>
          <w:rFonts w:cs="Pochaevsk Ucs" w:ascii="Pochaevsk Ucs" w:hAnsi="Pochaevsk Ucs"/>
          <w:kern w:val="2"/>
          <w:szCs w:val="32"/>
        </w:rPr>
        <w:t>трокHмъ тріeмъ под0бzщисz, попрaла є3си2 џгнь, бGомyдраz nтрокови1це: тёмже нестерпи1магw nгнS, и3 плaмене мS вёчнагw и3збaви, прибэгaющаго въ покр0въ тв0й.</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 всего2 человёка њблeксz всенепор0чный, кромЁ грэхA, и3зъ чрeва твоегw2, чcтаz, пр0йде плотон0сецъ, є3г0же моли2, вёрою тS чтyщыz спасти2. (с. 23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лaмень пeщный пораб0тиша благочести1віи џтроцы, тёмъ свhше њроси2 |, гот0вы пали1мы по є3стествY, но пaче є3стествA мyжески поsху: бlгословeнъ є3си2, гDи, на прест0лэ слaвы цaрствіz твоегw2.</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д0бнw їудjfи сотвори1ла є3си2, посредЁ кумjрскихъ тэли1щь вшeдши, тёхъ начaльника сокруши1ла є3си2, и3 демwночeтцы посрами1ла є3си2, вс‰ же лю1ди научи1ла є3си2 въ чистотЁ вопи1ти хrтY: бlгословeнъ є3си2, гDи, на прест0лэ слaвы цrтвіz твоегw2.</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хвaльными цвёты, ѓки цaрскій вэнeцъ бGомyдрэй твоeй главЁ, въ пaмzть твою2 прин0симъ: ю4же хrт0съ нетлёніемъ вэнчA, џльго досточyднаz, моли1сz за твоE стaдо, и3збaвитисz t всsкагw ѕлA, вопію1щымъ: бlгословeнъ є3си2, гDи, на пrт0лэ слaвы цrтвіz твоегw2.</w:t>
      </w:r>
    </w:p>
    <w:p>
      <w:pPr>
        <w:pStyle w:val="Normal"/>
        <w:widowControl w:val="false"/>
        <w:spacing w:before="120" w:after="120"/>
        <w:jc w:val="both"/>
        <w:rPr/>
      </w:pPr>
      <w:r>
        <w:rPr>
          <w:rFonts w:cs="Pochaevsk Ucs" w:ascii="Pochaevsk Ucs" w:hAnsi="Pochaevsk Ucs"/>
          <w:color w:val="FF0000"/>
          <w:kern w:val="2"/>
          <w:szCs w:val="32"/>
        </w:rPr>
        <w:t>Л</w:t>
      </w:r>
      <w:r>
        <w:rPr>
          <w:rFonts w:cs="Pochaevsk Ucs" w:ascii="Pochaevsk Ucs" w:hAnsi="Pochaevsk Ucs"/>
          <w:kern w:val="2"/>
          <w:szCs w:val="32"/>
        </w:rPr>
        <w:t>івaнскую ли г0ру наречeмъ тS; на тs бо росA нбcнаz сни1де. и3ли2 фіс0нъ рэкY, добрёйшій сапфЂръ кaмень честнhй, влади1міра и3мyщую, и4мже просвэти1сz рwссjйскаz землS; но моли1тесz за ны2 взывaюще: бlгословeнъ є3си2, гDи, на пrт0лэ слaвы цrтвіz твоегw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івHтъ позлащeнъ тS д¦омъ и3менyемъ, спaсшую мjръ t пот0па разyмнагw, дв7о, спаси2 нaсъ. на тs бо надёемсz, и3 къ тебЁ прибэгaемъ. tч†zнныz въ пучи1нэ t грBхъ и3 напaстей и3збaви вопію1щыz: бlгословeнъ є3си2, гDи, на пrт0лэ слaвы цrтвіz твоегw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едмери1цею пeщь халдeйскій мучи1тель бGочести6вымъ неи1стовнw разжжE, си1лою же лyчшею спасє1ны сі‰ ви1дэвъ, творцY и3 и3збaвителю вопіsше: џтроцы, бlгослови1те, свzщeнницы, восп0йте, лю1діе, превозноси1те во вс‰ вёки. (с. 233)</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краси1вшисz, слaвнаz, мyками тэлeсными, сл0ву крaсному чи1стw њбручи1ласz є3си2, соблю1дшему тS нетлённу. тёмже и3стлёвша мS страстьми2 всsкими, крaсна покажи2 и4скреннимъ покаsніемъ, ћкw да при1снw тS ўблажY, ћкw благyю предстaтельницу.</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и1токъ б9ій бhсть сeрдце твоE, носS зак0нъ б9ій напи1санъ дyхомъ: и3 сви1токъ ввёрила є3си2 правослaвіz, мyченице честнaz. тёмже молю2, лукaвое письмо2, дэви1це, ѕHлъ мои1хъ раздрaвши, въ кни1зэ написaти мS моли2, чи1стаz, спасeнныхъ.</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ак0номъ ўмeрши є3стествA, пaче є3стествA, крHви t ўмерщвлeна и3сточaеши тёла, жи1зни нaшеz борцA си1ми, честнaz, ўмертви1вши, и3 вBрнымъ живон0сное здрaвіе дaрующи. сегw2 рaди вопію1 ти: ўмерщвлeнную дyшу мою2 воскре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S чcтую и3 непор0чную дв7а желaющи, непор0чнw и3 дyшу и3 тёло соблюдE, страстeй разгорBніz терпёніемъ њпaльши, и3скушeніе же мн0гихъ претерпёвши мyкъ, и3 нhнэ въ нбcныхъ селeніихъ ликyетъ, съ тоб0ю веселsщисz во вс‰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рёпцыи џтроцы тріE сyще, си1лою њб0лкшесz с™hz трbцы, ўлови1ша и3 побэди1ша халдє1и, и3 ди1внw и3змэни1сz є3стество2: кaкw џгнь въ р0су прелагaшесz, безъ туги2 | сохрани2 ћкw пеленaми. q проліsвый мyдрость на всёхъ дёлэхъ твои1хъ, б9е, тS превозн0симъ во вёки.</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рэпкA ћкw льви1ца, си1лою с™aгw д¦а њболчeна, є3ди1на ўстреми1сz всю1ду и3стерзaти кумjры, и3 ди1внw на нб7си2 и3 на земли2: кaкw женA прeжде бGа познавaетъ, є4юже и3спeрва всемY р0ду падeніе бhсть, т0ю же нhнэ спасeни поeмъ: q проліsвый мyдрость на всёхъ дёлэхъ твои1хъ б9е, тS превозн0симъ во вёки. (с. 234)</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мyдрость б9іz прeжде њ тебЁ написaла є4сть: сE є3си2 д0браz моS и3 прекрaснаz, и3 пор0ка нёсть въ тебЁ. блeскъ лицA твоегw2 ћкw мЂра њбонsніе, назнaменоваше твоE, џльго, крещeніе: є4же посредЁ кумjрскіz лeсти на тебЁ њбонS хrт0съ, и3 всёхъ нaсъ t смрaда дeмwнскагw къ покаsнію ми1лостію своeю привeлъ є4сть.</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мzни2 менE, госпожE џльго, ўб0гаго твоего2 рабA, њкрaденаго t врагA, и3 согрэши1вшаго пaче человBкъ: и3 помоли1сz хrтY, подaти ми2 прощeніе њ всёхъ согрэшeніихъ, ±же нечyвственнw содёzхъ nкаsнный, да покаsніемъ вопію2: q проліsвый мyдрость на всёхъ дёлэхъ твои1хъ, б9е, тS превозн0симъ во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 прeзри, дв7о, твои1хъ р†бъ мольбы6, њ тебё бо хвaлимсz, твоE мaлое стaдо мы2 є3смы2: потщи1сz въ заступлeніе нaше, и3 и3зми1 ны t вр†гъ нaшихъ, ўщeдри знaющыz тS м™рь б9ію, и3 сн7у твоемY вопію1щыz: q проліsвый мyдрость на всёхъ дёлэхъ твои1хъ, б9е, тS превозн0симъ во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страши1сz всsкъ слyхъ неизречeнна б9іz снизхождeніz, ћкw вhшній в0лею сни1де дaже и3 до пл0ти, t дв7и1ческагw чрeва бhвъ чlвёкъ. тёмже пречcтую бцdу, вёрніи, величaем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а твою2 добр0ту свётлую, прехвaльнаz ќзритъ, вLко, добр0ту презрЁ тэлесE и3 мjра, люб0вію зовyщи: женишE, сл0во џ§ее, лицE твоE покажи1 ми многорачи1тельное, є3гHже бжcтвенными добр0тами ўsзвлена є4смь.</w:t>
      </w:r>
    </w:p>
    <w:p>
      <w:pPr>
        <w:pStyle w:val="Normal"/>
        <w:widowControl w:val="false"/>
        <w:spacing w:before="120" w:after="120"/>
        <w:jc w:val="both"/>
        <w:rPr/>
      </w:pPr>
      <w:r>
        <w:rPr>
          <w:rFonts w:cs="Pochaevsk Ucs" w:ascii="Pochaevsk Ucs" w:hAnsi="Pochaevsk Ucs"/>
          <w:color w:val="FF0000"/>
          <w:kern w:val="2"/>
          <w:szCs w:val="32"/>
        </w:rPr>
        <w:t>Ќ</w:t>
      </w:r>
      <w:r>
        <w:rPr>
          <w:rFonts w:cs="Pochaevsk Ucs" w:ascii="Pochaevsk Ucs" w:hAnsi="Pochaevsk Ucs"/>
          <w:kern w:val="2"/>
          <w:szCs w:val="32"/>
        </w:rPr>
        <w:t>треневала є3си2 ко и4же и3зъ чрeва џ§а прeжде денни1цы возсіsвшему, и3 свётъ былA є3си2, с0лнца мн0жае њблистaющи. тёмже мS просвэти2, вопію2, є3vфи1міе слaвнаz, помрачeннаго дeмwнскими лукaвыми прилHги.</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рeпетенъ бывaю, пріeмъ во ўмЁ стрaшное суди1ще: (с. 235) дэ‰ніz бо стzжaхъ ввод‰щаz мS въ лю6тыz м{ки. ћже м{ки гHрькіz, мyченице, претерпёвшаz твоегw2 рaди рачи1телz, њсуждeніz мS г0рькагw свободи2.</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жcтвенный вои1стинну слaвій, и4же вeсну нбcную дости1гши, чи1стаz лaстовице, крaснаz г0рлице всехвaльнаz, голуби1це ўдобрeнаz, лю1тыхъ њбстоsній нaсъ спаси2, и3 б9іz слaвы ўлучи1ти спод0б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освэти2, двeре свёта, џчи сeрдца моегw2, молю1сz, ћкw да не ўснY въ смeрть безб0жныхъ дэsній, да вёрою тS воспою2, да величaю тS, ѓгGлwвъ похвало2, и3 мyчєникъ свzщeнныхъ честн0е сосл0в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з8 є3дeма и3зhде р0дъ нaшъ прaбабы рaди є4vы: при1званъ же тоб0ю, р0ждшею нaмъ н0ваго ґдaма хrтA, во двою2 є3стєствY, дв7о чcтаz, взыгрaсz ґдaмъ прaдэдъ, ћкw и3збhвъ пeрвыz клsтвы: мh же тоб0ю хвaлzщесz, ћкw тебє2 рaди бGа познaхомъ, и3 тебE величaем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есели1сz є4vо прароди1тельнице, и4же бо тS прельсти1въ и3з8 є3дeма и3зведE, нhнэ же попрaнъ є4сть твои1мъ и3счaдіемъ. сe бо џльга жив0тное дрeво кrтъ хrт0въ въ рwссjи водрузи2, и4мже всBмъ вBрнымъ рaй tвeрзесz: мh же хвaлzщесz, ћкw тоS рaди бGа познaхомъ, со влади1міромъ сію2 величaемъ.</w:t>
      </w:r>
    </w:p>
    <w:p>
      <w:pPr>
        <w:pStyle w:val="Normal"/>
        <w:widowControl w:val="false"/>
        <w:spacing w:before="120" w:after="120"/>
        <w:jc w:val="both"/>
        <w:rPr/>
      </w:pPr>
      <w:r>
        <w:rPr>
          <w:rFonts w:cs="Pochaevsk Ucs" w:ascii="Pochaevsk Ucs" w:hAnsi="Pochaevsk Ucs"/>
          <w:color w:val="FF0000"/>
          <w:kern w:val="2"/>
          <w:szCs w:val="32"/>
        </w:rPr>
        <w:t>Ж</w:t>
      </w:r>
      <w:r>
        <w:rPr>
          <w:rFonts w:cs="Pochaevsk Ucs" w:ascii="Pochaevsk Ucs" w:hAnsi="Pochaevsk Ucs"/>
          <w:kern w:val="2"/>
          <w:szCs w:val="32"/>
        </w:rPr>
        <w:t>енY по є3стествY нарицaемъ тS, но пaче си1лы жeнскіz подви1гласz є3си2. тмы6 твоегw2 злaта и3стощи1ла є3си2, да хrт0въ зак0нъ и3 ўчи1телz приwбрsщеши, и4мже просвэти1ла є3си2 зeмлю рwссjйскую: мh же тоб0ю хвaлzщесz, ћкw тебє2 рaди бGа познaхомъ, съ мyченики тS величaемъ.</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ак0на настaвнице чи1стаz, и3 ўчи1тельнице вёры хrт0вы, пріими2 похвалY t р†бъ недост0йныхъ, и3 моли1тву (с. 236) њ нaсъ сотвори2 къ бGу, чeстнw творsщихъ твою2 пaмzть: да t напaстей и3 бёдъ и3 печaлей и3 лю1тыхъ грэхHвъ свободи1мсz: є3щe же и3 мyкъ ждyщихъ нaсъ и3збaви, м0лимсz ти2, тебE непрестaннw величaющі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E цRковь: сE двeрь: сE б9іz горA с™az: сE жeзлъ, и3 сосyдъ злaтъ: сE и3ст0чникъ печaтанъ: сE рaй с™hй н0вагw ґдaма: сE пrт0лъ стрaшный: сE м™и б9іz пречcтаz, застyпница всёхъ нaсъ, пою1щихъ ю5.</w:t>
      </w:r>
    </w:p>
    <w:p>
      <w:pPr>
        <w:pStyle w:val="Normal"/>
        <w:widowControl w:val="false"/>
        <w:spacing w:before="120" w:after="120"/>
        <w:jc w:val="both"/>
        <w:rPr/>
      </w:pPr>
      <w:r>
        <w:rPr>
          <w:rFonts w:cs="Pochaevsk Ucs" w:ascii="Pochaevsk Ucs" w:hAnsi="Pochaevsk Ucs"/>
          <w:color w:val="FF0000"/>
          <w:kern w:val="2"/>
          <w:szCs w:val="32"/>
        </w:rPr>
        <w:t>Свэти1ленъ. Под0бенъ: Ж</w:t>
      </w:r>
      <w:r>
        <w:rPr>
          <w:rFonts w:cs="Pochaevsk Ucs" w:ascii="Pochaevsk Ucs" w:hAnsi="Pochaevsk Ucs"/>
          <w:kern w:val="2"/>
          <w:szCs w:val="32"/>
        </w:rPr>
        <w:t>єны2 ўслhшите:</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трaнно и3 преслaвно, и3 вели1кое чудодёйство, лю1діе прослaвите вси2, кaкw по смeрти сви1токъ всесвётлаz є3vфи1міа, пріeмши сохрани2, и3 побэдон0сцы показA правосл†вныz nтцы2, въ халкідHнстэмъ грaдэ;</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мyдрость v3постaсную, и3 сл0во пресyщное, и3 врачA тэлeсъ и3 дyшъ р0ждшаz, гноє1ніz и3 ћзвы души2 моеS и3сцэли2, лю6тыz и3 лBтныz, и3 сeрдца моегw2 ўстaви болBзни, дв7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хвали1техъ стіхи6ры, на д7. Глaсъ G. Самоглaсны:</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трастотeрпческое торжество2 вёрніи, бGомyдреннэ совершaемо ви1дzще, чyдному въ совётэхъ бGу нaшему, благодaрственно пёніе воспои1мъ. и4бо неви1димую держaву сопроти1вныz си1лы, въ жeнскомъ є3стествЁ побэди2, и3 бжcтвенную свою2 си1лу въ нeмощи соверши1въ д0брыz мyченицы, тоS моли1твами спасaетъ дyшы нaш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стины чaшу t свои1хъ кровeй страдaльческихъ прехвaльнаz мyченица хrт0ва почeрпши, и3 сію2 всегдA предлагaющи цRкви, въ нeйже церк0вный питaтель, премyдрости глaсомъ созывaетъ, глаг0лющи: почерпи1те пи1во (с. 237) воскресeніz свидётельное, невёрныхъ tгони1тельное, и3 страстeй њчисти1тельное, благочєсти1вымъ же душaмъ храни1тельно, сп7су зовyщымъ, напои1вый нaсъ пот0комъ пи1щи дух0вныz, спаси2 дyшы нaшz.</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же кр0вію хrт0вою дyшу знaменавшіи въ дeнь и3збавлeніz кр0вь свzтyю t мyченическагw и3ст0чника кипsщу нaмъ съ весeліемъ дух0внымъ прор0чески почерпeмъ, живот0чныхъ страстeй сп7совыхъ и3 присносyщныz слaвы nбразодётельно. тёмже є3мY возопіи1мъ: прославлsемый во с™hхъ твои1хъ, гDи, прехвaльныz твоеS страстотeрпицы моли1твами, спаси2 дyшы нaш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sкъ љзhкъ да подви1жетсz къ похвалeнію прехвaльныz є3vфи1міи, вeсь р0дъ и3 в0зрастъ всsкъ, ю4ношы и3 дBвы, хrт0ву дёву и3 мyченицу похвалaми вэнчaемъ: зак0ннw бо мyжествовавши, и3 слaбость жeнскую tвeргши, страдaльческими болёзньми, мучи1телz врагA низложи2. нбcнымъ же и3 бжcтвеннымъ вэнцeмъ ўкраси1вшисz, м0литсz женихY и3 бGу, даровaти нaмъ вeлію ми1ло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бGор0диченъ, и3ли2 кrтобGор0диченъ:</w:t>
      </w:r>
    </w:p>
    <w:p>
      <w:pPr>
        <w:pStyle w:val="Normal"/>
        <w:widowControl w:val="false"/>
        <w:spacing w:before="120" w:after="120"/>
        <w:jc w:val="both"/>
        <w:rPr/>
      </w:pPr>
      <w:r>
        <w:rPr>
          <w:rFonts w:cs="Pochaevsk Ucs" w:ascii="Pochaevsk Ucs" w:hAnsi="Pochaevsk Ucs"/>
          <w:color w:val="FF0000"/>
          <w:kern w:val="2"/>
          <w:szCs w:val="32"/>
        </w:rPr>
        <w:t>Под0бенъ: Q</w:t>
      </w:r>
      <w:r>
        <w:rPr>
          <w:rFonts w:cs="Pochaevsk Ucs" w:ascii="Pochaevsk Ucs" w:hAnsi="Pochaevsk Ucs"/>
          <w:kern w:val="2"/>
          <w:szCs w:val="32"/>
        </w:rPr>
        <w:t xml:space="preserve"> преслaвнагw чудесE!</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S ви1дzщи пригвождaема на кrтЁ, ї}се, * и3 стrти пріeмлюща в0лею, * дв7а и3 м™и твоS, вLко, * ўвы2 мнЁ, вопіsше, * чaдо слaдкое: * р†ны непрaведнw кaкw терпи1ши, * врачY, и3сцэли1вый человёческое неможeніе, * и3 t тли2 всёхъ и3збaвивый * милосeрдіемъ твои1мъ;</w:t>
      </w:r>
    </w:p>
    <w:p>
      <w:pPr>
        <w:pStyle w:val="Normal"/>
        <w:widowControl w:val="false"/>
        <w:spacing w:before="120" w:after="120"/>
        <w:jc w:val="both"/>
        <w:rPr/>
      </w:pPr>
      <w:r>
        <w:rPr>
          <w:rFonts w:cs="Pochaevsk Ucs" w:ascii="Pochaevsk Ucs" w:hAnsi="Pochaevsk Ucs"/>
          <w:color w:val="FF0000"/>
          <w:kern w:val="2"/>
          <w:szCs w:val="32"/>
        </w:rPr>
        <w:t>На стіх0внэ nктHиха. Тaже глаг0лемъ припёвъ: В</w:t>
      </w:r>
      <w:r>
        <w:rPr>
          <w:rFonts w:cs="Pochaevsk Ucs" w:ascii="Pochaevsk Ucs" w:hAnsi="Pochaevsk Ucs"/>
          <w:kern w:val="2"/>
          <w:szCs w:val="32"/>
        </w:rPr>
        <w:t>ъ цRквахъ благослови1те бGа, гDа t и3стHчникъ ї}левы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поeмъ стіхи1ру, глaсъ }:</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уйсz, предёле вёры: рaдуйсz, законоположeніе с™hхъ nтє1цъ, бGоневёсто: рaдуйсz, твeрдое храни1ло нaмъ (с. 238) вBрнымъ: рaдуйсz, слaво цRкве хrт0вы: рaдуйсz, дёвъ ст0лпе њдушевлeнный: рaдуйсz, ми1рнаz мmропол0жнице слaвнаz: є3sже рaди вBрнымъ и3сточaеши и3сцэлє1ніz, мyченице прехвaльн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нeсь ли1цы nтeчестіи, всехвaльнаz, собрaвшесz хrтA рaди, сви1токъ тебЁ прин0сzтъ правослaвныz вёры, є3г0же пріи1мши въ честны6z твоS рyки, храни1ши до скончaніz. тёмже и3 человBкъ ликосто‰ніz сошeдшесz, твоE страдaніе почитaемъ, вопію1ще благочeстнw: рaдуйсz, всехвaльнаz, ћже жeнское є3стество2 въ мyжеское преложи1вши њполчeніе: рaдуйсz, прехвaльнаz, ћже правослaвную и3 nтцы2 прeданую вёру невреждeну сохрaнши: рaдуйсz, молsщаzсz њ душaх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бGор0диченъ, и3ли2 кrтобGор0диченъ.</w:t>
      </w:r>
    </w:p>
    <w:p>
      <w:pPr>
        <w:pStyle w:val="Normal"/>
        <w:widowControl w:val="false"/>
        <w:spacing w:before="120" w:after="120"/>
        <w:jc w:val="both"/>
        <w:rPr/>
      </w:pPr>
      <w:r>
        <w:rPr>
          <w:rFonts w:cs="Pochaevsk Ucs" w:ascii="Pochaevsk Ucs" w:hAnsi="Pochaevsk Ucs"/>
          <w:color w:val="FF0000"/>
          <w:kern w:val="2"/>
          <w:szCs w:val="32"/>
        </w:rPr>
        <w:t>Под0бенъ: В</w:t>
      </w:r>
      <w:r>
        <w:rPr>
          <w:rFonts w:cs="Pochaevsk Ucs" w:ascii="Pochaevsk Ucs" w:hAnsi="Pochaevsk Ucs"/>
          <w:kern w:val="2"/>
          <w:szCs w:val="32"/>
        </w:rPr>
        <w:t>сехвaльніи мyчєницы:</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оего2 ѓгнца, * ѓгница и3 непор0чнаz вLчца, * на кrтЁ ћкw ви1дэ зрaка не и3мyща, * нижE добр0ты, * ўвы2 мнЁ, рыдaющи глаг0лаше: * гдЁ добр0та твоS зaйде, сладчaйшій; * гдЁ благолёпіе; гдЁ благодaть блистaющаz џбраза твоегw2, * сн7е м0й любeзнэйшій;</w:t>
      </w:r>
    </w:p>
    <w:p>
      <w:pPr>
        <w:pStyle w:val="Normal"/>
        <w:widowControl w:val="false"/>
        <w:spacing w:before="120" w:after="120"/>
        <w:jc w:val="both"/>
        <w:rPr>
          <w:rFonts w:ascii="Pochaevsk Ucs" w:hAnsi="Pochaevsk Ucs" w:cs="Pochaevsk Ucs"/>
        </w:rPr>
      </w:pPr>
      <w:r>
        <w:rPr>
          <w:rFonts w:cs="Pochaevsk Ucs" w:ascii="Pochaevsk Ucs" w:hAnsi="Pochaevsk Ucs"/>
          <w:color w:val="FF0000"/>
          <w:kern w:val="2"/>
          <w:szCs w:val="32"/>
        </w:rPr>
        <w:t>На літургjи, бlжє1нна nктHиха, на д7: И# є3vфи1міи, пёснь G, на д7. Прокjменъ, глaсъ д7: Д</w:t>
      </w:r>
      <w:r>
        <w:rPr>
          <w:rFonts w:cs="Pochaevsk Ucs" w:ascii="Pochaevsk Ucs" w:hAnsi="Pochaevsk Ucs"/>
          <w:kern w:val="2"/>
          <w:szCs w:val="32"/>
        </w:rPr>
        <w:t xml:space="preserve">и1венъ бGъ во с™hхъ свои1хъ, бGъ ї}левъ. </w:t>
      </w:r>
      <w:r>
        <w:rPr>
          <w:rFonts w:cs="Pochaevsk Ucs" w:ascii="Pochaevsk Ucs" w:hAnsi="Pochaevsk Ucs"/>
          <w:color w:val="FF0000"/>
          <w:kern w:val="2"/>
          <w:szCs w:val="32"/>
        </w:rPr>
        <w:t>Стjхъ: В</w:t>
      </w:r>
      <w:r>
        <w:rPr>
          <w:rFonts w:cs="Pochaevsk Ucs" w:ascii="Pochaevsk Ucs" w:hAnsi="Pochaevsk Ucs"/>
          <w:kern w:val="2"/>
          <w:szCs w:val="32"/>
        </w:rPr>
        <w:t xml:space="preserve">ъ цRквахъ благослови1те бGа, гDа t и3стHчникъ ї}левыхъ. </w:t>
      </w:r>
      <w:r>
        <w:rPr>
          <w:rFonts w:cs="Pochaevsk Ucs" w:ascii="Pochaevsk Ucs" w:hAnsi="Pochaevsk Ucs"/>
          <w:color w:val="FF0000"/>
          <w:kern w:val="2"/>
          <w:szCs w:val="32"/>
        </w:rPr>
        <w:t>Ґпcлъ къ корjнfzнwмъ, зачaло рп7а. Ґллилyіа, глaсъ №: Т</w:t>
      </w:r>
      <w:r>
        <w:rPr>
          <w:rFonts w:cs="Pochaevsk Ucs" w:ascii="Pochaevsk Ucs" w:hAnsi="Pochaevsk Ucs"/>
          <w:kern w:val="2"/>
          <w:szCs w:val="32"/>
        </w:rPr>
        <w:t xml:space="preserve">ерпS потерпёхъ гDа, и3 внsтъ ми2. </w:t>
      </w:r>
      <w:r>
        <w:rPr>
          <w:rFonts w:cs="Pochaevsk Ucs" w:ascii="Pochaevsk Ucs" w:hAnsi="Pochaevsk Ucs"/>
          <w:color w:val="FF0000"/>
          <w:kern w:val="2"/>
          <w:szCs w:val="32"/>
        </w:rPr>
        <w:t>Е#ђліе луки2, зачaло lг. Причaстенъ: В</w:t>
      </w:r>
      <w:r>
        <w:rPr>
          <w:rFonts w:cs="Pochaevsk Ucs" w:ascii="Pochaevsk Ucs" w:hAnsi="Pochaevsk Ucs"/>
          <w:kern w:val="2"/>
          <w:szCs w:val="32"/>
        </w:rPr>
        <w:t>ъ пaмzть вёчную бyдетъ прaведникъ.</w:t>
      </w:r>
    </w:p>
    <w:p>
      <w:pPr>
        <w:pStyle w:val="Normal"/>
        <w:spacing w:before="120" w:after="120"/>
        <w:jc w:val="both"/>
        <w:rPr>
          <w:rFonts w:ascii="Pochaevsk Ucs" w:hAnsi="Pochaevsk Ucs" w:cs="Pochaevsk Ucs"/>
        </w:rPr>
      </w:pPr>
      <w:r>
        <w:rPr>
          <w:rFonts w:cs="Pochaevsk Ucs" w:ascii="Pochaevsk Ucs" w:hAnsi="Pochaevsk Ucs"/>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1:45:00Z</dcterms:created>
  <dc:creator>Nicholas Semyanko</dc:creator>
  <dc:description/>
  <dc:language>en-US</dc:language>
  <cp:lastModifiedBy>Nicholas Semyanko</cp:lastModifiedBy>
  <dcterms:modified xsi:type="dcterms:W3CDTF">2006-06-05T11:47:00Z</dcterms:modified>
  <cp:revision>1</cp:revision>
  <dc:subject/>
  <dc:title> (с</dc:title>
</cp:coreProperties>
</file>