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239)</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тогHже во в7i-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hхъ мyчєникъ, пр0кла и3 їлaрі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прпdбнагw nтцA нaшегw міхаи1ла малеинA.</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прaзднованіе прес™ёй бцdэ, въ чeсть є3S їкHны троерyчица.</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yжба сіS пи1сана въ приложeніи.</w:t>
      </w:r>
    </w:p>
    <w:p>
      <w:pPr>
        <w:pStyle w:val="Normal"/>
        <w:widowControl w:val="false"/>
        <w:spacing w:before="120" w:after="120"/>
        <w:jc w:val="both"/>
        <w:rPr/>
      </w:pPr>
      <w:r>
        <w:rPr>
          <w:rFonts w:cs="Pochaevsk Ucs" w:ascii="Pochaevsk Ucs" w:hAnsi="Pochaevsk Ucs"/>
          <w:color w:val="FF0000"/>
          <w:kern w:val="2"/>
          <w:szCs w:val="32"/>
        </w:rPr>
        <w:t>Стіхи6ры глaсъ №. Под0бенъ: Н</w:t>
      </w:r>
      <w:r>
        <w:rPr>
          <w:rFonts w:cs="Pochaevsk Ucs" w:ascii="Pochaevsk Ucs" w:hAnsi="Pochaevsk Ucs"/>
          <w:kern w:val="2"/>
          <w:szCs w:val="32"/>
        </w:rPr>
        <w:t>бcныхъ чинHв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ногови6дныz м{ки претерпёвше, * свэтови6дныz вэнцы2 пріsсте вкyпэ, їлaріе и3 пр0кле. * тёмже вaшу всепрaзднственную пaмzть * вёрнw сотворsемъ, * молsщесz прилёжнw, * є4же моли1ти њ всёхъ нaс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астерз†ніz пл0ти твоеS, * пр0кле, претерпёлъ є3си2, * вёчную слaву прозрS, бlжeнне, * и3 рaйское пребывaніе, * и3 свётъ невечeрній: * въ нeмже сhй, * моли2 и3 нaмъ просвэти1тисz пою1щымъ тS.</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двA свэти6ла * мjръ просвэщaете чудeсъ лучeю, * страстотeрпцы гDни, їлaріе и3 пр0кле, * њмрачeніе страстeй tгонsще. * тёмже вaсъ воспэвaемъ рaдостнw, прaзднующе пaмzть вaшу.</w:t>
      </w:r>
    </w:p>
    <w:p>
      <w:pPr>
        <w:pStyle w:val="Normal"/>
        <w:widowControl w:val="false"/>
        <w:spacing w:before="120" w:after="120"/>
        <w:jc w:val="both"/>
        <w:rPr/>
      </w:pPr>
      <w:r>
        <w:rPr>
          <w:rFonts w:cs="Pochaevsk Ucs" w:ascii="Pochaevsk Ucs" w:hAnsi="Pochaevsk Ucs"/>
          <w:color w:val="FF0000"/>
          <w:kern w:val="2"/>
          <w:szCs w:val="32"/>
        </w:rPr>
        <w:t>И$ны стіхи6ры прпdбнагw, глaсъ є7. Под0бенъ: П</w:t>
      </w:r>
      <w:r>
        <w:rPr>
          <w:rFonts w:cs="Pochaevsk Ucs" w:ascii="Pochaevsk Ucs" w:hAnsi="Pochaevsk Ucs"/>
          <w:kern w:val="2"/>
          <w:szCs w:val="32"/>
        </w:rPr>
        <w:t>рпdбне џ§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пdбне џ§е, t ю4ности равноaгGльное њблобызaлъ є3си2 житіE, и3 мjра кр†снаz, ћкw ўмeты вмэни1въ: и3 ћкw сёнь слaвы врeменныz, не сyщіz, tбёглъ є3си2, слaвы бжcтвенныz не забывaz. є3sже нhнэ причащaешисz, tвeргсz ќзъ д0лу плотски1хъ, и3 предстоS свёту трис0лнечному, и3 насыщazсz хrт0ва свэтоли1тіz. тогw2 моли2, томY моли1сz всегдA, даровaти цRкви є3диномhсліе, ми1ръ и3 вeлію ми1лость.</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пdбне џ§е, сіsніе ўмилeніz, свэти1льниче сyщымъ (с. 240) во тмЁ tчazніz, незаходи1маz денни1ца, покаsніz ќгль пречестнhй, добродётелей бжcтвенный би1серъ, и3 ми1лостынz свёщникъ вели1къ моли1твамъ, си6рымъ предстaтелю и3 вдови1цамъ: зак0нное прaвило цRкве, и3 дётельный свэти1льникъ воздержaніz, хrтA моли2, хrт0ви моли1сz всегдA, даровaти цRкви є3диномhсліе, ми1ръ и3 вeлію ми1лость.</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пdбне џ§е, њсвzти1лсz є3си2 прeжде рождeніz, ћкоже їеремjа свzщeннэйшій: тебe бо р0ждшей, гDнz м™и проречe тz дaти пл0дъ, и4же и3 дaнъ бhти є4й t пелeнъ, и3 провозвэсти2 ћвэ. и3 пріsтъ ѓбіе мhслію прaвою, житіS мzтeжъ бэжaща тS, бGомyдре, и3 безм0лвное житіE возлюби1вша, є4же и3 прошeлъ є3си2. ћкw пес0къ соб0ри є3диноoбрaзныхъ, насади1лъ є3си2 при и3сх0дищахъ в0дъ б9іz д¦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пdбне џ§е міхаи1ле, во всю2 зeмлю и3зhде вэщaніе и3справлeній твои1хъ. тёмъ на нб7сёхъ њбрёлъ є3си2 мздY трудHвъ твои1хъ, дeмwнскіz погуби1лъ є3си2 полки2, и3 ѓгGльскіz дости1глъ є3си2 чи1ны, и4хже житію2 безъ пор0ка поревновaлъ є3си2, дерзновeніе и3мёz ко хrтY бGу, ми1ръ и3спроси2 душaмъ нaшымъ.</w:t>
      </w:r>
    </w:p>
    <w:p>
      <w:pPr>
        <w:pStyle w:val="Normal"/>
        <w:widowControl w:val="false"/>
        <w:spacing w:before="120" w:after="120"/>
        <w:jc w:val="both"/>
        <w:rPr/>
      </w:pPr>
      <w:r>
        <w:rPr>
          <w:rFonts w:cs="Pochaevsk Ucs" w:ascii="Pochaevsk Ucs" w:hAnsi="Pochaevsk Ucs"/>
          <w:color w:val="FF0000"/>
          <w:kern w:val="2"/>
          <w:szCs w:val="32"/>
        </w:rPr>
        <w:t>И# нhнэ, бGор0диченъ, и3ли2 кrтобGор0диченъ: Под0бенъ: Т</w:t>
      </w:r>
      <w:r>
        <w:rPr>
          <w:rFonts w:cs="Pochaevsk Ucs" w:ascii="Pochaevsk Ucs" w:hAnsi="Pochaevsk Ucs"/>
          <w:kern w:val="2"/>
          <w:szCs w:val="32"/>
        </w:rPr>
        <w:t>риднeв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дрeвэ жив0тъ нaшъ зрsщи всенепор0чнаz бцdа ви1сzщъ, м™рски рыдaющи вопіsше: сн7е м0й, и3 б9е м0й, спаси2 люб0вію пою1щыz т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стіх0внэ nктHиха. Слaва, глaсъ }:</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онaхwвъ мн0жества настaвника тS почитaемъ, џ§е нaшъ міхаи1ле: твоeю бо стезeю вои1стинну прaвw ходи1ти познaхомъ. блажeнъ є3си2 хrтY раб0тавъ, и3 врaжію њбличи1лъ є3си2 си1лу, ѓгGлwвъ собесёдниче, и3 прпdбныхъ сопричaстниче и3 прaведныхъ: съ ни1миже моли1сz гDеви поми1ловатисz душaмъ нaшымъ. (с. 241)</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 и3ли2 кrтобGор0диченъ:</w:t>
      </w:r>
    </w:p>
    <w:p>
      <w:pPr>
        <w:pStyle w:val="Normal"/>
        <w:widowControl w:val="false"/>
        <w:spacing w:before="120" w:after="120"/>
        <w:jc w:val="both"/>
        <w:rPr/>
      </w:pPr>
      <w:r>
        <w:rPr>
          <w:rFonts w:cs="Pochaevsk Ucs" w:ascii="Pochaevsk Ucs" w:hAnsi="Pochaevsk Ucs"/>
          <w:color w:val="FF0000"/>
          <w:kern w:val="2"/>
          <w:szCs w:val="32"/>
        </w:rPr>
        <w:t>Ю$</w:t>
      </w:r>
      <w:r>
        <w:rPr>
          <w:rFonts w:cs="Pochaevsk Ucs" w:ascii="Pochaevsk Ucs" w:hAnsi="Pochaevsk Ucs"/>
          <w:kern w:val="2"/>
          <w:szCs w:val="32"/>
        </w:rPr>
        <w:t>ница несквeрнаz, * ю3нцA ви1дzщи на дрeвэ * пригвождaема в0лею, * рыдaющи жaлостнэ, * ўвы2 мнЁ, вопіsше, * люби1мэйшее чaдо. * чт0 ти с0нмъ воздадE безбlгодaтный є3врeйскій, * хотs мz њбезчaдствовати * t тебє2, вселюбeз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тебЁ, џ§е, и3звёстнw спасeсz, є4же по џбразу: пріи1мъ бо кrтъ, послёдовалъ є3си2 хrтY, и3 дёz ўчи1лъ є3си2 презирaти ќбw пл0ть, прех0дитъ бо, прилэжaти же њ души2, вeщи безсмeртнэй. тёмже и3 со ѓгGлы срaдуетсz, прпdбне міхаи1ле, дyхъ тв0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ќтрени є3ди1нъ канHнъ nктHиха, и3 с™hхъ двA, на }.</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мyченикwвъ. Творeніе їHсифов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д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рістaты крBпкіz, рождeйсz t дв7ы, безстрaстіz во глубинЁ души2 тричaстное потопи2, молю1сz: да тебЁ, ћкw въ тmмпaнэ, во ўмерщвлeніи тэлесE побёдное воспою2 пёні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едини1вшесz съ бGомъ, и3 бжcтвенными зарsми њсвэщaеми при1снw д0блію страдaльцы, дyшу мою2 просвэти1те пою1щу свэтон0сное и3 честн0е вaше страдaніе ўмилeніемъ сeрдца, блажeнні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спери2 вaсъ нбcное желaніе, тёмже вс‰ кр†снаz житіS, страдaльцы, вмэни1сте ўмeты, мановeньми къ бGу њбожи1вшесz, и3 всю2 безб0жныхъ крёпость смири1вше.</w:t>
      </w:r>
    </w:p>
    <w:p>
      <w:pPr>
        <w:pStyle w:val="Normal"/>
        <w:widowControl w:val="false"/>
        <w:spacing w:before="120" w:after="120"/>
        <w:jc w:val="both"/>
        <w:rPr/>
      </w:pPr>
      <w:r>
        <w:rPr>
          <w:rFonts w:cs="Pochaevsk Ucs" w:ascii="Pochaevsk Ucs" w:hAnsi="Pochaevsk Ucs"/>
          <w:color w:val="FF0000"/>
          <w:kern w:val="2"/>
          <w:szCs w:val="32"/>
        </w:rPr>
        <w:t>N</w:t>
      </w:r>
      <w:r>
        <w:rPr>
          <w:rFonts w:cs="Pochaevsk Ucs" w:ascii="Pochaevsk Ucs" w:hAnsi="Pochaevsk Ucs"/>
          <w:kern w:val="2"/>
          <w:szCs w:val="32"/>
        </w:rPr>
        <w:t>гнeмъ бGоначaльныz вжeгшесz трbцы, ѕлочeстіz разжжє1ніz ўгаси1сте мyдріи кр0вными течє1ніи. тёмже и3сцэлeній чи1стыми њдождeніи страстeй нaшихъ сквeрну tмhйте.</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езпечaльную жи1знь, нбcную слaву, рaйское наслаждeніе, свётъ мhсленный, крaсное рaдованіе мyчєницы (с. 242) взыскyюще, лю6таz претерпёсте треволнє1ніz д0блественнымъ ўм0м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бcніи ли1цы вaшему терпёнію ўдиви1шасz мyдріи: біє1ніz бо пл0ти, и3 многоплетє1нныz м{ки, м§ницы доблемyдреннw претерпёсте рaдующесz, и3 врагA ѕл0бу сокруши1вш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дъ ўшeсъ прамaтере є4vы, гавріи1лъ тебЁ провозглашaz, рaдуйсz, вои1стинну tтрzсE, вLчце: є3ди1на бо ты2 посэкaтелz ѕл0бы ѕмjевы, пaче ўмa же и3 сл0ва родилA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канHнъ прпdбнаг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олесницегони1телz фараHнz погрузи2 чудотворsй и3ногдA мwmсeйскій жeзлъ, кrтоoбрaзнw порази1въ и3 раздэли1въ м0ре, ї}лz же бэглецA, пэшех0дца спасE, пёснь бGови воспэвaюща.</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этолyчными м0лніzми д¦а њсвzщaемь, и3 тогw2 дохновeніемъ и3сп0лненъ, ћкоже nргaнъ, преблажeнне, њглашaемь, души2 моеS мрaкъ tжени2, и3 подaждь ми2 сл0во по достоsнію пёти тS.</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оди1телей любвE, предпочeлъ є3си2 содётелеву, и3 текyщагw житіS, житіE равноaгGльно, и3 мірскjz красоты2 нетлённое вои1стинну ўкрашeніе всёхъ цRS: и4миже наслаждaешисz рaдуzсz.</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ст0ка трис0лнечнагw бhлъ є3си2 зарS всесвётлаz, трисіsннымъ свётомъ житіS твоегw2, земли2 всE лицE њсіS богaтнw, и3 грэхA тмY, џ§е, разорsz словесы2 твои1м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лещA, ю4же ви1дэ и3сaіа дyхомъ, ќгль носsщаz, ты2 и3здалeча kви1ласz є3си2, ќгль бжcтвA хrтA во чрeвэ носи1вши, прес™az, неwпaльнw, и3 на њб8sтіzхъ поноси1вши мaніемъ вс‰ носsщаго. (с. 243)</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мyдростію, и3 си1лою, и3 богaтствомъ хвaлимсz: но тоб0ю џ§ею v3постaсною мyдростію, хrтE: нёсть бо свsтъ, пaче тебє2 чlвэколю1бч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мyдростію словeсъ бжcтвенныхъ нем{дрыz њбличи1лъ є3си2, и3 терз†ніz плотск†z крёпостію дyха претерпёлъ є3си2, пр0кле всеблажeнне, мyчениче бGодохновeнне.</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аспsту тебЁ бhвшу неми1лостивнw, повелЁ дрaти тS безyмный, къ бGу душє1вныz џчи простирaюща, и3 терпёніемъ ти2 ўдобрsема.</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крушeніе ўдHвъ мyжески претерпёлъ є3си2, премyдре, кр0вію же разжжeніе безб0жіz погаси1лъ є3си2, пр0кле, ўкрэплsемь бжcтвенною бlгодaті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азрэши2, дв7о, соyзъ ѕHлъ мои1хъ сосвzзaющи мS любви2, и3зъ тебє2 рождeннагw сл0ва, всенепор0чнаz: и3 спаси1 мz, вLчце, моли1твами твои1м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тверждeй въ начaлэ нб7сA рaзумомъ, и3 зeмлю на водaхъ њсновaвый, на кaмени мS, хrтE, зaповэдей твои1хъ ўтверди2: ћкw нёсть свsтъ пaче тебє2, є3ди1не чlвэколю1бч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ненави1дэвъ t души2 сластeй г0ресть, и3 д0льніz возгнушaвсz слaвы, мірскaгw сaна в0лею п0zсъ tвeргъ, сyщихъ на земли2 царeй, предпочeтъ всёхъ цRS.</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пелeнъ њсвzщeнъ, t ложeснъ и3збрaнъ kви1лсz є3си2: честнёй бо мaтери твоeй р0ждшаz хrтA, њбэщA дaти тS, и3 ћкw њсвzщeнъ дaръ тS ѓбіе пріsт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Ђромъ ты2 мhсленнымъ дyшу и3 ќмъ њчи1стивъ, и3 тёло ѓлчбою и3стни1въ, всели1лъ є3си2 хrтA, глаг0люща сего2 и3мёz въ себЁ, и3 ходsща, и3 мjръ бlгоухaющ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 ўтр0бэ твоeй, чcтаz, nц7Y сопрест0льное сл0во (с. 244) всeльсz, t чcтыхъ твои1хъ кровeй вопл0щсz, и3 р0ждьсz твaрь tчи1стивъ їдwлонеи1стовства, кроплeніемъ своеS кр0ве.</w:t>
      </w:r>
    </w:p>
    <w:p>
      <w:pPr>
        <w:pStyle w:val="Normal"/>
        <w:widowControl w:val="false"/>
        <w:spacing w:before="120" w:after="120"/>
        <w:jc w:val="both"/>
        <w:rPr/>
      </w:pPr>
      <w:r>
        <w:rPr>
          <w:rFonts w:cs="Pochaevsk Ucs" w:ascii="Pochaevsk Ucs" w:hAnsi="Pochaevsk Ucs"/>
          <w:color w:val="FF0000"/>
          <w:kern w:val="2"/>
          <w:szCs w:val="32"/>
        </w:rPr>
        <w:t>Кондaкъ мyченикwвъ, глaсъ д7. Под0бенъ: В</w:t>
      </w:r>
      <w:r>
        <w:rPr>
          <w:rFonts w:cs="Pochaevsk Ucs" w:ascii="Pochaevsk Ucs" w:hAnsi="Pochaevsk Ucs"/>
          <w:kern w:val="2"/>
          <w:szCs w:val="32"/>
        </w:rPr>
        <w:t>ознесhйсz:</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денни1ца ѕвэздA возсіS мyченикwвъ пр0кла и3 їлaріа честн0е страдaніе, пред8wзарsющи нaсъ чудeсъ свэтлостьми2. тёмже прaзднуемъ пaмzть вaшу: хrтA бGа моли1те, да спасeтъ дyшы нaшz.</w:t>
      </w:r>
    </w:p>
    <w:p>
      <w:pPr>
        <w:pStyle w:val="Normal"/>
        <w:widowControl w:val="false"/>
        <w:spacing w:before="120" w:after="120"/>
        <w:jc w:val="both"/>
        <w:rPr/>
      </w:pPr>
      <w:r>
        <w:rPr>
          <w:rFonts w:cs="Pochaevsk Ucs" w:ascii="Pochaevsk Ucs" w:hAnsi="Pochaevsk Ucs"/>
          <w:color w:val="FF0000"/>
          <w:kern w:val="2"/>
          <w:szCs w:val="32"/>
        </w:rPr>
        <w:t>Сэдaленъ, глaсъ №. Под0бенъ: Г</w:t>
      </w:r>
      <w:r>
        <w:rPr>
          <w:rFonts w:cs="Pochaevsk Ucs" w:ascii="Pochaevsk Ucs" w:hAnsi="Pochaevsk Ucs"/>
          <w:kern w:val="2"/>
          <w:szCs w:val="32"/>
        </w:rPr>
        <w:t>р0бъ тв0й, сп7се:</w:t>
      </w:r>
    </w:p>
    <w:p>
      <w:pPr>
        <w:pStyle w:val="Normal"/>
        <w:widowControl w:val="false"/>
        <w:spacing w:before="120" w:after="120"/>
        <w:jc w:val="both"/>
        <w:rPr/>
      </w:pPr>
      <w:r>
        <w:rPr>
          <w:rFonts w:cs="Pochaevsk Ucs" w:ascii="Pochaevsk Ucs" w:hAnsi="Pochaevsk Ucs"/>
          <w:color w:val="FF0000"/>
          <w:kern w:val="2"/>
          <w:szCs w:val="32"/>
        </w:rPr>
        <w:t>Ї</w:t>
      </w:r>
      <w:r>
        <w:rPr>
          <w:rFonts w:cs="Pochaevsk Ucs" w:ascii="Pochaevsk Ucs" w:hAnsi="Pochaevsk Ucs"/>
          <w:kern w:val="2"/>
          <w:szCs w:val="32"/>
        </w:rPr>
        <w:t>лaріа, вёрніи, и3 слaвнаго пр0кла, страдaвшыz твeрдw, и3 врагA низложи1вшыz, соглaснw почти1мъ, хrтA величaюще: сjи бо чудесы2 страстeй мглY tг0нzтъ, просвэщaюще вёрою къ ни6мъ притекaющыz.</w:t>
      </w:r>
    </w:p>
    <w:p>
      <w:pPr>
        <w:pStyle w:val="Normal"/>
        <w:widowControl w:val="false"/>
        <w:spacing w:before="120" w:after="120"/>
        <w:jc w:val="both"/>
        <w:rPr/>
      </w:pPr>
      <w:r>
        <w:rPr>
          <w:rFonts w:cs="Pochaevsk Ucs" w:ascii="Pochaevsk Ucs" w:hAnsi="Pochaevsk Ucs"/>
          <w:color w:val="FF0000"/>
          <w:kern w:val="2"/>
          <w:szCs w:val="32"/>
        </w:rPr>
        <w:t>Слaва, прпdбнагw, глaсъ }. Под0бенъ: П</w:t>
      </w:r>
      <w:r>
        <w:rPr>
          <w:rFonts w:cs="Pochaevsk Ucs" w:ascii="Pochaevsk Ucs" w:hAnsi="Pochaevsk Ucs"/>
          <w:kern w:val="2"/>
          <w:szCs w:val="32"/>
        </w:rPr>
        <w:t>ремyдрости:</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rт0въ ѓгнецъ словeсный, ўпасhй на ѕлaцэ добродётелей прпdбнw џвцы гDнz, ўдивлsемь є4сть t ѓгGлъ, мyжествомъ посрами1въ дeмwны, въ человёцэхъ поживE ћкw безпл0тенъ. тёмже и3 трbцэ предстA дост0йнw, ўпрaвити стaдо моли1твами не престаeтъ, къ немyже возопіeмъ: моли2 хrтA бGа, грэхHвъ њставлeніе даровaти чтyщымъ люб0вію свzтyю пaмzть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нап†сти многоплетє1нныz впaдъ, t вр†гъ ви1димыхъ и3 неви1димыхъ, бyрею њдержи1мь безчи1сленныхъ согрэшeній мои1хъ, и3 ћкw къ тeплому заступлeнію и3 покр0ву моемY, чcтаz, ко пристaнищу притекaю твоеS блaгости: тёмже, пречcтаz, и3зъ тебє2 воплощeнному безсёменнw моли1сz прилёжнw њ всёхъ рабёхъ твои1хъ, непрестaннw молsщихтисz, бцdе пречcтаz, молsщи є3го2 при1снw, согрэшeній њставлeніе даровaти воспэвaющымъ дост0йнw слaву твою2. (с. 245)</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нца и3 пaстырz и3 и3збaвителz, ѓгница зрsщи на кrтЁ, восклицaше плaчущи, и3 г0рькw рыдaющи, вопіsше: мjръ ќбw рaдуетсz, пріeмлz тоб0ю и3збавлeніе, ўтр0ба же моS гори1тъ, зрsщи твоE распsтіе, є4же терпи1ши за милосeрдіе ми1лости. Долготерпэли1ве гDи, ми1лости бeздно, и3 и3ст0чниче неисчерпaемый, ўмилосeрдисz, и3 дaруй согрэшeній њставлeніе вёрою пою1щымъ бжcтвєнныz стrти тв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эдsй въ слaвэ на пrт0лэ бжcтвA, во џблацэ лeгцэ пріи1де ї}съ пребжcтвенный, нетлённою длaнію, и3 спасE зовyщыz: слaва, хrтE, си1лэ твоeй.</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слёдова твои6мъ словесє1мъ вeщи твeрдостное: и4бо кровоsдецъ возбранsше и3ти2 къ прє1днимъ, д0ндеже хrтA всёхъ є3ди1наго гDа и3сповёдалъ є3си2, пр0кле, бGа пресyщна.</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побэди1мымъ дерзновeніемъ, и3 д0блимъ ўм0мъ, страстотeрпче пр0кле, стaлъ є3си2 предъ суди1щемъ, воплощeніе велеглaснw проповёдаz, и3зліsвшагw себE дaже до рaбіzгw џбраза и3збaвителz нaшегw.</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езстyднw ќбw гони1тель, мудрецє1мъ покaзоваше мyкъ ви1ды, и3 нyжднэйшую смeрть, непобэди6мыz же ви1дz дивлsшесz, и3 побэждeніе зрS своE, не домышлsше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крушeнное преступлeніемъ рyкъ твои1хъ творeніе, ўщедрsz, сл0ве, въ ложеснA неискусобр†чныz всeльсz, и3 во двою2 сущєствY пришeлъ є3си2, нетлёніz њбновлsz пути6 вёдущымъ т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моS крёпость, гDи, ты2 моS и3 си1ла, ты2 м0й бGъ, ты2 моE рaдованіе, не њстaвль нёдра џ§а, и3 нaшу нищетY посэти1въ. Тёмъ съ прbр0комъ ґввакyмомъ зовy ти: си1лэ твоeй слaва, чlвэколю1бче. (с. 246)</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руS жи1зни твою2 мhсль напои2 бжcтвеннагw д¦а дёйствомъ: tню1дуже г0ресть сластeй tри1нувши, бжcтвенныz слaдости нап0лнисz. є4юже сhтwсти непрест†нныz пріeмлющи, поeтъ: си1лэ твоeй слaва, чlвэколю1бче.</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гнь и3скушeній, и3 страстeй пeщь, слезaми твои1хъ, џ§е, течeній, и3 дух0вною богaтною ўгаси1лъ є3си2 рос0ю, соблю1дсz неwпалeнъ: њпалsемь бо люб0вію всёхъ цRS, вє1щнаz ўвzди1лъ є3си2 жел†ніz.</w:t>
      </w:r>
    </w:p>
    <w:p>
      <w:pPr>
        <w:pStyle w:val="Normal"/>
        <w:widowControl w:val="false"/>
        <w:spacing w:before="120" w:after="120"/>
        <w:jc w:val="both"/>
        <w:rPr/>
      </w:pPr>
      <w:r>
        <w:rPr>
          <w:rFonts w:cs="Pochaevsk Ucs" w:ascii="Pochaevsk Ucs" w:hAnsi="Pochaevsk Ucs"/>
          <w:color w:val="FF0000"/>
          <w:kern w:val="2"/>
          <w:szCs w:val="32"/>
        </w:rPr>
        <w:t>Ќ</w:t>
      </w:r>
      <w:r>
        <w:rPr>
          <w:rFonts w:cs="Pochaevsk Ucs" w:ascii="Pochaevsk Ucs" w:hAnsi="Pochaevsk Ucs"/>
          <w:kern w:val="2"/>
          <w:szCs w:val="32"/>
        </w:rPr>
        <w:t>мъ вознeсъ къ житію2 нбcному, плотск0е, џ§е, њблегчи1лъ є3си2 њтzгчaвшее вeщи страстeй. тёмже трbцэ неукл0ннw послужи1лъ є3си2: мwmсeа же нрaвъ, и3 и3ліино2 житіE подражaz, ви1дэлъ є3си2 гD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S добрA ты2 є3си2, чcтаz, бли1жнzz моS, сн7ъ тв0й, вLчце, зовeтъ тебЁ, с™ёйшую ѓгGльскагw є3стествA њбрётъ тS, и3 багрzни1цу тёла и3сткA неизречeннw, t чи1стыхъ твои1хъ кровeй, и3 слaвитъ того2 слaвzщы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гDи м0й, свётъ въ мjръ пришeлъ є3си2, свётъ с™hй њбращazй и3зъ мрaчна невёдэніz, вёрою воспэвaющыz тS.</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гDи, крёпость м§никwвъ и3 ўтверждeніе, ты2, свsте с™hхъ, непоколеби1маz стэно2 стрaждущихъ ўсeрднw.</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елaніемъ бжcтвеннымъ дyшу њпалsz, терпёлъ є3си2 свэщaми њпалsемь, пр0кле преблажeнне досточyдне.</w:t>
      </w:r>
    </w:p>
    <w:p>
      <w:pPr>
        <w:pStyle w:val="Normal"/>
        <w:widowControl w:val="false"/>
        <w:spacing w:before="120" w:after="120"/>
        <w:jc w:val="both"/>
        <w:rPr/>
      </w:pPr>
      <w:r>
        <w:rPr>
          <w:rFonts w:cs="Pochaevsk Ucs" w:ascii="Pochaevsk Ucs" w:hAnsi="Pochaevsk Ucs"/>
          <w:color w:val="FF0000"/>
          <w:kern w:val="2"/>
          <w:szCs w:val="32"/>
        </w:rPr>
        <w:t>N</w:t>
      </w:r>
      <w:r>
        <w:rPr>
          <w:rFonts w:cs="Pochaevsk Ucs" w:ascii="Pochaevsk Ucs" w:hAnsi="Pochaevsk Ucs"/>
          <w:kern w:val="2"/>
          <w:szCs w:val="32"/>
        </w:rPr>
        <w:t>гнS т0чію ўжасaюсz вёчнагw, взывaлъ є3си2 њпалsемь, мyчениче пр0кле, повелёніи мучи1телz, и3 в0лею ўмерщвлsем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то2 м0жетъ сказaти твоE тaинство, q вLчце бцdе! зижди1телz бо всёхъ несказaннw воплоти1ла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кyю мS tри1нулъ є3си2 t лицA твоегw2, свёте незаходи1мый, (с. 247) и3 покрhла мS є4сть чуждaz тмA nкаsннагw; но њбрати1 мz, и3 къ свёту зaповэдей твои1хъ, пути6 мо‰ напрaви, молю1сz.</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ремaніе ўнhніz џчи сeрдца твоегw2 не покры2, но ўмA твоегw2, и3 желaніz бжcтвеннагw жaломъ ўzзвлsемь, всен0щнымъ стоsніемъ, и3 въ моли1твэ терпёлъ є3си2, пл0ти не покрывaz бр0в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миреномyдріе сожи1тельно и3мёz t ю4ности, видBніи бжcтвенными и3 поучє1ніи ќмъ просвэщaz, льсти1вагw п0мысломъ не ўкрaлсz є3си2: но смирeнно и3мёлъ є3си2 мудровa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краснY добр0тою, добродётелей њбрётъ тS палaту крaсное сл0во, въ тво‰ нетлBннаz ложеснA всели1сz. и3 и3зъ тебє2 роди1тисz неизмённw благоизв0ли, вёрныхъ ўкрашaz ли1ц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0хъ во глубины6 морск‡z, и3 потопи1ла мS є4сть бyрz мн0гихъ грэхHвъ: но, ћкw бGъ, и3зъ глубины2 возведи2 жив0тъ м0й, многоми1лостиве.</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и џгнь, нижE р†ны, ни ѕвёріе, нижE смeртное и3скушeніе д0бліи, вaсъ разлучи1ти б9іz чи1стыz и3 непор0чныz любвE возмог0ша.</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к0нwмъ хвaльнымъ не пораб0таетъ мyчєникъ вои1стинну до кр0ве мyжество: є3ди1нъ сaмъ слaвzй гDь, величaетъ ћкw ўг0дники.</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лагоплaвнw пучи1ну прешeдше лю1тыхъ мyкъ, ўстреми1стесz къ бжcтвенному пристaнищу, є4же њ хrтЁ, страстотeрпцы мyчєницы, присносyщнагw наслаждeн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E дв7а, и3сaіа вопіsше дрeвле, совёта ѓгGла вели1каго раждaетъ, є3мманyила бGа и3 гDа, и3 сп7са дyш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чи1сти мS, сп7се, мнHга бо беззакHніz мо‰, и3 и3зъ (с. 248) глубины2 ѕHлъ возведи2, молю1сz: къ тебё бо возопи1хъ, и3 ўслhши мS, б9е спасeніz моегw2.</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мертви1въ сл†сти, њживи1лсz є3си2 дyхомъ, и3 свzзaвъ крёпкаго, сосyды расхи1тилъ є3си2 є3гw2, и3 благопотрє1бнымъ добродётелемъ пріsтєлища разшири1лъ є3си2 ўчє1ніи твои1ми.</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алосл0віе лёностное ўмA tгнaвъ, хлёбъ жив0тный, и3 є4же ко и3з8oби1лію, рук0ю и3 љзhкомъ твои1мъ раздавaz, џ§е, сугyбъ хотsщымъ бhлъ є3си2.</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талaнтъ t б9іz ўчeніz њбрётъ, ћкw сhй б9eственнымъ спёхомъ возрасти1въ безъ мёры, глaсъ вLки твоегw2 слhшиши рaдостенъ, къ лyчшымъ зовyщь т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к0нныхъ кромЁ въ тебЁ вhшній вочlвёчисz, и3 пл0ть непрел0жнw ћвльсz, съ человёки поживE, и3 къ нбcнэй возвhситисz стези2 хотsщымъ показA.</w:t>
      </w:r>
    </w:p>
    <w:p>
      <w:pPr>
        <w:pStyle w:val="Normal"/>
        <w:widowControl w:val="false"/>
        <w:spacing w:before="120" w:after="120"/>
        <w:jc w:val="both"/>
        <w:rPr/>
      </w:pPr>
      <w:r>
        <w:rPr>
          <w:rFonts w:cs="Pochaevsk Ucs" w:ascii="Pochaevsk Ucs" w:hAnsi="Pochaevsk Ucs"/>
          <w:color w:val="FF0000"/>
          <w:kern w:val="2"/>
          <w:szCs w:val="32"/>
        </w:rPr>
        <w:t>Кондaкъ, глaсъ в7. Под0бенъ: Т</w:t>
      </w:r>
      <w:r>
        <w:rPr>
          <w:rFonts w:cs="Pochaevsk Ucs" w:ascii="Pochaevsk Ucs" w:hAnsi="Pochaevsk Ucs"/>
          <w:kern w:val="2"/>
          <w:szCs w:val="32"/>
        </w:rPr>
        <w:t>вє1рды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лотскyю тzготY ўтончи1лъ є3си2 дёлы, душeвную же бhстрость впери1лъ є3си2 просвэщeніемъ, міхаи1ле, и3 kви1лсz є3си2 трbцэ жили1ще: ю4же зрS, бlжeнне, ћснw, моли2 непрестaннw њ всёхъ нaс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оли1твъ неподви1жимый ст0лпъ, совершeніе любвE г0рнzгw благоyміz, ўмилeніz бeздна, не въ трeтію чaсть взsтъ бhлъ є3си2 высоты2, но и3дёже незаходи1мое б9ество2 ћснw зрsтъ херувjми, и3 си1ми видBніи сіsz покланsешисz, и3 слaву пребжcтвенную пріeмлеши, toнyду њбожaемь. тёмъ пёти тS дост0йнw не возмогaемъ, пр0симъ прощeніz взывaюще кyпнw: моли2 непрестaннw њ всёхъ нaс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Ґ</w:t>
      </w:r>
      <w:r>
        <w:rPr>
          <w:rFonts w:cs="Pochaevsk Ucs" w:ascii="Pochaevsk Ucs" w:hAnsi="Pochaevsk Ucs"/>
          <w:kern w:val="2"/>
          <w:szCs w:val="32"/>
        </w:rPr>
        <w:t>враaмстіи и3ногдA въ вавmлHнэ џтроцы пeщный плaмень попрaша, пёсньми взывaюще: nтє1цъ нaшихъ б9е, бlгословeнъ є3си2. (с. 249)</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элесA рaнамъ предaвше, люб0вію вопл0щшагwсz сл0ва м§ницы, t сегw2 вэнeцъ прaвды пріsсте въ лёпоту.</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омъ бжcтвеннымъ ќмъ просвёщше, вёрою мучeніz тмY претек0сте, вопію1ще, прехвaльніи: nтє1цъ нaшихъ б9е, благословeнъ є3си2.</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ечeніемъ твои1хъ ўстeнъ медот0чныхъ словeсъ, преблажeнне пр0кле, ћкw бжcтвеннымъ и3сцэлeніемъ напоsеши пою1щыz: nтє1цъ нaшихъ б9е, бlгословeнъ є3си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и1лою бжcтвенною ќмъ ўкрёпль, мyкъ гHрькіz ви1ды претерпёлъ є3си2 зовhй, їлaріе: nтє1цъ нaшихъ б9е, бlгословeн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вhшши всёхъ твaрей, раждaеши всёхъ зижди1телz, пребhвши дв7ою несквeрнаz, бlгословeннаz є3ди1на, при1снw препрослaвлен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9іz снисхождeніz џгнь ўстыдёсz въ вавmлHнэ и3ногдA, сегw2 рaди џтроцы въ пещи2 рaдованною ног0ю, ћкw во цвётницэ ликyюще, поsху: бlгословeнъ є3си2, б9е nтє1цъ нaших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ёмz пріeмъ въ сeрдцы зaповэдей б9іихъ пaче стори1цъ, и3 тhсzща плHдъ принeслъ є3си2 клaсъ бжcтвенный, монaхwвъ вопію1щихъ: бlгословeнъ бGъ nтє1цъ нaших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сосyдъ прес™aгw kви1шасz ўстнЁ твои2, и3 ћкоже наводнeніе љзhкъ честн†z ўчє1ніz, трbцэ соглaснw зовyщымъ: бlгословeнъ бGъ nтє1ц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езъ сёмене всели1сz во чрeво твоE создaвый мS, и3 и3зъ тебє2 плотон0сецъ бGъ и3 чlвёкъ пр0йде. не во двЁ раздэли1сz v3пост†си, ни смэшeніz под8sтъ, nтцє1въ бGъ бlгословeнны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бaвителю всёхъ, всеси1льне, посредЁ плaмене благочeствовавшыz, снизшeдъ њроси1лъ є3си2, и3 научи1лъ є3си2 пёти: вс‰ дэлA, благослови1те, п0йте гDа. (с. 250)</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 мн0гихъ мyкахъ стрэлsнію свирёпый врaгъ тS предаeтъ: t ни1хже ссэцaемь, всехвaльный пр0кле, рaдуzсz въ рyцэ б9іи прeдалъ є3си2 дyхъ тв0й.</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zзви1сz честн0е тёло твоE непрестaнными стрэл‰ніи, свsте, и3 неисцёльнw ўzзви2 враги2 безплHтныz, не пою1щыz: бла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свэщaемь зарeю благодaти, ћкоже кaмень на земли2 валsемь, сокруши1лъ є3си2, їлaріе, ўтверждeніе прeлести, поS въ крёпости: благослови1те, вс‰ дэлA гDнz, гDи.</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пли кровeй твои1хъ потeкше, нечeстіz џгнь ўгаси1ша, вBрныz же напои1ша, пою1щыz непрестaннw: бlгослови1те, вс‰ дэлA гDнz, гD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пл0щсz t чcтыхъ кровeй твои1хъ бGъ, сотвори1вый и3 создaвый мS, бGороди1тельнице вLчце, њбнови2 мjръ вопію1щій: благослови1те, вс‰ дэлA гDнz, гD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едмери1цею пeщь халдeйскій мучи1тель бGочести6вымъ неи1стовнw разжжE, си1лою же лyчшею спасє1ны сі‰ ви1дэвъ, творцY и3 и3збaвителю вопіsше: џтроцы, бlгослови1те, свzщeнницы, вос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пренепостижи1мую гDню красотY, є3ли1кw желaніе бsше, во пл0ти зрS ўмA свётлостію, нhнэ пeрсть њстaвль, и3 къ нб7си2 до концA пресели1всz, предъ лицeмъ предстои1ши трbцы, зовhй: лю1діе, превозноси1те гDа во вс‰ вёки.</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ногоцённый тебЁ вэнeцъ, п0двигъ скончaвшу, и4же на дeмwны, вLка подадE, злaта свэтлёйши, и3 би1сера краснёйши, цrтва и3 безсмeртіz, q џ§е! сіsz пaче с0лнца, зовeши: лю1діе, превозноси1те гDа во вс‰ вёки.</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слaдкагw љзhка твоегw2, и4мже премyдрw ўлови1лъ є3си2 поглощє1нныz враг0мъ льсти1вымъ! и3 ко (с. 251) и3змэнeнію бжcтвенному премэни1лъ є3си2, водрузи1въ є3диноoбрaзнw сBни ћкw пес0къ, и3 зовS непрестaннw, свzщeнницы благослови1те, лю1діе превозноси1те гDа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мерщвлє1нныz жaломъ всепaгубнымъ ѕміи1нымъ, є3ди1на живодaвца бGа р0ждшаz, дв7о, њживи1ла є3си2. є3г0же прилёжнw моли2, вост†ніz страстeй ўтиши1ти, люб0вію пою1щихъ: свzщeнницы благослови1те, лю1діе превозноси1те є3го2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vа ќбw недyгомъ преслушaніz клsтву всели1ла є4сть: тh же, дв7о бцdе, прозzбeніемъ чревоношeніz, мjрови бlгословeніе процвэлA є3си2: тёмъ тS вси2 величaем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E свэтозaрнаz и3 свzщeннаz, и3 благонар0читаz мyчєникъ пaмzть возсіS, всю2 зeмлю просвэщaющи, мрaкъ ѕл0бы teмлющи, и3 џблакъ душaмъ tгонsщи, и3 и3сцэлeній благодaть точaщи.</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двA сосц† духHвна проливaюща и3сцэлeній млеко2, мyчєницы, вс‰ка напитавaете сердцA, г0ресть недyгwвъ tгонsще, и3 стр†сти лю6тыz и3сцэлsюще. тёмже дост0йнw блажи1ми є3стE.</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aплzми кровeй свzщeнныхъ њмочи1вше багрzни1цу, преслaвніи, и3 сію2 краснw2 носsще, со хrт0мъ цaрствуете всегдA, є3ди1нэмъ цReмъ и3 бGомъ нaшимъ, њ мjрэ молsщесz.</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емлS благослови1сz вaшими кровьми2, и3 мощeй положeніемъ, первор0дныхъ цeрковь дyхомъ бжcтвеннэ свэтлёетсz: въ нeйже съ мyчєники, ћкw мyчєницы, њ мjрэ моли1те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а жили1ще, чcтаz, твоE пречcтаz бhсть чрeво, вLчце, тебє2 рaди ћвльшагосz, въ вeщи зри1мэ тэлeснэй, (с. 252) и3 вс‰ сyщыz во тмЁ просвёщша. тёмже тS вёрою ўблаж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траши1сz всsкъ слyхъ неизречeнна б9іz снизхождeніz, ћкw вhшній в0лею сни1де дaже и3 до пл0ти t дв7и1ческагw чрeва бhвъ чlвёкъ. тёмже пречи1стую бцdу вёрніи величaем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нeсь всS землS пріи1де, проповёдающи хrт0во бжcтвенное и4мz, преслaвну и3 бжcтвенную пaмzть твою2 торжествyz: тh бо њнебеси1лъ є3си2 ю5 монахоoбрaзными ўчeньми, и3 ўzсни1лъ є3си2 ѓгGльскимъ ревнyющыz чинHм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свэти1ша мHлніи твои1хъ чудeсъ вс‰ концы2: молsщымбосz вёрою, рaка твоS и3сточaетъ и3сцэлє1ніz. и3 тебE ќбw и4мать нб7о, землs же земнyю сёнь тёла, ю4же прeжде гр0ба и3стни1вшуюсz воздержaніемъ твои1мъ.</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eмленъ ќмъ не м0жетъ свётъ џнъ разумёти, пресвётлый и3 пренеизглаг0ланный трbческій, є3г0же нhнэ пріsлъ є3си2, и4мже и3 њбожaемь ћвэ: поминaющихъ тS, преблажeнне, помzни2, трbцэ с™ёй предсто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K</w:t>
      </w:r>
      <w:r>
        <w:rPr>
          <w:rFonts w:cs="Pochaevsk Ucs" w:ascii="Pochaevsk Ucs" w:hAnsi="Pochaevsk Ucs"/>
          <w:kern w:val="2"/>
          <w:szCs w:val="32"/>
        </w:rPr>
        <w:t>ви1хомсz жи1зни бжcтвенныz tпадeни, дрeва рaди разyмнагw: тh же родилA є3си2 жи1зни дрeво хrтA бGа, и4же t ѓдовыхъ тeмныхъ жили1щъ и3зведE, и3 къ неteмлемэй введE жи1зни пою1щыz тS.</w:t>
      </w:r>
    </w:p>
    <w:p>
      <w:pPr>
        <w:pStyle w:val="Normal"/>
        <w:widowControl w:val="false"/>
        <w:spacing w:before="120" w:after="120"/>
        <w:jc w:val="both"/>
        <w:rPr/>
      </w:pPr>
      <w:r>
        <w:rPr>
          <w:rFonts w:cs="Pochaevsk Ucs" w:ascii="Pochaevsk Ucs" w:hAnsi="Pochaevsk Ucs"/>
          <w:color w:val="FF0000"/>
          <w:kern w:val="2"/>
          <w:szCs w:val="32"/>
        </w:rPr>
        <w:t>Свэти1ленъ. Под0бенъ: Н</w:t>
      </w:r>
      <w:r>
        <w:rPr>
          <w:rFonts w:cs="Pochaevsk Ucs" w:ascii="Pochaevsk Ucs" w:hAnsi="Pochaevsk Ucs"/>
          <w:kern w:val="2"/>
          <w:szCs w:val="32"/>
        </w:rPr>
        <w:t>б7о ѕвэздaми:</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Gльскагw житіS желaz, ўдали1лъ є3си2 себE всёхъ крaсныхъ житіS, сели1лсz є3си2 во дв0рэхъ зaповэдей гDнихъ, и3 со ѓгGлы рaдуеши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же t бGа мjрови под†ннымъ благи6мъ ты2 винA є3си2, бцdе, но и3 нhнэ ми1лостива сотвори2 њ џбщемъ спасeніи благопремённаго бGа.</w:t>
      </w:r>
    </w:p>
    <w:p>
      <w:pPr>
        <w:pStyle w:val="Normal"/>
        <w:spacing w:before="120" w:after="120"/>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2:21:00Z</dcterms:created>
  <dc:creator>Nicholas Semyanko</dc:creator>
  <dc:description/>
  <dc:language>en-US</dc:language>
  <cp:lastModifiedBy>Nicholas Semyanko</cp:lastModifiedBy>
  <dcterms:modified xsi:type="dcterms:W3CDTF">2006-06-05T12:22:00Z</dcterms:modified>
  <cp:revision>1</cp:revision>
  <dc:subject/>
  <dc:title> (с</dc:title>
</cp:coreProperties>
</file>