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cs="Arial" w:ascii="Arial" w:hAnsi="Arial"/>
          <w:kern w:val="2"/>
          <w:szCs w:val="32"/>
        </w:rPr>
        <w:t>(с. 53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в7i-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aзднованіе прес™ёй вLцэ нaшей бцdэ и3 приснодв7э мRjи рaди їкHны є3S, нарицaемыz троерyчица, ћже на с™ёй горЁ ґfHнстэ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мaлэй вечeрн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самоглaсны, глaсъ ѕ7:</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ґfHне с™hй, и3мyще въ себЁ многоцэлeбенъ дaръ пречcтыz дв7ы бцdы їкHны чудeсное kвлeніе, є4юже въ трbцэ слaвитъ бGа вhшнzго.</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ґfHне с™hй и3 вс‰ вселeннаz, ликовствyй, ћкw ты2 и4маши во nгрaдэ своeй зал0гъ бlгодaти б9іz пречyдную їкHну вLчцы бцdы, є3sже троерyчное kвлeніе слaвим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и3 весели1сz, ґfHне с™hй, тh бо безцённое сокр0вище въ себЁ храни1ши цэльбон0сную їкHну пречcтыz дв7ы и3 вLчцы, ћже трeтію и3 пречcтую рyку на їкHнэ и3з8oбрази2 всBмъ на заступл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копaйте, лю1діе, и3ст0чникъ въ высотЁ ґfHнскіz горы2, потечeтъ бо слaдость во вeсь мjръ неизречeннаz, напаsющи и3сцэлeніи душeвными и3 тэлeсными t с™hz и3 чудотв0рныz їкHны вLчцы нaшеz приснодв7ы бцdы, тa бо вBрнымъ и3сточaетъ дaры цэлє1бныz и3 созывaетъ ви1дэти, кaкw двэмA рукaма дeржитъ во њб8sтіихъ держaщаго всю2 твaрь, трeтіею и3збавлsетъ нaсъ t всёхъ бёдъ. (с. 54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з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хвалsюще чyдо t с™hz твоеS їкHны, толи1кw невёдомое, вси2 вопіeмъ тебЁ, дв7о пречcтаz: мlтвами твои1ми сп7си2 дyшы нaшz.</w:t>
      </w:r>
    </w:p>
    <w:p>
      <w:pPr>
        <w:pStyle w:val="Normal"/>
        <w:widowControl w:val="false"/>
        <w:spacing w:before="120" w:after="120"/>
        <w:jc w:val="both"/>
        <w:rPr/>
      </w:pPr>
      <w:r>
        <w:rPr>
          <w:rFonts w:cs="Pochaevsk Ucs" w:ascii="Pochaevsk Ucs" w:hAnsi="Pochaevsk Ucs"/>
          <w:color w:val="FF0000"/>
          <w:kern w:val="2"/>
          <w:szCs w:val="32"/>
        </w:rPr>
        <w:t>Стjхъ: С</w:t>
      </w:r>
      <w:r>
        <w:rPr>
          <w:rFonts w:cs="Pochaevsk Ucs" w:ascii="Pochaevsk Ucs" w:hAnsi="Pochaevsk Ucs"/>
          <w:kern w:val="2"/>
          <w:szCs w:val="32"/>
        </w:rPr>
        <w:t>лhши, дщи2, и3 ви1ждь и3 приклони2 ќхо твоE.</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кyюще, да прaзднуетъ вeсь мjръ пречyдное бGор0ждшіz дв7ы kвлeніе, сплетaюще є4й пёсни д¦Hвныz, потщи1мсz воспёти сщ7eнный џбразъ є3S, люб0вію и3 чудесы2 прослaвльшейсz, и3 пред8 ни1мъ вопію1ще: подaждь млcть нaмъ, вLчце, и3 сп7си2 дyшы нaшz.</w:t>
      </w:r>
    </w:p>
    <w:p>
      <w:pPr>
        <w:pStyle w:val="Normal"/>
        <w:widowControl w:val="false"/>
        <w:spacing w:before="120" w:after="120"/>
        <w:jc w:val="both"/>
        <w:rPr/>
      </w:pPr>
      <w:r>
        <w:rPr>
          <w:rFonts w:cs="Pochaevsk Ucs" w:ascii="Pochaevsk Ucs" w:hAnsi="Pochaevsk Ucs"/>
          <w:color w:val="FF0000"/>
          <w:kern w:val="2"/>
          <w:szCs w:val="32"/>
        </w:rPr>
        <w:t>Стjхъ: Л</w:t>
      </w:r>
      <w:r>
        <w:rPr>
          <w:rFonts w:cs="Pochaevsk Ucs" w:ascii="Pochaevsk Ucs" w:hAnsi="Pochaevsk Ucs"/>
          <w:kern w:val="2"/>
          <w:szCs w:val="32"/>
        </w:rPr>
        <w:t>ицY твоемY пом0лzтсz богaтіи лю1дстіи.</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кyйте, вси2 лю1діе и3 торжествyйте, џбразъ бо прес™hz трbцы, всечcтнhми рукaми свои1ми пречcтаz дв7а на їкHнэ и3з8oбражaетъ нaмъ, пріиди1те празднолю1бцы вси2, ўбlжи1мъ чyдное kвлeніе бGомaтере, да сп7сeтъ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Lчце, пріими2 мlтвы р†бъ твои1хъ и3 и3збaви нaсъ t всsкіz нyжды и3 печaл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пи1санъ на вели1цэй вечeрн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вели1цэй вечeрн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w:t>
      </w:r>
    </w:p>
    <w:p>
      <w:pPr>
        <w:pStyle w:val="Normal"/>
        <w:widowControl w:val="false"/>
        <w:spacing w:before="120" w:after="120"/>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ди1вное чyдо.</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ди1вное чyдо! и3ст0чникъ приснотекyщій, пречcтый џбразъ тв0й, вLчце бцdе, даровaсz с™оимени1той горЁ, ўдивлsетъ же прем‡рнаz и3 ўжасaетъ зємнaz чудесы2 свои1ми, зрsще бо џбразъ с™hz трbцы, треми2 рукaми твои1ми и3з8oбражeнный: двэмA дeржиши сн7а своего2, хrтA бGа нaшегw, трeтіею же t напaстей и3 бёдъ вёрнw (с. 541) прибэгaющихъ и3збавлsеши, тёмже бlгодaрнw тебЁ вопіeмъ: њбрaдованнаz, рaдуйсz, съ тоб0ю гDь, подаsй мjрови тоб0ю вeлію млcть.</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вeліе чyдо и3 неизречeнное! kви2 нaмъ на їкHнэ с™ёй три2 рyки сво‰, q дв7о пребlгословeннаz! сіE бhсть чyдо чудесeмъ и3 во всeмъ мjрэ рaдость вeліz, неизречeнное богaтство возсіS нaмъ бlгодaти б9іz, да вси2, припaдающе къ тебЁ, м0лимсz: tврати2, бцdе, вс‰кіz напaсти t р†бъ твои1хъ и3 покажи2 си1лу и3 бlгодaть цэльбон0сныz с™hz їкHны твоеS, да вёрнw тебЁ вопіeмъ: њбрaдованнаz, рaдуйсz, съ тоб0ю гDь, подаsй мjрови тоб0ю вeлію млcть.</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стрaнное чyдо и3 преслaвное! да вси2, притекaюще, ќзримъ, кaкw трeтію и3 пречcтую рyку на їкHнэ и3з8zви2, q дв7о пребlгословeннаz, на п0мощь вBрнымъ и3 въ заступлeніе t бёдъ нaшихъ и3 напaстей, тебЁ є3ди1ной дост0йнw є4сть показaти ст0ль вє1ліz чудесA, пріиди1те, вёрніи, приспё бо дeнь свётлагw є3S торжествA, припaдающе, м0лимсz и3 ўми1льнw вопіeмъ: њбрaдованнаz, рaдуйсz, съ тоб0ю гDь, подаsй мjрови тоб0ю вeлію млc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в7.</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воспёти дост0йнw недоумэвaетъ всsкъ ќмъ, кaкw во ґfHнъ вх0дитъ цRи1ца, цRS хrтA р0ждшаz, и3 прпdбному міхаи1лу малеинY kви1сz чyднымъ џбразомъ, tкры2 бlгодaть њ горЁ, и3 њ сeмъ ґfHнъ ликовствyетъ, ћкw и3мёюще многобогaтый дaръ во њгрaдэ своeй, цэльбон0сную, вLчце, твою2 їкHну, къ нeйже мы2 возопіeмъ: q пребlгословeннаz, къ тебЁ и3мёютъ вёрніи сердцA, люб0вію распалє1ннаz, бlгодaрственную пёснь пою1ще, (с. 542) ћкw всенадeжнэй застyпницэ р0да нaшегw, ћже бlгоизв0ли даровaти нaмъ на прибёжище пречcтый зрaкъ св0й, въ нeмъ бо зри1мъ прославлsемый въ тебЁ џбразъ тріеди1нагw бжcтвA, прослaви и3 въ нaсъ, чтyщихъ тS, вLчце, и4мz твоE, и3 спод0би млcть ўлучи1ти сн7а твоегw2, хrтA бGа нaшегw, того2 молsщи, ћкw милосeрд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И# чтє1ніz бцdэ тр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ытіS чтeніе. (ГлавA к7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hде їaкwвъ t студенцA клsтвеннагw, и3 и4де въ харрaнъ. и3 њбрёте мёсто, и3 спA тaмw: зaйде бо с0лнце. и3 взsтъ t кaменіz мёста тогw2, и3 положи2 возглaвіе себЁ, и3 спA на мёстэ џномъ. и3 с0нъ ви1дэ: и3 сE лёствица ўтверждeна на земли2, є3sже главA досzзaше до небeсъ, и3 ѓгGли б9іи восхождaху и3 низхождaху по нeй. гDь же ўтверждaшесz на нeй, и3 речE: ѓзъ бGъ ґвраaмовъ nтцA твоегw2 и3 бGъ їсаaковъ, не б0йсz: землS, и3дёже ты2 спи1ши на нeй, тебЁ дaмъ ю5, и3 сёмени твоемY и3 бyдетъ сёмz твоE ћкw пес0къ земнhй, и3 распространи1тсz на м0ре, и3 лjву, и3 сёверъ, и3 на вост0ки: и3 возбlгословsтсz њ тебЁ вс‰ колBна зємнaz, и3 њ сёмени твоeмъ. и3 сE ѓзъ съ тоб0ю сохранszй тS на всsкомъ пути2, ѓможе ѓще п0йдеши, и3 возвращy тz въ зeмлю сію2: ћкw не и4мамъ тебE њстaвити, д0ндеже сотвори1ти ми2 вс‰, є3ли6ка глаг0лахъ тебЁ. и3 востA їaкwвъ t снA своегw2, и3 речE: ћкw є4сть гDь на мёстэ сeмъ, ѓзъ же не вёдэхъ. и3 ўбоsсz, и3 речE: ћкw стрaшно мёсто сіE: нёсть сіE, но д0мъ б9ій, и3 сі‰ вратA нбcнаz. (с. 54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ор0чества їезекjилева чтeніе. (Главы6 м7г и3 м7д).</w:t>
      </w:r>
    </w:p>
    <w:p>
      <w:pPr>
        <w:pStyle w:val="Normal"/>
        <w:widowControl w:val="false"/>
        <w:spacing w:before="120" w:after="120"/>
        <w:jc w:val="both"/>
        <w:rPr/>
      </w:pPr>
      <w:r>
        <w:rPr>
          <w:rFonts w:cs="Pochaevsk Ucs" w:ascii="Pochaevsk Ucs" w:hAnsi="Pochaevsk Ucs"/>
          <w:color w:val="FF0000"/>
          <w:kern w:val="2"/>
          <w:szCs w:val="32"/>
        </w:rPr>
        <w:t>Тaкw глаг0летъ гDь: б</w:t>
      </w:r>
      <w:r>
        <w:rPr>
          <w:rFonts w:cs="Pochaevsk Ucs" w:ascii="Pochaevsk Ucs" w:hAnsi="Pochaevsk Ucs"/>
          <w:kern w:val="2"/>
          <w:szCs w:val="32"/>
        </w:rPr>
        <w:t>yдетъ t днE nсмaгw и3 пр0чее сотворsтъ їерeи не nлтари2 всесожжeніz вaшегw и3 ±же сп7сeніz вaшегw: и3 пріимy вы, глаг0летъ ґдwнаJ гDь. и3 њбрати1 мz на пyть врaтъ с™hхъ внёшнихъ, зрsщихъ на вост0ки: и3 сі‰ бsху затворє1на. и3 речE гDь ко мнЁ: вратA сі‰ затворє1на бyдутъ, и3 не tвeрзутсz, и3 никт0же пр0йдетъ сквозЁ и4хъ: ћкw гDь бGъ ї}левъ пр0йдетъ и4ми, и3 бyдутъ затворє1на. ћкw и3гyменъ сsдетъ въ ни1хъ снёсти хлёбъ: по пути2 є3лaмскихъ врaтъ вни1детъ, и3 по пути2 є3гw2 и3зhдетъ. и3 введe мz по пути2 врaтъ с™hхъ сyщихъ къ сёверу, прsмw хрaму: и3 ви1дэхъ, и3 сE и3сп0лнь слaвы хрaмъ гDе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и1тчей чтeніе (главA f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ость создA себЁ д0мъ и3 ўтверди2 столпHвъ сeдмь. заклA сво‰ жeртвєннаz, и3 раствори2 въ чaшэ своeй віно2, и3 ўгот0ва свою2 трапeзу. послA сво‰ рабы2, созывaющи съ выс0кимъ проповёданіемъ на чaшу, глаг0лющи: и4же є4сть безyменъ, да ўклони1тсz ко мнЁ. и3 трeбующымъ ўмA речE: пріиди1те, kди1те м0й хлёбъ и3 пjйте віно2, є4же раствори1хъ вaмъ. њстaвите безyміе и3 жи1ви бyдете. и3 взыщи1те рaзума, да поживeте и3 и3спрaвите рaзумъ въ вёдэніи. наказyzй ѕлы6z пріи1метъ себЁ безчeстіе, њбличazй нечести1ваго њпор0читъ себE, њбличeніе бо нечести1вому р†ны є3мY. не њбличaй ѕлhхъ, да не возненави1дzтъ тебE, њбличaй премyдра, и3 возлю1битъ тS. дaждь премyдрому винY, и3 премyдршій бyдетъ. сказyй прaведному, и3 приложи1тъ пріимaти. начaло премyдрости (с. 544) стрaхъ гDень, и3 совётъ с™hхъ рaзумъ. разумёти бо зак0нъ п0мысла є4сть бlгaгw: си1мъ бо џбразомъ мн0гое поживeши врeмz, и3 приложaтсz тебЁ лBта живот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є7:</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мlтвенница нел0жнаz ўповaющихъ хrтіaнъ, ты2 є3си2 предстaтельница вёрнаz всBмъ прибэгaющымъ, показaла бо є3си2 нaмъ во сп7сeніе троерyчный џбразъ тв0й, пріими2 мwльбы2 t нaсъ, прилёжнw призывaющихъ тS, и3 подaждь вeлію и3 богaтую млcть.</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ўповaніе и3 покр0въ вёрнымъ, q пребlгословeннаz вLчне, дaруй нaмъ млcть сн7а твоегw2 и3 гDа, тh бо є3си2 ходaтаица къ немY си1льнаz, є3ли1ко восх0щеши, вс‰ ў негw2 и3спроси1ти м0жеши, того2 моли2 подaти ми1ръ и3 вeлію млcть.</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прибёжище нaше, ты2 є3си2 и3збавлeніе t напaстей и3 бёдъ, ўмилосeрдисz, q дв7о пречcтаz, низпосли2 нaмъ щедрHты млcрдіz t с™hz твоеS їкHны, на ню1же рaдостнw взирaюще, пр0симъ ўмирeніz душaмъ нaшымъ и3 вeлію млc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чyдное ўкрашeніе хрaма твоегw2, гпcжE цRи1це бцdе, їкHною твоeю, є4йже предстоsтъ вёрніи, молsщесz, со слезaми вопію1тъ: q дв7о всебlгaz бцdе! ты2 є3си2 нбcныхъ слaва, земнhхъ ўповaніе, nби1димыхъ застyпница, печaльныхъ ўтэшeніе. днeсь прaзднуемъ kвлeніе чcтнaгw џбраза твоегw2, преисп0лненнагw си1лы и3 чудeсъ тріеди1нагw бжcтвA, ћкw три2 рyки на нeмъ ви1димы є4сть: двэмA дeржиши держaщаго вс‰, трeтіею же защищaеши t бёдъ (с. 545) чтyщихъ тS, да вси2 болsщіи, притекaюще, неwскyднw пріeмлютъ и3сцэлeніе, стрaждущіи t бёдъ и3збавлeніе, тh бо є3си2 всBмъ нел0жнаz нaмъ предстaтельница и3 молeбница ко хrтY бGу нaшему, того2 моли2 сп7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самоглaсны, глaсъ д7:</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ресвётлэе с0лнца днeсь возсіS нaмъ свэти1ло во хрaмэ сeмъ, предстоsщаz їкHна вLчцы нaшеz бцdы, њсвэщaетъ бо прибэгaющихъ къ нeй вёрою и3 познaніе подаeтъ њ чудeсномъ kвлeніи своeмъ, ћкw тричи1слєнныz рyки є3S прославлsютъ с™yю трbцу, и3 бли1з8 пrт0ла трbчнагw самA сэди1тъ, молsщи њ нaсъ, и3збaвитисz душaмъ нaшымъ t всёхъ бёдъ, ѕHлъ и3 њбстоsні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є7:</w:t>
      </w:r>
    </w:p>
    <w:p>
      <w:pPr>
        <w:pStyle w:val="Normal"/>
        <w:widowControl w:val="false"/>
        <w:spacing w:before="120" w:after="120"/>
        <w:jc w:val="both"/>
        <w:rPr/>
      </w:pPr>
      <w:r>
        <w:rPr>
          <w:rFonts w:cs="Pochaevsk Ucs" w:ascii="Pochaevsk Ucs" w:hAnsi="Pochaevsk Ucs"/>
          <w:color w:val="FF0000"/>
          <w:kern w:val="2"/>
          <w:szCs w:val="32"/>
        </w:rPr>
        <w:t>Стjхъ:</w:t>
      </w:r>
      <w:r>
        <w:rPr>
          <w:rFonts w:cs="Pochaevsk Ucs" w:ascii="Pochaevsk Ucs" w:hAnsi="Pochaevsk Ucs"/>
          <w:kern w:val="2"/>
          <w:szCs w:val="32"/>
        </w:rPr>
        <w:t xml:space="preserve"> Слhши, дщи2, и3 ви1ждь, и3 приклони2 ќхо твоE.</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вэтозaрнаz зарS, њзари2 въ сердцaхъ нaшихъ їкHна твоS, q дв7о, рaдость вeлію, показyетъ бо чyдо преслaвное, кaкw ты2, вLчце всепётаz, двэмA рукaма сн7а и3 гDа њб8eмлеши, трeтіею же ди1вный покр0въ и3 заступлeніе рабHмъ твои6мъ kвлsеши, сп7си2, вLчце, дyшы нaшz њ всёхъ бёдъ, ѕHлъ и3 њбстоsній.</w:t>
      </w:r>
    </w:p>
    <w:p>
      <w:pPr>
        <w:pStyle w:val="Normal"/>
        <w:widowControl w:val="false"/>
        <w:spacing w:before="120" w:after="120"/>
        <w:jc w:val="both"/>
        <w:rPr/>
      </w:pPr>
      <w:r>
        <w:rPr>
          <w:rFonts w:cs="Pochaevsk Ucs" w:ascii="Pochaevsk Ucs" w:hAnsi="Pochaevsk Ucs"/>
          <w:color w:val="FF0000"/>
          <w:kern w:val="2"/>
          <w:szCs w:val="32"/>
        </w:rPr>
        <w:t>Стjхъ: Л</w:t>
      </w:r>
      <w:r>
        <w:rPr>
          <w:rFonts w:cs="Pochaevsk Ucs" w:ascii="Pochaevsk Ucs" w:hAnsi="Pochaevsk Ucs"/>
          <w:kern w:val="2"/>
          <w:szCs w:val="32"/>
        </w:rPr>
        <w:t>ицY твоемY пом0лzтсz богaтіи лю1дсті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ненадeжныхъ ўповaніе и3звёстное и3 согрэшaющихъ сп7сeніе, мRjе всепётаz, чcтаz бцdе, пріими2 t нaсъ молeніе сіE, зрsщихъ на пречcтнyю їкHну твою2, ћкw t неS вBрнымъ и3сточaеши чудесA, скорбsщымъ скHрби њблегчaеши, немощнhхъ и3сцэлsеши, њжидaемъ и3 мы2 милосeрдіz твоегw2: подaждь богaтую твою2 млcть и3 сп7си2 дyшы нaшz t всёхъ бёдъ, ѕHлъ и3 њбстоsній. (с. 54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ѕ7:</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дeжда безмёрнаz и3 во всeмъ пом0щница и3 застyпница гот0ваz ты2 є3си2, дв7о пречcтаz, пріиди1те, вёрніи, сошeдшесz въ хрaмъ, пёсньми д¦0вными рaдостнw є3S почти1мъ, зрsще чудотв0рную їкHну є3S, и3 со дерзновeніемъ молeніе принесeмъ и3 ўми1льнw возопіeмъ: рaдуйсz, вLчце мjра и3 дyшъ нaшихъ сп7сeніе: рaдуйсz, защи1тнице бёдствующихъ, подаю1щаz свою2 неwскyдную млcть: рaдуйсz, ўтолeніе печaльныхъ: не престaй, вLчце, њ нaсъ моли1ти хrтA бGа нaшего, поми1ловати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бlгословeніи хлёбwвъ тропaрь, глaсъ д7:</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всемjрнаz рaдость возсіS нaмъ вeліz: даровaсz с™ёй горЁ ґfHнстэй цэльбон0снаz твоS, вLчце бцdе, їкHна, со и3з8oбражeніемъ тричи1сленнw и3 нераздёльнw пречcтыхъ рyкъ тв0ихъ въ прославлeніе с™hz трbцы, созывaеши бо вёрныхъ и3 молsщихсz тебЁ њ сeмъ познaти, ћкw двэмA сн7а и3 гDа дeржиши, трeтію же kви2 на прибёжище и3 покр0въ чтyщымъ тS, t всsкихъ напaстей и3 бёдъ и3збавлsти, да вси2, притекaющіи къ тебЁ, вёрою пріeмлютъ неwскyднw t всёхъ ѕHлъ свобождeніе, t врагHвъ защищeніе, сегw2 рaди и3 мы2 вкyпэ со ґfHномъ вопіeмъ: рaдуйсz, бlгодaтнаz, гDь съ тоб0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и1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бцdы, три1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д7.</w:t>
      </w:r>
    </w:p>
    <w:p>
      <w:pPr>
        <w:pStyle w:val="Normal"/>
        <w:widowControl w:val="false"/>
        <w:spacing w:before="120" w:after="120"/>
        <w:jc w:val="both"/>
        <w:rPr/>
      </w:pPr>
      <w:r>
        <w:rPr>
          <w:rFonts w:cs="Pochaevsk Ucs" w:ascii="Pochaevsk Ucs" w:hAnsi="Pochaevsk Ucs"/>
          <w:color w:val="FF0000"/>
          <w:kern w:val="2"/>
          <w:szCs w:val="32"/>
        </w:rPr>
        <w:t>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yдо преслaвное зри1тсz днeсь, весели1тесz, лю1діе, почитaюще kвлeніе їкHны всенепор0чныz дв7ы бцdы, сe бо (с. 547) возсіS нaмъ бжcтвеннаz зарS, бlгочeстнw t всёхъ родHвъ пою1щымъ, и3 нhнэ мы2 є4й, взывaюще, прин0симъ бlгодaрственную пёснь, ћкw показyетъ нaмъ познавaти є3ди1наго въ трbцэ бGа нaше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д7.</w:t>
      </w:r>
    </w:p>
    <w:p>
      <w:pPr>
        <w:pStyle w:val="Normal"/>
        <w:widowControl w:val="false"/>
        <w:spacing w:before="120" w:after="120"/>
        <w:jc w:val="both"/>
        <w:rPr/>
      </w:pPr>
      <w:r>
        <w:rPr>
          <w:rFonts w:cs="Pochaevsk Ucs" w:ascii="Pochaevsk Ucs" w:hAnsi="Pochaevsk Ucs"/>
          <w:color w:val="FF0000"/>
          <w:kern w:val="2"/>
          <w:szCs w:val="32"/>
        </w:rPr>
        <w:t>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yдо чудесє1мъ kви1сz нaмъ їкHна твоS, вLчце бцdе, на нeйже пречcтыми твои1ми рукaми с™yю трbцу нераздёльнw въ тріeхъ v3постaсэхъ прославлsеши, сегw2 рaди взирaюще на їкHну, съ вёрою м0лимсz: пріими2, q м™и и3 дв7о, нaсъ въ св0й покр0въ и3 и3збaви всёхъ бёдъ, пребlгословe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еличaніе со сладкопёніемъ, ли1к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чaемъ тS, пренепор0чнаz дв7о, и3 чти1мъ чудесA џбраза с™aгw твоегw2, трeхъ пречcтыхъ рyкъ твои1хъ kвлeніе въ слaву бжcтвA, въ трbцэ бGа нaшего.</w:t>
      </w:r>
    </w:p>
    <w:p>
      <w:pPr>
        <w:pStyle w:val="Normal"/>
        <w:widowControl w:val="false"/>
        <w:spacing w:before="120" w:after="120"/>
        <w:jc w:val="both"/>
        <w:rPr/>
      </w:pPr>
      <w:r>
        <w:rPr>
          <w:rFonts w:cs="Pochaevsk Ucs" w:ascii="Pochaevsk Ucs" w:hAnsi="Pochaevsk Ucs"/>
          <w:color w:val="FF0000"/>
          <w:kern w:val="2"/>
          <w:szCs w:val="32"/>
        </w:rPr>
        <w:t>Ли1къ в7: В</w:t>
      </w:r>
      <w:r>
        <w:rPr>
          <w:rFonts w:cs="Pochaevsk Ucs" w:ascii="Pochaevsk Ucs" w:hAnsi="Pochaevsk Ucs"/>
          <w:kern w:val="2"/>
          <w:szCs w:val="32"/>
        </w:rPr>
        <w:t>еличaемъ тS, прес™az дв7о, и3 чти1мъ тричи1сленное и3з8oбражeніе пречcтыхъ рyкъ твои1хъ, тh бо двэмA сн7а и3 гDа держи1ши, трeтіею t напaстей и3 бёдъ нaсъ и3збавлsеши.</w:t>
      </w:r>
    </w:p>
    <w:p>
      <w:pPr>
        <w:pStyle w:val="Normal"/>
        <w:widowControl w:val="false"/>
        <w:spacing w:before="120" w:after="120"/>
        <w:jc w:val="both"/>
        <w:rPr/>
      </w:pPr>
      <w:r>
        <w:rPr>
          <w:rFonts w:cs="Pochaevsk Ucs" w:ascii="Pochaevsk Ucs" w:hAnsi="Pochaevsk Ucs"/>
          <w:color w:val="FF0000"/>
          <w:kern w:val="2"/>
          <w:szCs w:val="32"/>
        </w:rPr>
        <w:t>Pал0мъ и3збрaнный: П</w:t>
      </w:r>
      <w:r>
        <w:rPr>
          <w:rFonts w:cs="Pochaevsk Ucs" w:ascii="Pochaevsk Ucs" w:hAnsi="Pochaevsk Ucs"/>
          <w:kern w:val="2"/>
          <w:szCs w:val="32"/>
        </w:rPr>
        <w:t>омzни2, гDи, дв7да:</w:t>
      </w:r>
    </w:p>
    <w:p>
      <w:pPr>
        <w:pStyle w:val="Normal"/>
        <w:widowControl w:val="false"/>
        <w:spacing w:before="120" w:after="120"/>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овелённое тaйнw:</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ліе чyдо и3 преслaвное, ґfHнъ велеглaснw вопіeтъ, и3мyще џбразъ въ себЁ пречcтыz дв7ы бцdы, ћкw стрaжа надeжнаго проти1ву врагHвъ ви1димыхъ и3 неви1димыхъ, и3 мы2 вси2 ўми1льнw вопіeмъ: предвари2, вLчце, мlтвами твои1ми ко хrтY бGу нaшему, да сп7сeтъ дyшы нaшz. (с. 54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aже степeнна, №-й ґнтіфHнъ д7-гw2 глaса. Прокjменъ, глaсъ д7: С</w:t>
      </w:r>
      <w:r>
        <w:rPr>
          <w:rFonts w:cs="Pochaevsk Ucs" w:ascii="Pochaevsk Ucs" w:hAnsi="Pochaevsk Ucs"/>
          <w:kern w:val="2"/>
          <w:szCs w:val="32"/>
        </w:rPr>
        <w:t xml:space="preserve">лhши, дщи2, и3 ви1ждь, и3 приклони2 ќхо твоE. </w:t>
      </w:r>
      <w:r>
        <w:rPr>
          <w:rFonts w:cs="Pochaevsk Ucs" w:ascii="Pochaevsk Ucs" w:hAnsi="Pochaevsk Ucs"/>
          <w:color w:val="FF0000"/>
          <w:kern w:val="2"/>
          <w:szCs w:val="32"/>
        </w:rPr>
        <w:t>Стjхъ: Л</w:t>
      </w:r>
      <w:r>
        <w:rPr>
          <w:rFonts w:cs="Pochaevsk Ucs" w:ascii="Pochaevsk Ucs" w:hAnsi="Pochaevsk Ucs"/>
          <w:kern w:val="2"/>
          <w:szCs w:val="32"/>
        </w:rPr>
        <w:t xml:space="preserve">ицY твоемY пом0лzтсz богaтіи лю1дстіи.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t лyки, зачaло д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рaдуйтесz, лю1діе, принeсше достод0лжную пёснь вLчцэ нaшей приснодв7э бцdэ, и3 почерпи1те бlгодaть неwскyдную t неистощи1магw и3ст0чника їкHны є3S, свэтлоблистaємыz чудесы2, ћкw тричи1сленнw и3з8oбрази2 пречcтыz рyки сво‰ во џбразъ трbчнагw бжcтвA, и3 прпdбному міхаи1лу малеинY возвэщaющи бlгодaть, г0ру ґfHнскую и3збрA себЁ ћкw мёсто ўг0дное, сп7сaти въ нeй твeрдw њбитaющихъ и3 прибэгaющихъ къ є3S покр0ву и3 заступлeнію и3 разсёzнный ќмъ собрaти во є3ди1но стaдо, є4же прославлsти хrтA бGа нaшего, того2 моли2 сп7сти1сz душaмъ нaшымъ.</w:t>
      </w:r>
    </w:p>
    <w:p>
      <w:pPr>
        <w:pStyle w:val="Normal"/>
        <w:widowControl w:val="false"/>
        <w:spacing w:before="120" w:after="120"/>
        <w:jc w:val="both"/>
        <w:rPr/>
      </w:pPr>
      <w:r>
        <w:rPr>
          <w:rFonts w:cs="Pochaevsk Ucs" w:ascii="Pochaevsk Ucs" w:hAnsi="Pochaevsk Ucs"/>
          <w:color w:val="FF0000"/>
          <w:kern w:val="2"/>
          <w:szCs w:val="32"/>
        </w:rPr>
        <w:t>КанHнъ, глaсъ №, є3г0же краегранeсіе: П</w:t>
      </w:r>
      <w:r>
        <w:rPr>
          <w:rFonts w:cs="Pochaevsk Ucs" w:ascii="Pochaevsk Ucs" w:hAnsi="Pochaevsk Ucs"/>
          <w:kern w:val="2"/>
          <w:szCs w:val="32"/>
        </w:rPr>
        <w:t>ресвzтaz дёва въ рукaхъ свои1хъ слaвитъ свzтyю трbц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S побэди1тельнаz десни1ца бGолёпнw въ крёпости прослaвисz: тa бо, безсмeртнэ, ћкw всемогyщаz, проти6вныz сотрE, ї}льтzнwмъ пyть глубины2 новосодёлавша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и1вны тво‰ чудесA, вLчце бцdе, ±же и3сцэли2 ўсёченную рyку деснyю прпdбному їwaнну дамаски1ну, є4юже по и3сцэлeніи пэснотворeніе написA въ прославлeніе и4мене твоегw2, и3 вси2, таков0му чудеси2 дивsщесz, вопію1тъ: рaдуйсz, пребlгословeннаz, въ болёзнехъ нaшихъ и3сцэлeніе. (с. 549)</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Lчце бцdе, и3звлеки1 мz и3з8 глубины2 напaстей и3 бёдъ, прибэгaю и3 ѓзъ под8 кр0въ тв0й и3 заступлeніе, да не и3зhду посрaмленъ и3 лишeнъ млcти твоеS, слезsщій пред8 чудотв0рною їкHною твоeю, на нeйже три2 руки2 и3з8oбражeны въ слaву бGа вhшнzгw.</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бGоблажeннаz и3 многоимени1таz дв7о м™и, и3ст0чникъ милосeрдіz и3 щедр0тъ, ѓзъ и3мёю къ тебЁ вёру вeлію, надeжду и3звёстную и3 люб0вь сердeчную, tврати2 вс‰кіz нап†сти t р†бъ твои1хъ, слaвимъ бо тричи1сленное и3 нераздёльное на їкHнэ пречcтыхъ рyкъ твои1хъ kвлeніе, и4миже ты2 с™yю трbцу во є3ди1нствэ прославлsеш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Lчце дв7о, кто2 не ўдиви1тсz всечcтнhz твоеS їкHны троерyчному kвлeнію, слaдостнw бо зрёти, кaкw ты2 премyдро тріmпостaсное бжcтво2 прославлsеши, ск0рw ўслhши, пречcтаz, молeніе нaше и3 защити2 рук0ю твоeю, ю4же трeтію kви2 нaмъ на заступлeніе.</w:t>
      </w:r>
    </w:p>
    <w:p>
      <w:pPr>
        <w:pStyle w:val="Normal"/>
        <w:widowControl w:val="false"/>
        <w:spacing w:before="120" w:after="120"/>
        <w:jc w:val="both"/>
        <w:rPr/>
      </w:pPr>
      <w:r>
        <w:rPr>
          <w:rFonts w:cs="Pochaevsk Ucs" w:ascii="Pochaevsk Ucs" w:hAnsi="Pochaevsk Ucs"/>
          <w:color w:val="FF0000"/>
          <w:kern w:val="2"/>
          <w:szCs w:val="32"/>
        </w:rPr>
        <w:t>Катавaсіа, глaсъ }: С</w:t>
      </w:r>
      <w:r>
        <w:rPr>
          <w:rFonts w:cs="Pochaevsk Ucs" w:ascii="Pochaevsk Ucs" w:hAnsi="Pochaevsk Ucs"/>
          <w:kern w:val="2"/>
          <w:szCs w:val="32"/>
        </w:rPr>
        <w:t>окруши1вшему бр†н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е, вёдый человёческагw существA нeмощь и3 млcтивнw въ нE воoбрaжсz, препоsши мS съ высоты2 си1лою, є4же вопи1ти тебЁ, с™hй, њдушевлeнный хрaме неизречeнныz слaвы твоеS, чlвэколю1бч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высоты2 ґfHнскіz горы2 повсю1ду блистaетъ богaтство милосeрдіz твоегw2, вLчце бцdе, t с™hz їкHны, ю4же троерyчнw kви2 на прибёжище вBрнымъ, мh же къ тебЁ воззовeмъ: q м™и и3 дв7о! и3збaви нaсъ t nгнS, и3 мечA, и3 всёхъ бёдъ, пребlгословeнна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мёрную твою2 млcть на мнЁ славосл0влю и3 величaю въ пёснехъ бlгодaрныхъ чcтымъ сeрдцемъ и3 ўсты2, ћкw и3збaвила (с. 550) є3си2 менE всёхъ напaстей и3 бёдъ и3 не допусти1ла є3си2 поги1бнути до концA. и3 ѓзъ тебE, вLчцу бцdу, и3 чудесA џбраза твоегw2 величaти и3 прославлsти не престaну во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ысотA вели1ка ґfHнскіz горы2, но kвлeніе и3 чудесA їкHны твоеS неизречeннw превhше горы2, и3 бlгодaть б9іz въ нeй, ћкw м0ре неисчерпaемое, приходsщымъ вёрою: пріeмлютъ бо ўтэшeніе и3 въ напaстехъ и3збавлeніе: подaждь, q пребlгословeннаz дв7о, и3 мнЁ, бёдствующему, защищeніе ск0ро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всёхъ скорбsщихъ прибёжище, и3 nби1димыхъ застyпница, и3 неруши1мый покр0въ въ бэдaхъ стрaждущихъ. тёмже, припaдаz, вопіeмъ тебЁ, дв7о пречcтаz: пріими2 молeніе нaше, t всеS души2 чcтнyю и3 преисп0лненную чудeсъ їкHну твою2 почитaющихъ.</w:t>
      </w:r>
    </w:p>
    <w:p>
      <w:pPr>
        <w:pStyle w:val="Normal"/>
        <w:widowControl w:val="false"/>
        <w:spacing w:before="120" w:after="120"/>
        <w:jc w:val="both"/>
        <w:rPr/>
      </w:pPr>
      <w:r>
        <w:rPr>
          <w:rFonts w:cs="Pochaevsk Ucs" w:ascii="Pochaevsk Ucs" w:hAnsi="Pochaevsk Ucs"/>
          <w:color w:val="FF0000"/>
          <w:kern w:val="2"/>
          <w:szCs w:val="32"/>
        </w:rPr>
        <w:t>Сэдaленъ, глaсъ є7. Под0бенъ: С</w:t>
      </w:r>
      <w:r>
        <w:rPr>
          <w:rFonts w:cs="Pochaevsk Ucs" w:ascii="Pochaevsk Ucs" w:hAnsi="Pochaevsk Ucs"/>
          <w:kern w:val="2"/>
          <w:szCs w:val="32"/>
        </w:rPr>
        <w:t>обезначaльное сл0во:</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озлюби1ла є3си2 пaству твою2, бGор0ждшаz м™и, бlговоли2 даровaти є4й с™yю пречcтнyю свою2 їкHну, на нeйже премyдрость триmпостaсную въ пречcтыхъ рукaхъ свои1хъ прославлsеши, и3 подаeши познавaти въ трbцэ є3ди1наго бGа, и3 мнHгаz чудесA t їкHны твоеS вёрою и3 люб0вію тS призывaющымъ kвлsеши, и3 пaству свою2 њграждaеши, и3 подаeши всемY мjру, сп7сeніе и3 ўтвержд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0ру тS, бlгодaтію б9іею приwсэнeнную, прозорли1выма ґввакyмъ ўсмотри1въ nчи1ма, и3з8 тебE и3зhти ї}леву провозглашaше с™0му во сп7сeніе нaше и3 њбновлeніе. (с. 551)</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нови1мъ сердцA вёрою, зрsще во ґfHнстэй горЁ н0вое вLчцы бцdы троерyчное kвлeніе. всsкъ, недоумэвaюще њ сeмъ, т0кмw молsщесz, тебЁ вопіeтъ: q м™и и3 дв7о, пріими2 молeніе нaше и3 подaждь млcть и3 защищeніе, и3 и3сп0лни љзhкъ и3 сердцA вёрныхъ дост0йнагw ти2 хвалeніz.</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остною труб0ю ґfHнъ во вс‰ концы2 земли2 гласи1тъ: пріиди1те и3 ви1дите дэлA б9іz, кaкw пречcтаz дв7а на їкHнэ въ рукaхъ свои1хъ kвлsетъ трbчный ви1дъ бжcтвA, и4миже держи1тъ люб0вь и3 млcрдіе, восписyемъ сугyбо въ сердцaхъ нaшихъ рaдостную пёснь дост0йнагw є3S хвалeні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под0бисz прпdбный міхаи1лъ малеи1нъ бlгодaть ћвнw t тебE, вLчце бцdе, ўлучи1ти, спод0би и3 менE, всепречcтаz, зрёти и3 разумёти, кaкw ты2 с™yю трbцу на їкHнэ въ рукaхъ свои1хъ прославлsеши, да восписyю въ сeрдцэ моeмъ тв0й џбразъ и3 молю1 тz: tвeрзи љзhкъ м0й и3 и3сп0лни є3го2 дост0йнагw тебE хвалeніz.</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zди1те, лю1діе, ко ґfHну днeсь, є4же принести2 молeніе приснодв7э чcтэй бцdэ пред8 чyдною є3S їкHною, тричи1сленнw и3 нераздёльнw пречcтыми рукaми и3з8oбражaющую є3ди1ную си1лу бжcтвA, на сію1 же враги2 нaшz зрёти не м0гутъ, мh же, вёрніи, взирaюще на џную, вопіeмъ: tвeрзи нaмъ ўстA пёти пёснь дост0йнагw тебE хвал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ти1вый сіsніемъ пришeствіz твоегw2 хrтE, и3 њсвэти1вый крест0мъ твои1мъ мjра концы2, сердцA просвэти2 свётомъ твоегw2 бGоразyміz правослaвнw пою1щихъ тS.</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fHнскаz горA преисп0лнисz с™hнь, на нeйже kви1сz и3 прослaвисz с™az тво‰, вLчце бцdе, їкHна, крaсzщаzсz (с. 552) и3зліsніемъ t неS бlгодaти во и3сцэлeніе скорбsщихъ, и3 вси2 таков0му чудеси2 дивsтсz, ћкw три2 пречcтыz тво‰ рyки нaмъ kв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іsетъ добр0та, блистaютъ, ћкw сHлнечныz лучи2, t твоеS с™hz їкHны разли6чнаz чудесA, низпосли2 мнЁ, q пребlгословeннаz, покр0въ и3 заступлeніе твоE t врагHвъ, гyбzщихъ мS, тjи бо t руки2 твоеS поги1бнутъ, ћкw трeтію на їкHнэ и3з8zви2 нaмъ на заступлe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лaвное чyдо зри1тсz, всенепор0чнаz дв7о, на їкHнэ твоeй: во џбразъ с™hz трbцы рyки сво‰ kви2 и3 познaніе подаeши рабHмъ твои6мъ, ћкw двэмA держи1ши держaщаго вс‰, трeтіею же защищaеши во всёхъ напaстехъ вёрнw прибэгaющихъ къ тебЁ, мh же, вёрніи, вопіeмъ: рaдуйсz, застyпнице нaша всенадeжнаz.</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неизмэри1маz глубинA ржcтвA твоегw2! q, неизречeнное богaтство милосeрдіz твоегw2! ћкw безмBрныz пєчaли и3 напaсти въ рaдость нaмъ твори1ши, призывaющымъ тS въ нyждэ и3 њбстоsніи, подaждь же млcть твою2 въ стрaшный дeнь судA и3 и3спытaніz дёлъ чlвёческ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hде нaсъ послёднzz бeздна, нёсть и3збавлszй, вмэни1хомсz, ћкw џвцы заколeніz, сп7си2 лю1ди тво‰, б9е нaшъ, тh бо крёпость немощствyющихъ и3 и3справлeн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ґfHнъ рaдостнw вси2 притецeмъ зрёти kвлeніе їкHны вLчцы бцdы, ћкw слaвитъ нбcнаго творцA въ трbцэ трис0лнечное є3стество2 и3 нaсъ тр0йческому покланsтисz (с. 553) ќчитъ бжcтвY, є4йже припaдаz, со слезaми вопіeмъ: q дв7о пречcтаz, tвeрзи нaша ўстA и3 и3сп0лни сeрдце вопи1ти тебЁ пёснь дост0йнагw хвалeніz.</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эшeніе вeліе њбрэт0хъ души2 моeй въ бэдaхъ и3 напaстехъ прибэгaти къ тебЁ, бGороди1тельницэ, и3 ѓзъ къ цэльбон0снэй твоeй їкHнэ со слезaми вопію2: не прeзри, бцdе, слeзъ и3 воздыхaніz моегw2 и3 возведи2 t печaлей въ рaдость, ћкw и3 ґfHнъ рaдостнw ликовствyетъ, и3мyще чcтнhй џбразъ тв0й троерyчнагw kвлeні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Lчце, мjра сп7сeніе, вёрныхъ надeжда, покр0въ и3 заступлeніе, всеусeрднw припaдаz къ тебЁ, вопіeмъ: покажи2 на нaсъ, погибaющихъ, си1лу и3 бlгодaть цэльбон0сныz с™hz їкHны твоеS, и3збaви нaсъ всёхъ напaстей, да не престaнемъ величaти тебE, застyпницу въ печaлехъ вёрную.</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всенепор0чнаz дв7о! бжcтвенное проречeніе ќстъ твои1хъ и3сп0лнисz, є4же њ рождeніи прпdбнагw міхаи1ла малеинA прeжде предреклA є3си2, рaдуетсz всS землS њ бжcтвеннэй си1лэ твоeй, весели1тсz глaсъ прaзднующихъ непрестaннw, зрsще твоегw2 лицA добр0ту неизречeнную, вeселw воспэвaюще: рaдуйсz, дв7о, хrтіaнъ похвало2.</w:t>
      </w:r>
    </w:p>
    <w:p>
      <w:pPr>
        <w:pStyle w:val="Normal"/>
        <w:widowControl w:val="false"/>
        <w:spacing w:before="120" w:after="120"/>
        <w:jc w:val="both"/>
        <w:rPr/>
      </w:pPr>
      <w:r>
        <w:rPr>
          <w:rFonts w:cs="Pochaevsk Ucs" w:ascii="Pochaevsk Ucs" w:hAnsi="Pochaevsk Ucs"/>
          <w:color w:val="FF0000"/>
          <w:kern w:val="2"/>
          <w:szCs w:val="32"/>
        </w:rPr>
        <w:t>Кондaкъ, глaсъ }. Под0бенъ: В</w:t>
      </w:r>
      <w:r>
        <w:rPr>
          <w:rFonts w:cs="Pochaevsk Ucs" w:ascii="Pochaevsk Ucs" w:hAnsi="Pochaevsk Ucs"/>
          <w:kern w:val="2"/>
          <w:szCs w:val="32"/>
        </w:rPr>
        <w:t>збрaнной воев0дэ:</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весeлое настA нhнэ твоE торжество2 бGомaти пречcтаz, вси2 вёрніи и3сп0лнишасz рaдости и3 весeліz, ћкw спод0бльшесz и3зрsднw воспёти преди1вное kвлeніе чcтнaгw џбраза твоегw2 и3 р0ждшагосz и3з8 тебE мLнца, и4стинна же бGа, є3г0же двэмA рукaма њб8eмлеши, и3 трeтіею t (с. 554) напaстей и3 бёдъ нaсъ и3зымaеши и3 и3збавлsеши t всёхъ ѕHлъ и3 њбстоsні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wвъ творцA, и4стиннагw свёта хrтA, неизречeннw и3з8 тебE, бGомaти, возсіsвшагw, на їкHнэ чудeснэ kви2 и3 тричи1сленнымъ свои1мъ и3з8oбражeніемъ пречcтыхъ рyкъ твои1хъ вс‰ концы2 земли2 ўдиви2, тёмже бlгодaрственнw дерзaемъ вопи1ти тебЁ си1це: рaдуйсz, по чlвёчеству двэмA рукaма сн7а и3 бGа њб8eмлющаz: рaдуйсz, по бжcтвY трeтіею рук0ю t напaстей и3 бёдъ нaсъ и3збавлsющаz: рaдуйсz, стрaждущымъ въ печaлехъ помогaющаz: рaдуйсz, бwлёзни вск0рэ и3сцэлsющаz: рaдуйсz, ћкw тоб0ю защищaемсz t врагHвъ си1льныхъ, помышлsющихъ на ны2 ѕл†z: рaдуйсz, сохранsющаz t всёхъ ѕHлъ и3 њбстоsні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E, ќмную, бцdе, пeщь, разсмотрsемъ, вёрніи, ћкоже бо џтроки сп7сE три2 превозноси1мый, мjръ њбнови2, во чрeвэ твоeмъ всецёлъ, хвaльный nтцє1въ бGъ и3 препрослaвленъ.</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м™и бGа вhшнzгw, при1зри на молeніе вёрою къ тебЁ прибэгaющихъ: врази2 на мS њполчи1шасz, и3з8wстри1ша мeчь св0й, ўzзви1ти мS хотsще. тh же, ћкw защи1тница нaша, tыми2 поношeніz чlвёчєскіz и3 напр†сныz клевєты2, на тебE надёюсz, тh бо моS крёпость и3 защищeні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нави1дzщіи мS, творsще њби1ды, низпускaютъ стрёлы лукaвствіz, хотsще мS ѕэлw2 ўzзви1ти, ѓзъ же, пречcтаz вLчце, взирaz на їкHну твоегw2 троерyчнагw kвлeніz, ю4же даровA нaмъ ћкw стрaжа на враги2, приношY (с. 555) тебЁ молeніе: защити2, всепётаz, рук0ю твоeю менE, погибaющаго.</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Lчце бцdе, сокруши2 ѕлы6z врагHвъ на мS пHмыслы и3 клевєты2 ўстaви, и3збавлsющи непови6нныz t ск0рби, и4мамы бо, пречcтаz дв7о, твою2 їкHну, бlгодaти преисп0лненную, врагHвъ ўстрашaющую и3 вёрнw прибэгaющихъ къ тебЁ ўвеселsющую.</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дв7о пречcтаz! смири2 сердцA ѕлhхъ чlвBкъ, њби1дzщихъ и3 ненави1дzщихъ мS, и3 враждeбнw клzнyщихъ загради2 ўстA, да посрамsтсz врази2 и3 ќзрzтъ твою2 сопроти1въ борю1щую си1лу, сE млcтивнw ты2 нaсъ посэщaеши и3 зал0гъ бlгодaти їкHну твою2 ћкw стрaжа на враги2 дaруеш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ещи2 џтроцы ї}лєвы, ћкоже въ горни1лэ, добр0тою благочeстіz чи1стэе злaта блещaхусz, гlг0люще: бlгослови1те, вс‰ дэлA гDнz, гDа, п0й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и молeніе моE, вLчце всепётаz, њблeгчи брeмz бёдъ мои1хъ и3 напaстей, ћкw да возмогY воздaти тебЁ nбёты, ±же въ печaли гlг0лаша ўстA мо‰, слaвлю бо толи1кw чудeсное kвлeніе їкHны твоеS, возведи1 мz рук0ю твоeю и3з8 глубины2 бёдъ въ рaдость, воспэвaюща и3 превозносsща тS во вёки.</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бlгословeннаz дв7о! є3гдA приспЁ дeнь свётлагw торжествA kвлeніz пречyднагw џбраза твоегw2, тогдA ґfHнскаz горA крaситсz, ћкw пріeмлетъ многобогaтный дaръ во њгрaду свою2 зари2 бжcтвенныz. q дв7о, њзари2 сердцA н†ша свётомъ бжcтвA, є3г0же въ рукaхъ твои1хъ на (с. 556) їкHнэ прославлsеши, пою1щихъ и3 превозносsщихъ тS во вёки.</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жасомъ њб8sти бhша и3 недоумэвaша њ сeмъ, кaкw три2 руки2 на їкHнэ нaмъ kви2, но т0кмw рaдостнw вопіeмъ: q вLчце дв7о, є3ди1ной тебЁ сіE дост0йно є4сть двэмA рукaма сн7а и3 гDа держaти, ґ трeтіею вBрныz t бёдъ и3збавлsти, пою1щихъ и3 превозносsщихъ тS во вс‰ вёк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ю1тъ тS вси2 земнор0дніи и3 славосл0вzтъ си6лы нбcныz, ћкw м™рь хrтA бGа нaшегw, тh бо, сэдsщи на чcтнёмъ пrт0лэ бли1з8 прес™hz трbцы, во џбразъ є3S и3 три2 руки2 на їкHнэ kви2, моли2 ю5 њ нaсъ, пречcтаz, и3збaвитисz нaмъ мyкъ, да возрaдуютсz вси2, пою1щіи и3 превозносsщіи тS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разъ чcтагw ржcтвA твоегw2 nгнепали1маz купинA показA неwпали1маz: и3 нhнэ на нaсъ напaстей свирёпэющую ўгаси1ти, м0лимсz, пeщь, да тS, бцdе, непрестaннw величaем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мёрнw наслади1хсz щедр0тъ и3 бlгодэsній твои1хъ ѓзъ, дв7о пречcтаz, и3 воспэвaю тS бlгодaрственными пёсньми пред8 їкHною твоeю, на нeйже зри1тсz чyдо чудесє1мъ: трeтіz пречcтаz рукA твоS, на п0мощь и3 защищeніе тS призывaющы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ёснехъ бlгодaрныхъ не престaну величaти тS, всепречcтаz дв7о бцdе, ћкw неисчє1тныz щедрHты низпослaла є3си2, проповёдуеши всBмъ чудесA цэльбонHсныz твоеS їкHны, ћкw подаeши въ болёзнехъ и3сцэлeніе, въ напaстехъ и3збавлeніе, тh бо є3си2 покр0въ всBмъ прибэгaющымъ. (с. 557)</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диви1ла є3си2 всёхъ вои1стинну, пренепор0чнаz дв7о, заступлeніемъ и3 покр0вомъ твои1мъ, врази2 мои2 tступи1ша t менE, вмёсто печaли рaдость ми2 даровA, и3 ѓзъ рaдостнw вопію2, ћкw цэльбон0снаz твоS їкHна ди6внаz чудесA показA, да вси2 вёдуще, ћкw ты2 є3си2 застyпница всBмъ прибэгaющы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ждь, вLчце бцdе, неможeніе моE, недоумэвaю бо воспёти млcрдіе твоE на мнЁ, подaждь њбновлeніе сeрдцу моемY дост0йнw воспёти тебЁ пёснь, толи1кw чyдному на їкHнэ пречcтыхъ трeхъ рyкъ твои1хъ и3з8oбражeнію, тh бо є3си2 нел0жнаz застyпница хrтіaнъ.</w:t>
      </w:r>
    </w:p>
    <w:p>
      <w:pPr>
        <w:pStyle w:val="Normal"/>
        <w:widowControl w:val="false"/>
        <w:spacing w:before="120" w:after="120"/>
        <w:jc w:val="both"/>
        <w:rPr/>
      </w:pPr>
      <w:r>
        <w:rPr>
          <w:rFonts w:cs="Pochaevsk Ucs" w:ascii="Pochaevsk Ucs" w:hAnsi="Pochaevsk Ucs"/>
          <w:color w:val="FF0000"/>
          <w:kern w:val="2"/>
          <w:szCs w:val="32"/>
        </w:rPr>
        <w:t>Свэти1ленъ. Под0бенъ: Н</w:t>
      </w:r>
      <w:r>
        <w:rPr>
          <w:rFonts w:cs="Pochaevsk Ucs" w:ascii="Pochaevsk Ucs" w:hAnsi="Pochaevsk Ucs"/>
          <w:kern w:val="2"/>
          <w:szCs w:val="32"/>
        </w:rPr>
        <w:t>б7о ѕвэздaми:</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орA ґfHнскаz вопіeтъ: грzди1те, лю1діе, къ неистощи1мому и3ст0чнику цэльбон0снэй їкHнэ вLчцы нaшеz бцdы пріsти щедр0тъ мн0жество, вси1 бо прибэгaющіи получaютъ неисчeтнw дaры цэлє1бныz и3 вопію1тъ: вои1стинну ты2 є3си2, дв7о бlгословeннаz, всBмъ крёпость, держaва и3 заступл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самоглaсны, глaсъ є7:</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Ё воспои1мъ свётлw дв7довскую пёснь, ћкw цRи1цэ и3 бцdэ, лицY твоемY пом0лzтсz богaтіи лю1дстіи, и3 ґfHнскаz горA рaдостію и3сполнsетсz, ћкw въ пaствэ твоeй сохранsетсz, прпdбному міхаи1лу малеинY бlгодaть tкрhла є3си2, сегw2 рaди и3 мы2, люб0вію созывaеми ви1дэти с™yю и3 пречyдную твою2, бцdе, їкHну, въ нeйже бGоначaліе въ трbцэ kвлsеши и3з8oбражeніемъ пречcтыхъ рyкъ твои1хъ, (с. 558) тёмже къ тебЁ вопіeмъ: вLчце, моли2 хrтA бGа нaшего сп7сти1сz душaмъ нaшым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Ё припaдаемъ, гпcжE, и3 м0лимсz, зрsще прчcтнyю їкHну твою2, сію1 бо и3 ґfHнъ ликовствyетъ, и3мёz во њгрaдэ своeй зал0гъ бlгодaти б9іz, да вси2 притекaющіи пріeмлютъ неwскyднw бlгопотрeбнагw прошeніz своегw2 и3сполнeніе, пріими2, вLчце всепётаz, вёрныхъ твои1хъ р†бъ мwльбы2, чествyющихъ прaздникъ kвлeніz твоегw2, тh бо нaмъ на їкHнэ своeй три2 руки2 kви1ла є3си2, въ слaву бGа нaшегw, того2 моли2 сп7сти1сz душaмъ нaшым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Ё припaдаz, м0лимсz, q дв7о чcтаz бцdе, м™и бGа нaшегw, ви1дzще їкHну с™yю твою2, сіsющую пaче с0лнечныхъ л{чъ, подаeши бо млcти просsщымъ, скорбsщымъ скHрби њблегчaеши, немwщнhмъ здрaвіе дaруеши, ћкw получи2 и3сцэлeніе деснhz своеS руки2 с™hй їwaннъ дамаски1нъ, є4йже и3 мы2 нhнэ со ўмилeніемъ предстоsще, м0лимсz, и3 любeзнw њблобызaвъ, глаг0лемъ: сп7си2 нaсъ, гпcжE, t глaда, nгнS, мечA и3 всёхъ бёдъ, почитaющихъ вёрнw твоE kвлeніе, и3 подaждь п0мощь сп7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ѕ7:</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соб0ри вёрныхъ, сошeдшесz, восплещи1те рукaми весeліz, д¦0внэ торжествyюще дeнь преслaвнагw kвлeніz цэльбон0сныz їкHны приснодв7ы чcтыz бцdы, є4йже мы2 предстои1мъ и3 є3диноглaснw возопіи1мъ: рaдуйсz, пребlгословeннаz, ћкw и3з8oбражeніемъ на їкHнэ пречcтыхъ рyкъ твои1хъ въ трbцэ бGа слaвиши: рaдуйсz, ћкw є3ди1ну си1лу и3 бlгодaть въ ни1хъ и3мёеши: рaдуйсz, ћкw двэмA (с. 559) рукaма сн7а и3 гDа дeржиши, трeтіею же t всёхъ напaстей и3 бёдъ нaсъ и3збавлsеши: рaдуйсz, застyпнице нaша всенадeжнаz ко хrтY бGу нaшему, того2 моли2 сп7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и3 tпyстъ.</w:t>
      </w:r>
    </w:p>
    <w:p>
      <w:pPr>
        <w:pStyle w:val="Normal"/>
        <w:widowControl w:val="false"/>
        <w:spacing w:before="120" w:after="120"/>
        <w:jc w:val="both"/>
        <w:rPr/>
      </w:pPr>
      <w:r>
        <w:rPr>
          <w:rFonts w:cs="Pochaevsk Ucs" w:ascii="Pochaevsk Ucs" w:hAnsi="Pochaevsk Ucs"/>
          <w:color w:val="FF0000"/>
          <w:kern w:val="2"/>
          <w:szCs w:val="32"/>
        </w:rPr>
        <w:t>На літургjи: Бlжє1нны t канHна, пBсни G-z и3 ѕ7-z, на }. Прокjменъ, глaсъ G, пёснь бцdы: В</w:t>
      </w:r>
      <w:r>
        <w:rPr>
          <w:rFonts w:cs="Pochaevsk Ucs" w:ascii="Pochaevsk Ucs" w:hAnsi="Pochaevsk Ucs"/>
          <w:kern w:val="2"/>
          <w:szCs w:val="32"/>
        </w:rPr>
        <w:t xml:space="preserve">ели1читъ душA моS гDа, и3 возрaдовасz дyхъ м0й њ бз7э сп7сэ моeмъ. </w:t>
      </w:r>
      <w:r>
        <w:rPr>
          <w:rFonts w:cs="Pochaevsk Ucs" w:ascii="Pochaevsk Ucs" w:hAnsi="Pochaevsk Ucs"/>
          <w:color w:val="FF0000"/>
          <w:kern w:val="2"/>
          <w:szCs w:val="32"/>
        </w:rPr>
        <w:t>Стjхъ: Ћ</w:t>
      </w:r>
      <w:r>
        <w:rPr>
          <w:rFonts w:cs="Pochaevsk Ucs" w:ascii="Pochaevsk Ucs" w:hAnsi="Pochaevsk Ucs"/>
          <w:kern w:val="2"/>
          <w:szCs w:val="32"/>
        </w:rPr>
        <w:t xml:space="preserve">кw призрЁ на смирeніе рабы2 своеS, сe бо tнhнэ ўблажaтъ мS вси2 р0ди. </w:t>
      </w:r>
      <w:r>
        <w:rPr>
          <w:rFonts w:cs="Pochaevsk Ucs" w:ascii="Pochaevsk Ucs" w:hAnsi="Pochaevsk Ucs"/>
          <w:color w:val="FF0000"/>
          <w:kern w:val="2"/>
          <w:szCs w:val="32"/>
        </w:rPr>
        <w:t>Ґп0столъ къ філіпписjємъ, зачaло ©м. Ґллилyіа, глaсъ }: С</w:t>
      </w:r>
      <w:r>
        <w:rPr>
          <w:rFonts w:cs="Pochaevsk Ucs" w:ascii="Pochaevsk Ucs" w:hAnsi="Pochaevsk Ucs"/>
          <w:kern w:val="2"/>
          <w:szCs w:val="32"/>
        </w:rPr>
        <w:t xml:space="preserve">лhши дщи2 и3 ви1ждь, и3 приклони2 ќхо твоE. </w:t>
      </w:r>
      <w:r>
        <w:rPr>
          <w:rFonts w:cs="Pochaevsk Ucs" w:ascii="Pochaevsk Ucs" w:hAnsi="Pochaevsk Ucs"/>
          <w:color w:val="FF0000"/>
          <w:kern w:val="2"/>
          <w:szCs w:val="32"/>
        </w:rPr>
        <w:t>Стjхъ: Л</w:t>
      </w:r>
      <w:r>
        <w:rPr>
          <w:rFonts w:cs="Pochaevsk Ucs" w:ascii="Pochaevsk Ucs" w:hAnsi="Pochaevsk Ucs"/>
          <w:kern w:val="2"/>
          <w:szCs w:val="32"/>
        </w:rPr>
        <w:t xml:space="preserve">ицY твоемY пом0лzтсz богaтіи лю1дстіи. </w:t>
      </w:r>
      <w:r>
        <w:rPr>
          <w:rFonts w:cs="Pochaevsk Ucs" w:ascii="Pochaevsk Ucs" w:hAnsi="Pochaevsk Ucs"/>
          <w:color w:val="FF0000"/>
          <w:kern w:val="2"/>
          <w:szCs w:val="32"/>
        </w:rPr>
        <w:t>Е#ђліе t луки2, зачaло н7д. Причaстенъ: Ч</w:t>
      </w:r>
      <w:r>
        <w:rPr>
          <w:rFonts w:cs="Pochaevsk Ucs" w:ascii="Pochaevsk Ucs" w:hAnsi="Pochaevsk Ucs"/>
          <w:kern w:val="2"/>
          <w:szCs w:val="32"/>
        </w:rPr>
        <w:t>aшу сп7сeніz пріи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оли1тва.</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az гпcжE вLчце бцdе, вeліе чyдо с™0му їwaнну дамаски1ну kви1вшаz, ћкw вёру и4стинную, надeжду несумнeнную показaвшему! ўслhши нaсъ, грёшныхъ, пред8 чудотв0рною твоeю їкHною ўсeрднw молsщихсz и3 просsщихъ твоеS п0мощи: не tри1ни молeніz сегw2 мн0гихъ рaди прегрэшeній нaшихъ, но ћкw м™и млcрдіz и3 щедр0тъ, и3збaви нaсъ t болёзней, скорбeй и3 печaлей, прости2 содBzнныz нaми грэхи2, и3сп0лни рaдости и3 весeліz всёхъ, чтyщихъ с™yю їкHну твою2, да рaдостнw воспоeмъ и3 люб0вію прослaвимъ и4мz твоE, ћкw ты2 є3си2 t всёхъ родHвъ и3збрaннаz и3 бlгословeннаz во вёки вэкHвъ. ґми1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а моли1тва.</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az и3 пребlгословeннаz дв7о бцdе мRjе! припaдаемъ и3 покланsемсz ти2 пред8 с™0ю троерyчною їкHною (с. 560) твоeю, воспоминaz преслaвное чyдо твоE, и3сцэлeніемъ ўсэчeнныz десни1цы прaведнагw їwaнна дамаски1на t їкHны сеS kвлeнное, є3г0же знaменіе донhнэ ви1димо є4сть на нeй, во џбразэ трeтіz руки2, къ и3з8oбражeнію твоемY приложeнныz. м0лимсz ти2 и3 пр0симъ тS, всебlгyю и3 всещeдрую р0да нaшегw застyпницу: ўслhши нaсъ, молsщихъ ти сz, и3 ћкоже бlжeннаго їwaнна, въ ск0рби и3 болёзни къ тебЁ возопи1вшаго, ўслhшала є3си2, тaкw и3 нaсъ не прeзри, скорбsщихъ и3 болёзнующихъ рaнами страстeй многоразли1чныхъ и3 къ тебЁ t души2 сокрушeнныz и3 смирeнныz ўсeрднw прибэгaющихъ. ты2 зри1ши, гпcжE всемлcтиваz, нeмwщи нaшz, њѕлоблeніе нaше, нyжду, потрeбу нaшу въ твоeй п0мощи и3 заступлeніи, ћкw tвсю1ду врагaми њкружeни є3смы2, и3 нёсть помогaющагw, нижE заступaющагw, ѓще не ты2 ўмилосeрдишисz њ нaсъ, вLчце. є4й, м0лимъ ти сz, вонми2 глaсу болёзненному нaшему и3 помози2 нaмъ с™оoтeческую правослaвную вёру до концA днeй нaшихъ непор0чнw сохрани1ти, во всёхъ зaповэдехъ гDнихъ неукл0ннw ходи1ти, покаsніе и4стинное њ грэсёхъ нaшихъ всегдA бGу приноси1ти и3 спод0битисz ми1рныz хrтіaнскіz кончи1ны и3 д0брагw tвёта на стрaшнемъ судЁ сн7а твоегw2 и3 бGа нaшегw, є3г0же ўмоли2 за нaсъ мaтернею мlтвою твоeю, да не њсyдитъ нaсъ по беззак0ніємъ нaшымъ, но да поми1луетъ нaсъ по вели1цэй и3 неизречeннэй млcти своeй. q всебlгaz! ўслhши нaсъ и3 не лиши2 нaсъ п0мощи твоеS держaвныz, да тоб0ю сп7сeніе получи1вше, воспоeмъ и3 прослaвимъ тS на земли2 живhхъ и3 р0ждшагосz t тебє2 и3скупи1телz нaшего гDа (с. 561) ї}са хrтA, є3мyже подобaетъ слaва и3 держaва, чeсть и3 поклонeніе, кyпнw со nц7eмъ и3 с™hмъ д¦омъ, всегдA, нhнэ, и3 при1снw, и3 во вёки вэкHвъ. ґми1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молeбный ко прес™ёй вLчцэ бцdэ, рaди їкHны є3S и3менyемыz троерyчиц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свётлw красyетсz цaрствующий грaдъ москвA, и3мёющи въ себЁ, q всемлcтивэйшаz, всеS твaри чcтнёйшаz, застyпнице нaша дв7о бцdе, чcтнhй џбразъ тв0й, и4мже подсHлнечныz концы2 земли2 ўдивлsеши и3 ми1ръ мjрови дaруеши, во џбразъ бо с™hz трbцы kвлsеши тріE руцЁ: двэмA ќбw сн7а своего2, хrтA бGа нaшего, н0сиши, трeтіею t напaстей и3 бёдъ вёрнw къ тебЁ прибэгaющихъ и3збавлsеши, t потоплeніz и3зымaеши, и3 всBмъ полє1знаz дaруеши, и3 прпdбному міхаи1лу мале0нскую г0ру показA, и3 всёхъ всегдA ми1луеши, чcтн0ю ри1зою своeю покрывaеши жи1тельство сіE и3 вс‰ грaды и3 страны2 н†ша, да зовeмъ ти2: рaдуйсz, њбрaдова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глaсъ д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Cs w:val="32"/>
        </w:rPr>
        <w:t>Припёвъ nс0бый: П</w:t>
      </w:r>
      <w:r>
        <w:rPr>
          <w:rFonts w:cs="Pochaevsk Ucs" w:ascii="Pochaevsk Ucs" w:hAnsi="Pochaevsk Ucs"/>
          <w:kern w:val="2"/>
          <w:szCs w:val="32"/>
        </w:rPr>
        <w:t>рес™az гпcжE бцdе, ўслhши мlтву р†бъ свои1хъ, молsщихсz тебЁ.</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илосeрдисz њ мнЁ, грёшнэмъ, погибaющемъ, прес™az бцdе, и3 въ мёсто печaли дaруй ми2 рaдость, рaдуйсz, воспэвaти, всес™az вLчце. (с. 562)</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иши2 души2 моеS свирёпство, понeже мнHгіz скHрби и3 пєчaли напад0ша, и3 t си1хъ, вLчце, сп7си1 мz, грёшнаго, да не поги1бну, ѕлЁ стрaждущ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и3 ўтверждeніе, и3 t врагHвъ защищeніе. сегw2 рaди не бою1сz врaжіz прещeніz, но при1снw пою1 тz и3 слaвлю, всеслaвна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п†сти, и3 бёды, и3 скHрби мнHгіz пріид0ша нaмъ и3 њтzготи1ша, и3збaви, бGороди1тельнице, и3 t си1хъ њбдержaщихъ мS ѕHлъ и3 весeліz и3сп0лн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E совокyпльшыz, д¦0внw ўтверди2: въ б9eственнэй твоeй слaвэ вэнцє1въ слaвы спод0б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тeплаz предстaтельница и3 милосeрдаz застyпница, и3збaви мS, всепётаz, t нашeдшихъ на мS напaстей, тh бо є3си2, вLчце, пaдшихъ и3збавлeні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aви мS, пречcтаz, t си1хъ напaстей, и3 бёдъ, и3 прещeніz діaвольскагw, и3 ўнhніz, и3 вс‰ стр†сти tжени2 t менє2, пречcтаz, да при1снw слaвлю тS.</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къ тебЁ, пречcтаz, притекaю, не прeзри моеS болёзни и3 воздыхaніz, но при1зри на мS въ ск0рби сyщаго, и3 сію2 мою2 печaль на рaдость преложи2, бGоневёстна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ждь, вLчце, бэдY мою2 и3 ск0рбь, ћкw лукaвый врaгъ поглоти1ти мS х0щетъ, пречcтаz бцdе, прожени2 тогw2 ѕлохи1трое ковaрство, да и3збaвлюсz и3 слaвлю тS.</w:t>
      </w:r>
    </w:p>
    <w:p>
      <w:pPr>
        <w:pStyle w:val="Normal"/>
        <w:widowControl w:val="false"/>
        <w:spacing w:before="120" w:after="120"/>
        <w:jc w:val="both"/>
        <w:rPr/>
      </w:pPr>
      <w:r>
        <w:rPr>
          <w:rFonts w:cs="Pochaevsk Ucs" w:ascii="Pochaevsk Ucs" w:hAnsi="Pochaevsk Ucs"/>
          <w:color w:val="FF0000"/>
          <w:kern w:val="2"/>
          <w:szCs w:val="32"/>
        </w:rPr>
        <w:t>Катавaсіа: С</w:t>
      </w:r>
      <w:r>
        <w:rPr>
          <w:rFonts w:cs="Pochaevsk Ucs" w:ascii="Pochaevsk Ucs" w:hAnsi="Pochaevsk Ucs"/>
          <w:kern w:val="2"/>
          <w:szCs w:val="32"/>
        </w:rPr>
        <w:t>п7си2 t бёдъ рабы6 тво‰, бцdе, ћкw вси2 по бз7э къ тебЁ прибэгaемъ, ћкw неруши1мэй стэнЁ и3 предстaтельству. (с. 56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эдaленъ, глaсъ в7:</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eніе тeплое и3 стэнA неwбори1маz, млcти и3ст0чниче, мjрови прибёжище, прилёжнw вопіeмъ ти2: бцdе вLчце, предвари2 и3 t бёдъ и3збaви нaсъ, є3ди1на вск0рэ предстaтельствующ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9ествA, џблацэ лeгцэ пріи1де ї}съ преб9eственный, нетлённою длaнію, и3 спасE зовyщыz: слaва хrтE, си1лэ твоeй.</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пречcтаz вLчце, надeжда и3 ўтверждeніе моE, и3 t лю1тыхъ ми2 бёдъ свобождeніе, и3 въ печaли ўтэшeніе, души2 моeй просвэщeніе и3 во ўповaніи моeмъ непобэди1маz пом0щница.</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во всёхъ печaлехъ бyди ми2 слaдкое ўтэшeніе, и3 въ бэдaхъ ск0раz пом0щница, и3 въ мlтвахъ предстaтельница, тh бо є3си2 м™и б9іz, стzжaвшаz t всsкихъ бёдъ и3збавлe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клони1сz къ мольбaмъ рабA своегw2, вLчце, и3 не закосни2 и3збaвити мS t си1хъ всёхъ скорбeй, ю4же њдержaтъ мS, ви1димыхъ и3 неви1димыхъ врагHвъ tжени2 t менE, да не ѕлЁ поги1бну, њкаsн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9eс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рyжіz супостaта и3 t напрaснагw њскорблeніz и3збaви мS, њсуждeннаго, ћкw ты2 є3си2 всенепор0чнаz м™и, и4же бyдетъ суди1ти комyждо по дэлHмъ. (с. 564)</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въ напaстехъ и3 ск0рбехъ ми1лостивнw защищaеши, и4же под8 кр0въ тв0й прибэгaемъ, пріими2 всес™az, сіE молeніе t ўнhніz сeрдца моегw2, да ѕлЁ во tчazніи не поги1бну.</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лcтивнымъ и3 кр0ткимъ џкомъ, бGороди1тельнице, воззри2 на мS, недост0йнаго, милосeрдіемъ свои1мъ при1зри на мS, и3 њбстоsніz, и3 бэды2, и3 напaсти свободи2 призывaюща тS, всес™a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ервоздaнный ґдaмъ и3 є4vа тоб0ю, пречcтаz, и3збaвльшесz t ѕлhхъ, съ ни1миже и3 ѓзъ припaдаю ти2 и3 молю2: млcтію своeю tрэши2 мо‰ болBзненныz слeзы и3 дaждь ми2 полeзное ўтэш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eственное сіE и3 всечестн0е совершaюще прaзднество, бGомyдріи, бGомaтере, пріиди1те рукaми восплeщимъ, t неS р0ждшагосz бGа слaви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нуши2 печaльный в0пль рабA твоегw2, трeбующагw п0мощи твоеS, бGомaти, ты2 є3си2 ўповaніе моE, потщи1сz печaль мою2 на рaдость преложи1т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aви мS t льсти2 врaжіz, t љзhка льсти1ва и3 t чlвёка непрaведнагw и3збaви мS без8 пaкости, вс‰ бо м0жеши, ћкw м™и зижди1телz сyщ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ёмъ тS, бGоблагодaтнаz, многотрyдныхъ цэлeбницу, и3 ѓзъ немощнhмъ дyхомъ и3 ўсты2 зовY: t напaсти сеS и3 печaли свободи2 и3 сп7си1 мz, вLчце, прибэгaющаго.</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aви мS t лeсти сеS и3 бэды2, бGоневёсто, тS ўстр0и бGъ ходaтаицу на сп7сeніе и3 заступлeніе нaше, сегw2 рaди и3 мнЁ, недост0йному, и3сходaтайствуй t всеS печaли свобождeніе. (с. 56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збрaнной воев0дэ побэди1тєльнаz, ћкw и3збaвльшесz t ѕлhхъ, бlгодaрствєннаz восписyемъ ти2, раби2 твои2, бцdе: но ћкw и3мyщаz держaву непобэди1мую, t всsкихъ нaсъ бёдъ свободи2, да зовeмъ ти2: рaдуйсz, невёсто неневёст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ъ предстaтель съ нб7сE п0сланъ бhсть рещи2 бцdэ: рaдуйсz, и3 со безпл0тнымъ глaсомъ воплощaема тS зрS, гDи, ўжасaшесz и3 стоsще, зовhй къ нeй такwвaz: рaдуйсz, є4юже рaдость возсіsетъ: рaдуйсz, є4юже клsтва и3счeзнетъ. рaдуйсz, пaдшагw ґдaма воззвaніе: рaдуйсz, слeзъ є4vиныхъ и3збавлeніе. рaдуйсz, высото2 неудобовосходи1маz чlвёческими пHмыслы: рaдуйсz, глубино2 неудобозри1маz и3 ѓгGльскима nчи1ма. рaдуйсz, ћкw є3си2 цReво сэдaлище: рaдуйсz, ћкw н0сиши носsщаго вс‰. рaдуйсz, ѕвэздо2, kвлsющаz с0лнце: рaдуйсz, ўтр0бо бжcтвеннагw воплощeніz. рaдуйсz, є4юже њбновлsетсz твaрь: рaдуйсz, є4юже поклонsемсz творцY. рaдуйсz, невёсто неневёст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тцє1въ гDь и3 бGъ бlгословeнъ є3с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пречcтаz дв7о, покрови1тельница моS и3 непрестaнное ўповaніе души2 моeй, q вLчце, пріими1 мz, њдержи1ма лю1тою бэд0ю, и3 ўтёши мою2 печaль.</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крёпость моS, пречcтаz вLчце, и3 нашeдшихъ на мS си1хъ скорбeй ўтэшeніе. сегw2 рaди и3 ѓзъ, недост0йный рaбъ тв0й, всенадeжнw вопію1 ти: поми1луй мS, пaдшаго. (с. 566)</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цэли2 души2 моеS ћзвы, вLчце, и3 заступи1 мz, рабA твоего2, и3 и3збaви мS t всsкагw њбавaніz непрaведнагw и3 t сопроти1внагw навёта и3 развращeніz и3зми1 мz, всебlгословe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ки бlгочести1выz въ пещи2 рождество2 бGор0дичо сп7сло2 є4сть: тогдA ќбw n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круши2 совёты непрaвєдныz, ±же на мS и3зощрє1ны сyть, ѓзъ бо и3нhz п0мощи не и4мамъ, рaзвэ тебE, чcтаz, къ тебЁ прибэгaю, не попусти1 ми: вс‰ бо тебЁ возмHжна сyть.</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yшу мою2 сохрани2 кр0вомъ крилY твоeю, пребlгословeннаz бцdе, t разли1чныхъ належaщихъ бёдъ и3 скорбeй и3збaви мS, да не порaдуетсz врaгъ м0й њ моeй нeмощи, но да слaвитсz б9іz м™рь во вёки.</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зъ u5бо п0мощи чlвёческіz и3скaти не прибэг0хъ, но къ тебЁ, пренепор0чнаz: ты2 є3си2 всенадeжнаz храни1тельница хrтіaнwм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бцdе, просвэщeніе и3 и3збавлeніе, ты2 є3си2 поб0рница моS прерaдованнаz. ты2 є3си2 надeжда неруши1маz, стэнA и3 слaва хвали1маz, пренепор0чнаz дв7о. тебЁ всеусeрднw поклонsюсz и3 вопію2: сп7си1 мz t печaли сеS и3 напaс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щ7eнное торжество2 бGомaтере, и3 да вопіeтъ, рaдуйсz всебlжeннаz бцdе, чcтаz приснодв7о. (с. 567)</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сше, ћкw скудeль, крёпость моS, и3 ко ѓду приложи1хсz душепaгубныхъ ѕHлъ. предвари1 мz, м™и б9іz, заступлeніемъ свои1мъ, и3схи1ти мS t њдержaщихъ скорбeй рук0ю млcти твоеS.</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ёти лукaвыхъ и3 ѕлочести1выхъ сокруши2, чcтаz бGороди1тельнице, и3схи1ти мS невреждeна, тв0й бо є4смь рaбъ: q, рaдуйсz њбрaдованна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непор0чнаz nтрокови1це, всBмъ вBрнымъ хrтіaнwмъ п0мощь, бyди и3 мнЁ неwскyднаz пом0щница къ сн7у своемY и3 бGу, слaвимому въ трbцэ, и3 свободи1 мz t сеS нашeдшіz ск0рби.</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Т</w:t>
      </w:r>
      <w:r>
        <w:rPr>
          <w:rFonts w:cs="Pochaevsk Ucs" w:ascii="Pochaevsk Ucs" w:hAnsi="Pochaevsk Ucs"/>
          <w:kern w:val="2"/>
          <w:szCs w:val="32"/>
        </w:rPr>
        <w:t>ы2 є3си2 крёпость моS, пречcтаz, и3 прибёжище, и3 стэнA неwбори1маz, ты2 є3си2 къ бGу мlтвенница, всsкихъ мS напaстей и3 бёдъ свободи2, є3ди1на бlгословeннаz.</w:t>
      </w:r>
    </w:p>
    <w:p>
      <w:pPr>
        <w:pStyle w:val="Normal"/>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23:00Z</dcterms:created>
  <dc:creator>Nicholas Semyanko</dc:creator>
  <dc:description/>
  <dc:language>en-US</dc:language>
  <cp:lastModifiedBy>Nicholas Semyanko</cp:lastModifiedBy>
  <dcterms:modified xsi:type="dcterms:W3CDTF">2006-06-05T12:24:00Z</dcterms:modified>
  <cp:revision>1</cp:revision>
  <dc:subject/>
  <dc:title>(с</dc:title>
</cp:coreProperties>
</file>