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25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G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об0ръ с™aгw ґрхaгGла гавріи1ла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прпdбнагw nтцA нaшегw стефaна савваjт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 ґрхaгGла, глaсъ д7. Под0бенъ: Д</w:t>
      </w:r>
      <w:r>
        <w:rPr>
          <w:rFonts w:cs="Pochaevsk Ucs" w:ascii="Pochaevsk Ucs" w:hAnsi="Pochaevsk Ucs"/>
          <w:kern w:val="2"/>
          <w:szCs w:val="32"/>
        </w:rPr>
        <w:t>aлъ є3си2 знaме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Ќ</w:t>
      </w:r>
      <w:r>
        <w:rPr>
          <w:rFonts w:cs="Pochaevsk Ucs" w:ascii="Pochaevsk Ucs" w:hAnsi="Pochaevsk Ucs"/>
          <w:kern w:val="2"/>
          <w:szCs w:val="32"/>
        </w:rPr>
        <w:t>мъ предвёчный, * свётъ состaвивый вторhй, * гавріи1ла тебE причaстіzми бжcтвенными, * просвэщaющаго всю2 вселeнную: * и3 ю4же t вёка tкрывaющаго нaмъ * бжcтвенную и3 вели1кую вои1стинну тaйну, * во ўтр0бэ воплощaемагw дв7и1честэй, * сyща безтэлeснагw, и3 бhвша чlвёка, * во є4же спасти2 человё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ст0лу предстоS трис0лнечнагw б9ествA, * и3 богaтнw просіzвaz бжcтвенными свэтлостьми2, * и3спущaемыми непрестaннw tтyду, * сyщыz на земли2 рaдостнw ликyющыz, * и3 восхвалsющыz тS, * страстeй мглы2 и3збaви, * и3 просвэщeніемъ ўzсни2, * гавріи1ле ґрхістрати1же, * моли1твенниче њ душaх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изложи2 шат†ніz ґг†рzнскаz, * на стaдо твоE чaстw наход‰щаz: * ўстaви разд0ры цRкве: * ўкроти2 бyрю безмёрныхъ и3скушeній: * и3збaви бёдъ и3 њбстоsній * люб0вію чтyщыz тS, * и3 подъ кр0въ тв0й прибэгaющыz, * гавріи1ле ґрхістрати1же, * моли1твенниче њ душaх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прпdбнагw, глaсъ }. Под0бенъ: Q</w:t>
      </w:r>
      <w:r>
        <w:rPr>
          <w:rFonts w:cs="Pochaevsk Ucs" w:ascii="Pochaevsk Ucs" w:hAnsi="Pochaevsk Ucs"/>
          <w:kern w:val="2"/>
          <w:szCs w:val="32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§е бGон0се стефaне, * бжcтвенною мyдростію ќмъ (с. 254) ўкрёпль свётлw, * ћрость ќбw мyжествомъ, * цэломyдріемъ же желaніе, * прaвдою же всю2 си1лу душeвную * ўпрaвилъ є3си2 любомyдреннw, * колесни1цу краснY добродётелей состaвилъ є3си2, * на ню1же всёдъ, рaдуzсz возшeлъ є3си2 * къ высотЁ, 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§е бGоглaсе стефaне, * бGосл0віемъ ќмъ просвэти1лъ є3си2, прпdбне, * ћкоже копіE носS ћрость, * простeрту на х{льныz, бlжeнне, є3ретіки2, * желaніемъ пи1щи г0рніz: * є3sже спод0билсz є3си2 причасти1тисz, чyдне, * предстоS пrт0лу * всёхъ цRS и3 вседержи1тел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§е бGоглаг0ливе стефaне, * воздержaніемъ ќмъ њгради1въ всю1ду, * къ первовин0вному востещи2 сотвори1лъ є3си2, * и3 ўти1шилъ є3си2 мірскjй мzтeжъ, * и3 молвY tтрsсъ, * ўмA чистот0ю * ўдержaнъ бhлъ є3си2, премyдре, * желaніемъ вои1стинну крaйнимъ, бGомyдре прпdб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ѕ7. Вmзантjе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рaдуйтесz съ нaми вс‰ ѓгGльскаz чинонач†ліz: предстaтель бо вaшъ и3 нaшъ застyпникъ, вели1кій ґрхістрати1гъ въ днeшній дeнь, въ честнёмъ є3гw2 хрaмэ, преслaвнw kвлszсz њсвzщaетъ. тёмже по д0лгу воспэвaюще, томY возопіи1мъ: покрhй нaсъ кр0вомъ крил{ твоє1ю, вели1кій гавріи1ле ґрхaгGл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, и3ли2 кrтобGор0диченъ. Под0бенъ: Т</w:t>
      </w:r>
      <w:r>
        <w:rPr>
          <w:rFonts w:cs="Pochaevsk Ucs" w:ascii="Pochaevsk Ucs" w:hAnsi="Pochaevsk Ucs"/>
          <w:kern w:val="2"/>
          <w:szCs w:val="32"/>
        </w:rPr>
        <w:t>риднeв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чcтаz ћкw ви1дэ тебE на кrтЁ повёшена, плaчущи вопіsше м™рски: сн7е м0й и3 б9е м0й, сладчaйшее моE чaдо, кaкw терпи1ши стrть пон0сную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Слaва, и3 нhнэ, глaсъ }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Їwaнна монaх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чиноначaльникъ и3 поб0рникъ, и3 ѓгGлwвъ пeрвый в0ждь, ґрхістрати1же, t всsкіz нyжды и3 ск0рби, нед{гъ и3 лю1тыхъ согрэшeній свободи2 вёрнw пою1щихъ и3 (с. 255) молsщихъ тS, слaвне, ћвэ ћкw невещeственъ невещeственнаго зрS, и3 непристyпнымъ свётомъ вLчніz слaвы њсіzвaемь. т0й бо чlвэколю1бнэ пл0ть нaсъ рaди t дв7ы пріsтъ, спасти2 восхотёвъ человёчест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бcныхъ в0инствъ ґрхістрати1же, м0лимъ тS при1снw мы2 недост0йніи, да твои1ми моли1твами њгради1ши нaсъ кр0вомъ крил{ невещeственныz твоеS слaвы, сохранsz нaсъ припaдающихъ прилёжнw, и3 вопію1щихъ: t бёдъ и3збaви нaсъ, ћкw чиноначaльникъ вhшнихъ си1л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 є3ди1нъ канHнъ nктHиха со їрмос0мъ на д7: и3 ґрхaгGла на ѕ7. Творeніе їHсифово, є3гHже краегранeс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всечeстна гавріи1ла хвал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>вeрзу ўстA мо‰, и3 нап0лнzтсz д¦а, и3 сл0во tрhгну цRи1цэ м™ри, и3 kвлю1сz, свётлw торжествyz, и3 воспою2, рaдуzсz тоS чудес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вёта сyща, къ свёту крaйнему невещeственными причащє1ніи, бжcтвеннагw и3 невещeственнагw, молю1 тz ґрхaгGле гDень: ќмъ м0й просвэти2 моли1твами твои1ми, ћкw да воспэвaю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стaвимъ днeсь ли1къ бжcтвенный веселsщесz, пeрваго почитaюще безпл0тныхъ ўмHвъ, неизречeнную рaдость возвэсти1вшаго, въ мjръ пришeдшую за блaг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дстaтелz тS вели1ка и3 къ бGу застyпника, и3 стёну и3 ўтверждeніе, гавріи1ле, и3мyще, лю1бzщіи тS и3збавлsемсz t бёдъ и3 врeда ѕміи1на восхвалsющіи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и1сту тS всенепор0чную гавріи1лъ ћкw ўзрЁ: рaдуйсz, тебЁ, вLчце, свётлw возопи2, неискусобрaчнаz, (с. 256) человёкwвъ спасeніе, ѓгGлwвъ похвалA и3 честносл0в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 канHнъ прпdбнагw на д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в7. 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глубинЁ постлA и3ногдA фараwни1тское всев0инство преwружeннаz си1ла, вопл0щшеесz же сл0во всеѕл0бный грёхъ потреби1ло є4сть: препрослaвленный гDь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бЁ твоегw2, преблажeнне, ўчeніz д0лгъ приносsще, возда‰ніz простирaемъ, вэнeцъ похвaлъ плетyще: тh же ми1лостивъ kви1сz, пребогaте, твои1ми мольбaми бlгодaть ми2 подaждь дух0вн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губи1тельное стремлeніе страстeй, џ§е, ўвzди1лъ є3си2, словeснымъ њб8sтъ бGомyдріемъ: благопребhтенъ бо бhлъ є3си2, благоглaсенъ, кр0токъ же и3 смирeнъ, сл0вомъ же премyдрости, стефaне, и3 рaзума вэнчa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нw ўкраси1лъ є3си2 себE, џ§е, рaзумомъ и3 дётельнымъ дёйствомъ благодaти, бGоглаг0ливе стефaне, желaz вэнцA слaвы хrт0вы, и3 твоеS надeжди и3зрsднw, преблажeнне не погрэш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эломyдріе ўдержaлъ є3си2 ћвэ, крaйнюю же кр0тость, и3 выс0кое, бGон0се, смирeніе: и4миже возвышaемь, трудHвъ твои1хъ дёйствомъ и3 видёніемъ, рaдуzсz принeслсz є3си2, вэнeцъ неувzдaемый пріe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aрей kви1ласz є3си2, чcтаz, всёхъ ви1димыхъ и3 неви1димыхъ превhшши, всенепор0чнаz: зижди1телz бо родилA є3си2, ћкоже и3зв0ли воплоти1тисz во ўтр0бэ твоeй: є3г0же со дерзновeніемъ моли2, спасти2 пою1щыz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‰ пэсносл0вцы, бцdе, живhй и3 незави1стный и3ст0чниче, ли1къ себЁ совокyпльшыz, дух0внw ўтверди2, въ б9eственнэй твоeй слaвэ, вэнцє1въ слaвы спод0би. (с. 25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ичaстіемъ свёта невещeственнагw, ћкw невещeственъ вои1стинну, гавріи1ле, невещeственнw просвэщaемь, свётъ ви1дэнъ бhлъ є3си2 вторhй, вещeственныz всегдA человёки просвэщaz пою1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ли1кагw благозвaніz спод0билсz є3си2, вели1кое тaинство нaмъ tкрhвъ, вели1кій ѓгGлwвъ, и4мже взsти бhхомъ t земли2 къ величaйшей высотЁ, вельми2 чтyщіи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сz всBмъ съ нб7сE, люб0вію и4щущымъ тS при1снw, и3 ўстaви бyрю на ны2 дви1жимую, напaстей же и3 скорбeй, q гавріи1ле ґрхістрати1же!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казyz є4же дрeвле сокровeнное тaинство, nтрокови1це, тебЁ и3ногдA гавріи1лъ взывaше: рaдуйсz, б9іz палaто, въ ню1же всели1всz, вс‰ человёки њбожи1лъ є4сть, ћкw милосeрд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цвэлA є4сть пустhнz, ћкw крjнъ, гDи, kзhческаz неплодsщаz цRковь, пришeствіемъ твои1мъ, въ нeйже ўтверди1сz моE сeрд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іS житіE твоE, бGон0се стефaне, всесвётло ћкw с0лнце въ мjрэ: и3 просвэти2 къ тебЁ вёрою и3 люб0вію приходsщ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щaютсz концы2 ўчє1ніи твои1ми, прпdбне: ћкоже бо свэти1льникъ просіsлъ є3си2, бGон0се, цRкви хrт0вэ, въ нeйже ўтверди1сz моE сeрд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порабощeнну соблю1лъ є3си2 дyшу твою2 страстьми2 и3 сластьми2 тэлeсными, бGон0се стефaне чeстне. тёмже нhнэ по достоsнію восхвалsем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ласz є3си2 чистот0ю ћкw крjнъ, вLчце, посредЁ тeрніz просіsвши лучaми дёвства твоегw2, бцdе пречc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в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нб7сёхъ зрS б9ію слaву, и3 на земли2 съ высоты2 (с. 258) подаS благодaть, начaльниче ѓгGлwвъ, мyдре гавріи1ле, б9іz слaвы служи1телю, и3 мjра бжcтвенный поб0рниче, спасaй, соблюдaй вопію1щыz ти2: сaмъ бyди пом0щникъ, и3 никт0же на н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В</w:t>
      </w:r>
      <w:r>
        <w:rPr>
          <w:rFonts w:cs="Pochaevsk Ucs" w:ascii="Pochaevsk Ucs" w:hAnsi="Pochaevsk Ucs"/>
          <w:kern w:val="2"/>
          <w:szCs w:val="32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пл0тныхъ служи1телей ты2 пeрвенствуzй, первовёчное повелённое стрaшное тaинство тебЁ є3ди1ному, гавріи1ле слaвне, ввэрsетсz, ржcтво2 неизречeнное с™hz дв7ы: рaдуйсz, провозглашaz є4й, њбрaдованнаz: тёмже тS д0лжнw вёрніи съ весeліемъ при1снw ўбла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прпdбнагw, глaсъ G. Под0бенъ: К</w:t>
      </w:r>
      <w:r>
        <w:rPr>
          <w:rFonts w:cs="Pochaevsk Ucs" w:ascii="Pochaevsk Ucs" w:hAnsi="Pochaevsk Ucs"/>
          <w:kern w:val="2"/>
          <w:szCs w:val="32"/>
        </w:rPr>
        <w:t>расотЁ дёвст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правлeніе житіS твоегw2 всёхъ просвэщaетъ стwпы2, стефaне џ§е вои1стинну, вёрою под0бzщихсz тебЁ. тёмже люб0вію тS блажaщыz всегдA спасaй моли1твами твои1ми t всsкіz тэсноты2, хrтA бlгaго молS, прпdбне блажeнне досточyд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невоздёланнаz, дв7о, лозA, краснёйшій гр0здъ прозzблA є3си2, и3сточaющъ нaмъ віно2 спасeніz, всёхъ веселsщее дyшы же и3 тэлесA. тёмже ћкw винy тz д0брыхъ блажaще при1снw, со ѓгGломъ вопіeмъ ти2: рaдуйсz, бlгодaт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скусобрaчнаz чcтаz и3 м™и твоS, хrтE, ви1дzщи тS мeртва ви1сzща на кrтЁ, м™рски плaчущи гlг0лаше: что2 тебЁ воздадE є3врeйскій беззак0нный соб0ръ и3 неблагодaрный, и4же мн0гихъ и3 вели1кихъ твои1хъ, сн7е м0й, дарHвъ наслади1выйсz; пою2 твоE бжcтвенное снизхо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зслёдный б9ій совётъ, є4же t дв7ы воплощeніz тебє2 вhшнzгw, прbр0къ ґввакyмъ ўсмотрsz, зовsше: слaва си1лэ твоeй, гDи. (с. 259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оsлъ є3си2 причaстіемъ бGоначaльнымъ, дрeвле гавріи1ле досточyдне, просвэщaz прbр0ка даніи1ла, и3 и3зложи1въ kвлeніе недовёдомыхъ д¦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ы2 брeнными тS рaдостнw, џгненное є3стество2 сyща восхвалsемъ: и3зми2 нaсъ nгнS всегдA палsщагw, бжcтвенными, гавріи1ле, ходaтайствы твои1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че с0лнца въ бжcтвенную nдeжду, слaвою непристyпною блистaющусz њдэвaемь, ґрхістрати1же служи1телей, цRю2 предстои1ши нбcному веселs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ю1 тz д¦омъ гавріи1лъ, преwчищeну, всенепор0чнаz, разумёвъ, вопіeтъ тебЁ ћвственнw: рaдуйсz, клsтвы и3збавлeніе, и3 прaoтцєвъ воззвa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ишeлъ є3си2 t дв7ы не ходaтай, ни ѓгGлъ, но сaмъ, гDи, вопл0щсz, и3 спaслъ є3си2 всег0 мz человёка. тёмъ зовy т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, стефaне, монaшествующихъ бhлъ є3си2 вэнeцъ, ћкw кaменіемъ многоцённымъ, добродётельми њбложeнъ: kви1лсz бо є3си2, блажeнне, бGорaдованно вои1стинну ўкраш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ую, бGон0се, премyдрость почeлъ є3си2: тёмже даровaній тS сіS вэнцы2 ўzсни2, слaву вёчную тебЁ ходaтайствовавши, џ§е всечeст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лостію нрaвwвъ твои1хъ, и3 џбразы блaгости, прпdбне стефaне, под0бнэ пожи1лъ є3си2: тёмже пристyпенъ всBмъ бhлъ є3си2, всебlжeнне пречyд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ерщвлeніz пл0дъ мнЁ є4vа принесE, жи1знь же р0ждшаz v3постaсную, пречcтаz, ѓбіе и3спрaвила є3си2. тёмже зовy ти: рaдуйсz, приснодв7о. (с. 26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жас0шасz всsчєскаz њ б9eственнэй слaвэ твоeй: тh бо, неискусобрaчнаz дв7о, и3мёла є3си2 во ўтр0бэ надъ всёми бGа, и3 родилA є3си2 безлётнаго сн7а, всBмъ воспэвaющымъ тS ми1ръ подавaющ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A причaстіемъ пeрвагw просвэщaемь, вторhй ви1дэнъ бhлъ є3си2 свётъ, зовhй со безчи1сленными ѓгGлъ чи1нми: с™ъ nц7ъ вседётель, сн7ъ собезначaленъ, и3 д¦ъ сопрест0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ъ тв0й џгненъ, добр0та пречyдна, всsку мhсль ўдивлsz, вeліz слaва, гавріи1ле, вели1кій бжcтвенныхъ безпл0тныхъ начaльниче, всёхъ ўдобрeніе вёрнw воспэвaю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й ћкw ви1дэ тS, во врeмz каждeніz дрeвле стоsща, захaріа бывaетъ нёмъ: не вёрова бо твоемY возвэщeнію стрaшному, є3г0же возгласи1лъ є3си2, гавріи1ле ґрхістрати1ж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рaмъ свzщeніz сyщи, пренепор0чнаz, глaсомъ гавріи1ла ґрхaгGла, во с™hхъ почивaющаго родилA є3си2 прес™aго бGа, вс‰ њсвzщaющаго, и3 лю1тыхъ и3з8имaющ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одaтай бGу и3 человёкwмъ бhлъ є3си2, хrтE б9е: тоб0ю бо, вLко, къ свэтоначaльнику nц7Y твоемY, t н0щи невёдэніz приведeніе и4мам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емлeніе страстeй безстрaстіz желaніемъ ўгаси1лъ є3си2, бGон0се стефaне: и3 видBніи и3 дэ‰ніи просвэти1лъ є3си2, џ§е, душeвное ўстро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0мъ чи1стымъ пис†ніи бесёдовалъ є3си2 дух0вными, бGоглаг0ливе стефaне; и3 видёніz и3 дэsніz собрaлъ є3си2 богaтство бжcтвенно, џ§е препdб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мyдрости глубинY и3спытaвъ, стефaне, дости1глъ (с. 261) є3си2 њбрэсти2 є3ли1кw благопотрeбно: и3 би1серъ многоцённый болёзньми стzжaлъ є3си2, преблажeнне, рaзум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E во чрeвэ, бцdе пречcтаz, хrтA бGа пaче сл0ва и3мёла є3си2, ћкоже и3сaіа провозгласи2: вhше є3стествA сего2, бGороди1тельнице, родилA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ое сіE и3 всечестн0е совершaюще прaзднество, бGомyдріи, бGомaтере, пріиди1те, рукaми восплeщимъ, t неS р0ждшагосz бGа слaви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емнjи љзhцы почести1 тz ўмA свэтозaрнаго и3 нбcнаго не возм0гутъ, пресвётлw просвэщaема, пaче ўмA и3 сл0ва, бжcтвенными свэтлостьм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рS сlнца многосвётлаz, џгненныхъ слyгъ начaльниче, свэтон0сными твои1ми ко вLцэ мольбaми пою1щыz тS тмы2 страстeй и3схи1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вёты kзhкwвъ разори2, вёру правослaвную ўтверди2, ўстaви раздир†ніz цRкHвнаz, ґрхaгGле, ко всёхъ творцY твои1ми моли1тва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0лwвъ бжcтвенныхъ послушли1ва, чcтаz, гавріи1ловыхъ былA є3си2, и3 пребезначaльнаго сл0ва пл0тію родилA є3си2, безсловeсіz мjръ и3збaвльш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бeзднэ грэх0внэй валszсz, неизслёдную милосeрдіz твоегw2 призывaю бeздну: t тли2, б9е, мS возве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лeннэй свэти1ло пресвётлое, џ§е, kви1лсz є3си2, словeсъ свётлостію просвэщaz, стефaне, вёрою и3 люб0вію къ тебЁ притекaющ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lжeнно житіE прошeлъ є3си2, ўспи1въ ќбw ч{вства, внЁ бhвъ мірскaгw мzтeжа, и3 бGу прибли1жилсz є3си2 стефa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д0бръ, ћкw красeнъ вэнeцъ, и4мже нhнэ (с. 262) вэнчaлсz є3си2, премyдре стефaне, добродётельми вэнчaемь, и3 надъ страстьми2 цaрствовалъ є3си2, преизрsд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hше є3стествA, дв7о, родилA є3си2, и3 вёчнуеши дв7ою, ћвльши и4стиннагw бжcтвA, сн7а и3 бGа твоегw2 џбраз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в7. Под0бенъ: Т</w:t>
      </w:r>
      <w:r>
        <w:rPr>
          <w:rFonts w:cs="Pochaevsk Ucs" w:ascii="Pochaevsk Ucs" w:hAnsi="Pochaevsk Ucs"/>
          <w:kern w:val="2"/>
          <w:szCs w:val="32"/>
        </w:rPr>
        <w:t>вє1рды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рхістрати1же б9ій, служи1телю б9eственныz слaвы, ѓгGлwвъ начaльниче, и3 человёкwвъ настaвниче, полeзное нaмъ проси2, и3 вeлію ми1лость, ћкw безпл0тныхъ ґрхістрати1г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eклъ є3си2, человэколю1бче, въ писaніихъ твои1хъ, мн0жеству рaдоватисz ѓгGлъ на нб7си2 њ человёцэ є3ди1номъ кaющемсz, безсмeртне. тёмже мы2, и5же въ беззак0ніихъ, безгрёшне є3ди1не сердцевёдче, тS моли1ти всегдA дерзaемъ, ћкw бlгоутр0бнаго, ўщeдрити, и3 низпослaти недостHйнымъ ўмилeніе, вLко, подаsй нaмъ прощeніе, њ всёхъ бо нaсъ м0литсz тебЁ безпл0тныхъ ґрхістрати1г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послужи1ша твaри бGомyдріи пaче создaвшагw, но џгненное прещeніе мyжески попрaвше, рaдовахусz пою1ще: препётый nц7є1въ гDь и3 бGъ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Ї</w:t>
      </w:r>
      <w:r>
        <w:rPr>
          <w:rFonts w:cs="Pochaevsk Ucs" w:ascii="Pochaevsk Ucs" w:hAnsi="Pochaevsk Ucs"/>
          <w:kern w:val="2"/>
          <w:szCs w:val="32"/>
        </w:rPr>
        <w:t>waнново ржcтво2, слaвне, возвэсти1лъ є3си2 захaріи, и3ногдA внyтрь бжcтвеннагw хрaма предстоsщу, и3 пою1щу и3збaвителю и3 бGу: препётый nтцє1въ гDь и3 бG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слaвное хрaма твоегw2 благолёпіе, пресвётлw, гавріи1ле, њсвzщaетъ дyшы вёрныхъ, и3 повелэвaетъ велеглaснw вопи1ти: препётый nтцє1въ гDь и3 бG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щaемь причaстіемъ, ґрхістрати1же, пeрвагw свёта тaйнw, вторhй свётъ вои1стинну ви1дэнъ бhлъ є3си2, (с. 263) пою1щыz просвэщaеши всегдA: препётый nтцє1въ гDь и3 бGъ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0сланъ бhсть гавріи1лъ ґрхістрати1гъ, рaдость возвэщaz тебЁ, дв7о м™и чcтаz, є3sже рaди печaль престA, и3 клsтва вои1стинну непл0дна бhсть, и3 благословeніе процвэтE вBрнымъ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опроти1вное велёніе беззак0ннующагw мучи1телz выс0къ плaмень вознесло2 є4сть: хrт0съ же прострE бGочести6вымъ nтрокHмъ р0су д¦0вную, сhй бlгословeнъ и3 препрослaв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в0нствуютъ, прпdбне, твои1хъ ўчeній словесA, бlгодaтію д¦а сіsюще: бжcтв0 бо є3ди1но чествyz въ трeхъ ли1цахъ, сл0ва же воплощeніе поS, благов0нствуеши нaсъ, пребогa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A чистот0ю, и3 рaзума, бGомyдре, свётлостію житіE прешeлъ є3си2, чистот0ю же тэлесE, и3 дёвства сіsніемъ, и3зрsдно возложeніе ћвльсz всеви1дцу, и3 вседержи1тел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0во твоE с0лію растворeно, житіE твоE бlгодaтію, преблажeнне, сіsz kви1сz, пречyдне: тёмже въ вы6шніz nби1тєли всели1лсz є3си2 рaдуzсz хrтY, со дерзновeніемъ нhнэ предсто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правлsющи, пречcтаz, моE житіE, къ твоемY всети1хому пристaнищу напрaви, бGа р0ждшаz благи1хъ и3ст0чника, всBмъ подаю1щаго вBрнымъ и3з8oби1ліе блaгос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троки бlгочести6выz въ пещи2 ржcтво2 бGор0дичо спасло2 є4сть, тогдA ќбw њбразyемое, нhнэ же дёйствуемое, вселeнную всю2 воздвизaетъ пёти тебЁ: гDа п0йте дэлA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еннослHвіи свzщeнными тS лю1діе свzщeнніи (с. 264) пою1тъ веселsщесz: тh бо всевин0вное сл0во воплощaемо, є4же по нaмъ, ґрхaгGле, и3 є4же t нaсъ провозглашaеши дв7э, пaче ўмa же и3 сл0ва. тёмже тS почитaе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Y вели1кому же и3 пeрвому, невещeственнw, ґрхaгGле, соединszсz, ўсты2 џгненными твои1ми поeши пёніе стрaшное, є4же пою1тъ вси2 ѓгGльстіи ли1цы: гDи п0йте дэлA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лёпіемъ ћвэ и3спещрeнъ бжcтвеннымъ, прох0диши нбcнаz, тaже и3 земн†z, совершaz свzщє1ннаz хотBніz хrтA всёхъ бGа, ѓгGлwвъ начaльниче гавріи1ле, красотA вёрою при1снw тS хвaлz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л0тію по v3постaси сл0во человёкwмъ примэси1тисz хотS, и3мё тz предтекyща и3 проуготовлsюща свzщeнную палaту, q свzщeнный гавріи1ле! гDа п0йте, вопію1ща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прест0лъ красeнъ цReвъ, ћкw всёхъ твaрей преимyщую, ћкw пресyщнаго є3ди1ну њсуществовaвшую, человёки њбожи1вшаго, соединeніемъ лyчшимъ ржcтвA неизречeннагw и3 стрaннагw, бlгословeнную воспоeмъ дв7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eщь и3ногдA џгненнаz въ вавmлHнэ дBйства раздэлsше, б9іимъ велёніемъ халдє1и њпалsющаz, вBрныz же њрошaющаz, пою1щыz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энeцъ благолёпенъ хrт0съ жизнодaвецъ на вeрхъ тв0й положи2, тезоимени1те стефaне, и4бо дэsньми просіsлъ є3си2, и3 видBніи, kви1лсz є3си2 зовhй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E прешeдъ чyвство, преблажeнне, ўмY пeрвому прибли1жилсz є3си2 души2 чистот0ю, житіs же свётлостію (с. 265) вэнeцъ н0сиши, стефaне, зовhй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елaніемъ ѕёльнымъ, преблажeнне, и3зслёдилъ є3си2 бGон0снагw сaввы, стефaне, житіE бжcтвенное, жи1зни же свётлостію поревновaлъ є3си2, прехвaльне, бhвъ ќбw ўчени1къ сегw2 вои1стинну и3зрsде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Ќ</w:t>
      </w:r>
      <w:r>
        <w:rPr>
          <w:rFonts w:cs="Pochaevsk Ucs" w:ascii="Pochaevsk Ucs" w:hAnsi="Pochaevsk Ucs"/>
          <w:kern w:val="2"/>
          <w:szCs w:val="32"/>
        </w:rPr>
        <w:t>мъ безстрaстный, во ўтр0бэ твоeй, соединsетсz человёческому ўмY, пречcтаz, пл0ти же дебельств0мъ подъ лётомъ бhвъ, лётъ превhшшій: тёмъ тS, бцdе, вёрою и3 люб0вію слaви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sкъ земнор0дный да взыгрaетсz д¦омъ просвэщaемь, да торжествyетъ же безпл0тныхъ ўмHвъ є3стество2, почитaющее свzщeнное торжество2 бGомaтере, и3 да вопіeтъ: рaдуйсz, всебlжeннаz бцdе, чcтаz присно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дстои1ши стрaшнw прест0лу благодaти служS, и3 њблистaемь свэтоли6тіи є4же пaче ўмA, и3 свzщeннw њбожaемь, и3 свётъ зри1мь, и3 просвэщazй вёрою чтyщыz тS, свzщeнне гавріи1ле ґрхістрати1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нeбо зри1шисz ѕвэздaми ўкрaшено, бжcтвенными свэтлостьми2, и3 ћкоже воев0да рукaми держи1ши ски1птръ пресвётлый, и3 прех0диши всю2 зeмлю, в0лю вLчню всегдA совершaz, и3 лю1тыхъ вBрныz и3зимa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и1ши лю1тую вaрварскую бyрю, воздви1жемую всегдA на рабы6 тво‰, цRкHвныz ўстaви разд0ры: пою1щымъ тS подaждь прегрэшeній и3збавлeніе: в0инству же дaруй побэди1тєльнаz, гавріи1ле, тeплымъ предстaтельствомъ тв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д0браz дв0ице и3 преслaвнаz, міхаи1ле и3 гавріи1ле, прест0лу предстоsще бжcтвенныz слaвы, всBмъ проси1те грэхHвъ прощeніz, и3 ѕлhхъ премэнeніz, ћкw (с. 266) предстaтеліе, и3 ћкw блaгости вLчнэй во всeмъ под0бzщ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ъ благодaти ржcтв0мъ твои1мъ возсіS, и3 просвэти2 всю2 подс0лнечную, и3 предстaтелz тмы2 погуби2, бGороди1тельнице пречcтаz, ѓгGлwвъ похвало2, и3 человёкwвъ всёхъ спасeніе, непрестaнными глaсы восхвалsю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начaльна роди1телz сн7ъ, бGъ и3 гDь, вопл0щсz t дв7ы, нaмъ kви1сz, њмрачє1ннаz просвэти1ти, собрaти расточє1ннаz. Тёмъ всепётую бцdу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честнhй стефaне, нhнэ чи1стw ўслаждazсz, и3 пи1щу пріeмлz пaче ќмныz, и3дёже с™hхъ соб0ри њ бз7э ликyютъ, блажeнне, тS нhнэ чтyщыz, ходaтайствуz къ себЁ привлец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eйде рaдуzсz къ желaнію крaйнему, ко є3ди1ному сyщему ћвэ блажeнству, къ преб0льшей добр0тэ, къ жи1зни вои1стинну нестарёемэй, къ свёту невечeрнему, бGон0се џ§е стефa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0лнце просіsлъ є3си2 въ монaшескихъ соб0рэхъ, t мsгкихъ ногтeй њсвzщeнъ, ћкоже зарю2 и3спущaz, добродётєли твоегw2 житіS, преслaдкій стефaне, бGон0се џ§е прпdб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умёвше и3здалeча прозорли1выма nчи1ма, прор0цы тS ћвэ провозвэсти1ша, хотsщу м™рь бhти вседётелz и3 всёхъ вLки: тёмже тS, всепётаz, бцdу и3сповёда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. Под0бенъ: П</w:t>
      </w:r>
      <w:r>
        <w:rPr>
          <w:rFonts w:cs="Pochaevsk Ucs" w:ascii="Pochaevsk Ucs" w:hAnsi="Pochaevsk Ucs"/>
          <w:kern w:val="2"/>
          <w:szCs w:val="32"/>
        </w:rPr>
        <w:t>осэти1лъ ны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рхістрати1же б9ій, въ кр0вэ крил{ твоє1ю њполчи1всz, њгради1 мz прибэгaющаго къ тебЁ, и3 во и3сх0дэ и3збaви мS г0рькихъ и3стzзaтелей, и3 спаси1 мz мольбaми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ъ нaмъ, чcтаz, прибёжище и3 си1лу, и3 п0мощь тS (с. 267) подадE, въ ск0рбехъ нaшихъ и3 во њбстоsніихъ: всёхъ u5бо нaсъ и3збaви t бёд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Слaва, глaсъ є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дёже њсэнsетъ благодaть твоS, ґрхaгGле, tтyду діaволz прог0нитсz си1ла: не терпи1тъ бо свёта твоегw2 ви1дэти, спадhй денни1ца. тёмъ м0лимъ тS: џгнєнныz є3гw2 стрёлы, ±же на ны2 дви6жимыz ўгаси2 ходaтайствомъ твои1мъ, и3збавлsz нaсъ t собл†знъ є3гw2, достохвaльный гавріи1ле ґрхістрати1ж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, и3ли2 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рsщи дрeвле ѓгнца и3 сн7а своегw2 дв7а м™и и3 всеблажeннаz nтрокови1ца, на кrтъ воздви1жена, вопіsше слезsщи: ўвы2 мнЁ, сн7е м0й, кaкw ўмирaеши, бGъ є3стеств0мъ сhй безсмeртенъ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, Бlжє1нна nктHиха, на д7: И# ґрхaгGла пёснь G, на д7. Прокjменъ, глaсъ д7: Т</w:t>
      </w:r>
      <w:r>
        <w:rPr>
          <w:rFonts w:cs="Pochaevsk Ucs" w:ascii="Pochaevsk Ucs" w:hAnsi="Pochaevsk Ucs"/>
          <w:kern w:val="2"/>
          <w:szCs w:val="32"/>
        </w:rPr>
        <w:t xml:space="preserve">ворsй ѓгGлы сво‰ дyхи: </w:t>
      </w:r>
      <w:r>
        <w:rPr>
          <w:rFonts w:cs="Pochaevsk Ucs" w:ascii="Pochaevsk Ucs" w:hAnsi="Pochaevsk Ucs"/>
          <w:color w:val="FF0000"/>
          <w:kern w:val="2"/>
          <w:szCs w:val="32"/>
        </w:rPr>
        <w:t>Стjхъ: Б</w:t>
      </w:r>
      <w:r>
        <w:rPr>
          <w:rFonts w:cs="Pochaevsk Ucs" w:ascii="Pochaevsk Ucs" w:hAnsi="Pochaevsk Ucs"/>
          <w:kern w:val="2"/>
          <w:szCs w:val="32"/>
        </w:rPr>
        <w:t xml:space="preserve">лагослови2, душE моS, гDа: </w:t>
      </w:r>
      <w:r>
        <w:rPr>
          <w:rFonts w:cs="Pochaevsk Ucs" w:ascii="Pochaevsk Ucs" w:hAnsi="Pochaevsk Ucs"/>
          <w:color w:val="FF0000"/>
          <w:kern w:val="2"/>
          <w:szCs w:val="32"/>
        </w:rPr>
        <w:t>Ґпcлъ къ є3врeємъ, зачaло ™є. Ґллилyіа, глaсъ є7: Х</w:t>
      </w:r>
      <w:r>
        <w:rPr>
          <w:rFonts w:cs="Pochaevsk Ucs" w:ascii="Pochaevsk Ucs" w:hAnsi="Pochaevsk Ucs"/>
          <w:kern w:val="2"/>
          <w:szCs w:val="32"/>
        </w:rPr>
        <w:t xml:space="preserve">вали1те гDа вси2 ѓгGли є3гw2: </w:t>
      </w:r>
      <w:r>
        <w:rPr>
          <w:rFonts w:cs="Pochaevsk Ucs" w:ascii="Pochaevsk Ucs" w:hAnsi="Pochaevsk Ucs"/>
          <w:color w:val="FF0000"/>
          <w:kern w:val="2"/>
          <w:szCs w:val="32"/>
        </w:rPr>
        <w:t>Стjхъ: Ћ</w:t>
      </w:r>
      <w:r>
        <w:rPr>
          <w:rFonts w:cs="Pochaevsk Ucs" w:ascii="Pochaevsk Ucs" w:hAnsi="Pochaevsk Ucs"/>
          <w:kern w:val="2"/>
          <w:szCs w:val="32"/>
        </w:rPr>
        <w:t xml:space="preserve">кw т0й речE, и3 бhша: </w:t>
      </w:r>
      <w:r>
        <w:rPr>
          <w:rFonts w:cs="Pochaevsk Ucs" w:ascii="Pochaevsk Ucs" w:hAnsi="Pochaevsk Ucs"/>
          <w:color w:val="FF0000"/>
          <w:kern w:val="2"/>
          <w:szCs w:val="32"/>
        </w:rPr>
        <w:t>Е#ђліе луки2, зачaло н7а. Причaстенъ: Т</w:t>
      </w:r>
      <w:r>
        <w:rPr>
          <w:rFonts w:cs="Pochaevsk Ucs" w:ascii="Pochaevsk Ucs" w:hAnsi="Pochaevsk Ucs"/>
          <w:kern w:val="2"/>
          <w:szCs w:val="32"/>
        </w:rPr>
        <w:t>ворsй ѓгGлы сво‰ дyхи: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39:00Z</dcterms:created>
  <dc:creator>Nicholas Semyanko</dc:creator>
  <dc:description/>
  <dc:language>en-US</dc:language>
  <cp:lastModifiedBy>Nicholas Semyanko</cp:lastModifiedBy>
  <dcterms:modified xsi:type="dcterms:W3CDTF">2006-06-05T12:41:00Z</dcterms:modified>
  <cp:revision>2</cp:revision>
  <dc:subject/>
  <dc:title>OCR:</dc:title>
</cp:coreProperties>
</file>