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6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д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ґпcла ґкЂл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егH же днE поeтсz слyжба ки1рmка и3 їулjтты вкyпэ со ґпcломъ.</w:t>
      </w:r>
    </w:p>
    <w:p>
      <w:pPr>
        <w:pStyle w:val="Normal"/>
        <w:widowControl w:val="false"/>
        <w:spacing w:before="120" w:after="120"/>
        <w:jc w:val="both"/>
        <w:rPr/>
      </w:pPr>
      <w:r>
        <w:rPr>
          <w:rFonts w:cs="Pochaevsk Ucs" w:ascii="Pochaevsk Ucs" w:hAnsi="Pochaevsk Ucs"/>
          <w:color w:val="FF0000"/>
          <w:kern w:val="2"/>
          <w:szCs w:val="32"/>
        </w:rPr>
        <w:t>Стіхи6ры ґпcла G,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елъ вели1кій, бGомyдре, * мjра с0лнце, * ћкоже свётлую лучY во вселeнную, * тебE, блажeнне, пусти2, * (с. 268) свётлыми твои1хъ словeсъ сі‰ніи просвэти1ти * дрeвле въ нощи2 невёдэніz бёдствующы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ое твоE сeрдце, * бжcтвеннагw д¦а свётлыми зарsми * њзари1вшисz богaтнw, ґкЂло бGоглaсе, * свэтови1дно вои1стинну kви1сz, * и3 є4ллинwвъ тмY лю1тую * бжcтвенною благодaтію разор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хрaму твоемY бжcтвенному притекaющіи, * и3 въ нeмъ тS вёрою молsще, ґкЂло, * и3збавлsютсz недyгwвъ всsческихъ, * и3 бёдъ и3 скорбeй, * свzщeнными твои1ми мольбaми, * и3 къ бGу ходaтайствы, свzщeнне.</w:t>
      </w:r>
    </w:p>
    <w:p>
      <w:pPr>
        <w:pStyle w:val="Normal"/>
        <w:widowControl w:val="false"/>
        <w:spacing w:before="120" w:after="120"/>
        <w:jc w:val="both"/>
        <w:rPr/>
      </w:pPr>
      <w:r>
        <w:rPr>
          <w:rFonts w:cs="Pochaevsk Ucs" w:ascii="Pochaevsk Ucs" w:hAnsi="Pochaevsk Ucs"/>
          <w:color w:val="FF0000"/>
          <w:kern w:val="2"/>
          <w:szCs w:val="32"/>
        </w:rPr>
        <w:t>И$ны стіхи6ры м§никwвъ, G,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ладоyмнаго мучи1телz, совершeннымъ ўм0мъ, * несовершeннымъ же тёломъ, мyчениче ки1рmче, * мужемyдреннw посрами1лъ є3си2. тёмже на суди1щи тS тsжкw и3стzзyz, * налагaетъ смeрть тебЁ, * поминaющу жи1знь нестарёемую, * въ ню1же вшeлъ є3си2, неусёченною на лBта * њрошaемь кр0вію.</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лодови1тъ віногрaдъ, * напоє1ніи дух0вными, * їулjтта слaвнаz, * t бокY твоє1ю прозsбша ки1рmка, * прив0диши закалaема, * и3 точи1лы мyченическими вои1стинну и3згнетeна, * съ ни1мже и3сточи1вше ўмилeніz віно2, * сердцA веселитE, * вёрою творsщихъ пaмzть вaшу.</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намъ прибли1жившисz, * и3 строгaніе тэлесE, * вои1стинну претерпёла є3си2, досточyднаz, * nчи1ма же зрsщи сын0вне скончaніе, * мучeніе сугyбо, їулjтто, прошлA є3си2: * тёмже даeтъ ти2 * и3 сугyбы вэнцы2 подвигопол0жникъ, * побёду стрaждущымъ * всеси1льнw дaру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и3 ќзрите вси2 стрaнное видёніе и3 преслaвное: кто2 ви1дэ младeнца трилётна сyща, мучи1телz посрами1вша; q чудесE! мaтерь ссaше, и3 (с. 269) млекопитaтельницэ вопіsше: не б0йсz, мaти моS, мyкъ лю1тагw міродeржца, хrт0съ бо є4сть крёпость вёрующымъ въ него2.</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и беззак0ннэйшіи, безъ прaвды пригвождaющz тS на дрeвэ, дв7а и3 чcтаz м™и твоS зрsщи, ћкоже сmмеHнъ проречE, ўтр0бою, сп7се, ўzзвлsш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илётенъ трbцу проповёдаше, и3 млеко2 ссhй, м™рь ўтверждaше, престaни, q мaти моS, t слeзъ плaчущи, свhше зижди1тель зри1тъ, и3 спасeтъ дyшы нaшz.</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Ч</w:t>
      </w:r>
      <w:r>
        <w:rPr>
          <w:rFonts w:cs="Pochaevsk Ucs" w:ascii="Pochaevsk Ucs" w:hAnsi="Pochaevsk Ucs"/>
          <w:kern w:val="2"/>
          <w:szCs w:val="32"/>
        </w:rPr>
        <w:t>то2 вaсъ наречe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ерплю2, чaдо, ви1дzщи тS * на дрeвэ ўснyвша, * б0дрость всBмъ подаю1щаго * ћкw да и4же дрeвле преступлeніz плод0мъ, * сн0мъ поги1бельнымъ ўснyвшымъ, * бжcтвенную и3 спаси1тельную б0дрость подaси, * дв7а глаг0лаше плaчущисz, * ю4же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е с™hй ґкЂло, моли2 ми1лостиваго бGа, да прегрэшeній њставлeніе подaстъ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м§никwвъ,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ґпcла на д7, є3гHже краегранeсіе: С</w:t>
      </w:r>
      <w:r>
        <w:rPr>
          <w:rFonts w:cs="Pochaevsk Ucs" w:ascii="Pochaevsk Ucs" w:hAnsi="Pochaevsk Ucs"/>
          <w:kern w:val="2"/>
          <w:szCs w:val="32"/>
        </w:rPr>
        <w:t xml:space="preserve">лaвнаго воспоeмъ ґкЂлу люб0вію: </w:t>
      </w:r>
      <w:r>
        <w:rPr>
          <w:rFonts w:cs="Pochaevsk Ucs" w:ascii="Pochaevsk Ucs" w:hAnsi="Pochaevsk Ucs"/>
          <w:color w:val="FF0000"/>
          <w:kern w:val="2"/>
          <w:szCs w:val="32"/>
        </w:rPr>
        <w:t>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 (с. 270)</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аго свzщeнными воспои1мъ ґкЂлу пёсньми, и3 возопіeмъ: тогw2 моли1твами, щeдре, вс‰ спаси2, ћкw преблaг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себE, бlжeнне, пріsтелище д¦а свэтови1дно сотвори1лъ є3си2, њсіsемь тогw2 свётлыми зарsми: тёмъ сyщыz бо тмЁ просвэти1лъ є3си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омъ хrт0вымъ њгради1въ ќмъ тв0й, беззак0нныхъ шатaніе всE низложи1лъ є3си2, и3 јдwльскіz хрaмы вс‰ разори1лъ є3си2, пострадaвъ,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чcтаz, сл0во во ўтр0бэ зачалA є3си2, сл0вомъ вс‰ содёлавшаго. сегw2 рaди тS словесы2 бжcтвенными воспэвaемъ, бGорaдова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м§никwвъ на д7,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и1рmка пою2 съ р0ждшею мyдреннw. </w:t>
      </w:r>
      <w:r>
        <w:rPr>
          <w:rFonts w:cs="Pochaevsk Ucs" w:ascii="Pochaevsk Ucs" w:hAnsi="Pochaevsk Ucs"/>
          <w:color w:val="FF0000"/>
          <w:kern w:val="2"/>
          <w:szCs w:val="32"/>
        </w:rPr>
        <w:t>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повёдавше сл0ва, t nц7A ћвэ рождeнна, воплощeна же t м™ре, свидётели сегw2 страстeй, страстьми2 и3 смeртію бhст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наz м§ница, ћкw свэтозaрнаz лунA, совокyпльшисz съ с0лнцемъ, и3зъ неS рождeннымъ ки1рmкомъ, всю2 твaрь чудeсными зарsми просвэщaют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кyщими и3змэни1ла є3си2, ±же никaкоже дви6жима, мyченице, и3 на рукaхъ твоего2 сhна носsщи, съ си1мъ беззак0нныхъ и3 діaволю лeсть њмрачи1ла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yщи t р0да слaвна, мучeніемъ же и3 страд†ніи многови1дными, мyченице їулjтто, цRS безсмeртнагw дщи2 бы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раздни1сz смeрть тебє2 рaди, и3 ѓдово жaло (с. 271) потреби1сz, м™и чcтаz: тh бо безсмeртнаго вLку, ўмерщвлeна пл0тію, 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и3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желaлъ є3си2 бGа, ћкw прпdбенъ, слaвне, є3ди1наго вLку и3 цRS: и3 тогw2 бжcтвенное хотёніе несумнённымъ сeрдцемъ и3сп0лнил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ію честнaгw и3 бжcтвеннагw д¦а, ґкЂло прехвaльне, лукaвагw крёпость всю2 низложи1лъ є3си2, пострадaвъ д0блественнэ, свzщeннэйш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0мъ твои1мъ чи1стымъ созерцaz слaву гDню, тоS причасти1лсz є3си2 совершeннw, бlжeнне, tшeдъ t врeменныхъ къ пребывa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ъ чи1стый, є3ди1нъ гDь, тS є3ди1ну ћкw познA чистёйшую всеS твaри, пренепор0чнаz, t чcтыхъ твои1хъ кровeй воплот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хъ черт0гwвъ, и3 свэтозaрнагw пок0z, вёчнующіz же слaвы спод0бистесz, мyченицы слaвніи, діaволz ж†ла болёзньми страдaніz потрeбльш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тенeцъ ћкw красeнъ, голуби1цэ цэломyдреннэй сeй под0билсz є3си2, льсти1вому проти1вzсz, слaвне ки1рmче, льсти1внw пристyпльшу, и3 ўкрaсти тщaщусz тS непобэди1маго.</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даго ѕмjz, на нeбо положи1вша ўстA, и3 зeмлю потреби1ти хвaлzщагосz, младeнецъ неѕл0бивъ кrтнымъ всеoрyжіемъ до концA низложи2 и3 потреб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и3стощи1въ нёдръ n§ескихъ, пречcтаz, сл0во вс‰ (с. 272) њсуществовaвшее, во твою2, пренепор0чнаz, ўтр0бу всели1сz, и3 пл0ть непремённа бhсть, и3 человёки њбожи2 пресyществен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ґпcла,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eліе с0лнце, цRковь тS стzжaвши, слaвне ґкЂло, свэтлостьми2 ўчeніz твоегw2, просвэщaетъ вёрнw чтyщыz тS, гDень ґпcле.</w:t>
      </w:r>
    </w:p>
    <w:p>
      <w:pPr>
        <w:pStyle w:val="Normal"/>
        <w:widowControl w:val="false"/>
        <w:spacing w:before="120" w:after="120"/>
        <w:jc w:val="both"/>
        <w:rPr/>
      </w:pPr>
      <w:r>
        <w:rPr>
          <w:rFonts w:cs="Pochaevsk Ucs" w:ascii="Pochaevsk Ucs" w:hAnsi="Pochaevsk Ucs"/>
          <w:color w:val="FF0000"/>
          <w:kern w:val="2"/>
          <w:szCs w:val="32"/>
        </w:rPr>
        <w:t>Тaже 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а глагHлы њзари1въ твою2 дyшу, ћкw с0лнце просіsлъ є3си2 бGоразyміz свётомъ, ґкЂло блажeнне: вэнeцъ же мучeніz и3сплeлъ є3си2 зак0ннw. тёмже и3сточaеши рёки и3сцэлeній, вёрою прaзднующымъ, блажeнне, пaмzть твою2.</w:t>
      </w:r>
    </w:p>
    <w:p>
      <w:pPr>
        <w:pStyle w:val="Normal"/>
        <w:widowControl w:val="false"/>
        <w:spacing w:before="120" w:after="120"/>
        <w:jc w:val="both"/>
        <w:rPr/>
      </w:pPr>
      <w:r>
        <w:rPr>
          <w:rFonts w:cs="Pochaevsk Ucs" w:ascii="Pochaevsk Ucs" w:hAnsi="Pochaevsk Ucs"/>
          <w:color w:val="FF0000"/>
          <w:kern w:val="2"/>
          <w:szCs w:val="32"/>
        </w:rPr>
        <w:t>Слaва, м§никwвъ глaсъ т0йже.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зоимeннw, страдaльче, проповёдникъ kви1лсz є3си2 и4стиненъ, пострадaвъ съ мaтерію, ки1рmче слaвне хrт0въ, благочeстіz течeніе скончaвъ, и3 бhлъ є3си2 нaмъ мyжество вёры, попрaвъ врaжію всю2 си1лу, и3 съ нб7сE пріsлъ є3си2 вэнeцъ, съ мaтерію твоeю, слaвне, хrтA моли1те, спасти1сz всBмъ творsщымъ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еволнє1ніи страстнhми безс0вэстный ѓзъ њбуревaемь, чcтаz, призывaю тS тeплэ: да не прeзриши менE nкаsннаго поги1бнути, бeздну милосeрдіz р0ждши, рaзвэ бо тебє2, надeжды не и4мамъ. да не врагHмъ ќбw њбрaдованіе и3 смёхъ, надёzвсz на тS, kвлю1сz: и4бо м0жеши, є3ли1кw х0щеши, ћкw м™и сyщи всёхъ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а и3 ѓгница ви1дэвши на кrтЁ, безъ сёмене и3зъ неS ѓгнца р0ждшагосz, и3 копіeмъ прободeна, печaли ўsзвена стрэлaми, вопіsше болёзненнw восклицaющи: что2 н0вое тaинство; кaкw ўмирaеши, и4же животA є3ди1нъ гDь; тёмже воскресни2, пaдшаго воздвизaz прaoтца. (с. 27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оегw2 смотрeніz, и3 прослaвихъ тS, є3ди1не чlвэколю1бч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емъ спsщыz лукaвагw, ґкЂло, ѕлочeстіz, ко благочeстіz свёту воздви1глъ є3си2.</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дое свирёпство врагA низложи1лъ є3си2, ґкЂло, смирeніемъ бжcтвеннымъ воwружи1в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нw пострадaлъ є3си2, за хrтA кр0вь твою2 и3зліsвъ, свzщeнникъ и3 свидётель страдaній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hсленну тS палaту, и3 выс0кій прест0лъ цRS, бцdе вLчце, и3менy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ладeнствуz тёломъ, и3 совершeннымъ, мyчениче, ўм0мъ, ѕлоначaльнаго низложи1лъ є3си2, лукaвство ѕлосотв0ршаго.</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лодови1та лозA, мyченице їулjтто, гр0здъ и3зрасти1ла є3си2, д0блzго вои1стинну ки1рmка, мучeніz слaдость и3скaпающ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ивнw взирaющи, ћкоже ѓгница на ѓгнца мyченика, їулjтта досточyднаz, закалaема ўсeрд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ы є3стествA, пречcтаz, пaче є3стествA въ ржcтвЁ твоeмъ, и3змэнsютсz: содётелz бо пaче ўмA и3 сл0ва по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дко сл0во при1снw и3сточaz благочeстіz, премyдре, г0рькою прeлестію њдебелёвшыz ўслади1лъ є3си2 дyшы, ћкw свzщеннотаи1нникъ, ґкЂло прехвaльне. (с. 274)</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охвалы6 лукA бGоглaсный вои1стинну написA, свzщeннагw бо пavла ўчени1къ, и3 бжcтвенъ страннов0децъ бhвъ, бжcтвєннымъ ћвэ наказy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ѕвэздY ћсну, свётлы лучы2 и3спущaющу, честн0е проповёданіе, свzщeннаго њбрётъ пavла, t тогw2 зари2 пріsлъ є3си2 словесA, и3 свётъ бh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и3 рабA хrтA вопл0щшагwсz нaсъ рaди былA є3си2, є3г0же прилёжнw всегдA моли2, є4же спасти2 нaсъ, бцdу тS чcтую и3менy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рзaему, бGомyдраz, рaнами тёлу твоемY, и3 раздроблsему, тлёніz дебельство2 совлеклA є3си2: во nдeжду же њблеклaсz є3си2, ю4же t дв7ы є3динор0дный пл0ть понeсъ, человёки њбожи1въ њблечE.</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ажи1ласz є3си2 тёломъ, мyченице всеслaвнаz, преwби1дэвши плотскjй стyдъ: и3 врагA, є4vу њбнажaвшаго, їулjтто, дрeвле, терпэли1внw вмужи1вшисz, въ вёчный стyдъ њдёzла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лавY ўсёчена бhвши, главY ѕмjz, мyченице, сокруши1ла є3си2: лишeна бhвши богaтства, нбcное богaтство наслёдовала є3си2, недви1жимое пріи1мши цrтво со всёми мyчєники, прехвaль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е бGъ сл0во пл0ть пріsтъ, мhсленну и3 њдушевлeну, t тебє2, пречcтаz: и3 за милосeрдіе бhсть чlвёкъ, и3 њбожи1 мz, преступлeніемъ tриновeна. є3г0же моли2 спасти2 всsчєск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 (с. 275)</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ліsсz бlгодaть во ўстнY твоє1ю, бlжeнне свzщeнне: тёмже бlгослови1 тz всёхъ гDь во вёки, ґкЂло бGодохновeн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wмъ разли6чнымъ и3змэнeніе, и3 согрэшaющымъ душaмъ њчисти1лище, твоS моли1тва бhсть, бGон0се ґкЂло блажeнне.</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є1ствіz тво‰ бжcтвеннw сотворsєма, и3 къ путє1мъ б9іимъ направлsєма, блудsщымъ kви1шасz наставлeніе, и3 стезS спаси1тель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сподоимeннаz дв7о всенепор0чнаz, ћже бlги1хъ подaтелz бGа р0ждшаz, тS пою1щыz всегдA t напaстей многоoбрaзныхъ спа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лhвше безмёрныхъ мyкъ, прехвaльніи, непостоsнную в0ду, крeстнымъ њкормлeніемъ, и3 ко пристaнищу ти1хому ћвэ доид0ша, погрузи1вше фараHна неви1димаго кр0вными струsм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грaетъ їконjйскій грaдъ тебE воспитaвый, и3 краси1тсz пaмzтію твоeю честн0ю тaрсъ, їулjтто: мучeніе бо въ т0мъ скончaла є3си2 съ сhномъ твои1мъ, и3 вэнцє1въ побёды спод0биласz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зрёла є3си2 многоплетє1нныz м{ки, и3 г0рлица прекрaснаz kви1ласz є3си2, со птенцeмъ возлетёвши, и3 надъ всёми возвhсившисz сэтьми2 ѕмjz, всехвaльнаz, и3 во nби1телехъ нбcныхъ премyдрw почи1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реносэкaтельнымъ серп0мъ твоеS моли1твы посэцы2, nтрокови1це, лук†ваz помышлє1ніz души2 моеS, и3 (с. 276) плодон0сну покажи2, молю1сz: всёхъ бо содётелz бGа и3 сп7са родилA є3си2.</w:t>
      </w:r>
    </w:p>
    <w:p>
      <w:pPr>
        <w:pStyle w:val="Normal"/>
        <w:widowControl w:val="false"/>
        <w:spacing w:before="120" w:after="120"/>
        <w:jc w:val="both"/>
        <w:rPr/>
      </w:pPr>
      <w:r>
        <w:rPr>
          <w:rFonts w:cs="Pochaevsk Ucs" w:ascii="Pochaevsk Ucs" w:hAnsi="Pochaevsk Ucs"/>
          <w:color w:val="FF0000"/>
          <w:kern w:val="2"/>
          <w:szCs w:val="32"/>
        </w:rPr>
        <w:t>Кондaкъ м§никwвъ,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њб8sтіzхъ носsщи хrтомyченица їулjтта ки1рmка, на п0двизэ мyжески веселsщисz, взывaше: хrт0съ є4сть мyченикwвъ похвал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м0й просвэти2, хrтE, свётомъ зaповэдей твои1хъ, ћкw да возмогY воспёти с™ы6z, и3 п0двиги и3зрещи2: кjй же љзhкъ и3зглаг0лати возм0жетъ страд†ніz, ±же претерпёша; тёмъ припaдаю тебЁ, чlвэколю1бче, њставлeніе подaждь души2 моeй nкаsннэй: дaруй ми2 врeмz покаsніz, на сe бо в0лею воспріsлъ є3си2 пл0ть, да вс‰ на жив0тъ возведeши, є3гHже страдaльцы получи1вше непрестaннw пою1тъ: хrт0съ є4сть мyченикwвъ похвал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ц7ъ нaших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кaвъ себЁ нетлёніz nдeжду бжcтвеннымъ д¦омъ, вeсь красeнъ бhлъ є3си2, и3 врагA њбнажи1лъ є3си2, и5же t негw2, ґкЂло, њбнажє1нныz њдёzлъ є3си2 во nдeжду свэтови1дну, и3 свётъ спаси1тельный.</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домъ мhсленнымъ њдержи6мыz лю1ди, и3 бёдствующыz, хлёбомъ словeсъ, досточyдне, бGомyдре, напитaлъ є3си2, и3 небeсныz трапeзы причaстники сотвори1лъ є3си2, свzщеннотаи1нникъ бhвъ бGови1д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му хрaму твоемY притекaющіи здрaвіе пріeмлютъ, и3 страстeй разрэшaютсz, и3 t нед{гъ њчищaютсz, воспэвaюще тS люб0вію, и3 вопію1ще, прехвaльне: благословeнъ є3си2, б9е nтє1цъ нaшихъ. (с. 27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сz пeрвэе ґдaмъ тлетв0рною снёдію, всенепор0чнаz: тh же р0ждши жив0тъ нaшъ, сего2, дв7о, њживи1ла є3си2. тёмъ ћкw д0брыхъ тS вин0вну, воспэвaюще вопіeмъ: бlгословeнна є3си2, ћже бGа пл0тію р0жд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лицами сокрушaетъ твоE тёло беззак0нный, бGомyдраz їулjтто, п0мысла крёпость никaкоже подви1же: жeзлъ бо си1лы кrтъ хrт0въ держaла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yчами кр0вныхъ наводнeній погаси1ша џгнь безб0жіz хrтHвы страдaльцы, зовyще ўсeрднw: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сsщи на рукY, мyченице, є3г0же родилA є3си2, предстaла суди1щу, и3 сугyбъ д0брый скончaла є3си2 п0двигъ, вопію1щи: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wмъ твои6мъ послёдующе, блажи1мъ тS р0ди вси2, nтрокови1це, бlжeннагw бGа м™рь ћвльшуюсz, въ него2 вёрующыz блажє1нны содёлавш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нw на небесёхъ съ бжcтвенными ўченики2 и3 слуги6, и3 самови1дцы сл0ва, ћкw ўчени1къ живhй, ґкЂло, и3 бжcтвеннэ њбожaемь, поминaй вёрою и3 люб0вію тS пою1щы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тwвъ твои1хъ т0ки рёки всBмъ нaмъ (с. 278) бжcтвенныхъ чудeсъ и3сточaютъ, бlжeнне: и3 т0ки страстeй безмёстныхъ и3зсушaютъ всегдA, и3 њполчє1ніz погружaютъ льсти1ваг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туплeніемъ њбожaемь при1снw, ћкw приближazсz бGу ўм0мъ невещeственнымъ, вeсь свётъ є3си2, tрэши1всz t пл0ти, и3 ви1диши, ±же ви1дzтъ ѓгGли, слaвне ґкЂло, хrт0въ свzщенномyчени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ёхъ вин0внаго бGа, вhшше всsкіz вои1стинну, чcтаz, вины2 во ўтр0бэ зачeнши, и3 нaсъ рaди по нaмъ ћвльшасz, р0ждшаz пренепор0чнаz, сего2 моли2 њ пою1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тели мучи1телz и3 плaмене благодaтію твоeю бhвше зaповэдемъ твои6мъ ѕэлw2 прилэжaще, џтроцы вопіsху: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Bтлыz ѕвёзды, ±же на твeрди цRк0внэй нелeстнw водрузи1вшесz, и3 зeмлю чудесы2 просвёщше, бlгочeстнw чтyтсz t всёхъ днeсь, пэсносл0вzщихъ хrтA во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новA вётвь к0рене бGонасаждeнна сyщи бGомyдраz, честнaго твоего2 сhна носsщи, ўвzди1ла є3си2 нечeстіz сады2, вопію1щи съ ни1мъ и3 глаг0лющи: тS превозн0симъ, хrтE, во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тельцA ю4на ю4ница сyщи прекрaсна, їулjтто, н0сиши ки1рmка слaвнаго, жeртву жи1ву t дв7ы ѓгнцу возсіsвшему, и3 заколeному за крaйнее милосeрд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0щсz сл0во t пречcтыхъ твои1хъ кровeй, nтрокови1це, прини1кшыz къ безсловє1снымъ плотски6мъ страстeмъ, познaніемъ бжcтвеннымъ њбожи2, чcтаz: є3г0же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с. 279)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ыми тS пёсньми свzщeнна бhвша сосyда сл0ва и3 чeстна, сего2 и3 премyдра проповёдника, и3 мjра свэти1льника, и3 ўтверждeніе вёры нaшеz, сошeдшесz, ґкЂло, соглaснw ўблажa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треби1тель лeсти, и3 kзhкwвъ настaвникъ, и3 бжcтвенный сп7са страдaлецъ, и3 сограждани1нъ, и3 ссeльникъ с™hхъ ѓгGлwвъ, ґкЂло бGоглaсе: съ ни1ми вLку ўмоли2 спасти2 дyшы нaш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ўченикA ќбw пavлу ўвёдэвше, ґкЂло, мjрови же свэти1льника нелeстна, и3 свzщeннаго м§ника, потреби1телz јдwлwвъ, и3 рaзума б9іz вводи1телz, благочeстною мhслію, бGомyдре, ўблаж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вzтaz твоS пaмzть возсіsвши мjру, ћкw с0лнце просвэщaетъ дyшы благочeстнw пою1щихъ тS: въ нeйже моли1сz, бlжeнне, дaти њчищeніе грэхHвъ, и3 ми1ръ глуб0къ, и3 вeлію всBмъ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лъ тS свёщникъ прозрsше прbр0къ, свёта возсіsвшаго t свёта, дв7о м™и, носsщу, просвэщaющаго богaтнw пeрвэе њмрачє1нныz, зарsми несказaннагw своегw2, пренепор0чнаz, бжcтв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е приношaетъ рaка слaвныхъ страдaлєцъ, благодaтію бжcтвеннагw д¦а напаsемаz: пріиди1те, почерпи1те, и3 њсвzти1те дyшы, и3 t нед{гъ њчи1ститесz мучениколю1бцы, дaтелz д0брыхъ величaющ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ши1покъ м§ническими прозzб0сте ўдHліи, (с. 280) всеблажeнніи, ћкоже крjнъ благов0ненъ, ћкw раS бжcтвенное прозzбeніе, мЂрно ћкw вои1стинну и3скaпающе ўкрашeніе, и3 вёрныхъ дyшы благов0ніемъ тaйнымъ веселитE.</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нами м§ническими ўкраси1стесz, добропобёдніи мyчєницы, и3 ѓгGлwмъ ћвэ ўпод0бльшесz, бGу предстоитE, побёднымъ вэнцeмъ свётлw њбложeни, и3 чтyщымъ вaсъ њчищeніе грэхHвъ просsщ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ица ћкоже ѓгница, ћкw ѓгнца сhна своего2 носsщи, посредЁ волкHвъ неврeднw пр0йде, и3 въ небeсную њгрaду всели1сz: при1снw си1хъ моли1твами, гDи, спаси1 ны, тёхъ свzщeнную пaмzть чтy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двeре свёта, њслэплeнную дyшу мою2 страстьми2 и3 ѕлhми пHмыслы њмрачeнную, и3 бёдствующую, и3 и3зми1 мz t напaстей, и3 бёдъ, и3 скорбeй: да слaвлю тS, ўповaніе вёрныхъ и3 ўтверждeніе.</w:t>
      </w:r>
    </w:p>
    <w:p>
      <w:pPr>
        <w:pStyle w:val="Normal"/>
        <w:widowControl w:val="false"/>
        <w:spacing w:before="120" w:after="120"/>
        <w:jc w:val="both"/>
        <w:rPr/>
      </w:pPr>
      <w:r>
        <w:rPr>
          <w:rFonts w:cs="Pochaevsk Ucs" w:ascii="Pochaevsk Ucs" w:hAnsi="Pochaevsk Ucs"/>
          <w:color w:val="FF0000"/>
          <w:kern w:val="2"/>
          <w:szCs w:val="32"/>
        </w:rPr>
        <w:t>Свэти1ленъ nктHиха. Слaва, м§никwв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красyйсz и3 ликyй, свётлw торжествyz, їконjйскій грaде, ћкw и3зъ тебє2 возсіsша двA свэти6льника прем{дра, їулjтта слaвнаz и3 бGомyдрый ки1рmкъ, зак0ннw бо пострадaвше, вэнeцъ пріsша слaв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ь и3 дв7у тS поeмъ, всенепор0чнаz: тh бо бGа всёхъ во чрeвэ носи1ла є3си2. є3гHже совокуплeніе проповёдающе, непрел0жнw по v3постaси, тS бцdу вLчцу и3сповёдаемъ вои1стинну, и5же тебє2 рaди спасaем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 Самоглaсны. Гeрманово:</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блzго страдaльца, и3 проповёдника вёры, съ мaтерію бGомyдрою дост0йнw восхвaлимъ: сjи бо терпэли1внw пострадaвше, ѕлоначaльнаго врагA си1лою кrтA мyжески низложи1ша. тёмже вэнцы2 пріsша t подвигопол0жника (с. 281) бGа, и3 м0лzтъ є3го2 со дерзновeніемъ непрестaннw, спасти2 вёрою творsщихъ свzщeнное и4хъ страд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пелeнъ и3сп0лненъ бlгодaти, и3мёzй сёдъ рaзумъ, въ побёдэ подвигHвъ твои1хъ, мyчениче ки1рmче, моли1сz съ мaтерію твоeю хrтY бGу даровaти ми1ръ мjру, ћкw трbцы вeлій и3сповёдник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ладeнецъ kви1лсz є3си2 въ мyченицэхъ, совершeнъ же показaлсz є3си2 рaзумомъ: tнeлэже безначaльное сл0во пріsтъ, всехвaльне, nгнS не ўстраши1лсz є3си2 беззак0нныхъ, съ мaтерію твоeю зижди1телz моли2, да спасeтъ ћкw сп7с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 Вmзантjе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хвалaми, сошeдшесz, вэнчaемъ дв0ицу всес™yю, трbцэ чeсть держaщую: јдwльскую бо прeлесть, и3 мучи1телей ўмышлeніе свои1ми ногaми попрaша. си1хъ восхвалsюще, вёрніи взывaемъ, глаг0люще: рaдуйсz, їулjтто всечестнaz, ћже жeнскую нeмощь tвeргши, и3 мyжески подви1гшисz: рaдуйсz, ки1рmче всеблажeнне, и4же трилётенъ тёломъ, и3 многок0зненнаго врагA низл0жь: рaдуйтесz, нaша похвалA и3 слaва, вёрою прaзднующихъ свzщeнное вaше страдaніе. є4юже м0лимъ, моли1ти при1снw всёхъ гDа, мjру даровaти ми1ръ, и3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неискусобрaчнаz, плaчущи гlг0лаше: чaдо слaдкое, почто2 њстaвилъ є3си2 менE р0ждшую тS є3ди1ну, свёте непристyпный пребезначaльнагw nц7A; потщи1сz и3 прослaвисz, ћкw да слaву получaтъ бжcтвенную, и5же бжcтвєнныz стр†сти тво‰ слaвzщіи. (с. 28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д7. Ґнат0ліев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красyйсz и3 весели1сz, їконjйскій грaде, ћкw и3зъ тебє2 прозzбE пл0дъ слaвенъ, їулjтта прекрaснаz, и3 добропобёднаz м§ница, и3 и3зъ неS честнhй џтрокъ ки1рmкъ тезоимени1тый: всe бо ковaрство мучи1телz врагA мyжески попрaвше, вэнцы2 побёды дост0йнw пріsша, проповёдавше лю1демъ, чести2 и3 покланsтисz прес™ёй трbцэ. тёмже и3 мы2 со дерзновeніемъ возопіeмъ си1хъ прослaвльшему хrтY бGу нaшему, ўмири1ти мjръ и3 спасти2 дyшы нaшz.</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и2 вэщaш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nктHиха, и3 м§никwвъ пёснь G, на д7.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t и3стHчникъ ї}левыхъ. </w:t>
      </w:r>
      <w:r>
        <w:rPr>
          <w:rFonts w:cs="Pochaevsk Ucs" w:ascii="Pochaevsk Ucs" w:hAnsi="Pochaevsk Ucs"/>
          <w:color w:val="FF0000"/>
          <w:kern w:val="2"/>
          <w:szCs w:val="32"/>
        </w:rPr>
        <w:t>Ґпcлъ къ корjнfzнwмъ, зачaло рн7д, t полY. Ґллилyіа, глaсъ з7: И#</w:t>
      </w:r>
      <w:r>
        <w:rPr>
          <w:rFonts w:cs="Pochaevsk Ucs" w:ascii="Pochaevsk Ucs" w:hAnsi="Pochaevsk Ucs"/>
          <w:kern w:val="2"/>
          <w:szCs w:val="32"/>
        </w:rPr>
        <w:t xml:space="preserve">зъ ќстъ младeнєцъ и3 ссyщихъ соверши1лъ є3си2 хвалY. </w:t>
      </w:r>
      <w:r>
        <w:rPr>
          <w:rFonts w:cs="Pochaevsk Ucs" w:ascii="Pochaevsk Ucs" w:hAnsi="Pochaevsk Ucs"/>
          <w:color w:val="FF0000"/>
          <w:kern w:val="2"/>
          <w:szCs w:val="32"/>
        </w:rPr>
        <w:t>Е#ђліе луки2, зачaло н7а, t полY. Причaстенъ: Р</w:t>
      </w:r>
      <w:r>
        <w:rPr>
          <w:rFonts w:cs="Pochaevsk Ucs" w:ascii="Pochaevsk Ucs" w:hAnsi="Pochaevsk Ucs"/>
          <w:kern w:val="2"/>
          <w:szCs w:val="32"/>
        </w:rPr>
        <w:t>aдуйтесz, прaведніи њ гDэ:</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40:00Z</dcterms:created>
  <dc:creator>Nicholas Semyanko</dc:creator>
  <dc:description/>
  <dc:language>en-US</dc:language>
  <cp:lastModifiedBy>Nicholas Semyanko</cp:lastModifiedBy>
  <dcterms:modified xsi:type="dcterms:W3CDTF">2006-06-05T12:41:00Z</dcterms:modified>
  <cp:revision>2</cp:revision>
  <dc:subject/>
  <dc:title>OCR:</dc:title>
</cp:coreProperties>
</file>