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both"/>
        <w:rPr>
          <w:rFonts w:ascii="Arial" w:hAnsi="Arial" w:cs="Arial"/>
          <w:kern w:val="2"/>
          <w:szCs w:val="32"/>
        </w:rPr>
      </w:pPr>
      <w:r>
        <w:rPr>
          <w:rFonts w:eastAsia="Arial" w:cs="Arial" w:ascii="Arial" w:hAnsi="Arial"/>
          <w:kern w:val="2"/>
          <w:szCs w:val="32"/>
        </w:rPr>
        <w:t xml:space="preserve"> </w:t>
      </w:r>
      <w:r>
        <w:rPr>
          <w:rFonts w:cs="Arial" w:ascii="Arial" w:hAnsi="Arial"/>
          <w:kern w:val="2"/>
          <w:szCs w:val="32"/>
        </w:rPr>
        <w:t>(с. 283)</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Мёсzца тогHже въ є7i-й дeн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hхъ м§никъ ки1рmка и3 їулjтты.</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лyжба и4хъ предписaсz вчерaшнzгw днE.</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с™aгw равноапcла, вели1кагw кнsзz влади1міра, наречeннагw во с™0мъ крещeніи васjліа.</w:t>
      </w:r>
    </w:p>
    <w:p>
      <w:pPr>
        <w:pStyle w:val="Normal"/>
        <w:widowControl w:val="false"/>
        <w:spacing w:before="120" w:after="120"/>
        <w:jc w:val="both"/>
        <w:rPr/>
      </w:pPr>
      <w:r>
        <w:rPr>
          <w:rFonts w:cs="Pochaevsk Ucs" w:ascii="Pochaevsk Ucs" w:hAnsi="Pochaevsk Ucs"/>
          <w:color w:val="FF0000"/>
          <w:kern w:val="2"/>
          <w:szCs w:val="32"/>
        </w:rPr>
        <w:t>Вeчеръ, Б</w:t>
      </w:r>
      <w:r>
        <w:rPr>
          <w:rFonts w:cs="Pochaevsk Ucs" w:ascii="Pochaevsk Ucs" w:hAnsi="Pochaevsk Ucs"/>
          <w:kern w:val="2"/>
          <w:szCs w:val="32"/>
        </w:rPr>
        <w:t xml:space="preserve">lжeнъ мyжъ: </w:t>
      </w:r>
      <w:r>
        <w:rPr>
          <w:rFonts w:cs="Pochaevsk Ucs" w:ascii="Pochaevsk Ucs" w:hAnsi="Pochaevsk Ucs"/>
          <w:color w:val="FF0000"/>
          <w:kern w:val="2"/>
          <w:szCs w:val="32"/>
        </w:rPr>
        <w:t>№-й ґнтіфHнъ. 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стіхи6ры на ѕ7, глaсъ д7. Под0бенъ: Ћ</w:t>
      </w:r>
      <w:r>
        <w:rPr>
          <w:rFonts w:cs="Pochaevsk Ucs" w:ascii="Pochaevsk Ucs" w:hAnsi="Pochaevsk Ucs"/>
          <w:kern w:val="2"/>
          <w:szCs w:val="32"/>
        </w:rPr>
        <w:t>кw д0блz:</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торhй ты2 бhлъ є3си2 кwнстантjнъ, * сл0вомъ и3 дёломъ: * џнъ во хrтіaнское врeмz роди1сz, * и3 мнHга лBта во є4ллинствэ сотвори1лъ є4сть. * тh же t вар‰гъ роди1всz, * но возлюби1лъ є3си2 возлюби1вшаго тS хrтA, * къ немyже возшeлъ є3си2 рaдуzсz. * є3г0же молS не престaй, * њ чтyщихъ пaмzть твою2.</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есели1тсz вёчнw свётлw сіsющи * горA сінaйскаz, * мwmсeйскимъ њсвzти1вшисz зак0номъ, * неви1димаго ви1дэвши, * свётлw же сіsz весели1тсz и3 рaдуетсz * вели1кій грaдъ тв0й, васjліе: * не ћкw во мрaцэ, * но ћкw въ д©э сн7а со nц7eмъ ви1дz въ себЁ слaвима. * є3г0же моли2, * спасти2 и3 просвэти1ти дyшы нaшz.</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оже nтє1цъ дух0внw, * цaрь же чyвственнw, * рwсс‡йскимъ лю1демъ бhлъ є3си2, васjліе: * и4стинный же проповёдатель, * ћкw ґпcлъ хrт0въ, * провозвэсти1лъ є3си2 спаси1тельное крещeніе: * и3 тёмъ свётлw просвэти1въ, * њсвzти1лъ є3си2 лю1ди тво‰ * во всёхъ странaхъ цaрствіz твоегw2, бlжeнне.</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0рень правовёріz ты2 бhлъ є3си2, васjліе, * напоeнъ (с. 284) же д¦омъ прес™hмъ, * возрасти1вый нaмъ вBтви бGосаждє1нныz, * цвётъ благоухaніz и3сточaющыz, * бори1са чyднаго * и3 глёба, ревни1телz благочeстію, * кипsщыz всBмъ вBрнымъ nби1льнw чудесы2. * съ ни1ми же предстоS хrтY, * моли1сz, спасти2 и3 просвэти1ти дyшы нaш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глaсъ }:</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іиди1те, стецeмсz вси2 въ честнёй пaмzти nтцA рwссjйскагw, и3 настaвника нaшегw влади1міра: сeй бо t вар‰гъ роди1сz, и3 возлю1би возлюби1вшаго є3го2 хrтA, къ немyже взhде рaдуzсz, съ прамaтерію своeю є3лeною: вс‰ бо лю1ди сво‰ научи2 вёровати, и3 покланsтисz въ трbцэ є3ди1ному бGу, јдwлы же разруши1въ, попрA: и3 и3зрасти2 нaмъ свои2 честны6z лётwрасли, рwмaна и3 давjда. тёмже и3 мы2 свётлw нhнэ пёсньми пaмzть и4хъ вёрнw чтyще, люб0вію прaзднуемъ: да м0лzтсz њ нaсъ ко гDу, в0инству же нaшему подaти побBды на пог†ныz враги2, и3 ўмири1ти вeсь мjръ, и3 спасти2 дyшы нaшz.</w:t>
      </w:r>
    </w:p>
    <w:p>
      <w:pPr>
        <w:pStyle w:val="Normal"/>
        <w:widowControl w:val="false"/>
        <w:spacing w:before="120" w:after="120"/>
        <w:jc w:val="both"/>
        <w:rPr/>
      </w:pPr>
      <w:r>
        <w:rPr>
          <w:rFonts w:cs="Pochaevsk Ucs" w:ascii="Pochaevsk Ucs" w:hAnsi="Pochaevsk Ucs"/>
          <w:color w:val="FF0000"/>
          <w:kern w:val="2"/>
          <w:szCs w:val="32"/>
        </w:rPr>
        <w:t>И# нhнэ, бGор0диченъ: Ц</w:t>
      </w:r>
      <w:r>
        <w:rPr>
          <w:rFonts w:cs="Pochaevsk Ucs" w:ascii="Pochaevsk Ucs" w:hAnsi="Pochaevsk Ucs"/>
          <w:kern w:val="2"/>
          <w:szCs w:val="32"/>
        </w:rPr>
        <w:t>Rь небeсный.</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Вх0дъ. Прокjменъ днE. И# чтє1ні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Цaрствъ трeтіихъ чтeніе.</w:t>
      </w:r>
    </w:p>
    <w:p>
      <w:pPr>
        <w:pStyle w:val="Normal"/>
        <w:widowControl w:val="false"/>
        <w:spacing w:before="120" w:after="120"/>
        <w:jc w:val="both"/>
        <w:rPr/>
      </w:pPr>
      <w:r>
        <w:rPr>
          <w:rFonts w:cs="Pochaevsk Ucs" w:ascii="Pochaevsk Ucs" w:hAnsi="Pochaevsk Ucs"/>
          <w:kern w:val="2"/>
          <w:szCs w:val="32"/>
        </w:rPr>
        <w:t xml:space="preserve">[ГлавA }] </w:t>
      </w:r>
      <w:r>
        <w:rPr>
          <w:rFonts w:cs="Pochaevsk Ucs" w:ascii="Pochaevsk Ucs" w:hAnsi="Pochaevsk Ucs"/>
          <w:color w:val="FF0000"/>
          <w:kern w:val="2"/>
          <w:szCs w:val="32"/>
        </w:rPr>
        <w:t>С</w:t>
      </w:r>
      <w:r>
        <w:rPr>
          <w:rFonts w:cs="Pochaevsk Ucs" w:ascii="Pochaevsk Ucs" w:hAnsi="Pochaevsk Ucs"/>
          <w:kern w:val="2"/>
          <w:szCs w:val="32"/>
        </w:rPr>
        <w:t>тA соломHнъ предъ лицeмъ жeртвенника гDнz, предъ всёмъ соб0ромъ ї}левымъ, и3 воздёвъ рyцэ свои2 на нeбо, и3 речE: гDи б9е ї}левъ, нёсть бGъ, ћкоже ты2 на нб7си2 горЁ, и3 на земли2 д0лэ. Ѓще бо нб7о, и3 нб7о нб7сE не довлёютъ тебЁ, кaкw д0мъ сeй, є3г0же создaхъ и4мени твоемY; nбaче и3 при1зриши на моли1тву мою2, гDи б9е ї}левъ, ўслhшати молє1ніz и3 моли1тву, є4юже рaбъ тв0й м0литсz предъ тоб0ю, къ тебЁ днeсь. Да бyдутъ џчи твои2 tвeрсты на д0мъ сeй дeнь и3 н0щь, на мёсто сіE, њ нeмже гlг0лалъ є3си2: бyдетъ и4мz моE тaмw, є4же ўслhшати моли1тву, є4юже м0литсz рaбъ (с. 285) тв0й на мёстэ сeмъ, во дни6 и3 нHщи: И# послyшати мольбы6 рабA твоегw2, и3 людeй твои1хъ ї}лz. И# є3ли6ка ѓще пом0лzтсz къ тебЁ на мёстэ сeмъ, и3 ты2 ўслhшиши на мёстэ жили1ща твоегw2 на нб7си2: и3 сотвори1ши, и3 ми1лостивъ бyдеши и5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рор0чества и3сaіина чтeніе.</w:t>
      </w:r>
    </w:p>
    <w:p>
      <w:pPr>
        <w:pStyle w:val="Normal"/>
        <w:widowControl w:val="false"/>
        <w:spacing w:before="120" w:after="120"/>
        <w:jc w:val="both"/>
        <w:rPr/>
      </w:pPr>
      <w:r>
        <w:rPr>
          <w:rFonts w:cs="Pochaevsk Ucs" w:ascii="Pochaevsk Ucs" w:hAnsi="Pochaevsk Ucs"/>
          <w:kern w:val="2"/>
          <w:szCs w:val="32"/>
        </w:rPr>
        <w:t xml:space="preserve">[ГлавA …а] </w:t>
      </w:r>
      <w:r>
        <w:rPr>
          <w:rFonts w:cs="Pochaevsk Ucs" w:ascii="Pochaevsk Ucs" w:hAnsi="Pochaevsk Ucs"/>
          <w:color w:val="FF0000"/>
          <w:kern w:val="2"/>
          <w:szCs w:val="32"/>
        </w:rPr>
        <w:t>Д</w:t>
      </w:r>
      <w:r>
        <w:rPr>
          <w:rFonts w:cs="Pochaevsk Ucs" w:ascii="Pochaevsk Ucs" w:hAnsi="Pochaevsk Ucs"/>
          <w:kern w:val="2"/>
          <w:szCs w:val="32"/>
        </w:rPr>
        <w:t>а возрaдуетсz душA моS њ гDэ, њблечe бо мS въ ри1зу спасeніz, и3 nдeждею весeліz њдёz мS: ћкw женихY возложи2 мнЁ вэнeцъ, ћкw невёсту ўкраси1 мz красот0ю. и3 ћкw землS растsщаz цвётъ св0й, и3 ћкw вертогрaдъ сёмена сво‰ прозzбaетъ: тaкw возсіsетъ гDь прaвду, и3 рaдость предъ всёми kзы6ки. […в] сіHна рaди не ўм0лкну, и3 їеrли1ма рaди не попущY, д0ндеже ќбw и3зhдетъ ћкw свётъ прaвда моS, спасeніе же моE ћкw свэщA разжжeтсz. и3 ќзрzтъ kзhцы прaвду твою2, и3 вси2 цaріе зeмстіи слaву твою2, и3 нарекyтсz и4менемъ твои1мъ н0вымъ, є4же гDь и3менyетъ є5. и3 бyдеши вэнeцъ добр0ты въ руцЁ гDни, и3 діади1ма цaрствіz въ руцЁ бGа твоегw2. и3 ктомY не наречeшисz њстaвленъ, и3 землS твоS ктомY не наречeтсz пустA: тебё бо наречeтсz в0лz моS, и3 землS твоS вселeннаz, ћкw благоволи1тъ гDь въ тебЁ, и3 землS твоS насели1тсz. и3 ћкw живhй ю4ноша съ дёвою, тaкw поживyтъ сhнове твои2 съ тоб0ю: и3 бyдетъ, и4мже џбразомъ возвесели1тсz жени1хъ њ невёстэ, тaкw возвесели1тсz гDь њ тебЁ.</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рор0чества и3сaіина чтeніе.</w:t>
      </w:r>
    </w:p>
    <w:p>
      <w:pPr>
        <w:pStyle w:val="Normal"/>
        <w:widowControl w:val="false"/>
        <w:spacing w:before="120" w:after="120"/>
        <w:jc w:val="both"/>
        <w:rPr/>
      </w:pPr>
      <w:r>
        <w:rPr>
          <w:rFonts w:cs="Pochaevsk Ucs" w:ascii="Pochaevsk Ucs" w:hAnsi="Pochaevsk Ucs"/>
          <w:kern w:val="2"/>
          <w:szCs w:val="32"/>
        </w:rPr>
        <w:t xml:space="preserve">[ГлавA …] </w:t>
      </w:r>
      <w:r>
        <w:rPr>
          <w:rFonts w:cs="Pochaevsk Ucs" w:ascii="Pochaevsk Ucs" w:hAnsi="Pochaevsk Ucs"/>
          <w:color w:val="FF0000"/>
          <w:kern w:val="2"/>
          <w:szCs w:val="32"/>
        </w:rPr>
        <w:t>С</w:t>
      </w:r>
      <w:r>
        <w:rPr>
          <w:rFonts w:cs="Pochaevsk Ucs" w:ascii="Pochaevsk Ucs" w:hAnsi="Pochaevsk Ucs"/>
          <w:kern w:val="2"/>
          <w:szCs w:val="32"/>
        </w:rPr>
        <w:t>вэти1сz, свэти1сz, їеrли1ме: пріи1де бо тв0й свётъ, и3 слaва гDнz на тебЁ возсіS. ћкw сE тмA покрhетъ зeмлю, и3 мрaкъ на kзhки: на тебё же kви1тсz гDь, и3 слaва є3гw2 на тебЁ ќзритсz. и3 п0йдутъ цaріе свётомъ твои1мъ, и3 kзhцы свётлостію вост0ка твоегw2. Возведи2 (с. 286) џкрестъ џчи твои2, и3 ви1ждь сHбраннаz ч†да тво‰: пріи1дутъ вси2 сhнове твои2 и3здалeча, и3 дщє1ри твои2 на рaмэхъ в0змутсz. тогдA ќзриши, и3 возрaдуешисz, и3 ўбои1шисz, и3 ўжaснешисz сeрдцемъ, є3гдA приложи1тъ на тS богaтство м0рz, и3 kзы6къ, и3 людeй. и3 пріи1дутъ ти2 стадA велбл{дъ, и3 покрhютъ тS велблyды мадіaмстіи и3 гефaрстіи, вси2 t савы2 пріи1дутъ, носsще тебЁ злaто и3 лівaнъ, принесyтъ тебЁ и3 кaмень чeстенъ, и3 спасeніе t гDа благовэстsтъ. и3 вс‰ џвцы кmд†рскіz соберyтсz тебЁ, и3 nвни2 навеHfстіи пріи1дутъ тебЁ, и3 вознесyтсz прі‰тнаz на жeртвенникъ м0й, и3 д0мъ моли1твы моеS прослaвитсz. Кjи сyть, и5же ћкw џблацы летaютъ, и3 ћкw г0лубіе со птенцы2 свои1ми; со мн0ю є4сть сіHнъ, менє2 џстрови њжидaша, и3 корабли2 fарсjйстіи въ пeрвыхъ, є4же привести2 ч†да тво‰ и3здалeча, и3 сребро2 и3 злaто и4хъ съ ни1ми, за и4мz гDне с™0е, и3 за є4же с™0му ї}леву слaвну бhти. и3 сози1ждутъ сhнове и3нор0дніи стёны тво‰, и3 цaріе и4хъ предстaнутъ тебЁ: за гнёвъ бо м0й порази1хъ тS, и3 за ми1лость мою2 возлюби1хъ тS. и3 tвeрзутсz вратA тво‰, їеrли1ме, вhну дeнь и3 н0щь, и3 не затворsтсz, є4же ввести2 къ тебЁ си1лу kзhкwвъ, и3 цари2 и4хъ ведHмыz. kзhцы бо и3 цaріе, и5же тебЁ не пораб0таютъ, поги1бнутъ: и3 kзhцы запустёніемъ запустёютъ. и3 слaва лівaнова къ тебЁ пріи1детъ въ кmпарjсэ и3 пevкэ и3 кeдрэ вкyпэ, прослaвити мёсто с™0е моE, и3 мёсто н0гъ мои1хъ прослaвлю. и3 п0йдутъ къ тебЁ боsщіисz, сhнове смири1вшихъ тS, и3 прогнёвавшихъ тS, и3 покл0нzтсz слэдaмъ н0гъ твои1хъ вси2 прогнёвавшіи тS, и3 наречeшисz грaдъ гDнь сіHнъ с™aгw ї}лева. за є4же бhти тебЁ њстaвлену и3 возненави1дэну, и3 не бЁ помогazй тебЁ: и3 положy тz въ рaдость вёчную, (с. 287) весeліе родHмъ родHвъ. и3 и3ссeши млеко2 kзhкwвъ, и3 богaтство царeй снёси, и3 разумёеши, ћкw ѓзъ гDь спасazй тS, и3 и3збавлszй тS бGъ ї}лев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літjи стіхи1ра хрaма, тaже, с™aгw. Глaсъ в7:</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нeсь возсіS благочести1вагw кнsзz влади1міра пaмzть, ћкw мЂро и3зліsнное: хrтa бо возлюби1въ, јдwлы преwби1дэвъ цRкви распeншемусz нaсъ рaди на земли2 воздви1же, и3 на нб7сёхъ пріsтъ цaрство и3 вэнeц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глaсъ ѕ7:</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іиди1те, стецeмсz вси2 вёрнw къ честнёй пaмzти nтцA рwссjйскагw, настaвника нaшегw васjліа: сeй бо, tнeлэже рождeнъ бhсть, возлюби2 возлю1бльшаго и3 хrтA: къ немyже и3 взhде рaдуzсz съ прамaтерію є3лeною. тёмъ и3 мы2 любeзнw прaзднуемъ молsщесz, моли1тисz њ нaсъ ко гDу, ўмири1ти мjръ, и3 спасти2 дyшы нaшz.</w:t>
      </w:r>
    </w:p>
    <w:p>
      <w:pPr>
        <w:pStyle w:val="Normal"/>
        <w:widowControl w:val="false"/>
        <w:spacing w:before="120" w:after="120"/>
        <w:jc w:val="both"/>
        <w:rPr/>
      </w:pPr>
      <w:r>
        <w:rPr>
          <w:rFonts w:cs="Pochaevsk Ucs" w:ascii="Pochaevsk Ucs" w:hAnsi="Pochaevsk Ucs"/>
          <w:color w:val="FF0000"/>
          <w:kern w:val="2"/>
          <w:szCs w:val="32"/>
        </w:rPr>
        <w:t>И# нhнэ, бGор0диченъ: Т</w:t>
      </w:r>
      <w:r>
        <w:rPr>
          <w:rFonts w:cs="Pochaevsk Ucs" w:ascii="Pochaevsk Ucs" w:hAnsi="Pochaevsk Ucs"/>
          <w:kern w:val="2"/>
          <w:szCs w:val="32"/>
        </w:rPr>
        <w:t>ворeцъ и3 и3збaвитель:</w:t>
      </w:r>
    </w:p>
    <w:p>
      <w:pPr>
        <w:pStyle w:val="Normal"/>
        <w:widowControl w:val="false"/>
        <w:spacing w:before="120" w:after="120"/>
        <w:jc w:val="both"/>
        <w:rPr/>
      </w:pPr>
      <w:r>
        <w:rPr>
          <w:rFonts w:cs="Pochaevsk Ucs" w:ascii="Pochaevsk Ucs" w:hAnsi="Pochaevsk Ucs"/>
          <w:color w:val="FF0000"/>
          <w:kern w:val="2"/>
          <w:szCs w:val="32"/>
        </w:rPr>
        <w:t>На стіх0внэ стіхи6ры, глaсъ }. Под0бенъ: Q</w:t>
      </w:r>
      <w:r>
        <w:rPr>
          <w:rFonts w:cs="Pochaevsk Ucs" w:ascii="Pochaevsk Ucs" w:hAnsi="Pochaevsk Ucs"/>
          <w:kern w:val="2"/>
          <w:szCs w:val="32"/>
        </w:rPr>
        <w:t xml:space="preserve"> преслaвнагw чудесE!</w:t>
      </w:r>
    </w:p>
    <w:p>
      <w:pPr>
        <w:pStyle w:val="Normal"/>
        <w:widowControl w:val="false"/>
        <w:spacing w:before="120" w:after="120"/>
        <w:jc w:val="both"/>
        <w:rPr/>
      </w:pPr>
      <w:r>
        <w:rPr>
          <w:rFonts w:cs="Pochaevsk Ucs" w:ascii="Pochaevsk Ucs" w:hAnsi="Pochaevsk Ucs"/>
          <w:color w:val="FF0000"/>
          <w:kern w:val="2"/>
          <w:szCs w:val="32"/>
        </w:rPr>
        <w:t>Q</w:t>
      </w:r>
      <w:r>
        <w:rPr>
          <w:rFonts w:cs="Pochaevsk Ucs" w:ascii="Pochaevsk Ucs" w:hAnsi="Pochaevsk Ucs"/>
          <w:kern w:val="2"/>
          <w:szCs w:val="32"/>
        </w:rPr>
        <w:t xml:space="preserve"> преслaвнагw чудесE! * величaвый рaзумъ погублsетсz днeсь, * и3 рыдaютъ вс‰ лук†ваz вHинства, * ви1дzще вётви сэкyщыz вседи6чныz, * си1лою б9іею, * и3 бGонасаждeнна и3 прославлsема, * и3 свётлw вэнчавaема t бGа, * вели1кагw васjліа, * нaшего вёрнаго начaльника.</w:t>
      </w:r>
    </w:p>
    <w:p>
      <w:pPr>
        <w:pStyle w:val="Normal"/>
        <w:widowControl w:val="false"/>
        <w:spacing w:before="120" w:after="120"/>
        <w:jc w:val="both"/>
        <w:rPr/>
      </w:pPr>
      <w:r>
        <w:rPr>
          <w:rFonts w:cs="Pochaevsk Ucs" w:ascii="Pochaevsk Ucs" w:hAnsi="Pochaevsk Ucs"/>
          <w:color w:val="FF0000"/>
          <w:kern w:val="2"/>
          <w:szCs w:val="32"/>
        </w:rPr>
        <w:t>Стjхъ: В</w:t>
      </w:r>
      <w:r>
        <w:rPr>
          <w:rFonts w:cs="Pochaevsk Ucs" w:ascii="Pochaevsk Ucs" w:hAnsi="Pochaevsk Ucs"/>
          <w:kern w:val="2"/>
          <w:szCs w:val="32"/>
        </w:rPr>
        <w:t>ознес0хъ и3збрaннаго t людeй мои1хъ.</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и1внаz чудeсъ пучи1на, * жестосeрдіz бо рaзумомъ, * и5же вотщE шатaхусz, * t лицA днeсь васjліева, * веселsтсz въ честнёй цRкви: * и3 цaрствуетъ хrт0съ бGъ, * њбрётъ є3го2 ћкw пavла прeжде, * и3 постaви кнsзz вёрна на земли2 своeй, * просвэти1вшаго лю1ди сво‰ честнhмъ крещeніемъ.</w:t>
      </w:r>
    </w:p>
    <w:p>
      <w:pPr>
        <w:pStyle w:val="Normal"/>
        <w:widowControl w:val="false"/>
        <w:spacing w:before="120" w:after="120"/>
        <w:jc w:val="both"/>
        <w:rPr/>
      </w:pPr>
      <w:r>
        <w:rPr>
          <w:rFonts w:cs="Pochaevsk Ucs" w:ascii="Pochaevsk Ucs" w:hAnsi="Pochaevsk Ucs"/>
          <w:color w:val="FF0000"/>
          <w:kern w:val="2"/>
          <w:szCs w:val="32"/>
        </w:rPr>
        <w:t>Стjхъ: Е#</w:t>
      </w:r>
      <w:r>
        <w:rPr>
          <w:rFonts w:cs="Pochaevsk Ucs" w:ascii="Pochaevsk Ucs" w:hAnsi="Pochaevsk Ucs"/>
          <w:kern w:val="2"/>
          <w:szCs w:val="32"/>
        </w:rPr>
        <w:t>лeемъ с™hмъ мои1мъ помaзахъ є3го2.</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aдуйсz, рwссjйскаz похвало2: * рaдуйсz, вBрнымъ прави1телю: * рaдуйсz, бжcтвенный влади1міре, начaльниче нaшъ: * (с. 288) рaдуйсz, вёры забрaло: * рaдуйсz, чyдо чудесє1мъ преслaвное, * и3 притекaющымъ пристaнище ти1хое: * рaдуйсz, всес™hй кaменю вёры, * и3 молeбниче њ пою1щихъ тS, и3 величaющихъ вёрнw.</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глaсъ }:</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ачaльника благочeстіz и3 проповёдника вёры, и3 кнzзeй рwссjйскихъ верх0внаго, днeсь рwссjйстіи соб0ри сошeдшесz восхвaлимъ вели1каго влади1міра, ґпcлwмъ рaвнаго, хвалaми и3 пёсньми дух0вными вэнчaемъ є3го2, глаг0люще: рaдуйсz, хrт0въ в0ине прехрaбрый, ћкw томи1телz врагA до концA погуби1въ, и3 нaсъ t лeсти є3гw2 и3збaвивъ, привeлъ є3си2 цRю2 хrтY бGу: но, q преблажeнне и3 всехвaльне, ми1ръ моли2 подaти в0инству нaшему, и3 на пог†ныz побBды, цRкви бlгостоsніе и3 душaмъ нaшымъ вeлію ми1лость.</w:t>
      </w:r>
    </w:p>
    <w:p>
      <w:pPr>
        <w:pStyle w:val="Normal"/>
        <w:widowControl w:val="false"/>
        <w:spacing w:before="120" w:after="120"/>
        <w:jc w:val="both"/>
        <w:rPr/>
      </w:pPr>
      <w:r>
        <w:rPr>
          <w:rFonts w:cs="Pochaevsk Ucs" w:ascii="Pochaevsk Ucs" w:hAnsi="Pochaevsk Ucs"/>
          <w:color w:val="FF0000"/>
          <w:kern w:val="2"/>
          <w:szCs w:val="32"/>
        </w:rPr>
        <w:t>И# нhнэ, бGор0диченъ: В</w:t>
      </w:r>
      <w:r>
        <w:rPr>
          <w:rFonts w:cs="Pochaevsk Ucs" w:ascii="Pochaevsk Ucs" w:hAnsi="Pochaevsk Ucs"/>
          <w:kern w:val="2"/>
          <w:szCs w:val="32"/>
        </w:rPr>
        <w:t>Lчце, пріими2 моли6твы р†бъ твои1х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Тропaрь, глaсъ д7:</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под0билсz є3си2 купцY, и4щущему д0брагw би1сера, славнодержaвный влади1міре, на высотЁ столA сэдS мaтере градHвъ, бGоспасaемагw кjева: и3спытyz же и3 посылaz къ цaрскому грaду ўвёдэти правослaвную вёру, и3 њбрёлъ є3си2 безцённый би1серъ хrтA, и3збрaвшаго тS ћкw вторaго пavла, и3 tтрsсшаго слэпотY во свzтёй купёли душeвную, вкyпэ и3 тэлeсную: тёмже прaзднуемъ твоE ўспeніе лю1діе твои2 сyще. моли2 спасти1сz держaвы твоеS рwссjйскіz начaльникwмъ и3 мн0жеству влад0мыхъ.</w:t>
      </w:r>
    </w:p>
    <w:p>
      <w:pPr>
        <w:pStyle w:val="Normal"/>
        <w:widowControl w:val="false"/>
        <w:spacing w:before="120" w:after="120"/>
        <w:jc w:val="both"/>
        <w:rPr/>
      </w:pPr>
      <w:r>
        <w:rPr>
          <w:rFonts w:cs="Pochaevsk Ucs" w:ascii="Pochaevsk Ucs" w:hAnsi="Pochaevsk Ucs"/>
          <w:color w:val="FF0000"/>
          <w:kern w:val="2"/>
          <w:szCs w:val="32"/>
        </w:rPr>
        <w:t>Слaва, и3 нhнэ, бGор0диченъ: Е$</w:t>
      </w:r>
      <w:r>
        <w:rPr>
          <w:rFonts w:cs="Pochaevsk Ucs" w:ascii="Pochaevsk Ucs" w:hAnsi="Pochaevsk Ucs"/>
          <w:kern w:val="2"/>
          <w:szCs w:val="32"/>
        </w:rPr>
        <w:t>же t вёка ўтаeнно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ќтрени на Б</w:t>
      </w:r>
      <w:r>
        <w:rPr>
          <w:rFonts w:cs="Pochaevsk Ucs" w:ascii="Pochaevsk Ucs" w:hAnsi="Pochaevsk Ucs"/>
          <w:kern w:val="2"/>
          <w:szCs w:val="32"/>
        </w:rPr>
        <w:t xml:space="preserve">Gъ гDь, </w:t>
      </w:r>
      <w:r>
        <w:rPr>
          <w:rFonts w:cs="Pochaevsk Ucs" w:ascii="Pochaevsk Ucs" w:hAnsi="Pochaevsk Ucs"/>
          <w:color w:val="FF0000"/>
          <w:kern w:val="2"/>
          <w:szCs w:val="32"/>
        </w:rPr>
        <w:t>тропaрь двaжды: и3 бGор0дичен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о №-й стіхол0гіи сэдaленъ, глaсъ №:</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начaльнику и3 к0реню вёры, и3 јдwлwвъ (с. 289) разруши1телю, блажeнне кнsже, равноапcльне влади1міре, вопіeмъ ти2: моли2 хrтA бGа, грэхHвъ њставлeніе даровaти прaзднующымъ люб0вію свzтyю пaмzть твою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астaви нaсъ на пyть покаsніz, ўкл0ншыzсz при1снw къ безпyтіємъ ѕHлъ, и3 пребlгaго прогнёвавшыz гDа, неискусобрaчнаz бlгословeннаz марjе, прибёжище tчazнныхъ человёкwвъ, б9іе жили1щ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о в7-й стіхол0гіи сэдaленъ, глaсъ }:</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аучи1всz неизречeнною t бGа вhшнею мyдростію, богaтнw къ рaзуму вёры є3гw2 дости1глъ є3си2, и3 къ добр0тэ є3гw2 ск0рw притeклъ є3си2. тёмже и3з8zсни1лъ є3си2 ќмныz тво‰ џчи, къ рaзуму возвeлъ є3си2 благочeстіz вёры. тогw2 рaди прaзднующе глаг0лемъ: благословeнъ бGъ, просвэти1вый свётомъ разyмнымъ сeрдце твоE, свэти1льниче свётлый васjліе: моли2 хrтA бGа, грэхHвъ њставлeніе даровaти чтyщымъ люб0вію свzтyю пaмzть твою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spacing w:before="120" w:after="120"/>
        <w:jc w:val="both"/>
        <w:rPr/>
      </w:pPr>
      <w:r>
        <w:rPr>
          <w:rFonts w:cs="Pochaevsk Ucs" w:ascii="Pochaevsk Ucs" w:hAnsi="Pochaevsk Ucs"/>
          <w:color w:val="FF0000"/>
          <w:kern w:val="2"/>
          <w:szCs w:val="32"/>
        </w:rPr>
        <w:t>Г</w:t>
      </w:r>
      <w:r>
        <w:rPr>
          <w:rFonts w:cs="Pochaevsk Ucs" w:ascii="Pochaevsk Ucs" w:hAnsi="Pochaevsk Ucs"/>
          <w:kern w:val="2"/>
          <w:szCs w:val="32"/>
        </w:rPr>
        <w:t>рэх0вный мрaкъ покрывaетъ мS, и3 ст{днаz мо‰ дэлA безъ воздержaніz вhну, и3 с0вэстное томлeніе непрестaннw мyчитъ мS: ўвы2 мнЁ, гдЁ ќбw нhнэ скрhюсz; къ комy ли притeкъ пaки њбрsщу п0мощь; т0кмw къ тебЁ бGомaтери припaдаю, и3 молю1сz ти2: моли2 вhну спасти1сz душaмъ нaшы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о полmелeи сэдaленъ, глaсъ д7:</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к0рое и3 твeрдое стzжaлъ є3си2 тщaніе ко и4стиннэй вёрэ хrт0вэ, и3 њбрётъ купёль бGомhсленную и3 дух0вную, ск0рw притeклъ є3си2 люб0вію, сквeрну прегрэшeній њчи1стивъ, лю1ди тво‰ њсвzти1лъ є3си2: моли1сz хrтY бGу, спасти1сz душaмъ нaшымъ. (с. 290)</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к0рw предвари2, кнsже, вёрныхъ настaвниче: врази1 бо хyлzтъ и3 претsтъ нaмъ, хrт0въ ўг0дниче, погуби2 вёрою твоeю борю1щыzсz съ нaми, да навhкнутъ и3 тjи слaвити твою2 пaмzть: нaсъ же пою1щихъ тS спасaй t всsкагw гнёв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нhнэ, бGор0дичен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л0во џ§ее хrтA бGа нaшего, t тебє2 воплоти1вшагосz познaхомъ, бцdе дв7о, є3ди1на чcтаz, є3ди1на бlгословeннаz: тёмъ непрестaннw тS воспэвaюще величaе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Тaже степє1нна, №-й ґнтіфHнъ д7-гw глaса. Прокjменъ, глaсъ д7: В</w:t>
      </w:r>
      <w:r>
        <w:rPr>
          <w:rFonts w:cs="Pochaevsk Ucs" w:ascii="Pochaevsk Ucs" w:hAnsi="Pochaevsk Ucs"/>
          <w:kern w:val="2"/>
          <w:szCs w:val="32"/>
        </w:rPr>
        <w:t xml:space="preserve">ознес0хъ и3збрaннаго t людeй мои1хъ. </w:t>
      </w:r>
      <w:r>
        <w:rPr>
          <w:rFonts w:cs="Pochaevsk Ucs" w:ascii="Pochaevsk Ucs" w:hAnsi="Pochaevsk Ucs"/>
          <w:color w:val="FF0000"/>
          <w:kern w:val="2"/>
          <w:szCs w:val="32"/>
        </w:rPr>
        <w:t>Стjхъ: И$</w:t>
      </w:r>
      <w:r>
        <w:rPr>
          <w:rFonts w:cs="Pochaevsk Ucs" w:ascii="Pochaevsk Ucs" w:hAnsi="Pochaevsk Ucs"/>
          <w:kern w:val="2"/>
          <w:szCs w:val="32"/>
        </w:rPr>
        <w:t xml:space="preserve">бо рукA моS застyпитъ є3го2. </w:t>
      </w:r>
      <w:r>
        <w:rPr>
          <w:rFonts w:cs="Pochaevsk Ucs" w:ascii="Pochaevsk Ucs" w:hAnsi="Pochaevsk Ucs"/>
          <w:color w:val="FF0000"/>
          <w:kern w:val="2"/>
          <w:szCs w:val="32"/>
        </w:rPr>
        <w:t>В</w:t>
      </w:r>
      <w:r>
        <w:rPr>
          <w:rFonts w:cs="Pochaevsk Ucs" w:ascii="Pochaevsk Ucs" w:hAnsi="Pochaevsk Ucs"/>
          <w:kern w:val="2"/>
          <w:szCs w:val="32"/>
        </w:rPr>
        <w:t xml:space="preserve">сsкое дыхaніе: </w:t>
      </w:r>
      <w:r>
        <w:rPr>
          <w:rFonts w:cs="Pochaevsk Ucs" w:ascii="Pochaevsk Ucs" w:hAnsi="Pochaevsk Ucs"/>
          <w:color w:val="FF0000"/>
          <w:kern w:val="2"/>
          <w:szCs w:val="32"/>
        </w:rPr>
        <w:t>Е#ђліе їwaнна, зачaло lѕ.</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о н7-мъ pалмЁ стіхи1ра, глaсъ }:</w:t>
      </w:r>
    </w:p>
    <w:p>
      <w:pPr>
        <w:pStyle w:val="Normal"/>
        <w:widowControl w:val="false"/>
        <w:spacing w:before="120" w:after="120"/>
        <w:jc w:val="both"/>
        <w:rPr/>
      </w:pPr>
      <w:r>
        <w:rPr>
          <w:rFonts w:cs="Pochaevsk Ucs" w:ascii="Pochaevsk Ucs" w:hAnsi="Pochaevsk Ucs"/>
          <w:color w:val="FF0000"/>
          <w:kern w:val="2"/>
          <w:szCs w:val="32"/>
        </w:rPr>
        <w:t>Ґ</w:t>
      </w:r>
      <w:r>
        <w:rPr>
          <w:rFonts w:cs="Pochaevsk Ucs" w:ascii="Pochaevsk Ucs" w:hAnsi="Pochaevsk Ucs"/>
          <w:kern w:val="2"/>
          <w:szCs w:val="32"/>
        </w:rPr>
        <w:t>пcлwмъ ревни1телz влади1міра, преблажeннаго nтцA и3 ўчи1телz сошeдшесz восхвaлимъ, и4мже хrтA бGа познaхомъ и3 t тмы2 къ свёту приближaющесz, џчи и3 сердцA просвэщaемъ, въ пaмzть є3гw2 ликовствyюще, кyпнw весели1мсz, њбрётше є3го2 вождA правовёрна въ цrтвіе нбcно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анHнъ бцdы, со їрмос0мъ на ѕ7: пи1санъ сегw2 мцcа въ є7-й дeнь. И# с™aгw канHна двA, на }.</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анHн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Глaсъ }.</w:t>
      </w:r>
      <w:r>
        <w:rPr>
          <w:rFonts w:cs="Pochaevsk Ucs" w:ascii="Pochaevsk Ucs" w:hAnsi="Pochaevsk Ucs"/>
          <w:kern w:val="2"/>
          <w:szCs w:val="32"/>
        </w:rPr>
        <w:t xml:space="preserve"> </w:t>
      </w: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сёченный несэк0маго пресэчE, и3 ви1дэ с0лнце зeмлю, ю4же не ви1дэ, лю1таго врагA водA потопи2, и3 непроходи1мое пр0йде ї}ль, пёснь же воспэвaшесz: гDеви пои1мъ, слaвнw бо прослaвисz.</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обезначaльное сл0во б9іе, и4же дрeвле четhремъ стіхjамъ творeцъ, и3 тёми вeсь мjръ сотвори1вый, свsзанную страстьми2 дyшу мою2 разрэши2, ћкw да воспою2 ликyz слaвнаго кнsзz васjліа.</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 xml:space="preserve"> вhспрь сошeдъ, вLко, невещeственнw на дух0вную г0ру, свhше просsщымъ t тебє2 њби1льну свётлость (с. 291) душaмъ посли2, достод0лжнw похвали1ти чyднаго кнsзz васjлі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aтеремъ и3 дёвамъ похвалA ты2, вLчце, р0ждшаz жи1знь творцA мjрови, мaтерскихъ же болёзней не њщути1ла є3си2, но м™и ќбw, и3 дв7а пребылA є3си2. тёмже хвaлzще тS, рaдуйсz, вопіeмъ т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ругjй канHн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Глaсъ ѕ7.</w:t>
      </w:r>
      <w:r>
        <w:rPr>
          <w:rFonts w:cs="Pochaevsk Ucs" w:ascii="Pochaevsk Ucs" w:hAnsi="Pochaevsk Ucs"/>
          <w:kern w:val="2"/>
          <w:szCs w:val="32"/>
        </w:rPr>
        <w:t xml:space="preserve"> </w:t>
      </w: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по сyху пэшешeствовавъ ї}ль, по бeзднэ стопaми, гони1телz фараHна ви1дz потоплsема, бGу побёдную пёснь, пои1мъ, вопіsше.</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іиди1те вёрніи, пёснь дух0вную возопіeмъ, и3 прослaвимъ хrтA, и4же свётлw прослaвилъ є4сть честнaго влади1міра вели1каго кнsзz.</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же сёмz сёющему дaруz, ты2 и3 мнЁ дaруй сл0во, дaтелю благи1хъ, разрэшaz ми2 соyзъ љзhка, и3 њбнови2, сп7се, къ славословлeнію вёрнw.</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же в0лею, ґ не нyждею къ тебЁ всёхъ призывaеши, ћкоже дрeвле мwmсeа и3 и3сaію: тaкожде и3 нhнэ въ сeрдцэ возгласи1лъ є3си2 вёрнагw и3 достохвaльнагw кнsз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крaшена добр0тою добродётелей, бGомaти чcтаz, бGа и4стиннаго зачалA є3си2, нaсъ бжcтвенными добродётельми просвэти1вшаго.</w:t>
      </w:r>
    </w:p>
    <w:p>
      <w:pPr>
        <w:pStyle w:val="Normal"/>
        <w:widowControl w:val="false"/>
        <w:spacing w:before="120" w:after="120"/>
        <w:jc w:val="both"/>
        <w:rPr/>
      </w:pPr>
      <w:r>
        <w:rPr>
          <w:rFonts w:cs="Pochaevsk Ucs" w:ascii="Pochaevsk Ucs" w:hAnsi="Pochaevsk Ucs"/>
          <w:color w:val="FF0000"/>
          <w:kern w:val="2"/>
          <w:szCs w:val="32"/>
        </w:rPr>
        <w:t>Катавaсіа: T</w:t>
      </w:r>
      <w:r>
        <w:rPr>
          <w:rFonts w:cs="Pochaevsk Ucs" w:ascii="Pochaevsk Ucs" w:hAnsi="Pochaevsk Ucs"/>
          <w:kern w:val="2"/>
          <w:szCs w:val="32"/>
        </w:rPr>
        <w:t>вeрзу ўстA мо‰:</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тверди1сz сeрдце моE во гDэ, вознесeсz р0гъ м0й въ бз7э моeмъ, разшири1шасz на враги2 мо‰ ўстA мо‰, возвесели1хсz њ спасeніи твоeмъ.</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трубA бGоглaснаz возгласи2, љзhкъ тв0й, блажeнне, дух0вный, провозглашaющь всBмъ концє1мъ (с. 292) земли2 рwссjйскіz хrт0во правовёрное крещeніе, и4мже просвэщeнъ бhвъ, мjръ вeсь просвэти1лъ є3си2.</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іsетъ днeсь, васjліе, преслaвнаz пaмzть твоS, ю4же прaзднуютъ хrтоимени1тіи лю1діе, тебE похвалsz своего2 прaoтца, и5хже къ свёту разyмному привeлъ є3с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ёнь зак0на прeйде ржcтв0мъ твои1мъ, бцdе, благодaти пришeдши, џ§у сл0ву хrтY бGу нaшему: є3г0же познaвъ слaвный кнsзь, цRковь твою2 свётлw ўкраси1лъ є4ст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ёсть свsтъ, ћкоже ты2, гDи б9е м0й, вознесhй р0гъ вёрныхъ твои1хъ, бlже, и3 ўтверди1вый нaсъ на кaмени и3сповёданіz твоегw2.</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же пavла просвэти1вый, и3 и3збрaнна сотвори1вый, тaкw и3 васjліа нhнэ nтцA рwссjйскагw nчнhй недyгъ tт0ргнулъ є3си2, ми1лостиве, твои1мъ крещeніемъ.</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wнстантjна вёрнагw под0бникъ kви1лсz є3си2, хrтA въ сeрдцы твоeмъ пріи1мъ, и3 є3гw2 зaповэдемъ ћкоже nтeцъ всю2 зeмлю рwссjйскую научи1лъ є3си2.</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жcтвенною си1лою ты2 возмогaz, безб0жнаго перyна, кyчу бэс0вскую сокруши1лъ є3си2, и3 ко џпаши к0нстэй того2 привzзaвъ, повелёлъ є3си2 в0инwмъ разби1ти јдwл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ёнь с™yю њбрётъ мRjю дв7у, б9ій сосyдъ влади1міръ кнsзь вели1кій, ґпcла пavла ревни1тель, сeй цRковь бжcтвенную въ тоS и4мz воздви1глъ є4ст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эдaленъ, глaсъ в7:</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ъ моли1твахъ бдsй при1снw рaдостною душeю, васjліе, тогw2 рaди почeрплъ є3си2 дyха премyдрости t и3ст0чника, сходsщагw свhше. тёмъ вёрою просіsвъ ћкw (с. 293) с0лнце, молsсz хrтY непрестaннw, ўскори2 щeдрый, и3 потщи1сz спасти2 t прегрэшeній мjр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цdе безневёстнаz чcтаz, ћже безъ сёмене р0ждшаz всёхъ вLку, того2 со ѓгGлы моли2 и3збaвитисz нaмъ t всsкагw недоумёніz, и3 дaти ўмилeніе и3 свётъ душaмъ нaшымъ, и3 согрэшeній њчищeніе, ћже є3ди1на вск0рэ заступaющ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bр0къ ґввакyмъ ќмныма nчи1ма прови1дэ, гDи, пришeствіе твоE, тёмъ и3 вопіsше: t ю4га пріи1детъ бGъ. слaва си1лэ твоeй, слaва снизхождeнію твоемY.</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вётло бhсть и3 слaдко по џблацэ, и4мже покрывaшесz нбcное с0лнце: веселa же и3 рaдостна веснA по зи1мнэй ск0рби: тh же по џблацэ јдwльскагw мрaка, крещeніемъ ћкw с0лнце свётлое возсіsлъ є3си2 нaмъ, васjліе.</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avелъ фарісeй къ дамaску грzдhй, мaлымъ блещaніемъ вели1кагw свёта њслэплeнъ, крещeніемъ же просвэти1сz: є3мyже ты2 под0бникъ бhлъ є3си2, слaвне, корсyнz дошeлъ nчнhй мрaкъ tгнaлъ є3с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ы2 kви1ласz є3си2, дв7о, к0рень ненапоeнъ, прозzбaz tпущeніе, пл0дъ свэтон0сный р0ждши хrтA бGа нaшего: дрsхлующую страстьми2 дyшу мою2 просвэти2, и3 и3спроси2 грэхHвъ њставлeні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Х</w:t>
      </w:r>
      <w:r>
        <w:rPr>
          <w:rFonts w:cs="Pochaevsk Ucs" w:ascii="Pochaevsk Ucs" w:hAnsi="Pochaevsk Ucs"/>
          <w:kern w:val="2"/>
          <w:szCs w:val="32"/>
        </w:rPr>
        <w:t>rт0съ, моS си1ла, бGъ и3 гDь, честнaz цRковь бGолёпнw поeтъ взывaющи, t смhсла чи1ста њ гDэ прaзднующи.</w:t>
      </w:r>
    </w:p>
    <w:p>
      <w:pPr>
        <w:pStyle w:val="Normal"/>
        <w:widowControl w:val="false"/>
        <w:spacing w:before="120" w:after="120"/>
        <w:jc w:val="both"/>
        <w:rPr/>
      </w:pPr>
      <w:r>
        <w:rPr>
          <w:rFonts w:cs="Pochaevsk Ucs" w:ascii="Pochaevsk Ucs" w:hAnsi="Pochaevsk Ucs"/>
          <w:color w:val="FF0000"/>
          <w:kern w:val="2"/>
          <w:szCs w:val="32"/>
        </w:rPr>
        <w:t>Ч</w:t>
      </w:r>
      <w:r>
        <w:rPr>
          <w:rFonts w:cs="Pochaevsk Ucs" w:ascii="Pochaevsk Ucs" w:hAnsi="Pochaevsk Ucs"/>
          <w:kern w:val="2"/>
          <w:szCs w:val="32"/>
        </w:rPr>
        <w:t>yдо стрaшное и3 преслaвное и3 неизглаг0ланное совершaетъ вLка хrт0съ: њбновлsетъ бо бжcтвеннымъ крещeніемъ всю2 рwссjйскую зeмлю, и3 просвэщaетъ кнsзz васjліа.</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вётлw пріиди1те, и3 достолёпнw возгласи1те, сhнове (с. 294) рwссjйстіи, ко nтцY нaшему влади1міру, и3 пaмzть є3гw2 вёрнw вси2 да прaзднуемъ свётлw.</w:t>
      </w:r>
    </w:p>
    <w:p>
      <w:pPr>
        <w:pStyle w:val="Normal"/>
        <w:widowControl w:val="false"/>
        <w:spacing w:before="120" w:after="120"/>
        <w:jc w:val="both"/>
        <w:rPr/>
      </w:pPr>
      <w:r>
        <w:rPr>
          <w:rFonts w:cs="Pochaevsk Ucs" w:ascii="Pochaevsk Ucs" w:hAnsi="Pochaevsk Ucs"/>
          <w:color w:val="FF0000"/>
          <w:kern w:val="2"/>
          <w:szCs w:val="32"/>
        </w:rPr>
        <w:t>Џ</w:t>
      </w:r>
      <w:r>
        <w:rPr>
          <w:rFonts w:cs="Pochaevsk Ucs" w:ascii="Pochaevsk Ucs" w:hAnsi="Pochaevsk Ucs"/>
          <w:kern w:val="2"/>
          <w:szCs w:val="32"/>
        </w:rPr>
        <w:t xml:space="preserve">тчее нечeстіе tгнaлъ є3си2, всечестнhz же твоеS прамaтере </w:t>
      </w:r>
      <w:r>
        <w:rPr>
          <w:rStyle w:val="FootnoteCharacters"/>
          <w:rStyle w:val="FootnoteAnchor"/>
          <w:rFonts w:cs="Pochaevsk Ucs" w:ascii="Pochaevsk Ucs" w:hAnsi="Pochaevsk Ucs"/>
        </w:rPr>
        <w:footnoteReference w:id="2"/>
      </w:r>
      <w:r>
        <w:rPr>
          <w:rFonts w:cs="Pochaevsk Ucs" w:ascii="Pochaevsk Ucs" w:hAnsi="Pochaevsk Ucs"/>
          <w:kern w:val="2"/>
          <w:szCs w:val="32"/>
        </w:rPr>
        <w:t xml:space="preserve"> правовёрную вёру возлюби1лъ є3си2, рaвне ґпcлwмъ хrтHвымъ кнsже, вели1кій влади1мір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двeрь приводsщую къ бжcтвенному вх0ду раS свётлагw, ћкw мhсленное мёстно свzщeніz, ћкw добр0ту їaкwвлю, дв7у ўблажaе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spacing w:before="120" w:after="120"/>
        <w:jc w:val="both"/>
        <w:rPr/>
      </w:pPr>
      <w:r>
        <w:rPr>
          <w:rFonts w:cs="Pochaevsk Ucs" w:ascii="Pochaevsk Ucs" w:hAnsi="Pochaevsk Ucs"/>
          <w:color w:val="FF0000"/>
          <w:kern w:val="2"/>
          <w:szCs w:val="32"/>
        </w:rPr>
        <w:t>Г</w:t>
      </w:r>
      <w:r>
        <w:rPr>
          <w:rFonts w:cs="Pochaevsk Ucs" w:ascii="Pochaevsk Ucs" w:hAnsi="Pochaevsk Ucs"/>
          <w:kern w:val="2"/>
          <w:szCs w:val="32"/>
        </w:rPr>
        <w:t>Dи б9е нaшъ, ми1ръ дaждь нaмъ, гDи б9е нaшъ, стzжи1 ны, гDи, рaзвэ тебє2, и3н0гw не вёмы, и4мz твоE и3менyемъ.</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aдуйсz и3 красyйсz дyхомъ, рwссjйскій царю2 васjліе, и3зр‰дныz бо вBтви бGос†дныz ко хrтY принeслъ є3си2, бGоизрsдный тв0й пл0дъ, бори1са слaвнаго, и3 глёба благочести1ваго: съ ни1миже предстоS хrтY, њ нaсъ моли1сz.</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и1вный проречE и3сaіа на їерусали1мъ: бyдетъ ћвэ горA гDнz, и3 д0мъ на вeрхъ г0ръ. прaведнэ же на тебЁ разумёхомъ бlгодaть д¦а: д0мъ бо вLцэ создaлъ є3си2 на версёхъ г0р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оповёдуетъ њ тебЁ чyдный и3сaіа д¦омъ, дв7ою хотsщу роди1ти хrтA безъ сёмене: дв7дъ же тв0й прaдэдъ ди1внw провозвэсти2 тво‰ вели1чєствіz: спасe бо нaсъ ћкw ми1лостив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9іимъ свётомъ твои1мъ, бlже, ќтренюющихъ ти2 дyшы люб0вію њзари2, молю1сz, тS вёдэти, сл0ве б9ій, и4стиннаго бGа, t мрaка грэх0внагw взывaюща.</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нeсь ѓгGли б9іи рaдуютсz свётлw на нб7сёхъ въ пaмzть твою2 свzтyю: спaслъ бо є3си2 нaсъ t всsкагw лукaвства, и3 жeртвъ бэс0вскихъ лю1ди мнHги и3збaвилъ є3си2, и3 всю2 зeмлю рwссjйскую. (с. 295)</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ыдaетъ бэс0вское мн0жество и3 тeмное соб0рище, ви1дzще на земли2 попирaємы јдwлы, и5же на поги1бель воздви1жєнныz человёкwмъ: и4хже б9іимъ повелёніемъ, васjліе, сокруши1лъ є3си2.</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aдуйсz и3 весели1сz, рaбе хrт0въ, кнsже вели1кій и3 мyдрый, молeбниче њ душaхъ нaшихъ: тоб0ю бо мы2 вси2 и3збaвлени є3смы2 бэс0вскіz лeсти. тёмже рaдуйсz, вопіeмъ т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Ч</w:t>
      </w:r>
      <w:r>
        <w:rPr>
          <w:rFonts w:cs="Pochaevsk Ucs" w:ascii="Pochaevsk Ucs" w:hAnsi="Pochaevsk Ucs"/>
          <w:kern w:val="2"/>
          <w:szCs w:val="32"/>
        </w:rPr>
        <w:t>истот0ю сіsющи и3здалeча, бжcтвенное ўгот0ваніе вLчне, всепётаz, бhвши: тh бо є3ди1на показaласz є3си2 м™и сyщи бGу, и3 рукaми ћкw мLнца того2 носи1вш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в0ды морск‡z, чlвэколю1бче, волнaми житeйскими њбуревaюсz. тёмже, ћкw їHна, тaкw вопію1 ти: возведи2 t тли2 жив0тъ м0й, бlгоутр0бне гDи.</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лагочeстіz ревни1тель слaвнагw царS кwнстантjна ты2 бhлъ є3си2, васjліе, просвэти1вшагw крещeніемъ є4ллинскій р0дъ: тh же дух0вною бaнею лю1ди тво‰ пресвётлw њбнови1лъ є3си2.</w:t>
      </w:r>
    </w:p>
    <w:p>
      <w:pPr>
        <w:pStyle w:val="Normal"/>
        <w:widowControl w:val="false"/>
        <w:spacing w:before="120" w:after="120"/>
        <w:jc w:val="both"/>
        <w:rPr/>
      </w:pPr>
      <w:r>
        <w:rPr>
          <w:rFonts w:cs="Pochaevsk Ucs" w:ascii="Pochaevsk Ucs" w:hAnsi="Pochaevsk Ucs"/>
          <w:color w:val="FF0000"/>
          <w:kern w:val="2"/>
          <w:szCs w:val="32"/>
        </w:rPr>
        <w:t>Њ</w:t>
      </w:r>
      <w:r>
        <w:rPr>
          <w:rFonts w:cs="Pochaevsk Ucs" w:ascii="Pochaevsk Ucs" w:hAnsi="Pochaevsk Ucs"/>
          <w:kern w:val="2"/>
          <w:szCs w:val="32"/>
        </w:rPr>
        <w:t>слади1въ люб0вію хrт0вою дyшу, и3 раз{мныz пріeмъ крилB, прелетёлъ є3си2 јдwльскій мрaкъ, и3 разгнaлъ є3си2 тмY ѕловёріz, бlжeнне, весели1всz въ черт0гъ сп7са всёхъ бG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лагодyшствуетъ цRковь рwссjйскаz днeсь, и3 правовёрныхъ соб0ри, въ пaмzть пресвётлую васjліа, ўблажaюще твоE безсёменное ржcтво2, дв7о, и3 прилёжнw сн7у твоемY молsщесz зовyтъ: тS величaе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Ж</w:t>
      </w:r>
      <w:r>
        <w:rPr>
          <w:rFonts w:cs="Pochaevsk Ucs" w:ascii="Pochaevsk Ucs" w:hAnsi="Pochaevsk Ucs"/>
          <w:kern w:val="2"/>
          <w:szCs w:val="32"/>
        </w:rPr>
        <w:t>итeйское м0ре воздвизaемое зрS напaстей бyрею, къ ти1хому пристaнищу твоемY притeкъ, вопію1 ти: возведи2 t тли2 жив0тъ м0й, многоми1лостиве. (с. 296)</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и1лою б9іею попрaнъ є4сть сатанA душегyбецъ, и3 лє1стныz є3гw2 жє1ртвы: побёдника бо kви1лъ нaмъ є4сть хrт0съ, васjліа вёрнаго кнsзz, сокруши1ти и3 поврещи2 того2 подъ н0ги нaшz.</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пасE прeжде гDь рук0ю мwmсeовою ї}лz t раб0ты: т0йже и3 нhнэ рук0ю васjліа, вёрнагw кнsзz, всёхъ нaсъ t лeсти јдwльскіz спaслъ є4сть.</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ост0йнw ти2 взывaемъ, и3 вопіeмъ вси2: рaдуйсz, всечeстне пребlжeнне, тs бо и3збaвителz съ бGомъ, васjліе, и4мамы. не прeзри рабHвъ твои1хъ, но при1снw сохранsй нaс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Њ</w:t>
      </w:r>
      <w:r>
        <w:rPr>
          <w:rFonts w:cs="Pochaevsk Ucs" w:ascii="Pochaevsk Ucs" w:hAnsi="Pochaevsk Ucs"/>
          <w:kern w:val="2"/>
          <w:szCs w:val="32"/>
        </w:rPr>
        <w:t>брэт0хомъ, пречcтаz, тоб0ю спасeніе, дв7о препётаz: є3г0же желaютъ ѓгGли на нб7сёхъ ви1дэти, сeй нhнэ ви1дитсz въ нёдрэхъ твои1хъ мLнцъ, бGъ нaш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ондaкъ, глaсъ }:</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д0бствовавъ вели1кому ґпcлу пavлу въ сэди1нахъ, всеслaвне влади1міре, вс‰ ћкw младeнчєскаz мудров†ніz, ±же њ јдwлэхъ тщ†ніz њстaвль, ћкw мyжъ совершeнный, ўкраси1лсz є3си2 бжcтвеннагw крещeніz багрzни1цею: и3 нhнэ сп7су хrтY въ весeліи предстоS, моли2 спасти1сz держaвы рwссjйскіz начaльникwмъ, и3 мн0жеству влад0мых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освэти1вый дрeвле ї}лz мwmсeйскимъ зак0номъ, просвэти1лъ же є3си2 мjръ kвлeніемъ твоегw2 пришeствіz, хrтE б9е, бGогл†сныz тво‰ ўченики2 послaлъ є3си2 проповёдати по странaмъ, є4же t дв7ы безсёменное ржcтво2 твоE: и3 тBмъ повелёлъ є3си2 кrти1ти, во и4мz nц7A и3 сн7а и3 с™aгw д¦а. њбветшaвшу же ви1дz странY рwссjйскую грэх0мъ, д¦ъ тв0й послaлъ є3си2, въ крэпкоразyмнагw дyшу слaвнагw влади1міра, познaти тебE є3ди1наго t трbцы хrтA бGа, и3 твои1мъ крещeніемъ просвэти1ти и3збр†нныz (с. 297) тво‰, и3 t тебє2 поручє1нныz є3мY лю1ди, и3 привести2 къ тебЁ вёрою вопію1щыz: и3збaви твоE достоsніе t сопроти1вныхъ пог†нъ, рwссjйскіz начaльники, и3 мн0жество влад0мых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spacing w:before="120" w:after="120"/>
        <w:jc w:val="both"/>
        <w:rPr/>
      </w:pPr>
      <w:r>
        <w:rPr>
          <w:rFonts w:cs="Pochaevsk Ucs" w:ascii="Pochaevsk Ucs" w:hAnsi="Pochaevsk Ucs"/>
          <w:color w:val="FF0000"/>
          <w:kern w:val="2"/>
          <w:szCs w:val="32"/>
        </w:rPr>
        <w:t>Х</w:t>
      </w:r>
      <w:r>
        <w:rPr>
          <w:rFonts w:cs="Pochaevsk Ucs" w:ascii="Pochaevsk Ucs" w:hAnsi="Pochaevsk Ucs"/>
          <w:kern w:val="2"/>
          <w:szCs w:val="32"/>
        </w:rPr>
        <w:t>алдeйскіz пeщи всепaгубную си1лу ўгаси1вше, џбразомъ ѓгGла снизшeдшагw, зижди1телю ю4нwши взывaху: бlгословeнъ є3си2 и3 хвaльный б9е nтє1цъ нaших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aoтчи бGоисткaнныz мS ри1зы врaгъ душегyбецъ њбнажи1лъ є4сть: ї}съ же безначaльный kвлeйсz пл0тію, њчи1стивъ вод0ю д¦а, пaки мнЁ подадE ю5, є3г0же познaвъ, слaвне влади1міре, весели1шисz вопіS: бlгословeнъ бGъ nтє1цъ нaшихъ.</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wmсeйскій сохрани1въ зак0нъ, даніи1лъ бGовидёніz спод0бисz: прaoтеческіz же ты2 попрaвъ јдwлы, не ћкw во мрaцэ, но въ б0льшей слaвэ, разyмнw ўзрёлъ є3си2 хrтA со nц7eмъ и3 д¦омъ, крещeніемъ же просвэщeнъ, весели1шисz вопіS: бlгословeнъ бGъ nтє1цъ нaших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жcтвенныz њбнажи2 nдeжды, врaгъ прельсти1въ первоздaннаго прaдэда твоего2, дв7о, и3зъ бокy же твоє1ю чcтою и3 неискусобрaчною пришeдъ, сп7съ слaдкій м0й ї}съ: на нег0же потeкъ ѓки на ґдaма, но њ бGа њбрази1сz, и3 сокруши1сz лю1тэ. мh же сн7у твоемY зовeмъ. бlгословeнъ бGъ nтє1цъ нaших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осодaтельну ќбw пeщь содёла ѓгGлъ преподHбнымъ nтрокHмъ, халдє1и же њпалsющее велёніе б9іе мучи1телz ўвэщA вопи1ти: бlгословeнъ є3си2, б9е nтє1цъ нaшихъ.</w:t>
      </w:r>
    </w:p>
    <w:p>
      <w:pPr>
        <w:pStyle w:val="Normal"/>
        <w:widowControl w:val="false"/>
        <w:spacing w:before="120" w:after="120"/>
        <w:jc w:val="both"/>
        <w:rPr/>
      </w:pPr>
      <w:r>
        <w:rPr>
          <w:rFonts w:cs="Pochaevsk Ucs" w:ascii="Pochaevsk Ucs" w:hAnsi="Pochaevsk Ucs"/>
          <w:color w:val="FF0000"/>
          <w:kern w:val="2"/>
          <w:szCs w:val="32"/>
        </w:rPr>
        <w:t>Е#</w:t>
      </w:r>
      <w:r>
        <w:rPr>
          <w:rFonts w:cs="Pochaevsk Ucs" w:ascii="Pochaevsk Ucs" w:hAnsi="Pochaevsk Ucs"/>
          <w:kern w:val="2"/>
          <w:szCs w:val="32"/>
        </w:rPr>
        <w:t>лeны ты2 н0выz люб0вію и3звэсти1лсz є3си2, внyкъ бhвъ преблажeнныz џльги: кwнстантjнъ же вели1кій н0вый kви1лсz є3си2, хrтY, васjліе, вопіS: бlгословeнъ є3си2, б9е nтє1цъ нaшихъ. (с. 298)</w:t>
      </w:r>
    </w:p>
    <w:p>
      <w:pPr>
        <w:pStyle w:val="Normal"/>
        <w:widowControl w:val="false"/>
        <w:spacing w:before="120" w:after="120"/>
        <w:jc w:val="both"/>
        <w:rPr/>
      </w:pPr>
      <w:r>
        <w:rPr>
          <w:rFonts w:cs="Pochaevsk Ucs" w:ascii="Pochaevsk Ucs" w:hAnsi="Pochaevsk Ucs"/>
          <w:color w:val="FF0000"/>
          <w:kern w:val="2"/>
          <w:szCs w:val="32"/>
        </w:rPr>
        <w:t>Л</w:t>
      </w:r>
      <w:r>
        <w:rPr>
          <w:rFonts w:cs="Pochaevsk Ucs" w:ascii="Pochaevsk Ucs" w:hAnsi="Pochaevsk Ucs"/>
          <w:kern w:val="2"/>
          <w:szCs w:val="32"/>
        </w:rPr>
        <w:t>ю1тый льстeцъ двизaшесz на хrтіaны воевaти: превели1кій же гDь въ корсyнэ тS просвэщaетъ, и3 крещeнію бжcтвенному сподоблsетъ: и3 цrтвіе нбcное тебЁ даровaлъ є4сть.</w:t>
      </w:r>
    </w:p>
    <w:p>
      <w:pPr>
        <w:pStyle w:val="Normal"/>
        <w:widowControl w:val="false"/>
        <w:spacing w:before="120" w:after="120"/>
        <w:jc w:val="both"/>
        <w:rPr/>
      </w:pPr>
      <w:r>
        <w:rPr>
          <w:rFonts w:cs="Pochaevsk Ucs" w:ascii="Pochaevsk Ucs" w:hAnsi="Pochaevsk Ucs"/>
          <w:color w:val="FF0000"/>
          <w:kern w:val="2"/>
          <w:szCs w:val="32"/>
        </w:rPr>
        <w:t>Њ</w:t>
      </w:r>
      <w:r>
        <w:rPr>
          <w:rFonts w:cs="Pochaevsk Ucs" w:ascii="Pochaevsk Ucs" w:hAnsi="Pochaevsk Ucs"/>
          <w:kern w:val="2"/>
          <w:szCs w:val="32"/>
        </w:rPr>
        <w:t>бветшaвшую лeсть бэс0вскую прогнaлъ є3си2, ћкw вели1кій хrт0въ ўчени1къ, њбнови1въ просвэти1лъ є3си2 всёхъ нaсъ, вопи1ти гDеви нем0лчнw: бlгословeнъ бGъ nтє1цъ нaших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 xml:space="preserve"> родHвъ тS всёхъ и3збрaлъ є4сть бGъ превёчный прeжде вBкъ, и3 въ послBдніz дни6 пл0ть пріeмъ t тебє2, совершeнъ вкyпэ kви1сz бGъ и3 чlвёкъ, приснодв7о.</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крывazй водaми превhспрєннzz сво‰, полагazй м0рю предёлъ пес0къ, и3 содержaй вс‰, тS поeтъ с0лнце, тS слaвитъ лунA, тебЁ прин0ситъ пёснь всS твaрь, ћкw содётелю всёхъ во вёки.</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0дъ прaведныхъ благослови1тсz, бжcтвєнныz вэщaша ўстA, є4же на тебЁ сбhстсz, блажeнне: сёмz бо с™олёпное и3 бGоизбрaнное принeслъ є3си2 хrтY, непобэди6мыz м§ники, и4миже просвэти1лъ є3си2 зeмлю рwссjйскую. и5хже похвалsюще съ тоб0ю, превозн0симъ хrтA во вёки.</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и всёхъ градHвъ вои1стинну, цaрства твоегw2 грaдъ kви1сz кjевъ, въ нeмже хrт0съ прeжде со nц7eмъ и3 д¦омъ прослaвисz, твоeю прамaтерію и3 тоб0ю, блажeнне: и3дёже мyжественное твоE тёло лежи1тъ свётлw въ цRкви вLчцы: мh же лю1діе твои2 хвaлzще поeмъ хrтA во вёк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езначaльное сіsніе и3 сл0во џ§ее, проповёдаша нел0жнw прbр0честіи глaси, и3зъ тебє2 хотsщаго безъ тли2 роди1тисz є3мманyила, бGа же и3 чlвёка, крёпкое kзhкwвъ чazніе: є3мyже, ћкw м™и, моли1сz спасти1сz нaмъ. (с. 299)</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зъ плaмене прпdбнымъ р0су и3сточи1лъ є3си2, и3 прaведнагw жeртву вод0ю попали1лъ є3си2: вс‰ бо твори1ши, хrтE, т0кмw є4же хотёти, тS превозн0симъ во вс‰ вёки.</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 xml:space="preserve"> бездyшныхъ јдwлwвъ всёхъ нaсъ и3збaвилъ є3си2, ко хrтy же бGу привeлъ є3си2, џ§е, вёрныхъ кнzзeй, наказaтелz стaдъ твои1хъ, хrтA пою1щихъ во вёки.</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wнстантjнъ н0вый ты2 и3звэсти1лсz є3си2 во всeй рwссjйстэй земли2, бlжeнне васjліе: тh бо и4мz хrт0во и3з8zсни1лъ є3си2, є3г0же превозн0симъ во вёки.</w:t>
      </w:r>
    </w:p>
    <w:p>
      <w:pPr>
        <w:pStyle w:val="Normal"/>
        <w:widowControl w:val="false"/>
        <w:spacing w:before="120" w:after="120"/>
        <w:jc w:val="both"/>
        <w:rPr/>
      </w:pPr>
      <w:r>
        <w:rPr>
          <w:rFonts w:cs="Pochaevsk Ucs" w:ascii="Pochaevsk Ucs" w:hAnsi="Pochaevsk Ucs"/>
          <w:color w:val="FF0000"/>
          <w:kern w:val="2"/>
          <w:szCs w:val="32"/>
        </w:rPr>
        <w:t>Ц</w:t>
      </w:r>
      <w:r>
        <w:rPr>
          <w:rFonts w:cs="Pochaevsk Ucs" w:ascii="Pochaevsk Ucs" w:hAnsi="Pochaevsk Ucs"/>
          <w:kern w:val="2"/>
          <w:szCs w:val="32"/>
        </w:rPr>
        <w:t>Rю2 вёчному нhнэ ты2 предстои1ши, и3 десни1цею є3гw2 вэнчaнъ є3си2: моли1сz є3мY за недостHйныz рабы6 тво‰, ћкw да поeмъ є3го2, и3 превозн0симъ во вёк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Џ</w:t>
      </w:r>
      <w:r>
        <w:rPr>
          <w:rFonts w:cs="Pochaevsk Ucs" w:ascii="Pochaevsk Ucs" w:hAnsi="Pochaevsk Ucs"/>
          <w:kern w:val="2"/>
          <w:szCs w:val="32"/>
        </w:rPr>
        <w:t>блакъ сл0ва ты2 є3си2, препётаz, и3 свэщA с0лнечнаz, колесни1ца многоцённаz, дэви1ческое возвышeніе, горо2 тyчнаz и3 ўсырeннаz, пребывaеши пречcтаz дв7о гDоимени1та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жасeсz њ сeмъ нб7о, и3 земли2 ўдиви1шасz концы2, ћкw бGъ kви1сz человёкwмъ пл0тски, и3 чрeво твоE бhсть прострaннэйшее небeсъ. тёмъ тS бцdу, ѓгGлwвъ и3 человBкъ чинонач†ліz величaютъ.</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в7дъ њбрётесz прeжде ї}лю держaвный цaрь, и3 лю1ди спасE, б0ги и3ноязы6чныz низложи1въ, д¦омъ б9іz сн7а проповёда. тh же въ трbцэ познaлъ є3си2 бGа, бlжeнне васjліе, є3г0же величaемъ.</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а торжествyютъ днeсь вeселw пaмzть твою2, свzтолёпнw въ цRкви б9іz м™ре, бGоизбрaнніи лю1діе, ю4же любeзнw ўкраси1лъ є3си2, въ пaмzть вёчную твоегw2 преставлeніz, нeбо земн0е: въ нeмже почивaz, њжидaеши всестрaшныz трубы2 ґрхaгGловы, бlжeнне. тёмъ тS при1снw величaемъ. (с. 300)</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омъ бжcтвеннымъ распалaеми вси2 р0ди, люб0вію бlжи1мъ тS, бцdе: тh бо клsтву прамaтере разруши1ла є3си2. прилёжнw же поeмъ б9іz сл0ва: тог0 бо неwпaльнw во чрeвэ твоeмъ пріeмши, родилA є3си2 пл0тію. къ немyже моли1сz, и3збaвитисz вёрному твоемY стaду t всsкіz нyжды и3 печaл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Gа человёкwмъ не возм0жно ви1дэти, на нег0же не смёютъ чи1ни ѓгGльстіи взирaти: тоб0ю бо, всечcтаz, kви1сz человёкwмъ сл0во воплощeнно. є3г0же величaюще, съ нбcными вHи, тS ўблажaем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лaдокъ ћкоже фjніxъ, выс0къ и3зращaемь, и3 цвётъ творS мaсличный, вBтви многоплHдныz, ты2 бывaеши вjнное и3зращeніе, ки1сти двЁ созрBлы мyченики приносS, рwмaна и3 давjда честны6z.</w:t>
      </w:r>
    </w:p>
    <w:p>
      <w:pPr>
        <w:pStyle w:val="Normal"/>
        <w:widowControl w:val="false"/>
        <w:spacing w:before="120" w:after="120"/>
        <w:jc w:val="both"/>
        <w:rPr/>
      </w:pPr>
      <w:r>
        <w:rPr>
          <w:rFonts w:cs="Pochaevsk Ucs" w:ascii="Pochaevsk Ucs" w:hAnsi="Pochaevsk Ucs"/>
          <w:color w:val="FF0000"/>
          <w:kern w:val="2"/>
          <w:szCs w:val="32"/>
        </w:rPr>
        <w:t>Л</w:t>
      </w:r>
      <w:r>
        <w:rPr>
          <w:rFonts w:cs="Pochaevsk Ucs" w:ascii="Pochaevsk Ucs" w:hAnsi="Pochaevsk Ucs"/>
          <w:kern w:val="2"/>
          <w:szCs w:val="32"/>
        </w:rPr>
        <w:t>и1цы кнzзeй нhнэ благор0дныхъ предстоsтъ, t тебє2 благочeстіе носsще, съ людьми2 вёрными хвaлzще тS: настaвниче и3 ск0рый застyпниче, поминaй всёхъ нaсъ, ћкw да въ ми1рэ тоб0ю жив0тъ њбрsщемъ.</w:t>
      </w:r>
    </w:p>
    <w:p>
      <w:pPr>
        <w:pStyle w:val="Normal"/>
        <w:widowControl w:val="false"/>
        <w:spacing w:before="120" w:after="120"/>
        <w:jc w:val="both"/>
        <w:rPr/>
      </w:pPr>
      <w:r>
        <w:rPr>
          <w:rFonts w:cs="Pochaevsk Ucs" w:ascii="Pochaevsk Ucs" w:hAnsi="Pochaevsk Ucs"/>
          <w:color w:val="FF0000"/>
          <w:kern w:val="2"/>
          <w:szCs w:val="32"/>
        </w:rPr>
        <w:t>Л</w:t>
      </w:r>
      <w:r>
        <w:rPr>
          <w:rFonts w:cs="Pochaevsk Ucs" w:ascii="Pochaevsk Ucs" w:hAnsi="Pochaevsk Ucs"/>
          <w:kern w:val="2"/>
          <w:szCs w:val="32"/>
        </w:rPr>
        <w:t>ю1діе рwссjйстіи, пріиди1те, сни1дитесz въ чcтнёй цRкви влади1міра с™aгw, наречeннагw васjліа, пребlжeннагw вели1кагw кнsзz, ўг0дника хrт0ва преслaвнагw, и3 пріими1те жив0тъ и3 спасeніе, бlгодaть и3 вeлію ми1лост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Gа, дв7о, ты2 родилA є3си2 на земли2, во пл0ти соединeніе бhсть безпл0тное, во є3ди1ной v3постaси, и3 во двою2 є3стєствY: да спасeтъ всёхъ нaсъ, клaнzющихсz вёрнw, ћкw бцdэ пречcтэй.</w:t>
      </w:r>
    </w:p>
    <w:p>
      <w:pPr>
        <w:pStyle w:val="Normal"/>
        <w:widowControl w:val="false"/>
        <w:spacing w:before="120" w:after="120"/>
        <w:jc w:val="both"/>
        <w:rPr/>
      </w:pPr>
      <w:r>
        <w:rPr>
          <w:rFonts w:cs="Pochaevsk Ucs" w:ascii="Pochaevsk Ucs" w:hAnsi="Pochaevsk Ucs"/>
          <w:color w:val="FF0000"/>
          <w:kern w:val="2"/>
          <w:szCs w:val="32"/>
        </w:rPr>
        <w:t>Свэти1ленъ. Под0бенъ: Ж</w:t>
      </w:r>
      <w:r>
        <w:rPr>
          <w:rFonts w:cs="Pochaevsk Ucs" w:ascii="Pochaevsk Ucs" w:hAnsi="Pochaevsk Ucs"/>
          <w:kern w:val="2"/>
          <w:szCs w:val="32"/>
        </w:rPr>
        <w:t>єны2 ўслhшите:</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вэти1льницы, просвэти1вше вселeнную всю2 благочeстіемъ и3 вёрою, вы2 kви1стесz вои1стинну, бGовэнчaнне (с. 301) влади1міре, съ прамaтерію є3лeною слaвною. вaсъ возлюби1вшаго хrтA, и3 мы2 славосл0вимъ ди1внаго во с™hх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 xml:space="preserve">о двою2 вHлю и3 є3стєствY, пренепор0чнаz, во є3ди1ной же v3постaси раждaеши бGа неизречeннw, нaсъ рaди њбнищaвшаго до распsтіz хотёніемъ, и3 даровaвшаго нaмъ </w:t>
      </w:r>
      <w:r>
        <w:rPr>
          <w:rStyle w:val="FootnoteCharacters"/>
          <w:rStyle w:val="FootnoteAnchor"/>
          <w:rFonts w:cs="Pochaevsk Ucs" w:ascii="Pochaevsk Ucs" w:hAnsi="Pochaevsk Ucs"/>
        </w:rPr>
        <w:footnoteReference w:id="3"/>
      </w:r>
      <w:r>
        <w:rPr>
          <w:rFonts w:cs="Pochaevsk Ucs" w:ascii="Pochaevsk Ucs" w:hAnsi="Pochaevsk Ucs"/>
          <w:kern w:val="2"/>
          <w:szCs w:val="32"/>
        </w:rPr>
        <w:t xml:space="preserve"> богaтство бжcтвенное, бGомaти дв7о.</w:t>
      </w:r>
    </w:p>
    <w:p>
      <w:pPr>
        <w:pStyle w:val="Normal"/>
        <w:widowControl w:val="false"/>
        <w:spacing w:before="120" w:after="120"/>
        <w:jc w:val="both"/>
        <w:rPr/>
      </w:pPr>
      <w:r>
        <w:rPr>
          <w:rFonts w:cs="Pochaevsk Ucs" w:ascii="Pochaevsk Ucs" w:hAnsi="Pochaevsk Ucs"/>
          <w:color w:val="FF0000"/>
          <w:kern w:val="2"/>
          <w:szCs w:val="32"/>
        </w:rPr>
        <w:t>На хвали1техъ стіхи6ры на д7, глaсъ д7. Поd: Д</w:t>
      </w:r>
      <w:r>
        <w:rPr>
          <w:rFonts w:cs="Pochaevsk Ucs" w:ascii="Pochaevsk Ucs" w:hAnsi="Pochaevsk Ucs"/>
          <w:kern w:val="2"/>
          <w:szCs w:val="32"/>
        </w:rPr>
        <w:t>aлъ є3си2 знaменіе:</w:t>
      </w:r>
    </w:p>
    <w:p>
      <w:pPr>
        <w:pStyle w:val="Normal"/>
        <w:widowControl w:val="false"/>
        <w:spacing w:before="120" w:after="120"/>
        <w:jc w:val="both"/>
        <w:rPr/>
      </w:pPr>
      <w:r>
        <w:rPr>
          <w:rFonts w:cs="Pochaevsk Ucs" w:ascii="Pochaevsk Ucs" w:hAnsi="Pochaevsk Ucs"/>
          <w:color w:val="FF0000"/>
          <w:kern w:val="2"/>
          <w:szCs w:val="32"/>
        </w:rPr>
        <w:t>N</w:t>
      </w:r>
      <w:r>
        <w:rPr>
          <w:rFonts w:cs="Pochaevsk Ucs" w:ascii="Pochaevsk Ucs" w:hAnsi="Pochaevsk Ucs"/>
          <w:kern w:val="2"/>
          <w:szCs w:val="32"/>
        </w:rPr>
        <w:t>рyжіе крёпкое * кнsзю нaшему дaлъ є3си2, гDи, * кrтъ тв0й честнhй, * и4мже поживE на земли2 прaведнw, * просіsвъ бlгочeстіемъ, * и3 цrтву нбcному спод0бисz милосeрдіемъ твои1мъ. * тёмже твоE человэколю1бное смотрeніемъ слaвимъ, * ї}се всеси1льне, * сп7се дyшъ нaших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 xml:space="preserve">aлъ є3си2, чlвэколю1бче, * благочести1вому твоемY ўг0днику, * соломHнову мyдрость, * дв7дову кр0тость * и3 ґпcльское правослaвіе, * ћкw царeй цRь * и3 госп0дствующихъ </w:t>
      </w:r>
      <w:r>
        <w:rPr>
          <w:rStyle w:val="FootnoteCharacters"/>
          <w:rStyle w:val="FootnoteAnchor"/>
          <w:rFonts w:cs="Pochaevsk Ucs" w:ascii="Pochaevsk Ucs" w:hAnsi="Pochaevsk Ucs"/>
        </w:rPr>
        <w:footnoteReference w:id="4"/>
      </w:r>
      <w:r>
        <w:rPr>
          <w:rFonts w:cs="Pochaevsk Ucs" w:ascii="Pochaevsk Ucs" w:hAnsi="Pochaevsk Ucs"/>
          <w:kern w:val="2"/>
          <w:szCs w:val="32"/>
        </w:rPr>
        <w:t xml:space="preserve"> всёхъ гDь. * тёмже твоE чlвэколю1бное смотрeніе слaвимъ, * ї}се всеси1льне, * сп7се дyшъ нaших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eрвый повинyлъ є3си2 багрzни1цу, * присноп0мнимый кнsже, в0лею хrтY, * того2 познaвъ бGа, * и3 ћкw цRS всёхъ бlгодётелz, * побBды творS всsкому начaлу, * и3 влaсти належaщымъ. * tсю1ду тебЁ, хrтолю1бче, цaрство и3спрaвилъ є4сть, * ї}съ чlвэколю1бецъ, * сп7съ дyшъ нaших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глaсъ в7:</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 t человBкъ звaніе пріsлъ є3си2, но ћкw чyдный пavелъ: пріsлъ же пaче, слaвне, сіE свhше, влади1міре ґпcле, t хrтA бGа. и4бо знaменіемъ кrтA њгради1всz, и3 тёмъ ўловлeнъ бhвъ, ћкw пред0браz лови1тва, си1мъ побэди1тель на ви6димыz и3 неви6димыz враги2 kви1лсz є3си2 (с. 302) непобэди1мь. тёмже м0лимъ тS, ћкw моли1твенника тeпла земнор0дніи, по достоsнію пaмzть твою2 почитaюще, со дерзновeніемъ проси1ти нaмъ просвэщeніе, и3 њчищeніе, и3 вeлію ми1лость.</w:t>
      </w:r>
    </w:p>
    <w:p>
      <w:pPr>
        <w:pStyle w:val="Normal"/>
        <w:widowControl w:val="false"/>
        <w:spacing w:before="120" w:after="120"/>
        <w:jc w:val="both"/>
        <w:rPr/>
      </w:pPr>
      <w:r>
        <w:rPr>
          <w:rFonts w:cs="Pochaevsk Ucs" w:ascii="Pochaevsk Ucs" w:hAnsi="Pochaevsk Ucs"/>
          <w:color w:val="FF0000"/>
          <w:kern w:val="2"/>
          <w:szCs w:val="32"/>
        </w:rPr>
        <w:t>И# нhнэ, бGор0диченъ: С</w:t>
      </w:r>
      <w:r>
        <w:rPr>
          <w:rFonts w:cs="Pochaevsk Ucs" w:ascii="Pochaevsk Ucs" w:hAnsi="Pochaevsk Ucs"/>
          <w:kern w:val="2"/>
          <w:szCs w:val="32"/>
        </w:rPr>
        <w:t>лавосл0віе вели1кое. И# tпyстъ.</w:t>
      </w:r>
    </w:p>
    <w:p>
      <w:pPr>
        <w:pStyle w:val="Normal"/>
        <w:widowControl w:val="false"/>
        <w:spacing w:before="120" w:after="120"/>
        <w:jc w:val="both"/>
        <w:rPr>
          <w:rFonts w:ascii="Pochaevsk Ucs" w:hAnsi="Pochaevsk Ucs" w:cs="Pochaevsk Ucs"/>
          <w:color w:val="FF0000"/>
          <w:kern w:val="2"/>
          <w:szCs w:val="32"/>
        </w:rPr>
      </w:pPr>
      <w:r>
        <w:rPr>
          <w:rFonts w:cs="Pochaevsk Ucs" w:ascii="Pochaevsk Ucs" w:hAnsi="Pochaevsk Ucs"/>
          <w:color w:val="FF0000"/>
          <w:kern w:val="2"/>
          <w:szCs w:val="32"/>
        </w:rPr>
        <w:t>На літургjи, бlжє1нна, t nбою2 канHнwвъ: №- гw пёснь G, и3 в7-гw пёснь ѕ7. Прокjменъ, глaсъ G: П</w:t>
      </w:r>
      <w:r>
        <w:rPr>
          <w:rFonts w:cs="Pochaevsk Ucs" w:ascii="Pochaevsk Ucs" w:hAnsi="Pochaevsk Ucs"/>
          <w:kern w:val="2"/>
          <w:szCs w:val="32"/>
        </w:rPr>
        <w:t>0йте бGу нaшему, п0йте: Стjхъ: Вси2 kзhцы восплещи1те</w:t>
      </w:r>
      <w:r>
        <w:rPr>
          <w:rStyle w:val="FootnoteCharacters"/>
          <w:rStyle w:val="FootnoteAnchor"/>
          <w:rFonts w:cs="Pochaevsk Ucs" w:ascii="Pochaevsk Ucs" w:hAnsi="Pochaevsk Ucs"/>
        </w:rPr>
        <w:footnoteReference w:id="5"/>
      </w:r>
      <w:r>
        <w:rPr>
          <w:rFonts w:cs="Pochaevsk Ucs" w:ascii="Pochaevsk Ucs" w:hAnsi="Pochaevsk Ucs"/>
          <w:kern w:val="2"/>
          <w:szCs w:val="32"/>
        </w:rPr>
        <w:t xml:space="preserve"> рукaми, воскли1кнете бGу глaсомъ рaдованіz. </w:t>
      </w:r>
      <w:r>
        <w:rPr>
          <w:rFonts w:cs="Pochaevsk Ucs" w:ascii="Pochaevsk Ucs" w:hAnsi="Pochaevsk Ucs"/>
          <w:color w:val="FF0000"/>
          <w:kern w:val="2"/>
          <w:szCs w:val="32"/>
        </w:rPr>
        <w:t>Ґпcлъ къ галaтwмъ, зачaло ©. Ґллилyіа, глaсъ ѕ7: В</w:t>
      </w:r>
      <w:r>
        <w:rPr>
          <w:rFonts w:cs="Pochaevsk Ucs" w:ascii="Pochaevsk Ucs" w:hAnsi="Pochaevsk Ucs"/>
          <w:kern w:val="2"/>
          <w:szCs w:val="32"/>
        </w:rPr>
        <w:t xml:space="preserve">ознес0хъ и3збрaннаго t людeй мои1хъ. </w:t>
      </w:r>
      <w:r>
        <w:rPr>
          <w:rFonts w:cs="Pochaevsk Ucs" w:ascii="Pochaevsk Ucs" w:hAnsi="Pochaevsk Ucs"/>
          <w:color w:val="FF0000"/>
          <w:kern w:val="2"/>
          <w:szCs w:val="32"/>
        </w:rPr>
        <w:t>Стjхъ: И$</w:t>
      </w:r>
      <w:r>
        <w:rPr>
          <w:rFonts w:cs="Pochaevsk Ucs" w:ascii="Pochaevsk Ucs" w:hAnsi="Pochaevsk Ucs"/>
          <w:kern w:val="2"/>
          <w:szCs w:val="32"/>
        </w:rPr>
        <w:t xml:space="preserve">бо рукA моS застyпитъ є3го2, и3 мhшца моS ўкрэпи1тъ є3го2. </w:t>
      </w:r>
      <w:r>
        <w:rPr>
          <w:rFonts w:cs="Pochaevsk Ucs" w:ascii="Pochaevsk Ucs" w:hAnsi="Pochaevsk Ucs"/>
          <w:color w:val="FF0000"/>
          <w:kern w:val="2"/>
          <w:szCs w:val="32"/>
        </w:rPr>
        <w:t>Е#ђліе їwaнна, зачaло lє, t полY. Причaстенъ: В</w:t>
      </w:r>
      <w:r>
        <w:rPr>
          <w:rFonts w:cs="Pochaevsk Ucs" w:ascii="Pochaevsk Ucs" w:hAnsi="Pochaevsk Ucs"/>
          <w:kern w:val="2"/>
          <w:szCs w:val="32"/>
        </w:rPr>
        <w:t>ъ пaмzть вёчную бyдетъ првdникъ:</w:t>
      </w:r>
    </w:p>
    <w:p>
      <w:pPr>
        <w:pStyle w:val="Normal"/>
        <w:spacing w:before="120" w:after="120"/>
        <w:jc w:val="both"/>
        <w:rPr>
          <w:rFonts w:ascii="Pochaevsk Ucs" w:hAnsi="Pochaevsk Ucs" w:cs="Pochaevsk Ucs"/>
          <w:color w:val="FF0000"/>
          <w:kern w:val="2"/>
          <w:szCs w:val="32"/>
        </w:rPr>
      </w:pPr>
      <w:r>
        <w:rPr>
          <w:rFonts w:cs="Pochaevsk Ucs" w:ascii="Pochaevsk Ucs" w:hAnsi="Pochaevsk Ucs"/>
          <w:color w:val="FF0000"/>
          <w:kern w:val="2"/>
          <w:szCs w:val="32"/>
        </w:rPr>
      </w:r>
    </w:p>
    <w:sectPr>
      <w:footnotePr>
        <w:numFmt w:val="decimal"/>
      </w:footnote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 w:name="Irmologion Uc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pPr>
      <w:r>
        <w:rPr>
          <w:rStyle w:val="FootnoteCharacters"/>
        </w:rPr>
        <w:footnoteRef/>
      </w:r>
      <w:r>
        <w:rPr>
          <w:sz w:val="28"/>
          <w:szCs w:val="28"/>
        </w:rPr>
        <w:t xml:space="preserve">Исправлена опечатка оригинала: </w:t>
      </w:r>
      <w:r>
        <w:rPr>
          <w:rFonts w:cs="Irmologion Ucs" w:ascii="Irmologion Ucs" w:hAnsi="Irmologion Ucs"/>
          <w:sz w:val="32"/>
          <w:szCs w:val="32"/>
        </w:rPr>
        <w:t xml:space="preserve"> премaтере. </w:t>
      </w:r>
      <w:r>
        <w:rPr>
          <w:sz w:val="28"/>
          <w:szCs w:val="28"/>
        </w:rPr>
        <w:t>Прим.  orthlib</w:t>
      </w:r>
    </w:p>
  </w:footnote>
  <w:footnote w:id="3">
    <w:p>
      <w:pPr>
        <w:pStyle w:val="Normal"/>
        <w:widowControl w:val="false"/>
        <w:rPr/>
      </w:pPr>
      <w:r>
        <w:rPr>
          <w:rStyle w:val="FootnoteCharacters"/>
        </w:rPr>
        <w:footnoteRef/>
      </w:r>
      <w:r>
        <w:rPr>
          <w:sz w:val="28"/>
          <w:szCs w:val="28"/>
        </w:rPr>
        <w:t xml:space="preserve">Исправлена опечатка оригинала: </w:t>
      </w:r>
      <w:r>
        <w:rPr>
          <w:rFonts w:cs="Irmologion Ucs" w:ascii="Irmologion Ucs" w:hAnsi="Irmologion Ucs"/>
          <w:sz w:val="32"/>
          <w:szCs w:val="32"/>
        </w:rPr>
        <w:t xml:space="preserve">бaмъ. </w:t>
      </w:r>
      <w:r>
        <w:rPr>
          <w:sz w:val="28"/>
          <w:szCs w:val="28"/>
        </w:rPr>
        <w:t>Прим.  orthlib</w:t>
      </w:r>
    </w:p>
  </w:footnote>
  <w:footnote w:id="4">
    <w:p>
      <w:pPr>
        <w:pStyle w:val="Normal"/>
        <w:widowControl w:val="false"/>
        <w:rPr/>
      </w:pPr>
      <w:r>
        <w:rPr>
          <w:rStyle w:val="FootnoteCharacters"/>
        </w:rPr>
        <w:footnoteRef/>
      </w:r>
      <w:r>
        <w:rPr>
          <w:sz w:val="28"/>
          <w:szCs w:val="28"/>
        </w:rPr>
        <w:t xml:space="preserve">Исправлена опечатка оригинала </w:t>
      </w:r>
      <w:r>
        <w:rPr>
          <w:rFonts w:cs="Irmologion Ucs" w:ascii="Irmologion Ucs" w:hAnsi="Irmologion Ucs"/>
          <w:sz w:val="32"/>
          <w:szCs w:val="32"/>
        </w:rPr>
        <w:t xml:space="preserve"> госп0дстующихъ. </w:t>
      </w:r>
      <w:r>
        <w:rPr>
          <w:sz w:val="28"/>
          <w:szCs w:val="28"/>
        </w:rPr>
        <w:t>Прим.  orthlib</w:t>
      </w:r>
    </w:p>
  </w:footnote>
  <w:footnote w:id="5">
    <w:p>
      <w:pPr>
        <w:pStyle w:val="Normal"/>
        <w:widowControl w:val="false"/>
        <w:rPr/>
      </w:pPr>
      <w:r>
        <w:rPr>
          <w:rStyle w:val="FootnoteCharacters"/>
        </w:rPr>
        <w:footnoteRef/>
      </w:r>
      <w:r>
        <w:rPr>
          <w:sz w:val="28"/>
          <w:szCs w:val="28"/>
        </w:rPr>
        <w:t xml:space="preserve">Исправлена опечатка оригинала </w:t>
      </w:r>
      <w:r>
        <w:rPr>
          <w:rFonts w:cs="Irmologion Ucs" w:ascii="Irmologion Ucs" w:hAnsi="Irmologion Ucs"/>
          <w:sz w:val="32"/>
          <w:szCs w:val="32"/>
        </w:rPr>
        <w:t xml:space="preserve"> воспещи1те. </w:t>
      </w:r>
      <w:r>
        <w:rPr>
          <w:sz w:val="28"/>
          <w:szCs w:val="28"/>
        </w:rPr>
        <w:t>Прим.  orthlib</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2:42:00Z</dcterms:created>
  <dc:creator>Nicholas Semyanko</dc:creator>
  <dc:description/>
  <dc:language>en-US</dc:language>
  <cp:lastModifiedBy>Nicholas Semyanko</cp:lastModifiedBy>
  <dcterms:modified xsi:type="dcterms:W3CDTF">2006-06-05T12:43:00Z</dcterms:modified>
  <cp:revision>1</cp:revision>
  <dc:subject/>
  <dc:title> (с</dc:title>
</cp:coreProperties>
</file>