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з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великомyченицы марjны.</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ревознесeнную гордhню, * зeмлю и3 м0ре потреби1ти рeкшаго, къ земли2 смири1ла є4сть, * младA nтрокови1ца и3 всенепор0чнаz, * ков†рствіz є3гw2 побэди1вши. * q си1лы кrтA и3 благодaти! * ћже нaмъ всю2 * ўтверди2 ћвэ нeмощ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це марjно прехвaльнаz, * ни мучeніz тS џгнь, * ни пи1щи наслаждeніе, * ни мірскjz рaдwсти, * ни красотA ю4ности, * ћже ко хrтY любвE tлучи2, * желaющую красоты2, ю4же пaче ўмA, * честнaгw женихA твоегw2 получи1ти, * є3sже спод0биласz є3си2, бGоблажeнн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це марjно всеслaвнаz, * въ нбcныхъ nби1телехъ всели1вшисz дост0йнw, * съ дэви1ческими чи1нми, * и3 м§никъ в0инствы, * творsщихъ вёрою пaмzть твою2, * и3 приступaющихъ вёрнw покр0ву твоемY, * спасaй моли1твами твои1ми: * и3 согрэшeній њставлeніе ў бGа и3спроси2, и3 и3збавлeніе,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рaдэ бGа нaшегw, въ горЁ с™ёй є3гw2, тY всели1сz с™az, свэщY неугаси1му соблю1дши, ўслhшимъ дёвыz похвалY. q дёвство, цRкви б9іz, q дёвство, м§никwмъ слaва! q дёвство, ѓгGлwмъ сопричaстниче! (с. 326)</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l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р†сти тво‰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aсэ рaдованіz, и3 во pалмёхъ восклицaніz, воспои1мъ марjну мyченицу: ћкw низложи2 на зeмлю јдwльскую прeлесть, и3 сопроти1внаго врагA мyжески подъ н0зэ свои2 подложи2. тёмже и3 скончaвшисz на нб7сA возлетЁ, на главЁ вэнeцъ носsщи и3 взывaющи: тебE, женишE м0й, желaю, и3 желaніz люб0вь и3мyщи, за тS пл0ть мою2 nгню2 предaхъ, да вселю1сz ќбw въ вBчныz тво‰ nби1тєли, и3дёже є4сть веселsщихсz жили1ще.</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lвёка в0лею влек0ма, плaчущи гl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марjн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 (с. 3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а џба nктHиха безъ м§никwвъ, и3 с™hz на ѕ7, є3гHже краегранeсі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у дёву мyченицу невёсту пёсньми п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ющи, м§нице, њ бз7э, и3 лучaми и3сполнsема t негw2, зарю2 мнЁ подaждь свэтон0сну твои1ми моли1твами, д0браz дёво.</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кyщихъ и3 нестоsтельное и3 тлённое, мyдрымъ ўм0мъ њбложeна, мyченице хrт0ва, презрёла є3си2 разyмнw: и3 прaведныхъ спод0биласz є3си2 вhшніz свётлост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бски прихождY къ тебЁ, честнaz, твои1ми мольбaми житeйскихъ мS бёдъ спаси2, мyченице страстон0сице, и3 страстeй мои1хъ ўтиши2 смущeні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ію и3 бlгодaтію просвёщсz ќмъ тв0й, марjно, мучи1телей прещeніz не ўстраши1ласz є3си2, м§нице сп7сова, бжcтвенною си1лою ўкрэпsе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зю2 показaла є3си2 жи1зни, жи1знь сyщую зачeнши, и3 пл0тски р0ждши сію2, бGомaти, и3 ќзы смє1ртныz раст0рг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w гDь, и3 нёсть прaведенъ ћкw бGъ нaшъ, є3г0же поeтъ всS твaрь: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џгнь, нижE р†ны, ни мeчное сэчeніе, ни мучи1телей суровство2, ни смeрть же, ни ѕвэрeй свирёпство, бжcтвенныz tлучи1 тz любвE, прехвaльна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ылA є3си2 непоколеби1мь и3 непреклони1мь, во врeмz њбстоsніz, ст0лпъ, всеслaвнаz: благочeстіz њсновaніе положeно вёры на кaмени, преблажeнн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а въ мyченицахъ былA є3си2, въ дёвахъ (с. 328) непобэди1ма мyченица былA є3си2 ты2, хrтY ўневёстившисz, сугyбъ тебЁ подаю1щу вэнeцъ, всенепор0чн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кровeй твои1хъ, д0браz дёво, т0ки и3зливaемы всю2 ўгаси1ша јдwльскую лeсть: и3 соб0ръ привелA є3си2 мyчєникъ жених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шесz бlгодaтію, бцdу тS є3диномyдреннw слaвимъ, пл0ть бhвшаго, є4же бhти всBмъ даю1щаго родилA є3си2, и3 мjръ њбнови1ла є3си2.</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празднолю1бцы свётло торжество2, пaмzть слaвныz страстон0сицы хrт0вы, веселsщи всsчєскаz, сіsющи зарsми чудeсъ въ мjрэ, носsщи человёкwмъ непрестaнную бlгодaть: тоS моли1твами, хrтE,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вhшена ћкw ўзрЁ пречcтаz м™и твоS, сл0ве б9ій, м™рски рыдaющи вэщaше: что2 н0вое и3 стрaнное сіE чyдо, сн7е м0й; кaкw жи1знь всёхъ вкушaеши смeрти, њживи1ти мє1ртвыz хотS,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лёпно бhсть вои1стинну житіE твоE, ѓгGлwмъ kви1сz любeзно, дeмwнскому же в0инству, и3 слугaмъ и4хъ (с. 329) свирёпству непристyпно показaсz. хrтy бо вопіsла є3си2: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двизaвшисz, всебогaтаz, и3 врeменныz болBзни претерпёвши, на нб7сёхъ нhнэ возда‰ніz t вLки пріeмлеши, мyченице непобэди1маz, во вёки безконє1чныz, со ѓгGлы вопію1щ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њ тебЁ рaдуетсz дэви1ческій ли1къ, нhнэ мyчєникъ соб0ръ весели1тсz, нhнэ и3 мн0жество благочести1выхъ собрaвшесz ликyютъ рaдующесz, вLцэ вопію1ще глaсы нем0лчным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добрA є3си2, дёво и3 несквeрнаz, kви1ласz є3си2 невёста всенепор0чнаz, душaмъ добр0ты рачи1тельна, мучи1тельными разжжeніи, всеблажeннаz, kви1ласz є3си2 свэтлёйши, хrтY пою1щи: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чистA и3 по ржcтвЁ пребылA є3си2: тh бо є3ди1на, сл0во v3постaсное nц7Y сопрест0льна сн7а, и3зъ тебє2 воплощeнна родилA є3си2, бGоневёсто, и3 н0сиши на рукY невмэсти1маго всёми, и3 вс‰ концы2 содержaщ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уди1щи страдaлєцъ течeніе крёпкw, nтрокови1це, прешлA є3си2. бжcтвенное бо желaніе жeнскую нeмощь ўкрэпи2, проzвлeннw показyz, промышлeніемъ страдaніz, самодержaвна</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мyченица сyщ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пли твои1хъ кровeй, мyченице, и3скaпающе, багрzни1цу многоцённу, и3 нетлённагw весeліz ри1зу и3сткaша: є4юже нhнэ бGомyдраz на нб7сёхъ њдёzна, ќмнw женихY предстои1ши. (с. 330)</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зами моли1твъ твои1хъ, nтрокови1це, велехвaльнаго ѕмjz свzзaвши, гордhню пeрвэе превознесeнную къ земли2 смири1ла є3си2: и3сп0лнити бо вёсть ћкw бlгъ всевёдецъ, тогw2 боsщихсz в0л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носи1мыz тS слaвы бжcтвенными вэнцы2 вои1стинну ўкраси2 жени1хъ—сл0во, є3гw2 рaди страдaвшую њбожaz, и3 nгнS плaмень, и3 біeніz рaнъ терпэли1внw претерпёвшую, слaв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щaемо зрsще дёвства твоегw2 ржcтв0мъ, всенепор0чнаz, земнhхъ є3стество2 t пeрвыz клsтвы, слaвимъ и3зъ тебє2 рождeннаго, є3диночaдаго за милосeрдіе. є3г0же моли2, дв7о, спасти2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ложeна хrтY kви1ласz є3си2 добрA и3 несквeрна, и3 ћкw и3ст0чникъ чи1стъ и3 вертогрaдъ многопл0денъ, марjно всеслaвнаz, и3 бли1жнzz невёсто, и3 рaй неwкрaдом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рокови1ца всеблаголёпна въ слёдъ тебє2 послёдова, текyщи ко благов0нію мЂра твоегw2, вLко, пречcтэй стrти твоeй терпёніемъ под0бzщисz и3 пречестнё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терпёла є3си2 мyжески п0двиги, мyченице многострадaльнаz, и3 пeрвэе ўмоврeднw вельми2 хвaлzщагосz съ шyмомъ погуби1ла є3си2 кrтною си1лою, q марjно господоимени1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чcтый и3 пречcтый сосyде всёхъ содётелz, души2 њчисти1лище подaждь ми2 слeзы, и3 ўслhши мольбY мою2, всенепор0чнаz.</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добр0тами преиспещрeна, дёво, нетлёнными вэнцы6 вэнчaласz є3си2, марjно: кровьми1 же мyченичества (с. 331) њбагрeна, чудесы2 просвэти1вшисz и3сцэлeній, благочeстнw, мyченице, пріsла є3си2 п0честь побёды твоегw2 страдa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хY хrтY рачeніемъ сeрдца твоегw2 t младeнства честнaz разжeгшисz потеклA є3си2, ћкw є3лeнь жaждущи и3ст0чникwмъ приснотекyщымъ, дэвомyченица, страдaніемъ же тебE самyю соблю1дши, въ нетлённомъ сyщнw зижди1телz твоегw2, невёсто благослaвнаz, въ черт0зэ дости1гла є3си2, ўкрaшена и3 ўпещрeна: вэнцен0сица побэди1тельнаz, свэщен0сица благоцвэтyщаz, нетлённаго невёстника получи1вши и3 пріeмши ћкw злaто, п0честь побёды твоегw2 страдa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пристyпный, марjно, просвэти2 дост0йнw дyшу твою2, и3 свэщaми свётлыми њзари2 пою1щыz: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къ бжcтвеннэй вои1стинну высотЁ, выс0къ бо ты2 стzжaла є3си2 рaзумъ, и3 въ черт0гъ свётелъ всели1ласz є3си2, вопію1щи: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а бли1жнzz вLцэ показaласz є3си2, марjно бGон0снаz, и3 ћкw мyченица непобэди1ма томY зовeши: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sзь не ктомY t їyды њскудЁ, и3зъ тебє1 бо вLка, kзhкwвъ надeжда, возсіS несказaннw: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усік‡йскимъ nргaнwмъ согласyющымъ, и3 лю1демъ безчи1слєннымъ покланsющымсz џбразу въ деи1рэ, три2 џтроцы не повинyвшесz, гDа воспэвaху, и3 славосл0вzху во вс‰ вёки. (с. 33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ъ нрaвъ стzжaвши, твeрдw страд†ніz терпsше, и3 вэнцы6 побёдными вэнчaсz пою1щи: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ый, марjно, тебЁ черт0гъ, дyшъ жени1хъ бGъ сл0во, ўгот0ва на нб7сёхъ, є3г0же ви1дzщи зовeши: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разли1чными ўкрaшена, дарHвъ мн0жайшихъ спод0бисz, крaйнее желaній зрsщи, и3 вопію1щи: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eніz kви1ласz є3си2, страстотeрпице, мнHгимъ винA, и3 мyчєникъ соб0ры хrтY привелA є3си2, соглaснw вопію1щи: гDа п0й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щeніе нaмъ, бGороди1тельнице, тоб0ю дадeсz: тh бо є3ди1на tдалA є3си2 д0лгъ, всёхъ зачeнши гDа, дв7о: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но мyченице хrт0ва, жи1знь вёчную и3 неги1бнущую въ рaйстэй пи1щи прилёжнw вои1стинну њб8sла є3си2: њбращaющеесz бо безъ врeда nрyжіе преминyла є3си2, мyченическими кровьми2 сіsющи и3здалeча, д0браz 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пали2 всевeщную и3 любомірскyю, дв7о, мhсль, желaніе бжcтвенное, и3 твердёйшу показA мyченицу, дёвственными сіsньми, пeрвэе сіsющую, марjно всемyдраz. тёмже вси1 тz вёрніи ўблажa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1 ми, невёсто и3збрaннаz, согрэшeній плени6цы моли1твами твои1ми, и3 рукописaніе грэх0вное раст0ргни, мyченице, предстоsщи благолёпнw хrтY женихY твоемY всещeдрому, и3 страстeй мои1хъ мглY разори2. (с. 333)</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A шатaніе лю1тое льсти1вагw, сe бо nтрокови1ца забывaющи жeнское є3стество2 пострадA, и3 на него2 свётлw побёду взeмши, и3 нhнэ прамaтернее наздA ћвэ па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ёлу пожинaю жи1знь, невреди1мь дрeвомъ рaзума: тh бо, прес™az, жи1зни дрeво хrтA прозzблA є3си2, вх0ды жи1зни всBмъ показaвшаго. тёмже тS, всечcтаz, благочeстнw бцdу проповёдаемъ.</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шисz, д0браz дёво, кrт0мъ гDа твоегw2, мучи1телей погуби1ла є3си2 гордhню, пострадaвши, м§нице, мyжески, и3 t хrтA пріsла є3си2 п0чєсти побёды, всемyдраz марjно, господоимени1таz, њ нaсъ молsщи, тS почитaющихъ люб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ще џкрестъ тебє2 дBвы бGомyдрыz, бGороди1тельнице марjе, ћкw цRи1цэ р0да, твоемY сн7у привед0шасz, женихолёпнw, пречcтаz, ћкw цRю2 всsческихъ: є3г0же, м™и дв7о nтрокови1це, њ нaсъ ў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кaмени твeрдэ и3сповёданіz б9іz ўтвeрждшисz, марjно прехвaльнаz, ўбjйцу врагA въ пр0пасть потопи1ла є3си2, и3 вэнeцъ побёдный дост0йнw пріs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оего2 ѓгнца, * ѓгница и3 непор0чнаz вLчца, * на кrтЁ ћкw ви1дэ зрaка не и3мyща, * нижE добр0ты, * ўвы2 мнЁ, рыдaющи гlг0лаше: * гдЁ добр0та твоS зaйде, сладчaйшій; * гдЁ благолёпіе; * гдЁ благодaть блистaющаz * џбраза твоегw2, * сн7е м0й любeзнэйшій;</w:t>
      </w:r>
    </w:p>
    <w:p>
      <w:pPr>
        <w:pStyle w:val="Normal"/>
        <w:widowControl w:val="false"/>
        <w:spacing w:before="120" w:after="120"/>
        <w:jc w:val="both"/>
        <w:rPr/>
      </w:pPr>
      <w:r>
        <w:rPr>
          <w:rFonts w:cs="Pochaevsk Ucs" w:ascii="Pochaevsk Ucs" w:hAnsi="Pochaevsk Ucs"/>
          <w:color w:val="FF0000"/>
          <w:kern w:val="2"/>
          <w:szCs w:val="32"/>
        </w:rPr>
        <w:t>На літургjи: Бlжє1нна nктHиха, на д7: И# с™hz пёснь G, на д7. Прокjменъ, глaсъ д7: Д</w:t>
      </w:r>
      <w:r>
        <w:rPr>
          <w:rFonts w:cs="Pochaevsk Ucs" w:ascii="Pochaevsk Ucs" w:hAnsi="Pochaevsk Ucs"/>
          <w:kern w:val="2"/>
          <w:szCs w:val="32"/>
        </w:rPr>
        <w:t xml:space="preserve">и1венъ бGъ во с™hхъ свои1хъ, бGъ (с. 334)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п7а. 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lг.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сомодержaвна.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1:00Z</dcterms:created>
  <dc:creator>Nicholas Semyanko</dc:creator>
  <dc:description/>
  <dc:language>en-US</dc:language>
  <cp:lastModifiedBy>Nicholas Semyanko</cp:lastModifiedBy>
  <dcterms:modified xsi:type="dcterms:W3CDTF">2006-06-05T13:12:00Z</dcterms:modified>
  <cp:revision>1</cp:revision>
  <dc:subject/>
  <dc:title> (с</dc:title>
</cp:coreProperties>
</file>