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yченика v3акjнfа, и4же во ґмастрjд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мyченика є3міліaна.</w:t>
      </w:r>
    </w:p>
    <w:p>
      <w:pPr>
        <w:pStyle w:val="Normal"/>
        <w:widowControl w:val="false"/>
        <w:spacing w:before="120" w:after="120"/>
        <w:jc w:val="both"/>
        <w:rPr/>
      </w:pP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линскаz служє1ніz, * ћкоже прaхъ и3стни1лъ є3си2, * и3 себE возстaвилъ є3си2 ст0лпъ њдушевлeнъ бGоразyміz, * благодaтію хrтA бGа нaшегw, * мyчениче є3міліaне: * и3 хрaмъ свzщeніz, * и3 недви1жимо благочeстіz њсновaніе, * чтyщымъ дHбліz тво‰ п0двиги * бGомyдреннw, пребогaт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nгнeмъ снэдaемь, * и3 рaнами ўzзвлsемь, * и3 въ темни1цахъ, слaвне, затворsемь, * и3 многоoбрaзнw њскорблsемь, * и3стук†ннымъ не пожeрлъ є3си2, * ни tвeрглсz є3си2 хrтA, * но непобэди1мь пребhлъ є3си2. * тёмже подобaетъ тебЁ побёды вэнeцъ вLка, * ћкоже д0бръ подвигопол0жникъ, * ћкw цRь неизмённый.</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ровeй твои1хъ * багрzни1цу њмочи1лъ є3си2, * въ ню1же њдёzвсz, * вшeлъ є3си2 въ цrтвіz, слaвне, * вы6шнzz рaдуzсz, * и3 бGу всёхъ цRю2 во вёки предстои1ши, * просS чтyщымъ тS вёрою * ми1ра и3 здрaвіz * и3 ск0рагw t лю6тъ и3збав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ами д¦а прес™aгw, пречcтаz, * мою2 мhсль њроси2, * (с. 335) ћже кaплю р0ждшаz хrтA неизчeтнw, * безмBрнаz беззакHніz человёкwвъ, щедр0тами и3змhвшую, * и3зсуши2 и3ст0чникъ страстeй мои1хъ, и3 пот0ка мS спод0би * пи1щи живhz при1снw, *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z ћкw ўзрЁ * пригвождeна, гDи, * ѓгница и3 м™и твоS дивлsшесz, * и3 что2 видёніе сіE, взывaше, * сн7е вожделённе, * сі‰ ти2 невёрный соб0ръ воздадE беззак0нный, * и4же мн0гихъ твои1хъ чудeсъ наслади1выйсz; * но слaва неизглаг0ланному * сошeствію твоемY,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є3міліaн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їHсифово, є3гHже краегранeсі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міліaна мyченика пою2 слaв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aлимъ днeсь надъ всёми бGа нaшего: и3 сего2 м§ника да восхвaлимъ, пострадaвшаго зак0ннw, и3 побёды вэнeцъ взeмшаго, си1лою дух0вно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њдёzвсz въ нaшу нeмощь благодaтію, слaвне мyчениче, њблeкшагwсz, њбнажи1лъ є3си2 јдwльскагw неможeніz сyетное шатaніе, бGоблажeнн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ицу тричи1сленную совокуплsему въ т0мже є3стествЁ, слaвне, рaдуzсz проповёдалъ є3си2, и3 (с. 336) многоб0жную разори1лъ є3си2 лeсть, пострадaвъ твeрдw,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моS и3 пёніе, и3 просвэщeніе сeрдца моегw2 є4сть, всенепор0чнаz, хrт0съ гDь, є3г0же родилA є3си2, во двою2 сущєствY, во є3ди1ной же v3постaси разумэвaем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ногaмъ твои6мъ бhсть и3 свётъ стезsмъ твои6мъ и4стиннw, зак0нъ бGа нaшегw, и4мже препsлъ є3си2 беззак0ннующихъ стwпы2, м§нически ўкрашaем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рaвилъ є3си2 ўмA твоегw2 шє1ствіz къ бжcтвеннэй в0ли, мyдре, пристaнищу ти1хому, многоб0жіz м0рz волнyющасz духHвъ лукaвствіz и3збёгл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міліaна бжcтвєннымъ страдaніємъ, и3 вёрэ дaже до кончи1ны и3 мyжеству, ўдиви1шасz си6лы нбcныz, кaкw пл0тію безпл0тнаго смири1въ низвeр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въ є3стествA ўтаи1вшисz, преестeственнымъ ржcтв0мъ, дв7ою по ржcтвЁ, дв7о м™и, пребылA є3си2: содётелz бо всеS твaри, чcтаz, родилA є3си2.</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ўкрэпи1всz, б0ги безб0жныхъ безвёстію конeчному прeдалъ є3си2, страдaльче д0блественный, и3 вшeдъ въ суди1лище, твeрдw страдaніе строгaніz, и3 плaмень мyжески претерпёлъ є3си2. тёмже прошeлъ є3си2 п0двигъ бжcтвенный, побёды рaдуzсz вэнeцъ пріsлъ є3си2, є3міліaне прехвaльне. моли2 хrтA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с. 337)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енныz стр†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рес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е тS бжcтвенное желaніе преслaвнw распали2: тёмже г0рькихъ рaнъ њпалeніе претерпёлъ є3си2, и3 б0ги безб0жныхъ сожeглъ є3си2 и3 дyшы вёрныхъ, пребlжeнне, њроси1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зрёлъ є3си2 врeмєннаz пребывaющихъ рaди, и3 бжcтвеннэй любви2 всю2 дyшу твою2 привzзaлъ є3си2: тёмъ нечeствіz держaву разори1лъ є3си2, страстотeрпче є3міліaне досточyдн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є3стество2, є3ди1ну слaву трис0лнечнагw б9ествA благочeстнw прославлsz, є3міліaне, въ суди1лище ћкw в0инъ д0бль вшeлъ є3си2, и3 ѕмjz крёпкаго на зeмлю низлож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іz тS мёсто нaсъ њсвsщшагw, прес™az nтрокови1це, є3ди1ну њбрётшуюсz слaвимъ: є3sже рaди на (с. 338) земли2 живyщіи њбожи1хомсz, и3 жи1зни и4стинныz спод0би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кроплeньми погаси1лъ є3си2 свzщeнныхъ кровeй твои1хъ, є3міліaне, џгнь безб0жіz: тёмже и3 чудeсъ и3ст0чникъ и3сточи1лъ є3си2, є3зeра и3зсушaющь страстeй, и3 недyги потоплsющь, и3 погружaющь дeмwн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eрта тS би1ти ѕлочести1вый повелЁ. тёмже растерзaему тёлу твоемY, и3 рaнами ўzзвлsему, ўzзви1вшагwсz на кrтЁ стrть воwбрази1лъ є3си2, страдaльче, блажeнн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й и3сп0лненъ дарHвъ дух0вныхъ, недyги неисцBльныz цэли1ши болsщихъ, ўставлsеши њпалeніе, дyхи tгонsеши лук†выz, и3 всBмъ въ печaлехъ помогaеши,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мъ ўsзвена мS грэх0внымъ, и3сцэли2 дёйственнымъ твои1мъ врачевств0мъ, сп7са хrтA р0ждшаz, копіeмъ ўsзвеннаго менє2 рaди, пречcтаz, и3 проб0дшаго сeрдце ѕміи1н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ъ и3 и3сп0лненъ б9eственныz слaвы мучeніемъ, бlжeнне, бhлъ є3си2, и3 со ѓгGлы на нб7сёхъ живeши,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а мeртвеннагw ты2 не пощадёлъ є3си2: тёмже безсмeртіе пребывaющее наслёдовалъ є3си2, ўмертви1всz любвE рaди, слaвне, стр†сти ўмертви1вшагw. (с. 339)</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 и3сцэлeній и3сточaетъ, мощeй твои1хъ рaка, пребогaте, д0блій мyчениче, и3 ўпражднsетъ смердsщыz всегдA человёкwвъ недyг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њб8sтъ t дрeва пл0дъ смертон0сенъ: тh же, пречcтаz, жи1зни дрeво породилA є3си2, є3гHже вкyсъ вс‰ ўмирaющыz њживи1лъ є4сть.</w:t>
      </w:r>
    </w:p>
    <w:p>
      <w:pPr>
        <w:pStyle w:val="Normal"/>
        <w:widowControl w:val="false"/>
        <w:spacing w:before="120" w:after="120"/>
        <w:jc w:val="both"/>
        <w:rPr/>
      </w:pPr>
      <w:r>
        <w:rPr>
          <w:rFonts w:cs="Pochaevsk Ucs" w:ascii="Pochaevsk Ucs" w:hAnsi="Pochaevsk Ucs"/>
          <w:color w:val="FF0000"/>
          <w:kern w:val="2"/>
          <w:szCs w:val="32"/>
        </w:rPr>
        <w:t>Кондaк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ю рeвностію распалsемь, nгнS сослужaщагw не ўстраши1лсz є3си2, но возшeдъ небоsзненнw в0лею, возгнэщaющимъ nгнeмъ всесожжeгсz, и3 вLцэ ћкw жeртва принeслсz є3си2, м§ниче слaвне є3міліaне, хrтA бGа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ъ бlгодaтію, блажeнне, бжcтвеннагw д¦а, пeщное запалeніе прошeлъ є3си2, и3 пёлъ є3си2 неwпали1мь: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алsемь желaніемъ, блажeнне, рачи1телz твоегw2 хrтA, nгнS не ўжaслсz є3си2, въ нeмже њрошaемь д¦омъ пёлъ є3си2: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0ю страдaній ўпод0билсz є3си2 безплHтнымъ, мyдре, прекрaсному хrтY съ ни1ми предстоS, поeши рaдуzсz: препётый nтцє1въ гDь и3 бG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оимени1таz бGоневёсто, рaдуйсz, вёрою тебЁ зовeмъ: и4бо родилA є3си2 рaдость неизглаг0ланную хrтA, гDа, є3мyже зовeмъ nтцє1въ гDь и3 бG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с. 340)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ори1въ служє1ніz прeлести, ќзами вмёстw тебє2 держи1маго, премyдре, разрэши1лъ є3си2, и3 къ мучeнію самох0тнэ и3здaлсz є3си2, вопіS, прехвaльне: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њбрэт0хсz не и4щущымъ, ни вопрошaющымъ kви1хсz, зовeши, преслaвне: разумёйте, беззак0нніи, ћкоже бо ѓгнz неѕл0биво закалaтисz поспэши1хъ, гDа, вопіS, благослови1те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є3міліaнъ на трапeзу нaсъ призвA, предложи1въ ћкw снBди сво‰ борє1ніz, дух0внэ напитaемсz, вёрніи, и3 воспоeмъ: гDа п0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пли мнЁ њдожди2 ми1лости, и3ст0чникъ ми1лости р0ждшаz, и3 грэхA моегw2 и3зсуши2 наводнє1ніz, и3 души2 моеS ўкроти2 свирBпныz вHлны, дв7о бцdе марjе, да тS слaвлю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лaz б9іе неизглаг0ланное весeліе и3 свётлость, вс‰ кр†снаz, ±же въ житіи2, ўсeрднw преwби1дэлъ є3си2, слaвне, и3 рaдуzсz мучeніе прошeлъ є3си2. тёмже тS вёрою ўблаж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заколeніе и3спечeно nгнeмъ, прехвaльне, заколeному ћкоже nвчaти, къ бжcтвеннэй трапeзэ принeслсz є3си2, благов0ніемъ д¦а соблюдaемь, и3 слaвы и4стинныz сподоблsемь, тёмже тS люб0вію ўблаж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aмzть твоS нaмъ возсіS, страстотeрпче, (с. 341) пaче с0лнца, всёхъ веселsщи сердцA вёрныхъ, мы6сли просвэщaющи, и3 тмY недyгwвъ tгонsщи: ю4же молeбнw прaздну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енецъ и3збрaнный ли1къ сограждани1на тS стzжA, м§ницы вси2 съ ни1мъ тS зрsще ликyюща рaдуюсz. съ ни1миже и3 нaсъ поминaющихъ тS поминaй, мyчениче великоимени1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С</w:t>
      </w:r>
      <w:r>
        <w:rPr>
          <w:rFonts w:cs="Pochaevsk Ucs" w:ascii="Pochaevsk Ucs" w:hAnsi="Pochaevsk Ucs"/>
          <w:kern w:val="2"/>
          <w:szCs w:val="32"/>
        </w:rPr>
        <w:t>вётомъ мS просвэти2 твои1мъ, препётаz, во тмЁ ходsщаго, дaждь ми2 рyку п0мощи, џблаки души2 моеS tжени2: страстeй мои1хъ бyрю ўти1ши, tчazнныхъ прибёжище.</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2:00Z</dcterms:created>
  <dc:creator>Nicholas Semyanko</dc:creator>
  <dc:description/>
  <dc:language>en-US</dc:language>
  <cp:lastModifiedBy>Nicholas Semyanko</cp:lastModifiedBy>
  <dcterms:modified xsi:type="dcterms:W3CDTF">2006-06-05T13:13:00Z</dcterms:modified>
  <cp:revision>1</cp:revision>
  <dc:subject/>
  <dc:title> (с</dc:title>
</cp:coreProperties>
</file>