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4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f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ыz мaтере нaшеz макрjны, сестры2 вели1кагw васjл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дjа.</w:t>
      </w:r>
    </w:p>
    <w:p>
      <w:pPr>
        <w:pStyle w:val="Normal"/>
        <w:widowControl w:val="false"/>
        <w:spacing w:before="120" w:after="120"/>
        <w:jc w:val="both"/>
        <w:rPr/>
      </w:pPr>
      <w:r>
        <w:rPr>
          <w:rFonts w:cs="Pochaevsk Ucs" w:ascii="Pochaevsk Ucs" w:hAnsi="Pochaevsk Ucs"/>
          <w:color w:val="FF0000"/>
          <w:kern w:val="2"/>
          <w:szCs w:val="32"/>
        </w:rPr>
        <w:t>Стіхи6ры с™hz,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тлённо соблюлA є3си2 дёвство и3 несквeрно, * чи1стw пожи1вши: * и3 богaтство раздалA є3си2, * хrт0во и3сп0лнивши законоположeніе, * є3мyже послёдовала є3си2, * зeмлю њстaвльши и3 ±же на земли2. * тёмже тебЁ нбcнаz и3 нeбо даровA * ї}съ чlвэколю1бецъ, * и3 сп7съ дyшъ нaших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бомyдренно душeвное * самодви1жимо и3 безсмeртно показaла є3си2. * тёмже и3 потщaласz є3си2 * не примэси1тисz сквeрнэ грэх0внэй, * и3 чистA t всsкагw кaла, * премэни1тисz со{зъ тэлeсныхъ, * ни є3ди1ны сквeрны и3мyщи, ни врaски, бGопріsтнаz, * но чистA и3 всенепор0чна * женихY твоемY предстaти. (с. 34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просвэти1сz * свэтови1дное твоE лицE, * и3 ўмeрши, прехвaльнаz, * хrтy тz прослaвльшу, * ћкw свою2 дёву бGови1дну, * ћкw ми1лостиву и3 ћсну, * ћкw страдaтельну же и3 бGоглаг0ливу: * жи1знь бо равноaгGльну на земли2 пожи1вши, * бGу ўгоди1ла є3си2 житіS свётлостію.</w:t>
      </w:r>
    </w:p>
    <w:p>
      <w:pPr>
        <w:pStyle w:val="Normal"/>
        <w:widowControl w:val="false"/>
        <w:spacing w:before="120" w:after="120"/>
        <w:jc w:val="both"/>
        <w:rPr/>
      </w:pPr>
      <w:r>
        <w:rPr>
          <w:rFonts w:cs="Pochaevsk Ucs" w:ascii="Pochaevsk Ucs" w:hAnsi="Pochaevsk Ucs"/>
          <w:color w:val="FF0000"/>
          <w:kern w:val="2"/>
          <w:szCs w:val="32"/>
        </w:rPr>
        <w:t>И$ны стіхи6ры прпdбнагw, глaсъ т0йже.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Y всемjрну, * мhсленнw возсіsвши * на церк0внэй твeрди, * восхвалsемъ тS, бlжeнне, * бжcтвенными твои1ми сіsніи просвэщaеми при1снw, * и3 душeю и3 ўм0мъ, * чтyщіи тв0й свэтон0сный дeнь молeбнw, свzщeнне чудон0сне, * монaшествующихъ ўдобрeні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торhй ґарHнъ * жезлA прозzбeніемъ * бжcтвенно њсвzщeніе, џ§е, бhлъ є3си2, ћкоже мwmсeй в0ду, прпdбне, * и3зъ кaмене и3звeлъ є3си2, * ћкоже и3ліA мертвецA моли1твою твоeю воздви1глъ є3си2, * ўдивлsемь вели1кими чудесы2, * и3 бжcтвенными просвэщaемь благозвaніи, * дjе бGомyдре пребогaт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ное сіsніе, * проzвлeнно пріeмъ, * лукaвствіz дyхи tгнaлъ є3си2, * и3 свzщeнно попечeніе душaмъ ўстр0илъ є3си2: * въ нeмже спасaютсz мн0жєства всегдA, * чтyщыz твою2 пaмzть, * мyжескіz п0двиги, * и3 чудeсъ пресл†внаz вёрою, * дjе, nтцє1в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бGа невмэсти1маго * во чрeвэ твоeмъ вмэсти1вшаz, * чlвэколю1бнw чlвёка бhвша, и3 нaше смэшeніе и3зъ тебє2 пріи1мша, * и3 њбожи1вша ћвэ, * не прeзри менE, всечcтаz, нhнэ скорбsща: * но ўщeдри ск0рw, * и3 разли1чныz враждh же * и3 вредA лукaвагw свобо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ебЁ вэщaше: * сн7е (с. 343)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с™hz,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бЁ, мaти, и3звёстнw спасeсz є4же по џбразу: пріи1мши бо крeстъ послёдовала є3си2 хrтY, и3 дёющи ўчи1ла є3си2, презирaти ќбw пл0ть, прех0дитъ бо: прилэжaти же њ души2, вeщи безсмeртнэй. тёмже и3 со ѓгGлы срaдуетсz, прпdбнаz макрjно, дyх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рпdбнагw,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hнный жи1тель, и3 въ тэлеси2 ѓгGлъ, и3 чудотв0рецъ kви1лсz є3си2, бGон0се џ§е нaшъ дjе: пост0мъ, бдёніемъ, моли1твою, нбcнаz даров†ніz пріи1мъ, и3сцэлsеши нед{жныz, и3 дyшы вёрою притекaющихъ ти2, слaва дaвшему ти2 крёпость, слaва вэнчaвшему тS, слaва дёйствующему тоб0ю всBмъ и3сцэ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пdбныz, є3гHже краегранeс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у чи1сту тS хrтY, макрjно, вэнчa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ихA пречи1стаго, дyшъ красотY, макрjно всеслaвнаz, є3гHже возжелaвши возлюби1ла є3си2 t всегw2 сeрдца твоегw2, просвэти1ти моли2 пою1щыz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й бeздна пaче ўмA бlгости, хrтE, твою2 несквeрную невёсту прослaвилъ є3си2, желaніемъ твои1мъ пригвождeнную, макрjну непор0чную и3 преслaвную.</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крjно бGомyдраz, дёвства похвало2, тeплэ соблюлA є3си2 неврeдно, воздержaніемъ твоE житіE, пл0ть дyху покори1вши. (с. 34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w возсіS въ сердцaхъ, пренепор0чнаz, вёрою чтyщихъ тS б9ію м™рь, и3 њзари2 дeнь свэтон0сный хrт0съ, и3зъ ўтр0бы твоеS возсіsвый,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прпdбнагw,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ну къ бGу мановeнми ўдобрsемь, тв0й кrтъ воспріsлъ є3си2, и3 хrтY послёдовалъ є3си2, пл0ти твоеS мудровaніе, дjе, ўмертви1въ воздержaніем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евалъ є3си2 къ слaвэ незаходи1магw сlнца, препод0бне, всесвётла бhлъ є3си2 ѕвэздA, и3 вBрныz просвэти1лъ є3си2 добродётелей, бlжeнне, и3 чудeсъ твои1хъ свётлостію.</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ни1лъ є3си2 п0мыслъ тв0й, премyдре, сyщихъ въ мjрэ крaсныхъ, премjрныz слaвы рачи1тель и4стиненъ бhлъ є3си2, съ пл0тію безпл0тнаго побэди1въ бжcтвенною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lнца мhсленнагw, всенепор0чнаz, селeніе былA є3си2, бжcтвенными свэтлостьми2 нaсъ благочeстнw њзари1вшагw, и3 мглY tгнaвша неразyміz,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aшена добр0тою бGодaнною, и3 бlгодaтію, и3 мyчєникъ благослaвіе, и3зводи1ма р0да чeстна, нрaву поревновaла є3си2 си1хъ бжcтвенному.</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у бжcтвенному повинyющисz, дв7о, њстaвила є3си2 (с. 345) житіS мzтeжъ, и3 молвы2 ўбэжaла є3си2, пощeніемъ и3 моли1твами, желaніемъ ўпражнsющ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іе t мsгкихъ ногтeй возлюби1ла є3си2, nчи1ма же мaтернима блюд0ма, пребылA є3си2, макрjно, нетлённа и3 непор0ч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eмлю тS, дв7о, всенепор0чнаz nтрокови1це, вёмы, ћкw клaсъ жи1зни нaмъ безсёменнw прозsбшую, и4мже ўтверждaеми, тS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блистazсz сіsніи, свэти1льникъ бhлъ є3си2, наставлsz вёрою къ тебЁ приходsщыz, бlж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илъ є3си2 къ жи1зни послёдующыz д0брэ, препод0бне: плотскjz бо стр†сти бжcтвенною си1лою ўмертв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бGолёпнw съ нбcными, на земли1 бо житіE ѓгGльское пожи1лъ є3си2, дjе бGон0с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ли1сz въ тS живhй на нб7сёхъ, чcтаz: є3г0же прилёжнw моли2, спасти2 дyшы пою1щихъ тS.</w:t>
      </w:r>
    </w:p>
    <w:p>
      <w:pPr>
        <w:pStyle w:val="Normal"/>
        <w:widowControl w:val="false"/>
        <w:spacing w:before="120" w:after="120"/>
        <w:jc w:val="both"/>
        <w:rPr/>
      </w:pPr>
      <w:r>
        <w:rPr>
          <w:rFonts w:cs="Pochaevsk Ucs" w:ascii="Pochaevsk Ucs" w:hAnsi="Pochaevsk Ucs"/>
          <w:color w:val="FF0000"/>
          <w:kern w:val="2"/>
          <w:szCs w:val="32"/>
        </w:rPr>
        <w:t>Кондaкъ прпdбнагw, глaсъ в7. Под0бенъ: Т</w:t>
      </w:r>
      <w:r>
        <w:rPr>
          <w:rFonts w:cs="Pochaevsk Ucs" w:ascii="Pochaevsk Ucs" w:hAnsi="Pochaevsk Ucs"/>
          <w:kern w:val="2"/>
          <w:szCs w:val="32"/>
        </w:rPr>
        <w:t>вє1рды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стот0ю души2 бжcтвеннэ воwружи1всz, непрестaнную моли1тву ћкw копіE пріи1мъ держaвнw, разсёклъ є3си2 дeмwнwвъ полки2. чудотв0рче џ§е нaшъ дjе, моли2 непрестaннw њ всёхъ нaсъ.</w:t>
      </w:r>
    </w:p>
    <w:p>
      <w:pPr>
        <w:pStyle w:val="Normal"/>
        <w:widowControl w:val="false"/>
        <w:spacing w:before="120" w:after="120"/>
        <w:jc w:val="both"/>
        <w:rPr/>
      </w:pPr>
      <w:r>
        <w:rPr>
          <w:rFonts w:cs="Pochaevsk Ucs" w:ascii="Pochaevsk Ucs" w:hAnsi="Pochaevsk Ucs"/>
          <w:color w:val="FF0000"/>
          <w:kern w:val="2"/>
          <w:szCs w:val="32"/>
        </w:rPr>
        <w:t>Сэдaленъ с™hz,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пaмzть твоS, макрjно, днeсь возсіsвши kви1сz мjрови ћкw с0лнце, сказyющи житіE твоE: тh бо воздержaніемъ плотск†z движє1ніz раз0рши, ўневёстиласz є3си2 хrтY. t младeнства. тёмже хвaлzщыz тS и3збaви t всsкихъ ѕHлъ. (с. 346)</w:t>
      </w:r>
    </w:p>
    <w:p>
      <w:pPr>
        <w:pStyle w:val="Normal"/>
        <w:widowControl w:val="false"/>
        <w:spacing w:before="120" w:after="120"/>
        <w:jc w:val="both"/>
        <w:rPr/>
      </w:pPr>
      <w:r>
        <w:rPr>
          <w:rFonts w:cs="Pochaevsk Ucs" w:ascii="Pochaevsk Ucs" w:hAnsi="Pochaevsk Ucs"/>
          <w:color w:val="FF0000"/>
          <w:kern w:val="2"/>
          <w:szCs w:val="32"/>
        </w:rPr>
        <w:t>Слaва, прпdбнагw,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у t младeнства возложeнъ бhвъ, и3 томY дaже до концA благоугождaz, џ§е нaшъ прпdбне, даров†ніz ўлучи1лъ є3си2, и3 дeмwнwвъ мн0жество tгнaлъ є3си2 благодaтію, въ гDню похвалY nби1тель создaлъ є3си2. тёмже преслaвнw и3 мє1ртвыz спод0билсz є3си2 воздви1гнути, прехвaльне, несумнённою моли1твою твоeю. сегw2 рaди вопіeмъ ти2: моли2 хrтA бGа, грэхHвъ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ови,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шисz мjру и3 мірски6мъ вeщемъ, бGу жи1ти є3ди1ному, желaніемъ бжcтвеннымъ и3спрaвила є3си2, твоегw2 (с. 347) женихA желaющи добр0ты, спасaющагw нетлённу и3 чи1сту, всечестнa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ревновaвши feклэ честнёй первомyченицэ, и3 бжcтвенному тоS житію2 вои1стинну под0бzщисz, t вдохновeніz бжcтвеннагw свhше и3 и4мz nбрaзнw пріsт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эстоводsщи дBвы, ты2, макрjно, привелA є3си2 дёвственному сл0ву, t дв7ы возсіsвшему: безстрaстнымъ ќбw присвоeніемъ и3 под0біемъ, безстрaстіе ћвэ покaзова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ровaній бжcтвєнныz струи6, и3 и3ст0чницы и3сцэлeній, бжcтвеннагw богaтства разда‰ніz даю1тсz живоначaльною длaнію, бGоневёстнаz, р0ждшагwсz t твоеS ўтр0бы, вседержи1те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невещeственною свэщeю ќмъ тв0й просвэщaz, плотскyю прeлесть с0нъ вмэни1лъ є3си2, вhшнzгw тS чaюща грaда, бGон0се, смотрs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џблакъ д0ждь носsщій, цaрскому грaду ћвльсz, напои1лъ є3си2 сего2 напоeніи с™aгw д¦а, душaмъ попечeніе воздви1глъ є3си2 прекрaсно.</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сz грэхY воздержaніемъ, мє1ртвымъ жив0тъ даровaлъ є3си2 бжcтвеннымъ пос0біемъ, в0ду же и3сточи1лъ є3си2 нaмъ ўмилeніz, прпdбне, творsщым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енъ тS свёщникъ, бжcтвенное сіsніе во ўтр0бэ носи1вшую, познaхомъ, дв7о. тёмже м0лимсz тебЁ: свётомъ твои1мъ њзари2 всёхъ дyшы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h тz, (с. 348)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кверни1тисz страстьми2, добр0тэ крaснэй душeвнэй и3 бGови1днэй, не стерпёла є3си2, всемyдраz, добр0ту несказaнную честнaгw женихA твоегw2 поразумёвши, д0браz дёво.</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имъ ўтэшeніемъ њбогати1вшисz хrтA, твeрдw же и3 незhблемw страстeй ўмертви1ла є3си2 мн0гій мzтeжъ, t н0щи ќтреневавши, и3 слaвzщи гD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ъ соблюлA є3си2 рaзумъ хrтY, томy бо t ўтр0бы привeргласz є3си2, непор0чнаz, є3мyже и3 возложи1ла є3си2 дyшу и3 тёло твоE, t ю4ности пости1вш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родилA є3си2 и3збaвителz всsческихъ, нaсъ къ тлёнію в0лею пaдшихсz воwбрази1вша, и3 къ слaвэ несказaннэй, бGомaти, вознeс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свzщeннэй житіS стоS, восхождeніемъ сeрдца разори1лъ є3си2 стр†сти, и3 бGу прибли1жилсz є3си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ћкоже ґарHновъ, страннолёпнымъ прозzбeніемъ бhлъ є3си2, бGон0се, чи1сто вLцэ и3 бжcтвенно свzщeніе.</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жcтвенныхъ дарHвъ, t бGа даровaнныхъ тебЁ! мотhкою бо моли1твъ твои1хъ, в0ду жи1ву t бокHвъ земленhхъ, џ§е, и3звe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ѓгGльскій ќмъ, ни человёческій м0жетъ, всенепор0чнаz, сказaти стрaшнагw ржcтвA глубинY недовёдом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 (с. 349)</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 хrт0во возрастaz kвлeннэе, ќмъ тв0й вeсь добродётель св0йственну носsще, насади2 и3 благочє1стна бжcтвєннаz ўчє1ні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щи хrтA непрестaнными моли1твами, твeрдую и3звлеклA є3си2 t негw2, дёво, п0мощь, и3 бжcтвенную дёвства благодaть соблюлA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цeмъ даровaній хrт0съ вэнчa тz, ћкw чи1стую дёву, и3 ли1ку дёвственному настaвницу: и3 въ черт0зэхъ нбcныхъ, бGомyдраz, всели1 т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нeніемъ, ±же пeрвэе разсто‰щаzсz, совокупи2, двa бо є3стествA совокуплeна, родилA є3си2 неизречeннw бGа сл0ва, вои1стинну воплощeнна,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hсилъ є3си2 къ бGу сердeчное желaніе, и3 смири1лъ є3си2 стр†сти, и3 свирёпство дeмwнwвъ низложи1лъ є3си2, бGон0се, монaшествующихъ недви1жимое</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њсновaні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рaнилъ є3си2 воздержaніемъ рaнами, џ§е, є3гЂпетъ, страстнhz свободи1лъ є3си2 є3гw2 раб0ты, мн0жество неспрzжeнныхъ и3 супрyжныхъ благочeстнw послёдующихъ ти2, прпdб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ъ добродётельми, и3 чудeсъ свётлостію бhвъ и3сп0лненъ, престaвилсz є3си2 къ вhшнему грaду, дjе бGомyдре, и3 м0лишисz и3збaвитисz t бёдъ стaду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2 души2 моеS стр†сти, всенепор0чнаz, жи1знь всёхъ неизречeннымъ сл0вомъ р0ждши, и3 ќмъ м0й смущaемый, nтрокови1це, ўмири2.</w:t>
      </w:r>
    </w:p>
    <w:p>
      <w:pPr>
        <w:pStyle w:val="Normal"/>
        <w:widowControl w:val="false"/>
        <w:spacing w:before="120" w:after="120"/>
        <w:jc w:val="both"/>
        <w:rPr/>
      </w:pPr>
      <w:r>
        <w:rPr>
          <w:rFonts w:cs="Pochaevsk Ucs" w:ascii="Pochaevsk Ucs" w:hAnsi="Pochaevsk Ucs"/>
          <w:color w:val="FF0000"/>
          <w:kern w:val="2"/>
          <w:szCs w:val="32"/>
        </w:rPr>
        <w:t>Кондaкъ с™hz,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благaго всёмъ сeрдцемъ возлюби1ла є3си2, макрjно препод0бнаz, и3 сегw2 кrтъ честнhй на рaмо пріeмши, (с. 350) ўсeрднw послёдовала є3си2 є3мY: toнyдуже согрэшeній њбрэлA є3си2 прощ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желaющи хrтA, и3 совершeнною люб0вію ћкw ўsзвена ћвэ, вопіsше: текY въ слёдъ тебє2,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ри1нувши стр†сти, и3 многомzтє1жнаz движє1ніz, въ безстрaстіz свётлую њблечeсz ри1зу, зовyщи: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зложи1вши шатaніе ѕвэрови1дное, вознесeнное ѕлоначaльнагw врагA, и3 п0честь побёды пріsла є3си2, достохвaльнаz, пою1щи: гDи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0ргни согрэшeній плени6цы твои1мъ м™рнимъ дерзновeніемъ, благочeстнw и3 вёрнw пою1щихъ, дв7о, ржcтво2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би1тель трbцэ твоE сeрдце сотвори1лъ є3си2. тёмже монaшествующымъ воздви1глъ є3си2 благопотрeбно, бGон0се, попечeніе, бlгословeнъ є3си2, зовhй, въ хрaмэ слaвы твоеS, гD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ыстри1въ тв0й и3ст0чникъ чудeсный, џ§е бGомyдре, в0ду спасeніz и3сточи1лъ є3си2 вёрнw творsщымъ твоE ўспeніе, дjе чyдне, монaшествующихъ свэти1ло пресвётло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въ добродётельми твоE житіE, бhлъ є3си2 вeсь свэтозaренъ, и3 ст0лпъ свэтови1денъ, пою1щымъ настaвникъ: бlгословeнъ є3си2 въ хрaмэ слaвы твоеS, гDи. (с. 35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йшу тS херув‡мъ содёла, nтрокови1це, бGъ с™hй ћвэ, њсвzщaz пою1щыz: бlгословeнна ты2 въ женaхъ, пр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лёпнw ты2 житіE и3 жи1знь чи1сту препроводи1ла є3си2: некрaдомо возложeніе, добр0та же сокровeна, бGови1дно ўкрашeніе, kви1ласz є3си2, бGодохновeннаz, зовyщи: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іемъ стрaсти њдёzнна, къ бжcтвенному безсмeртію преминyла є3си2, и3зр‰днаz научи1вши и3 любомyдрєнаz, души2 безсмeртнэй и3 самодви1жнэй, гDа п0йте, вопію1щи,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трисіsннагw свэтоли1тіz ќмъ просвёщши и3 лицE, ўснyла є3си2, пребогaтаz, ўспeніемъ блажeннымъ, съ весeліемъ ви1дzщи тебЁ желaемаго, гDа п0йте, вопію1щи,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ковчeгъ прес™hй, њсэнsемый бжcтвеннымъ д¦омъ, превёчное сл0во и3 присносyщное, за милосeрдіе неизречeнное вочlвёчшеесz, р0ждшую бGомaтерь поeмъ,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 (с. 35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злA твоегw2 прозzбeніемъ бGъ твою2 плодон0сну дyшу kвлsше, премyдре, наслаждaющую плодови1ты и3 словeсны сaды, бжcтвеннымъ мановeніемъ, въ раи2 пи1щи монaхwвъ мн0жество, вопію1щихъ: вс‰ дэлA благослови1те гDнz, гDа.</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тв0й бжcтвенными добр0тами њблистaемь, красeнъ пребhсть. и3 нhнэ послёднее дости1глъ є3си2 д0брыхъ, ћкw чи1стъ причaстіемъ њбожaемь при1снw, и3 поS,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S глaсы рaдостными, торжествyюще, дjе, почитaемъ, спасaй стaдо твоE всегдA, твою2 пaмzть прaзднующее, и3 настaви къ жи1знєннымъ вх0дwмъ пою1щыz: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ши1рши нб7съ, бGа вмёщши, марjе пречcтаz, є3г0же моли2 спасти1 мz t страстeй содержaщихъ, и3 бyдущагw стрaшнагw њсуждeніz и3збaвити мS, вопію1щаго: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 вои1стинну б9іей богaтэй под0бzщисz, скончaла є3си2 питaющи вс‰ нищет0ю снэдaємыz, прехвaльнаz: tсю1ду ми1лостивый прослaви тS, ћвльшуюсz ми1лостив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ъ лицeмъ стaла є3си2 б9іимъ, всехвaльнаz, свэтон0сна бо былA є3си2, житіeмъ и3 сл0вомъ ўкрaшена, и3 всsческими хвалaми, и3 р0да благослaвіемъ сіsющи, превыс0кими восхождeні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свётелъ всели1ласz є3си2 черт0гъ, и3 во хрaмъ, q макрjно, небeсный, и3дёже, дёво, пребывaеши, со (с. 353) свzти1тєли срHдники твои1ми. моли2 со дерзновeніемъ гDа, вс‰ спасти2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eнъ добр0тою пл0дъ, и3 свётелъ пaче всёхъ чрeва твоегw2: тh бо, дв7о бцdе, бGа воплощeнна родилA є3си2, ћвльшасz за є4же спасти2 человёка. тёмже тS вси2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добродётелей благозрaчіемъ, џ§е, ћкw ѓгGла ћвльшасz, и3 къ нб7сє1мъ возлетёвша, позлащє1ннэ и3мyща крилЁ, рaдостнw почитaемъ, и3 благочeстнw похвалs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многосвётло t вост0ка возсіsвъ, дjе, всю1ду зарю2 добродётелей и3 чудeсъ твои1хъ богaтнw простeрлъ є3си2, просвэщaz мjра концы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свёту незаходи1мому, џ§е, свэтови1дэнъ бhвъ добродётелей свэтозарeніемъ, прешeлъ є3си2 рaдуzсz, и3 всели1лсz є3си2, и3дёже препод0бныхъ дyси: њ стaдэ твоeмъ мо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П</w:t>
      </w:r>
      <w:r>
        <w:rPr>
          <w:rFonts w:cs="Pochaevsk Ucs" w:ascii="Pochaevsk Ucs" w:hAnsi="Pochaevsk Ucs"/>
          <w:kern w:val="2"/>
          <w:szCs w:val="32"/>
        </w:rPr>
        <w:t>ощади1 мz, хrтE, є3гдA пріи1деши суди1ти мjру со слaвою, и3мёz молsщую тS, сл0ве, бцdу приснодв7у, и3 ѓгGльскіz чи1ны, и3 прпdбныхъ совокуплє1ніz.</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Исправлена опечатка оригинала </w:t>
      </w:r>
      <w:r>
        <w:rPr>
          <w:rFonts w:cs="Irmologion Ucs" w:ascii="Irmologion Ucs" w:hAnsi="Irmologion Ucs"/>
          <w:sz w:val="32"/>
          <w:szCs w:val="32"/>
        </w:rPr>
        <w:t xml:space="preserve">надви1жимое.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3:00Z</dcterms:created>
  <dc:creator>Nicholas Semyanko</dc:creator>
  <dc:description/>
  <dc:language>en-US</dc:language>
  <cp:lastModifiedBy>Nicholas Semyanko</cp:lastModifiedBy>
  <dcterms:modified xsi:type="dcterms:W3CDTF">2006-06-05T13:14:00Z</dcterms:modified>
  <cp:revision>1</cp:revision>
  <dc:subject/>
  <dc:title> (с</dc:title>
</cp:coreProperties>
</file>